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7"/>
        <w:jc w:val="both"/>
        <w:rPr/>
      </w:pPr>
      <w:r>
        <w:rPr>
          <w:rFonts w:cs="Trebuchet MS" w:ascii="Trebuchet MS" w:hAnsi="Trebuchet MS"/>
          <w:b/>
          <w:lang w:val="nl-NL"/>
        </w:rPr>
        <w:t>Hoofdstuk 1.</w:t>
      </w:r>
      <w:r>
        <w:rPr>
          <w:rFonts w:cs="Trebuchet MS" w:ascii="Trebuchet MS" w:hAnsi="Trebuchet MS"/>
          <w:lang w:val="nl-NL"/>
        </w:rPr>
        <w:t xml:space="preserve"> </w:t>
      </w:r>
      <w:r>
        <w:rPr>
          <w:rFonts w:cs="Trebuchet MS" w:ascii="Trebuchet MS" w:hAnsi="Trebuchet MS"/>
          <w:b/>
          <w:bCs/>
          <w:lang w:val="nl-NL"/>
        </w:rPr>
        <w:t>Inleiding. Nieuw Guinea en de Indonesische onafhankelijkheidsstrijd.</w:t>
      </w:r>
    </w:p>
    <w:p>
      <w:pPr>
        <w:pStyle w:val="Normal"/>
        <w:autoSpaceDE w:val="false"/>
        <w:spacing w:lineRule="atLeast" w:line="297"/>
        <w:jc w:val="both"/>
        <w:rPr>
          <w:rFonts w:ascii="Trebuchet MS" w:hAnsi="Trebuchet MS" w:cs="Trebuchet MS"/>
          <w:b/>
          <w:b/>
          <w:bCs/>
          <w:lang w:val="nl-NL"/>
        </w:rPr>
      </w:pPr>
      <w:r>
        <w:rPr>
          <w:rFonts w:cs="Trebuchet MS" w:ascii="Trebuchet MS" w:hAnsi="Trebuchet MS"/>
          <w:b/>
          <w:bCs/>
          <w:lang w:val="nl-NL"/>
        </w:rPr>
      </w:r>
    </w:p>
    <w:p>
      <w:pPr>
        <w:pStyle w:val="Normal"/>
        <w:autoSpaceDE w:val="false"/>
        <w:spacing w:lineRule="atLeast" w:line="220"/>
        <w:rPr/>
      </w:pPr>
      <w:r>
        <w:rPr>
          <w:rFonts w:cs="Trebuchet MS" w:ascii="Trebuchet MS" w:hAnsi="Trebuchet MS"/>
          <w:lang w:val="nl-NL"/>
        </w:rPr>
        <w:t>De Japanse bezetting van Nederlands Indië tussen 1942 en 1945 heeft het nationale bewustwordingsproces van het Indonesische volk aanzienlijk versneld en de nationalistische gevoelens, die ook al voor de Tweede Wereldoorlog tot ontwikkeling waren ge</w:t>
        <w:softHyphen/>
        <w:t>komen, verder aangewakkerd. Daarom was het dan ook niet ver</w:t>
        <w:softHyphen/>
        <w:t>bazingwekkend dat de nationalistische leiders Soekarno en Hatta, die op de dag van de Japanse capitulatie, 15 augustus 1945, de Republik Indonesia (‘de Republiek’) proclameerden, zich al snel in een grote aanhang konden verheugen. Vooral onder jongeren ge</w:t>
        <w:softHyphen/>
        <w:t>noten zij direct een enorme populariteit. Gebruikmakend van het machtsvacuüm dat was ontstaan nadat de Japanse troepen zich hadden overgegeven en voordat het geallieerde bevrijdings</w:t>
        <w:softHyphen/>
        <w:t>leger ter plaatse was gearriveerd, slaagde de revolutionaire bewe</w:t>
        <w:softHyphen/>
        <w:t>ging er in korte tijd in om haar gezag in grote delen van Java en in mindere mate op Sumatra te vestigen.</w:t>
      </w:r>
    </w:p>
    <w:p>
      <w:pPr>
        <w:pStyle w:val="Normal"/>
        <w:autoSpaceDE w:val="false"/>
        <w:spacing w:lineRule="atLeast" w:line="220"/>
        <w:rPr/>
      </w:pPr>
      <w:r>
        <w:rPr>
          <w:rFonts w:cs="Trebuchet MS" w:ascii="Trebuchet MS" w:hAnsi="Trebuchet MS"/>
          <w:lang w:val="nl-NL"/>
        </w:rPr>
        <w:t>De Nederlandse regering was onaangenaam verrast door de ge</w:t>
        <w:softHyphen/>
        <w:t>beurtenissen, zoals die zich vanaf 15 augustus 1945 in het toen</w:t>
        <w:softHyphen/>
        <w:t>malige Nederland Indië hadden voltrokken. Doordat de commu</w:t>
        <w:softHyphen/>
        <w:t>nicatie met het Nederlandse gebiedsdeel, zo kort na de Japanse capitulatie, nog altijd slecht was, kon men in Neder</w:t>
        <w:softHyphen/>
        <w:t>land slechts een vaag beeld krijgen van de feitelijke omvang van de onafhankelijkheidsbeweging. Pas toen Nederlandse troepen zo’n twee maanden na de Japanse overgave voor het eerst weer voet aan Indische wal zetten, kreeg men een duidelijk beeld van de situatie.</w:t>
      </w:r>
    </w:p>
    <w:p>
      <w:pPr>
        <w:pStyle w:val="Normal"/>
        <w:autoSpaceDE w:val="false"/>
        <w:spacing w:lineRule="atLeast" w:line="220"/>
        <w:rPr>
          <w:rFonts w:ascii="Trebuchet MS" w:hAnsi="Trebuchet MS" w:cs="Trebuchet MS"/>
          <w:lang w:val="nl-NL"/>
        </w:rPr>
      </w:pPr>
      <w:r>
        <w:rPr>
          <w:rFonts w:cs="Trebuchet MS" w:ascii="Trebuchet MS" w:hAnsi="Trebuchet MS"/>
          <w:lang w:val="nl-NL"/>
        </w:rPr>
        <w:t>Luitenant-Gouverneur-Generaal H.J. van Mook, die aan het hoofd stond van het Nederlandse ‘bevrijdingsleger’, schrijft het volgende over de situatie zoals die zich eind 1945 ontwikkeld had</w:t>
      </w:r>
      <w:bookmarkStart w:id="0" w:name="_Ref38370809"/>
      <w:r>
        <w:rPr>
          <w:rStyle w:val="EndnoteCharacters"/>
          <w:rStyle w:val="EndnoteAnchor"/>
          <w:rFonts w:cs="Trebuchet MS" w:ascii="Trebuchet MS" w:hAnsi="Trebuchet MS"/>
          <w:lang w:val="nl-NL"/>
        </w:rPr>
        <w:endnoteReference w:id="2"/>
      </w:r>
      <w:bookmarkEnd w:id="0"/>
      <w:r>
        <w:rPr>
          <w:rFonts w:cs="Trebuchet MS" w:ascii="Trebuchet MS" w:hAnsi="Trebuchet MS"/>
          <w:lang w:val="nl-NL"/>
        </w:rPr>
        <w:t>:</w:t>
      </w:r>
    </w:p>
    <w:p>
      <w:pPr>
        <w:pStyle w:val="Normal"/>
        <w:autoSpaceDE w:val="false"/>
        <w:spacing w:lineRule="atLeast" w:line="192"/>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Wij hadden te maken met het feit dat, althans te Batavia en lang</w:t>
        <w:softHyphen/>
        <w:t>zamerhand ook elders op Java, de Indonesische wereld als een volstrekt gesloten gemeenschap tegenover ons stond. Gedeelte</w:t>
        <w:softHyphen/>
        <w:t>lijk was dit een gevolg van de tot kookhitte gestegen onafhanke</w:t>
        <w:softHyphen/>
        <w:t>lijkheidsdrift, die ook kalmer en bezadigder lieden meesleepte; voor een ander deel dreef een steeds toenemende en niets ont</w:t>
        <w:softHyphen/>
        <w:t>ziende terreur ook de massa en onze vele vrienden in de beter ontwikkelde lagen er toe zich op een afstand te houden en iedere aanraking met Nederlanders te vermijden’. Nederland koesterde overigens niet de illusie dat in Nederlands Indië alles weer zou worden als vóór de Japanse bezetting. Al in een internationale radiorede op 6 december 1942 liet koningin Wilhelmina vanuit Londen onder andere het volgende weten</w:t>
      </w:r>
      <w:r>
        <w:rPr>
          <w:rStyle w:val="EndnoteCharacters"/>
          <w:rStyle w:val="EndnoteAnchor"/>
          <w:rFonts w:cs="Trebuchet MS" w:ascii="Trebuchet MS" w:hAnsi="Trebuchet MS"/>
          <w:lang w:val="nl-NL"/>
        </w:rPr>
        <w:endnoteReference w:id="3"/>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Ik ben er van overtuigd - en de geschiedenis zowel als de berich</w:t>
        <w:softHyphen/>
        <w:t>ten uit de bezette gebieden bevestigen mij daarin -, dat het Rijk na de oorlog zal kunnen worden opgebouwd op de hechte grond</w:t>
        <w:softHyphen/>
        <w:t>slag van volledig deelgenootschap, die de voltooiing zal beteke</w:t>
        <w:softHyphen/>
        <w:t>nen van hetgeen zich in het verleden reeds heeft ontwikkeld. Ik weet, dat geen politieke eenheid en verbondenheid op den duur kunnen blijven bestaan, die niet gedragen worden door de vrij</w:t>
        <w:softHyphen/>
        <w:t>willige aanvaarding en trouw van de overgrote meerderheid der burgerij. Ik weet, dat Nederland dieper dan ooit zijn verantwoor</w:t>
        <w:softHyphen/>
        <w:t>delijkheid gevoelt voor een krachtige groei van de overzeese ge</w:t>
        <w:softHyphen/>
        <w:t>westen en dat de Indonesiërs in de langzaam gegroeide samen</w:t>
        <w:softHyphen/>
        <w:t>werking de beste waarborg vinden voor het herstel van hun vrede en geluk. Ik stel mij voor, zonder vooruit te lopen op de adviezen der Rijks</w:t>
        <w:softHyphen/>
        <w:t>conferentie, dat zij zich richten zullen op een rijksverband, waarin Nederland, Indonesië, Suriname en Curaçao tezamen deel zullen hebben, terwijl zij ieder op zichzelf de eigen inwen</w:t>
        <w:softHyphen/>
        <w:t>dige aangelegenheden in zelfstandigheid en steunend op eigen kracht, doch met de wil om elkander bij te staan, zullen beharti</w:t>
        <w:softHyphen/>
        <w:t>g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Van Mook geeft het volgende commentaar bij de rede van de koningin</w:t>
      </w:r>
      <w:r>
        <w:rPr>
          <w:rStyle w:val="EndnoteCharacters"/>
          <w:rStyle w:val="EndnoteAnchor"/>
          <w:rFonts w:cs="Trebuchet MS" w:ascii="Trebuchet MS" w:hAnsi="Trebuchet MS"/>
          <w:lang w:val="nl-NL"/>
        </w:rPr>
        <w:endnoteReference w:id="4"/>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De rede bevatte de drie kerngedachten, welke ook in het latere beleid steeds weer zouden terugkeren. Twee daarvan zijn alge</w:t>
        <w:softHyphen/>
        <w:t>meen van karakter: erkenning van het zelfbeschikkingsrecht, ook voor de overzeese gebiedsdelen, maar tevens van de medeverant</w:t>
        <w:softHyphen/>
        <w:t>woordelijkheid van het moederland voor herstel en wederop</w:t>
        <w:softHyphen/>
        <w:t>bouw. De derde gold meer in het bijzonder de verhouding tussen Nederland en Indonesië, die wij, op grond van hetgeen zich in eeuwenlange betrekkingen ontwikkeld had, konden en durfden zien als een voortgezet samengaan in een deelgenootschap tussen gelijken’.</w:t>
      </w:r>
    </w:p>
    <w:p>
      <w:pPr>
        <w:pStyle w:val="Normal"/>
        <w:autoSpaceDE w:val="false"/>
        <w:spacing w:lineRule="atLeast" w:line="182"/>
        <w:rPr/>
      </w:pPr>
      <w:r>
        <w:rPr>
          <w:rFonts w:cs="Trebuchet MS" w:ascii="Trebuchet MS" w:hAnsi="Trebuchet MS"/>
          <w:lang w:val="nl-NL"/>
        </w:rPr>
        <w:t>De Britse en Brits-Indische troepen, die waren belast met de be</w:t>
        <w:softHyphen/>
        <w:t>vrijding van Nederlands-Indië, kwamen pas laat en met mondjes</w:t>
        <w:softHyphen/>
        <w:t>maat op Java en Sumatra en beperkten zich tot het bezetten van enkele grote plaatsen</w:t>
      </w:r>
      <w:r>
        <w:rPr>
          <w:rStyle w:val="EndnoteCharacters"/>
          <w:rStyle w:val="EndnoteAnchor"/>
          <w:rFonts w:cs="Trebuchet MS" w:ascii="Trebuchet MS" w:hAnsi="Trebuchet MS"/>
          <w:lang w:val="nl-NL"/>
        </w:rPr>
        <w:endnoteReference w:id="5"/>
      </w:r>
      <w:r>
        <w:rPr>
          <w:rFonts w:cs="Trebuchet MS" w:ascii="Trebuchet MS" w:hAnsi="Trebuchet MS"/>
          <w:lang w:val="nl-NL"/>
        </w:rPr>
        <w:t>. Daarbij maakte het Britse opperbevel voortdurend bezwaar tegen het dadelijk binnenbrengen van Ne</w:t>
        <w:softHyphen/>
        <w:t>derlandse troepen op Java en Sumatra of de hervatting van be</w:t>
        <w:softHyphen/>
        <w:t>stuurswerkzaamheden door Nederlanders in de bezette gebieden. Al met al werd het republikeinse bestuur aan alle kanten door de Britten ontzien. Onder de gegeven omstandigheden bleef er voor Nederland niets anders over dan in contact te treden met de lei</w:t>
        <w:softHyphen/>
        <w:t>ders van de Republiek. Probleem daarbij was met wie men in bespreking moest tre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Van Mook schrijft hierover: ‘In de eerste plaats was daar de nog uiterst moeilijk te verteren figuur van ir. Soekarno, die zich in de Japanse tijd met de hem eigen oratorische overdrijvingen, althans in zijn redevoeringen, zo volstrekt achter Japan had geplaatst, dat hij wel de collaborateur bij uitnemendheid moest schijnen’</w:t>
      </w:r>
      <w:r>
        <w:rPr>
          <w:rStyle w:val="EndnoteCharacters"/>
          <w:rStyle w:val="EndnoteAnchor"/>
          <w:rFonts w:cs="Trebuchet MS" w:ascii="Trebuchet MS" w:hAnsi="Trebuchet MS"/>
          <w:lang w:val="nl-NL"/>
        </w:rPr>
        <w:endnoteReference w:id="6"/>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Het feit dat de leiders van de Republiek met de Japanners hadden samengewerkt, was op zichzelf voor vele Nederlanders al moei</w:t>
        <w:softHyphen/>
        <w:t>lijk te accepteren, maar omdat Soekarno en Hatta begin augustus 1945 in Saigon nog een ontmoeting hadden gehad met de Japanse opperbevelhebber, maarschalk Terauchi, was bij velen het sterke vermoeden gewekt dat de Republiek een door de Japanners voor</w:t>
        <w:softHyphen/>
        <w:t>bereide politieke zet was.</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Drees</w:t>
      </w:r>
      <w:r>
        <w:rPr>
          <w:rStyle w:val="EndnoteCharacters"/>
          <w:rStyle w:val="EndnoteAnchor"/>
          <w:rFonts w:cs="Trebuchet MS" w:ascii="Trebuchet MS" w:hAnsi="Trebuchet MS"/>
          <w:lang w:val="nl-NL"/>
        </w:rPr>
        <w:endnoteReference w:id="7"/>
      </w:r>
      <w:r>
        <w:rPr>
          <w:rFonts w:cs="Trebuchet MS" w:ascii="Trebuchet MS" w:hAnsi="Trebuchet MS"/>
          <w:lang w:val="nl-NL"/>
        </w:rPr>
        <w:t>: ‘Soekarno heeft in de Tweede Wereldoorlog met de Japanners samengewerkt en hij was vanuit die achtergrond voor mij dan ook moeilijk te verteren. Afgezien nog van dit punt, ben ik persoonlijk van mening dat Soekarno veel dingen zuiver en alleen uit opportunisme deed. Soekarno was een man die zich met de meest uiteenlopende mensen kon vereenzelvigen, van Hitler tot Chroetsjov, van Mussolini tot Mao Zedong. Daarbij sprak hij zich ook uitdrukkelijk uit vóór de dictatuur’.</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Van Mook voegt hier aan toe</w:t>
      </w:r>
      <w:r>
        <w:rPr>
          <w:rStyle w:val="EndnoteCharacters"/>
          <w:rStyle w:val="EndnoteAnchor"/>
          <w:rFonts w:cs="Trebuchet MS" w:ascii="Trebuchet MS" w:hAnsi="Trebuchet MS"/>
          <w:lang w:val="nl-NL"/>
        </w:rPr>
        <w:endnoteReference w:id="8"/>
      </w:r>
      <w:r>
        <w:rPr>
          <w:rFonts w:cs="Trebuchet MS" w:ascii="Trebuchet MS" w:hAnsi="Trebuchet MS"/>
          <w:lang w:val="nl-NL"/>
        </w:rPr>
        <w:t>: ‘Daartegenover echter hadden wij rekening te houden met het feit, dat hij (Soekarno) door de republikeinen - ook door verstandige en gematigde republikei</w:t>
        <w:softHyphen/>
        <w:t xml:space="preserve">nen - als de onvermijdelijke voorganger aanvaard en door vele jongeren en eenvoudigen bewonderd en vereerd werd. </w:t>
      </w:r>
      <w:r>
        <w:rPr>
          <w:rFonts w:cs="Trebuchet MS" w:ascii="Trebuchet MS" w:hAnsi="Trebuchet MS"/>
          <w:bCs/>
          <w:lang w:val="nl-NL"/>
        </w:rPr>
        <w:t>In de</w:t>
      </w:r>
      <w:r>
        <w:rPr>
          <w:rFonts w:cs="Trebuchet MS" w:ascii="Trebuchet MS" w:hAnsi="Trebuchet MS"/>
          <w:b/>
          <w:bCs/>
          <w:lang w:val="nl-NL"/>
        </w:rPr>
        <w:t xml:space="preserve"> </w:t>
      </w:r>
      <w:r>
        <w:rPr>
          <w:rFonts w:cs="Trebuchet MS" w:ascii="Trebuchet MS" w:hAnsi="Trebuchet MS"/>
          <w:lang w:val="nl-NL"/>
        </w:rPr>
        <w:t>staatkunde van revolutionaire tijdperken kan men nu eenmaal de menselijke waarde van leiders niet altijd toetsen aan normale maatstaven en uit later gevonden documenten is wel gebleken, dat ook bij al zijn afkeurenswaardige handelingen het streven naar een onafhankelijk Indonesië hem steeds heeft bestuurd’.</w:t>
      </w:r>
    </w:p>
    <w:p>
      <w:pPr>
        <w:pStyle w:val="Normal"/>
        <w:autoSpaceDE w:val="false"/>
        <w:rPr/>
      </w:pPr>
      <w:r>
        <w:rPr>
          <w:rFonts w:cs="Trebuchet MS" w:ascii="Trebuchet MS" w:hAnsi="Trebuchet MS"/>
          <w:lang w:val="nl-NL"/>
        </w:rPr>
        <w:t>Op 23 oktober 1945 vond een eerste bespreking plaats tussen Van Mook en de leiders van de Republiek. Van Mook hierover</w:t>
      </w:r>
      <w:r>
        <w:rPr>
          <w:rStyle w:val="EndnoteCharacters"/>
          <w:rStyle w:val="EndnoteAnchor"/>
          <w:rFonts w:cs="Trebuchet MS" w:ascii="Trebuchet MS" w:hAnsi="Trebuchet MS"/>
          <w:lang w:val="nl-NL"/>
        </w:rPr>
        <w:endnoteReference w:id="9"/>
      </w:r>
      <w:r>
        <w:rPr>
          <w:rFonts w:cs="Trebuchet MS" w:ascii="Trebuchet MS" w:hAnsi="Trebuchet MS"/>
          <w:lang w:val="nl-NL"/>
        </w:rPr>
        <w:t>: ‘Ir. Soekarno verscheen inder</w:t>
        <w:softHyphen/>
        <w:t>daad en ook bij deze eerste ontmoeting, die niet anders was dan een algemene verkenning, deed zich die voor buitenlanders altijd paradoxale omstandigheid voor, dat over de gehele bespreking een sfeer van gemoedelijkheid en oude relatie lag’. De bespreking verwekte grote beroering en verontwaardiging in Den Haag.</w:t>
      </w:r>
    </w:p>
    <w:p>
      <w:pPr>
        <w:pStyle w:val="Normal"/>
        <w:autoSpaceDE w:val="false"/>
        <w:spacing w:lineRule="atLeast" w:line="220"/>
        <w:rPr>
          <w:rFonts w:ascii="Trebuchet MS" w:hAnsi="Trebuchet MS" w:cs="Trebuchet MS"/>
          <w:lang w:val="nl-NL"/>
        </w:rPr>
      </w:pPr>
      <w:r>
        <w:rPr>
          <w:rFonts w:cs="Trebuchet MS" w:ascii="Trebuchet MS" w:hAnsi="Trebuchet MS"/>
          <w:lang w:val="nl-NL"/>
        </w:rPr>
        <w:t>Van Mook</w:t>
      </w:r>
      <w:r>
        <w:rPr>
          <w:rStyle w:val="EndnoteCharacters"/>
          <w:rStyle w:val="EndnoteAnchor"/>
          <w:rFonts w:cs="Trebuchet MS" w:ascii="Trebuchet MS" w:hAnsi="Trebuchet MS"/>
          <w:lang w:val="nl-NL"/>
        </w:rPr>
        <w:endnoteReference w:id="10"/>
      </w:r>
      <w:r>
        <w:rPr>
          <w:rFonts w:cs="Trebuchet MS" w:ascii="Trebuchet MS" w:hAnsi="Trebuchet MS"/>
          <w:lang w:val="nl-NL"/>
        </w:rPr>
        <w:t>: ‘Later is deze opwinding gezakt en begon men de reële onmogelijkheid in te zien om (..) wel met de procuratiehou</w:t>
        <w:softHyphen/>
        <w:t>der, maar niet met de patroon te willen sprek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Drees</w:t>
      </w:r>
      <w:r>
        <w:rPr>
          <w:rStyle w:val="EndnoteCharacters"/>
          <w:rStyle w:val="EndnoteAnchor"/>
          <w:rFonts w:cs="Trebuchet MS" w:ascii="Trebuchet MS" w:hAnsi="Trebuchet MS"/>
          <w:lang w:val="nl-NL"/>
        </w:rPr>
        <w:endnoteReference w:id="11"/>
      </w:r>
      <w:r>
        <w:rPr>
          <w:rFonts w:cs="Trebuchet MS" w:ascii="Trebuchet MS" w:hAnsi="Trebuchet MS"/>
          <w:lang w:val="nl-NL"/>
        </w:rPr>
        <w:t>: ‘Het enkele feit trouwens dat hij (Soe</w:t>
        <w:softHyphen/>
        <w:t>karno) president was van de Republiek, maakte het in feite onmogelijk met de Republiek te onderhandelen buiten hem om’.</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Het kabinet Schermerhorn was verdeeld ten aanzien van de te volgen politiek. Dr. Van Roijen, aanvankelijk minister zonder portefeuille en later minister van Buitenlandse Zaken in het kabinet Schermerhorn, zegt hierover</w:t>
      </w:r>
      <w:r>
        <w:rPr>
          <w:rStyle w:val="EndnoteCharacters"/>
          <w:rStyle w:val="EndnoteAnchor"/>
          <w:rFonts w:cs="Trebuchet MS" w:ascii="Trebuchet MS" w:hAnsi="Trebuchet MS"/>
          <w:lang w:val="nl-NL"/>
        </w:rPr>
        <w:endnoteReference w:id="12"/>
      </w:r>
      <w:r>
        <w:rPr>
          <w:rFonts w:cs="Trebuchet MS" w:ascii="Trebuchet MS" w:hAnsi="Trebuchet MS"/>
          <w:lang w:val="nl-NL"/>
        </w:rPr>
        <w:t>: ‘Over het algemeen waren wij eensgezind, maar wel waren er vele schakeringen, zoals is gebleken bij de discussie over het standpunt van (Gouver</w:t>
        <w:softHyphen/>
        <w:t>neur-Generaal) Van Starkenborgh, die eerst recht en orde wilde herstellen, alvorens aan Indonesië onafhankelijkheid te verle</w:t>
        <w:softHyphen/>
        <w:t>nen’.</w:t>
      </w:r>
    </w:p>
    <w:p>
      <w:pPr>
        <w:pStyle w:val="Normal"/>
        <w:autoSpaceDE w:val="false"/>
        <w:spacing w:lineRule="atLeast" w:line="220"/>
        <w:rPr>
          <w:rFonts w:ascii="Trebuchet MS" w:hAnsi="Trebuchet MS" w:cs="Trebuchet MS"/>
          <w:lang w:val="nl-NL"/>
        </w:rPr>
      </w:pP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de regeringsverklaring van 10 februari 1946 vatte het kabinet Schermerhorn zijn opvattingen over de toekomstige structuur als volgt samen</w:t>
      </w:r>
      <w:r>
        <w:rPr>
          <w:rStyle w:val="EndnoteCharacters"/>
          <w:rStyle w:val="EndnoteAnchor"/>
          <w:rFonts w:cs="Trebuchet MS" w:ascii="Trebuchet MS" w:hAnsi="Trebuchet MS"/>
          <w:lang w:val="nl-NL"/>
        </w:rPr>
        <w:endnoteReference w:id="13"/>
      </w:r>
      <w:r>
        <w:rPr>
          <w:rFonts w:cs="Trebuchet MS" w:ascii="Trebuchet MS" w:hAnsi="Trebuchet MS"/>
          <w:lang w:val="nl-NL"/>
        </w:rPr>
        <w:t>: ‘Op grond van het voorgaande stelt de Neder</w:t>
        <w:softHyphen/>
        <w:t>landse regering zich voor om, in overleg met veelzijdig gekozen gezaghebbende vertegenwoordigers van Indonesië, een structuur te ontwerpen voor het Koninkrijk en voor Indonesië, gebaseerd op een deelgenootschappelijke, democratische grondslag’.</w:t>
      </w:r>
    </w:p>
    <w:p>
      <w:pPr>
        <w:pStyle w:val="Normal"/>
        <w:autoSpaceDE w:val="false"/>
        <w:spacing w:lineRule="atLeast" w:line="220"/>
        <w:rPr>
          <w:rFonts w:ascii="Trebuchet MS" w:hAnsi="Trebuchet MS" w:cs="Trebuchet MS"/>
          <w:lang w:val="nl-NL"/>
        </w:rPr>
      </w:pPr>
      <w:r>
        <w:rPr>
          <w:rFonts w:cs="Trebuchet MS" w:ascii="Trebuchet MS" w:hAnsi="Trebuchet MS"/>
          <w:lang w:val="nl-NL"/>
        </w:rPr>
        <w:t>In een nadere verduidelijking, voegt Van Mook hier nog het volgende aan toe</w:t>
      </w:r>
      <w:r>
        <w:rPr>
          <w:rStyle w:val="EndnoteCharacters"/>
          <w:rStyle w:val="EndnoteAnchor"/>
          <w:rFonts w:cs="Trebuchet MS" w:ascii="Trebuchet MS" w:hAnsi="Trebuchet MS"/>
          <w:lang w:val="nl-NL"/>
        </w:rPr>
        <w:endnoteReference w:id="14"/>
      </w:r>
      <w:r>
        <w:rPr>
          <w:rFonts w:cs="Trebuchet MS" w:ascii="Trebuchet MS" w:hAnsi="Trebuchet MS"/>
          <w:lang w:val="nl-NL"/>
        </w:rPr>
        <w:t>: ‘Dat voor Indonesië als interne structuur de vorm van een gemenebest is gekozen, ligt aan de feitelijke verhoudingen, zoals ieder objectief beoordelaar die moet erkennen. Er dient een evenwicht te worden gezocht tussen regionale autonomie en centraal gezag, wil men voorkomen, dat de spanningen tussen het geheel en de onderdelen een vreedzame ontwikkeling verstoren. Doch ook hierbij staat de bedoeling voorop om de eenheid van Indonesië als natie zo krachtig mogelijk te bevorderen, waartoe juist een redelijke vrijheid der delen belangrijk kan bijdragen’.</w:t>
      </w:r>
    </w:p>
    <w:p>
      <w:pPr>
        <w:pStyle w:val="Normal"/>
        <w:autoSpaceDE w:val="false"/>
        <w:spacing w:lineRule="atLeast" w:line="192"/>
        <w:rPr/>
      </w:pP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februari en maart 1946 voerde Van Mook in Batavia, in aanwezigheid van de Britse diplomaat Sir Archibald Clark Kerr, overleg met de revolutionaire republikeinse regering, die onder leiding stond van premier Sjahrir. Daarbij bleek ‘dat de beide standpunten elkaar voldoende genaderd waren om een voortgezet overleg in Nederland te rechtvaardigen, waarheen ook Sjahrir bereid was vertegenwoordigers af te vaardigen en waar</w:t>
        <w:softHyphen/>
        <w:t>mede de Nederlandse regering haar instemming betuigde’</w:t>
      </w:r>
      <w:r>
        <w:rPr>
          <w:rStyle w:val="EndnoteCharacters"/>
          <w:rStyle w:val="EndnoteAnchor"/>
          <w:rFonts w:cs="Trebuchet MS" w:ascii="Trebuchet MS" w:hAnsi="Trebuchet MS"/>
          <w:lang w:val="nl-NL"/>
        </w:rPr>
        <w:endnoteReference w:id="15"/>
      </w:r>
      <w:r>
        <w:rPr>
          <w:rFonts w:cs="Trebuchet MS" w:ascii="Trebuchet MS" w:hAnsi="Trebuchet MS"/>
          <w:lang w:val="nl-NL"/>
        </w:rPr>
        <w:t xml:space="preserve">. </w:t>
      </w:r>
    </w:p>
    <w:p>
      <w:pPr>
        <w:pStyle w:val="Normal"/>
        <w:autoSpaceDE w:val="false"/>
        <w:spacing w:lineRule="atLeast" w:line="192"/>
        <w:rPr/>
      </w:pPr>
      <w:r>
        <w:rPr>
          <w:rFonts w:cs="Trebuchet MS" w:ascii="Trebuchet MS" w:hAnsi="Trebuchet MS"/>
          <w:lang w:val="nl-NL"/>
        </w:rPr>
        <w:t>Zo vonden in april 1946 in het natuurreservaat de Hoge Veluwe, in het conferentieoord St. Hubertus, de besprekingen plaats tus</w:t>
        <w:softHyphen/>
        <w:t>sen een delegatie van de Republiek en een delegatie van het kabi</w:t>
        <w:softHyphen/>
        <w:t>net Schermerhom.</w:t>
      </w:r>
    </w:p>
    <w:p>
      <w:pPr>
        <w:pStyle w:val="Normal"/>
        <w:autoSpaceDE w:val="false"/>
        <w:spacing w:lineRule="atLeast" w:line="225"/>
        <w:rPr>
          <w:rFonts w:ascii="Trebuchet MS" w:hAnsi="Trebuchet MS" w:cs="Trebuchet MS"/>
          <w:lang w:val="nl-NL"/>
        </w:rPr>
      </w:pPr>
      <w:r>
        <w:rPr>
          <w:rFonts w:cs="Trebuchet MS" w:ascii="Trebuchet MS" w:hAnsi="Trebuchet MS"/>
          <w:lang w:val="nl-NL"/>
        </w:rPr>
      </w:r>
    </w:p>
    <w:p>
      <w:pPr>
        <w:pStyle w:val="Normal"/>
        <w:autoSpaceDE w:val="false"/>
        <w:spacing w:lineRule="atLeast" w:line="240"/>
        <w:rPr>
          <w:rFonts w:ascii="Trebuchet MS" w:hAnsi="Trebuchet MS" w:cs="Trebuchet MS"/>
          <w:b/>
          <w:b/>
          <w:iCs/>
          <w:lang w:val="nl-NL"/>
        </w:rPr>
      </w:pPr>
      <w:r>
        <w:rPr>
          <w:rFonts w:cs="Trebuchet MS" w:ascii="Trebuchet MS" w:hAnsi="Trebuchet MS"/>
          <w:b/>
          <w:iCs/>
          <w:lang w:val="nl-NL"/>
        </w:rPr>
        <w:t>De Hoge Veluwe-conferentie</w:t>
      </w:r>
    </w:p>
    <w:p>
      <w:pPr>
        <w:pStyle w:val="Normal"/>
        <w:autoSpaceDE w:val="false"/>
        <w:spacing w:lineRule="atLeast" w:line="220"/>
        <w:rPr>
          <w:rFonts w:ascii="Trebuchet MS" w:hAnsi="Trebuchet MS" w:cs="Trebuchet MS"/>
          <w:lang w:val="nl-NL"/>
        </w:rPr>
      </w:pPr>
      <w:r>
        <w:rPr>
          <w:rFonts w:cs="Trebuchet MS" w:ascii="Trebuchet MS" w:hAnsi="Trebuchet MS"/>
          <w:lang w:val="nl-NL"/>
        </w:rPr>
        <w:t>Tijdens de voorbereidende besprekingen in Batavia had Van Mook laten weten, dat in zijn gedachtengang de Republiek zou kunnen worden erkend als vertegenwoordigster van Java. Daar</w:t>
        <w:softHyphen/>
        <w:t>bij zou een structuur voor een toekomstig onafhankelijk Indone</w:t>
        <w:softHyphen/>
        <w:t>sië als geheel moeten worden overeengekomen via overleg met vertegenwoordigers van alle delen van het toenmalige Neder</w:t>
        <w:softHyphen/>
        <w:t>lands Indië, waarbij ook met de belangen van de verschillende minderheden, zoals de Chinezen, de Arabieren en de Indo-Euro</w:t>
        <w:softHyphen/>
        <w:t>peanen, rekening zou moeten worden gehouden. Hoewel de Re</w:t>
        <w:softHyphen/>
        <w:t>publiek haar gezag ook over delen van Sumatra had uitgebreid, had Van Mook al voor de besprekingen in Nederland aan de lei</w:t>
        <w:softHyphen/>
        <w:t>ders van de Republiek laten weten dat noch hij, noch de Neder</w:t>
        <w:softHyphen/>
        <w:t>landse regering voelde voor erkenning van de Republiek als ver</w:t>
        <w:softHyphen/>
        <w:t>tegenwoordiger van Java èn Sumatra. Van erkenning van de Re</w:t>
        <w:softHyphen/>
        <w:t>publiek als enige vertegenwoordiger van het hele voormalige Ne</w:t>
        <w:softHyphen/>
        <w:t>derlands Indië zou al helemaal geen sprake kunnen zijn. Toch bleek tijdens de onderhandelingen van 14-24 april 1946 op de Hoge Veluwe, dat vooraf door medewerkers van Van Mook bij de republikeinse delegatie de indruk was gewekt, dat over die kwestie wel overeenstemming zou kunnen worden bereikt. Maar op de Hoge Veluwe bleek Nederland niet bereid de Republiek ook als vertegenwoordigster van Sumatra te beschouwen. De voorstellen die dienaangaande door de republikeinse delegatie naar voren werden gebracht, werden dan ook door de Neder</w:t>
        <w:softHyphen/>
        <w:t>landse delegatie verworpen. Dr. Van Mook schrijft</w:t>
      </w:r>
      <w:r>
        <w:rPr>
          <w:rStyle w:val="EndnoteCharacters"/>
          <w:rStyle w:val="EndnoteAnchor"/>
          <w:rFonts w:cs="Trebuchet MS" w:ascii="Trebuchet MS" w:hAnsi="Trebuchet MS"/>
          <w:lang w:val="nl-NL"/>
        </w:rPr>
        <w:endnoteReference w:id="16"/>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De besprekingen, die in april op de Hoge Veluwe werden gehou</w:t>
        <w:softHyphen/>
        <w:t>den, vonden plaats in een steeds minder opgewekte sfeer. Aan Nederlandse zijde waren daar de ministers Schermerhom, Drees, Logemann en een korte tijd Van Roijen, naast prof. Van Asbeck en degenen, die uit Batavia waren gekomen. Wij hebben onze uiterste best gedaan, maar de republikeinse afgevaardigden be</w:t>
        <w:softHyphen/>
        <w:t>grepen, dat de door ons verlangde wijzigingen voor Sjahrir en de zijnen onverwerkbaar zouden zijn en ook wij konden in dat op</w:t>
        <w:softHyphen/>
        <w:t>zicht weinig illusies koester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Dr. Drees over de Hoge Veluwe Conferentie</w:t>
      </w:r>
      <w:r>
        <w:rPr>
          <w:rStyle w:val="EndnoteCharacters"/>
          <w:rStyle w:val="EndnoteAnchor"/>
          <w:rFonts w:cs="Trebuchet MS" w:ascii="Trebuchet MS" w:hAnsi="Trebuchet MS"/>
          <w:lang w:val="nl-NL"/>
        </w:rPr>
        <w:endnoteReference w:id="17"/>
      </w:r>
      <w:r>
        <w:rPr>
          <w:rFonts w:cs="Trebuchet MS" w:ascii="Trebuchet MS" w:hAnsi="Trebuchet MS"/>
          <w:lang w:val="nl-NL"/>
        </w:rPr>
        <w:t xml:space="preserve">: ‘Het ging al heel ver te stellen dat de Republiek </w:t>
      </w:r>
      <w:r>
        <w:rPr>
          <w:rFonts w:cs="Trebuchet MS" w:ascii="Trebuchet MS" w:hAnsi="Trebuchet MS"/>
          <w:i/>
          <w:iCs/>
          <w:lang w:val="nl-NL"/>
        </w:rPr>
        <w:t xml:space="preserve">de facto </w:t>
      </w:r>
      <w:r>
        <w:rPr>
          <w:rFonts w:cs="Trebuchet MS" w:ascii="Trebuchet MS" w:hAnsi="Trebuchet MS"/>
          <w:lang w:val="nl-NL"/>
        </w:rPr>
        <w:t>het gezag uitoefende op Java. Dat was maar zeer betrekkelijk het geval. Op een groot deel ook van dit eiland schoot haar gezag te kort. (..) Maar in elk geval heerste op Sumatra, buiten de door geallieerde militairen en onze troepen bezette gebieden, niet de Republiek maar op tal van pun</w:t>
        <w:softHyphen/>
        <w:t>ten de chaos en waar de toestand wat beter was, grote verdeeld</w:t>
        <w:softHyphen/>
        <w:t>heid. (..) Ik merk hierbij nog op dat steeds gesteld is, zowel door Van Mook als door ons, dat als te zijner tijd de vertegenwoordi</w:t>
        <w:softHyphen/>
        <w:t>gers van Sumatra verklaarden, aansluiting bij de Republiek te wensen, Nederland zich daartegen niet zou verzett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verigens werden de besprekingen op de Hoge Veluwe over</w:t>
        <w:softHyphen/>
        <w:t>schaduwd door de eerste naoorlogse verkiezingen in Nederland van 17 mei 1946. Het was daarbij wel haast ondenkbaar dat een Nederlandse delegatie kort daarvoor nog tot overeenstemming zou komen met een vertegenwoordiging van de Republiek, waar</w:t>
        <w:softHyphen/>
        <w:t>van de leiders in de ogen van vele Nederlanders, die het trauma van de Tweede Wereldoorlog nog maar nauwelijks hadden ver</w:t>
        <w:softHyphen/>
        <w:t>werkt, als collaborateurs beschouwd dienden te wor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Drees zegt hierover</w:t>
      </w:r>
      <w:r>
        <w:rPr>
          <w:rStyle w:val="EndnoteCharacters"/>
          <w:rStyle w:val="EndnoteAnchor"/>
          <w:rFonts w:cs="Trebuchet MS" w:ascii="Trebuchet MS" w:hAnsi="Trebuchet MS"/>
          <w:lang w:val="nl-NL"/>
        </w:rPr>
        <w:endnoteReference w:id="18"/>
      </w:r>
      <w:r>
        <w:rPr>
          <w:rFonts w:cs="Trebuchet MS" w:ascii="Trebuchet MS" w:hAnsi="Trebuchet MS"/>
          <w:lang w:val="nl-NL"/>
        </w:rPr>
        <w:t>: ‘Wij zijn op de Hoge Veluwe gegaan tot het uiterste, dat toen zakelijk en politiek verantwoord was, maar overeenstemming werd niet bereikt’.</w:t>
      </w:r>
    </w:p>
    <w:p>
      <w:pPr>
        <w:pStyle w:val="Normal"/>
        <w:autoSpaceDE w:val="false"/>
        <w:spacing w:lineRule="atLeast" w:line="220"/>
        <w:rPr/>
      </w:pPr>
      <w:r>
        <w:rPr>
          <w:rFonts w:cs="Trebuchet MS" w:ascii="Trebuchet MS" w:hAnsi="Trebuchet MS"/>
          <w:lang w:val="nl-NL"/>
        </w:rPr>
        <w:t>Op 24 april 1946 werden de besprekingen op de Hoge Veluwe beëindigd. KVP-ministers hadden niet aan het overleg deelgeno</w:t>
        <w:softHyphen/>
        <w:t>men en de KVP maakte de besprekingen met de delegatie van de Republiek dan ook dankbaar tot onderwerp van de verkiezings</w:t>
        <w:softHyphen/>
        <w:t>strijd.</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Drees hierover</w:t>
      </w:r>
      <w:r>
        <w:rPr>
          <w:rStyle w:val="EndnoteCharacters"/>
          <w:rStyle w:val="EndnoteAnchor"/>
          <w:rFonts w:cs="Trebuchet MS" w:ascii="Trebuchet MS" w:hAnsi="Trebuchet MS"/>
          <w:lang w:val="nl-NL"/>
        </w:rPr>
        <w:endnoteReference w:id="19"/>
      </w:r>
      <w:r>
        <w:rPr>
          <w:rFonts w:cs="Trebuchet MS" w:ascii="Trebuchet MS" w:hAnsi="Trebuchet MS"/>
          <w:lang w:val="nl-NL"/>
        </w:rPr>
        <w:t xml:space="preserve">: ‘De bespreking op de Hoge Veluwe was naar het oordeel van het hele kabinet, ook van de rooms-katholieke ministers, volstrekt geboden. Prof. Romme schreef er echter (op 15 april 1946 in </w:t>
      </w:r>
      <w:r>
        <w:rPr>
          <w:rFonts w:cs="Trebuchet MS" w:ascii="Trebuchet MS" w:hAnsi="Trebuchet MS"/>
          <w:i/>
          <w:iCs/>
          <w:lang w:val="nl-NL"/>
        </w:rPr>
        <w:t xml:space="preserve">de Volkskrant) </w:t>
      </w:r>
      <w:r>
        <w:rPr>
          <w:rFonts w:cs="Trebuchet MS" w:ascii="Trebuchet MS" w:hAnsi="Trebuchet MS"/>
          <w:lang w:val="nl-NL"/>
        </w:rPr>
        <w:t>over als ‘De Week der Schande’ en in de verkiezings</w:t>
        <w:softHyphen/>
        <w:t>actie werd speciaal de PVDA aansprakelijk gesteld voor een overleg, dat als onverantwoordelijk werd afgeschilderd’.</w:t>
      </w:r>
    </w:p>
    <w:p>
      <w:pPr>
        <w:pStyle w:val="Normal"/>
        <w:autoSpaceDE w:val="false"/>
        <w:spacing w:lineRule="atLeast" w:line="220"/>
        <w:rPr/>
      </w:pPr>
      <w:r>
        <w:rPr>
          <w:rFonts w:cs="Trebuchet MS" w:ascii="Trebuchet MS" w:hAnsi="Trebuchet MS"/>
          <w:lang w:val="nl-NL"/>
        </w:rPr>
        <w:t>Het was dan ook geen verrassing dat de KVP de verkiezingen van 17 mei 1946 won. Tot opvolger van premier Schermerhom werd dr. L.J.M. Beel benoemd.</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192"/>
        <w:rPr/>
      </w:pP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de loop van 1946 waren de geallieerde troepen in Indonesië geleidelijk aan vervangen door Nederlandse eenheden, waardoor Nederland de ideeën voor een toekomstige federatieve structuur op hun haalbaarheid kon onderzoeken. Van 16-24 juli 1946 werd in het dorpje Malino, op Zuid-Celebes, onder leiding van Luite</w:t>
        <w:softHyphen/>
        <w:t xml:space="preserve">nant-Gouvemeur-Generaal Van Mook een conferentie gehouden met vertegenwoordigers van die gebieden van Indonesië, die niet onder het gezag van de Republiek stonden. </w:t>
      </w: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meerderheid ble</w:t>
        <w:softHyphen/>
        <w:t>ken de daar aanwezigen wel te voelen voor een republiek, opge</w:t>
        <w:softHyphen/>
        <w:t>bouwd uit deelstaten.</w:t>
      </w:r>
    </w:p>
    <w:p>
      <w:pPr>
        <w:pStyle w:val="Normal"/>
        <w:autoSpaceDE w:val="false"/>
        <w:spacing w:lineRule="atLeast" w:line="220"/>
        <w:jc w:val="both"/>
        <w:rPr>
          <w:rFonts w:ascii="Trebuchet MS" w:hAnsi="Trebuchet MS" w:cs="Trebuchet MS"/>
          <w:lang w:val="nl-NL"/>
        </w:rPr>
      </w:pPr>
      <w:r>
        <w:rPr>
          <w:rFonts w:cs="Trebuchet MS" w:ascii="Trebuchet MS" w:hAnsi="Trebuchet MS"/>
          <w:lang w:val="nl-NL"/>
        </w:rPr>
        <w:t>Van Mook schrijft hierover</w:t>
      </w:r>
      <w:r>
        <w:rPr>
          <w:rStyle w:val="EndnoteCharacters"/>
          <w:rStyle w:val="EndnoteAnchor"/>
          <w:rFonts w:cs="Trebuchet MS" w:ascii="Trebuchet MS" w:hAnsi="Trebuchet MS"/>
          <w:lang w:val="nl-NL"/>
        </w:rPr>
        <w:endnoteReference w:id="20"/>
      </w:r>
      <w:r>
        <w:rPr>
          <w:rFonts w:cs="Trebuchet MS" w:ascii="Trebuchet MS" w:hAnsi="Trebuchet MS"/>
          <w:lang w:val="nl-NL"/>
        </w:rPr>
        <w:t>: ‘Vrij algemeen koos men voor een federalistische opbouw in niet te kleine eenheden’.</w:t>
      </w:r>
    </w:p>
    <w:p>
      <w:pPr>
        <w:pStyle w:val="Normal"/>
        <w:autoSpaceDE w:val="false"/>
        <w:spacing w:lineRule="atLeast" w:line="220"/>
        <w:rPr/>
      </w:pPr>
      <w:r>
        <w:rPr>
          <w:rFonts w:cs="Trebuchet MS" w:ascii="Trebuchet MS" w:hAnsi="Trebuchet MS"/>
          <w:lang w:val="nl-NL"/>
        </w:rPr>
        <w:t>Noch tijdens de Hoge Veluwe Conferentie</w:t>
      </w:r>
      <w:bookmarkStart w:id="1" w:name="_Ref38197406"/>
      <w:r>
        <w:rPr>
          <w:rStyle w:val="EndnoteCharacters"/>
          <w:rStyle w:val="EndnoteAnchor"/>
          <w:rFonts w:cs="Trebuchet MS" w:ascii="Trebuchet MS" w:hAnsi="Trebuchet MS"/>
          <w:lang w:val="nl-NL"/>
        </w:rPr>
        <w:endnoteReference w:id="21"/>
      </w:r>
      <w:bookmarkEnd w:id="1"/>
      <w:r>
        <w:rPr>
          <w:rFonts w:cs="Trebuchet MS" w:ascii="Trebuchet MS" w:hAnsi="Trebuchet MS"/>
          <w:lang w:val="nl-NL"/>
        </w:rPr>
        <w:t>, noch op de confe</w:t>
        <w:softHyphen/>
        <w:t>rentie van Malino</w:t>
      </w:r>
      <w:bookmarkStart w:id="2" w:name="_Ref38197436"/>
      <w:r>
        <w:rPr>
          <w:rStyle w:val="EndnoteCharacters"/>
          <w:rStyle w:val="EndnoteAnchor"/>
          <w:rFonts w:cs="Trebuchet MS" w:ascii="Trebuchet MS" w:hAnsi="Trebuchet MS"/>
          <w:lang w:val="nl-NL"/>
        </w:rPr>
        <w:endnoteReference w:id="22"/>
      </w:r>
      <w:bookmarkEnd w:id="2"/>
      <w:r>
        <w:rPr>
          <w:rFonts w:cs="Trebuchet MS" w:ascii="Trebuchet MS" w:hAnsi="Trebuchet MS"/>
          <w:lang w:val="nl-NL"/>
        </w:rPr>
        <w:t xml:space="preserve"> is een eventuele toekomstige status van het westelijke deel van het eiland Nieuw Guinea (hierna te noemen: Nieuw Guinea), los van Indonesië, ter sprake gekom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Tijdens de conferentie op de Hoge Veluwe zijn beide partijen er van uitgegaan dat Nieuw Guinea autonoom zou worden binnen de betrekkelijkheid die ook zou gelden voor an</w:t>
        <w:softHyphen/>
        <w:t>dere delen van de op te richten Verenigde Staten van Indonesië’.</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Van Roij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 eerste maal dat naar mijn herinnering ooit over Nieuw Guinea is gesproken, moet geweest zijn op de confe</w:t>
        <w:softHyphen/>
        <w:t>rentie van Malino, medio 1946. Toen is uitsluitend gesproken over een indeling van Nieuw Guinea bij het te vormen zelfbestu</w:t>
        <w:softHyphen/>
        <w:t>rend deelgebied der Zuid-Molukken. Dit deelgebied zou dan weer gaan behoren tot de staat Oost-Indonesië, een onderdeel van de Verenigde Staten van Indonesië. Van een aparte status van Nieuw Guinea, los van Indonesië, was, althans toen, geen sprake’.</w:t>
      </w:r>
    </w:p>
    <w:p>
      <w:pPr>
        <w:pStyle w:val="Normal"/>
        <w:autoSpaceDE w:val="false"/>
        <w:spacing w:lineRule="atLeast" w:line="220"/>
        <w:rPr/>
      </w:pPr>
      <w:r>
        <w:rPr>
          <w:rFonts w:cs="Trebuchet MS" w:ascii="Trebuchet MS" w:hAnsi="Trebuchet MS"/>
          <w:lang w:val="nl-NL"/>
        </w:rPr>
        <w:t>Op 12 september 1946 werd door het kabinet Beel de Commissie Generaal geïnstalleerd. Deze commissie bestond uit oud-premier dr. W. Schermerhorn (PvdA), het Tweede Kamerlid M.J.M. van Poll (KVP) en de oud-burgemeester van Amsterdam F. de Boer (VVD). Deze Commissie Generaal had als taak om in Indo</w:t>
        <w:softHyphen/>
        <w:t>nesië de op de Hoge Veluwe afgebroken besprekingen met de Republiek weer op gang te brengen, evenals de besprekingen met vertegenwoordigers van de andere delen van Indonesië voort te zetten om daardoor het toekomstige staatkundige bestel voor Indonesië nader vorm te kunnen geven.</w:t>
      </w:r>
    </w:p>
    <w:p>
      <w:pPr>
        <w:pStyle w:val="Normal"/>
        <w:autoSpaceDE w:val="false"/>
        <w:spacing w:lineRule="atLeast" w:line="182"/>
        <w:rPr/>
      </w:pPr>
      <w:r>
        <w:rPr>
          <w:rFonts w:cs="Trebuchet MS" w:ascii="Trebuchet MS" w:hAnsi="Trebuchet MS"/>
          <w:lang w:val="nl-NL"/>
        </w:rPr>
        <w:t>Van 1-12 oktober werd in Pangkalpinang op het eiland Bangka een bijeenkomst gehouden met vertegenwoordigers van de ver</w:t>
        <w:softHyphen/>
        <w:t>schillende minderheden in Indonesië. Tijdens deze conferentie hebben de Indo-Europeanen er op aangedrongen dat voor Nieuw Guinea een aparte status zou worden gecreëerd, los van Indone</w:t>
        <w:softHyphen/>
        <w:t>sië, zodat zij daar een nieuw vaderland zouden kunnen vinden. Prof. Schermerhorn hierover</w:t>
      </w:r>
      <w:bookmarkStart w:id="3" w:name="_Ref38197758"/>
      <w:r>
        <w:rPr>
          <w:rStyle w:val="EndnoteCharacters"/>
          <w:rStyle w:val="EndnoteAnchor"/>
          <w:rFonts w:cs="Trebuchet MS" w:ascii="Trebuchet MS" w:hAnsi="Trebuchet MS"/>
          <w:lang w:val="nl-NL"/>
        </w:rPr>
        <w:endnoteReference w:id="23"/>
      </w:r>
      <w:bookmarkEnd w:id="3"/>
      <w:r>
        <w:rPr>
          <w:rFonts w:cs="Trebuchet MS" w:ascii="Trebuchet MS" w:hAnsi="Trebuchet MS"/>
          <w:lang w:val="nl-NL"/>
        </w:rPr>
        <w:t>: ‘In eerste instantie moest Nieuw Guinea dienen als een waarborg voor de Nederlandse investerin</w:t>
        <w:softHyphen/>
        <w:t xml:space="preserve">gen in Indië, als onderpand voor de schulden. Daarvoor had men, naar mijn mening, beter de Tin-eilanden kunnen nemen; op dit punt was Van Mook het overigens met mij eens. Later is men Nieuw Guinea gaan zien als mogelijke </w:t>
      </w:r>
      <w:r>
        <w:rPr>
          <w:rFonts w:cs="Trebuchet MS" w:ascii="Trebuchet MS" w:hAnsi="Trebuchet MS"/>
          <w:i/>
          <w:iCs/>
          <w:lang w:val="nl-NL"/>
        </w:rPr>
        <w:t xml:space="preserve">escape-country </w:t>
      </w:r>
      <w:r>
        <w:rPr>
          <w:rFonts w:cs="Trebuchet MS" w:ascii="Trebuchet MS" w:hAnsi="Trebuchet MS"/>
          <w:lang w:val="nl-NL"/>
        </w:rPr>
        <w:t>voor de Indo- Europeanen, voor wie na de onafhankelijkheid in Indonesië zelf geen plaats meer leek te zijn. Toen ik daar in de Commissie Generaal met Van Mook over sprak, kwamen we al snel tot de conclusie dat Nieuw Guinea daar absoluut niet geschikt voor zou zijn. De Indo-Europeanen zouden zeker niet bereid zijn om daar de tuin te gaan spitten, die wilden dat anderen laten do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40"/>
        <w:rPr/>
      </w:pPr>
      <w:r>
        <w:rPr>
          <w:rFonts w:cs="Trebuchet MS" w:ascii="Trebuchet MS" w:hAnsi="Trebuchet MS"/>
          <w:b/>
          <w:iCs/>
          <w:lang w:val="nl-NL"/>
        </w:rPr>
        <w:t>Het akkoord van Linggadjati</w:t>
      </w:r>
    </w:p>
    <w:p>
      <w:pPr>
        <w:pStyle w:val="Normal"/>
        <w:autoSpaceDE w:val="false"/>
        <w:spacing w:lineRule="atLeast" w:line="220"/>
        <w:rPr>
          <w:rFonts w:ascii="Trebuchet MS" w:hAnsi="Trebuchet MS" w:cs="Trebuchet MS"/>
          <w:lang w:val="nl-NL"/>
        </w:rPr>
      </w:pPr>
      <w:r>
        <w:rPr>
          <w:rFonts w:cs="Trebuchet MS" w:ascii="Trebuchet MS" w:hAnsi="Trebuchet MS"/>
          <w:lang w:val="nl-NL"/>
        </w:rPr>
        <w:t>Na langdurige onderhandelingen bereikten de Commissie Gene</w:t>
        <w:softHyphen/>
        <w:t>raal en de leiding van de Republiek midden november overeen</w:t>
        <w:softHyphen/>
        <w:t>stemming over de toekomstige status van een onafhankelijk In</w:t>
        <w:softHyphen/>
        <w:t>donesië. De op 15 november 1946 geparafeerde overeenkomst staat bekend als het ‘akkoord van Linggadjati’. Bij deze overeen</w:t>
        <w:softHyphen/>
        <w:t>komst werd ondermeer het volgende bepaald</w:t>
      </w:r>
      <w:r>
        <w:rPr>
          <w:rStyle w:val="EndnoteCharacters"/>
          <w:rStyle w:val="EndnoteAnchor"/>
          <w:rFonts w:cs="Trebuchet MS" w:ascii="Trebuchet MS" w:hAnsi="Trebuchet MS"/>
          <w:lang w:val="nl-NL"/>
        </w:rPr>
        <w:endnoteReference w:id="24"/>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 xml:space="preserve">Artikel 1: De Nederlandse regering erkent de regering van de Republiek Indonesië als </w:t>
      </w:r>
      <w:r>
        <w:rPr>
          <w:rFonts w:cs="Trebuchet MS" w:ascii="Trebuchet MS" w:hAnsi="Trebuchet MS"/>
          <w:i/>
          <w:iCs/>
          <w:lang w:val="nl-NL"/>
        </w:rPr>
        <w:t xml:space="preserve">de facto </w:t>
      </w:r>
      <w:r>
        <w:rPr>
          <w:rFonts w:cs="Trebuchet MS" w:ascii="Trebuchet MS" w:hAnsi="Trebuchet MS"/>
          <w:lang w:val="nl-NL"/>
        </w:rPr>
        <w:t>uitoefenende het gezag over Java, Madoera en Sumatra. (..)</w:t>
      </w:r>
    </w:p>
    <w:p>
      <w:pPr>
        <w:pStyle w:val="Normal"/>
        <w:autoSpaceDE w:val="false"/>
        <w:spacing w:lineRule="atLeast" w:line="220"/>
        <w:rPr>
          <w:rFonts w:ascii="Trebuchet MS" w:hAnsi="Trebuchet MS" w:cs="Trebuchet MS"/>
          <w:lang w:val="nl-NL"/>
        </w:rPr>
      </w:pPr>
      <w:r>
        <w:rPr>
          <w:rFonts w:cs="Trebuchet MS" w:ascii="Trebuchet MS" w:hAnsi="Trebuchet MS"/>
          <w:lang w:val="nl-NL"/>
        </w:rPr>
        <w:t>Artikel 2: De Nederlandse regering en de regering van de Repu</w:t>
        <w:softHyphen/>
        <w:t>bliek werken samen tot de spoedige vestiging van een soevereine, democratische staat op federatieve grondslag, genaamd de Vere</w:t>
        <w:softHyphen/>
        <w:t>nigde Staten van Indonesië. (..)</w:t>
      </w:r>
    </w:p>
    <w:p>
      <w:pPr>
        <w:pStyle w:val="Normal"/>
        <w:autoSpaceDE w:val="false"/>
        <w:spacing w:lineRule="atLeast" w:line="220"/>
        <w:rPr>
          <w:rFonts w:ascii="Trebuchet MS" w:hAnsi="Trebuchet MS" w:cs="Trebuchet MS"/>
          <w:lang w:val="nl-NL"/>
        </w:rPr>
      </w:pPr>
      <w:r>
        <w:rPr>
          <w:rFonts w:cs="Trebuchet MS" w:ascii="Trebuchet MS" w:hAnsi="Trebuchet MS"/>
          <w:lang w:val="nl-NL"/>
        </w:rPr>
        <w:t>Artikel 4: Samenstellende staten van de Verenigde Staten van Indonesië zullen zijn de Republiek, Borneo en de Grote Oost, onverminderd het recht van de bevolking van enig gebiedsdeel om langs democratische weg te kennen te geven dat zij haar plaats in de Verenigde Staten van Indonesië op andere voet geregeld wenst te zien. (..)</w:t>
      </w:r>
    </w:p>
    <w:p>
      <w:pPr>
        <w:pStyle w:val="Normal"/>
        <w:autoSpaceDE w:val="false"/>
        <w:spacing w:lineRule="atLeast" w:line="220"/>
        <w:rPr>
          <w:rFonts w:ascii="Trebuchet MS" w:hAnsi="Trebuchet MS" w:cs="Trebuchet MS"/>
          <w:lang w:val="nl-NL"/>
        </w:rPr>
      </w:pPr>
      <w:r>
        <w:rPr>
          <w:rFonts w:cs="Trebuchet MS" w:ascii="Trebuchet MS" w:hAnsi="Trebuchet MS"/>
          <w:lang w:val="nl-NL"/>
        </w:rPr>
        <w:t>Artikel 6: De Nederlandse regering en de regering van de Repu</w:t>
        <w:softHyphen/>
        <w:t>bliek zullen ter behartiging van de gemeenschappelijke belangen van Nederland en Indonesië samenwerken tot de vorming van een Nederlands-Indonesische Unie. (H)</w:t>
      </w:r>
    </w:p>
    <w:p>
      <w:pPr>
        <w:pStyle w:val="Normal"/>
        <w:autoSpaceDE w:val="false"/>
        <w:spacing w:lineRule="atLeast" w:line="220"/>
        <w:rPr>
          <w:rFonts w:ascii="Trebuchet MS" w:hAnsi="Trebuchet MS" w:cs="Trebuchet MS"/>
          <w:lang w:val="nl-NL"/>
        </w:rPr>
      </w:pPr>
      <w:r>
        <w:rPr>
          <w:rFonts w:cs="Trebuchet MS" w:ascii="Trebuchet MS" w:hAnsi="Trebuchet MS"/>
          <w:lang w:val="nl-NL"/>
        </w:rPr>
        <w:t>Artikel 8: Aan het hoofd van de Nederlands-Indonesische Unie staat de Koning der Nederlan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182"/>
        <w:rPr/>
      </w:pPr>
      <w:r>
        <w:rPr>
          <w:rFonts w:cs="Trebuchet MS" w:ascii="Trebuchet MS" w:hAnsi="Trebuchet MS"/>
          <w:lang w:val="nl-NL"/>
        </w:rPr>
        <w:t>In Nederland stak een storm van verontwaardiging op toen de inhoud van het akkoord bekend werd. Dat vond onder andere zijn oorzaak in het feit dat Nederland, althans de Commissie Gene</w:t>
        <w:softHyphen/>
        <w:t>raal, nu veel verder aan de eisen van de Republiek tegemoet was gekomen dan in april 1946 tijdens de Hoge Veluwe Conferentie. Na langdurig overleg met de Commissie Generaal besloot de Ne</w:t>
        <w:softHyphen/>
        <w:t>derlandse regering het akkoord voor te leggen aan het parlement. Op 10 december 1946 bood minister Jonkman de ontwerp-overeenkomst, vergezeld van een nadere toelichting van de Commis</w:t>
        <w:softHyphen/>
        <w:t>sie Generaal, aan de Tweede Kamer aan. Op 20 december 1946 werd het akkoord van Linggadjati door de Tweede Kamer goed</w:t>
        <w:softHyphen/>
        <w:t>gekeurd, echter pas nadat in een motie van KVP en PvdA, die later bekend zou worden als de motie Romme- Van der Goes van Naters, was vastgelegd dat de Regering in Den Haag ‘tot niets meer of anders dan wat volgens de door de Commissie Generaal opgestelde toelichting te Linggadjati is overeengekomen, met onverkorte inachtneming van de regeringsverklaring van 10 de</w:t>
        <w:softHyphen/>
        <w:t>cember 1946 en van de aanvullende regeringsverklaring van 19 december 1946’ een overeenkomst met de Republiek zou aan</w:t>
        <w:softHyphen/>
        <w:t>gaan</w:t>
      </w:r>
      <w:r>
        <w:rPr>
          <w:rStyle w:val="EndnoteCharacters"/>
          <w:rStyle w:val="EndnoteAnchor"/>
          <w:rFonts w:cs="Trebuchet MS" w:ascii="Trebuchet MS" w:hAnsi="Trebuchet MS"/>
          <w:lang w:val="nl-NL"/>
        </w:rPr>
        <w:endnoteReference w:id="25"/>
      </w:r>
      <w:r>
        <w:rPr>
          <w:rFonts w:cs="Trebuchet MS" w:ascii="Trebuchet MS" w:hAnsi="Trebuchet MS"/>
          <w:lang w:val="nl-NL"/>
        </w:rPr>
        <w:t>. Deze motie heeft geleid tot wat later is genoemd ‘de aan</w:t>
        <w:softHyphen/>
        <w:t>kleding van Linggadjati’.</w:t>
      </w:r>
    </w:p>
    <w:p>
      <w:pPr>
        <w:pStyle w:val="Normal"/>
        <w:autoSpaceDE w:val="false"/>
        <w:spacing w:lineRule="atLeast" w:line="220"/>
        <w:rPr/>
      </w:pPr>
      <w:r>
        <w:rPr>
          <w:rFonts w:cs="Trebuchet MS" w:ascii="Trebuchet MS" w:hAnsi="Trebuchet MS"/>
          <w:lang w:val="nl-NL"/>
        </w:rPr>
        <w:t>De aankleding van Linggadjati hield ondermeer het volgende in:</w:t>
      </w:r>
    </w:p>
    <w:p>
      <w:pPr>
        <w:pStyle w:val="Normal"/>
        <w:autoSpaceDE w:val="false"/>
        <w:spacing w:lineRule="atLeast" w:line="220"/>
        <w:rPr>
          <w:rFonts w:ascii="Trebuchet MS" w:hAnsi="Trebuchet MS" w:cs="Trebuchet MS"/>
          <w:lang w:val="nl-NL"/>
        </w:rPr>
      </w:pPr>
      <w:r>
        <w:rPr>
          <w:rFonts w:cs="Trebuchet MS" w:ascii="Trebuchet MS" w:hAnsi="Trebuchet MS"/>
          <w:lang w:val="nl-NL"/>
        </w:rPr>
        <w:t>1. Nieuw Guinea werd gezien als een gebiedsdeel, waarvoor overwegende redenen zouden kunnen zijn voor een niet, of nog niet toetreden tot de Verenigde Staten van Indonesië, of voor een bijzondere regeling, zonder dat de bevolking zelf zich daarover nu al zou kunnen uitspreken, zoals voor andere gebiedsdelen in het vooruitzicht was gesteld.</w:t>
      </w:r>
    </w:p>
    <w:p>
      <w:pPr>
        <w:pStyle w:val="Normal"/>
        <w:autoSpaceDE w:val="false"/>
        <w:spacing w:lineRule="atLeast" w:line="220"/>
        <w:rPr>
          <w:rFonts w:ascii="Trebuchet MS" w:hAnsi="Trebuchet MS" w:cs="Trebuchet MS"/>
          <w:lang w:val="nl-NL"/>
        </w:rPr>
      </w:pPr>
      <w:r>
        <w:rPr>
          <w:rFonts w:cs="Trebuchet MS" w:ascii="Trebuchet MS" w:hAnsi="Trebuchet MS"/>
          <w:lang w:val="nl-NL"/>
        </w:rPr>
        <w:t>2. De regering achtte een nadere financieel economische rege</w:t>
        <w:softHyphen/>
        <w:t>ling nodig.</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Schermerhorn over de aankleding van Linggadjati</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Tijdens de conferentie zelf was er geen enkel probleem rond Nieuw Guinea. Pas na terugkeer van de Commissie Generaal uit Indië bleek dat de Tweede Kamer, onder aanvoering van Romme (KVP) en Oud (VVD), bezwaren maakte tegen het principe-akkoord, omdat wij te zeer aan de eisen van de Republiek tegemoet zouden zijn geko</w:t>
        <w:softHyphen/>
        <w:t>men. Pas na eenzijdige aanvullingen van Nederlandse zijde, slaagde de regering er in december 1946 in het zogenaamde ‘aan</w:t>
        <w:softHyphen/>
        <w:t>geklede akkoord van Linggadjati’ door de Tweede Kamer te krij</w:t>
        <w:softHyphen/>
        <w:t>gen. Aan Indonesische zijde was men, om het maar eens zachtjes te zeggen, niet erg gelukkig met de gang van zaken zoals die zich toen voltrokken heeft. Daardoor zijn de verhoudingen met Ne</w:t>
        <w:softHyphen/>
        <w:t>derland, die toch al gespannen waren, verder verslechterd’.</w:t>
      </w:r>
    </w:p>
    <w:p>
      <w:pPr>
        <w:pStyle w:val="Normal"/>
        <w:autoSpaceDE w:val="false"/>
        <w:spacing w:lineRule="atLeast" w:line="182"/>
        <w:rPr>
          <w:rFonts w:ascii="Trebuchet MS" w:hAnsi="Trebuchet MS" w:cs="Trebuchet MS"/>
          <w:lang w:val="nl-NL"/>
        </w:rPr>
      </w:pPr>
      <w:r>
        <w:rPr>
          <w:rFonts w:cs="Trebuchet MS" w:ascii="Trebuchet MS" w:hAnsi="Trebuchet MS"/>
          <w:lang w:val="nl-NL"/>
        </w:rPr>
        <w:t>Drees over de aankleding van Linggadjati</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 motie Romme-Van der Goes van Naters was buiten mij om tot stand gekomen en ik was er woedend over, ik was diep verontwaardigd dat de oorspronkelijke overeenkomst op deze manier eenzijdig werd veranderd, iets dat internationaal onaanvaardbaar is. Als verdediging voerde de toenmalige fractievoorzitter van de PvdA in de Tweede Kamer, Van der Goes van Naters, tegenover mij aan dat de meerderheid van de fractie bang was dat de KVP anders helemaal niet bereid zou zijn de overeenkomst te aanvaarden, bovendien zou Schermerhorn hebben geadviseerd de motie mede te ondertekenen. Persoonlijk heb ik nooit geloofd dat de KVP anders de overeenkomst niet zou hebben goedgekeurd, maar mijn grootste bezwaar was dat Nederland, door eenzijdig wijzigingen aan te brengen in de overeenkomst, het in werking treden van de zo moeizaam bereikte akkoorden feitelijk verhinderde’.</w:t>
      </w:r>
    </w:p>
    <w:p>
      <w:pPr>
        <w:pStyle w:val="Normal"/>
        <w:autoSpaceDE w:val="false"/>
        <w:spacing w:lineRule="atLeast" w:line="220"/>
        <w:rPr>
          <w:rFonts w:ascii="Trebuchet MS" w:hAnsi="Trebuchet MS" w:cs="Trebuchet MS"/>
          <w:lang w:val="nl-NL"/>
        </w:rPr>
      </w:pPr>
      <w:r>
        <w:rPr>
          <w:rFonts w:cs="Trebuchet MS" w:ascii="Trebuchet MS" w:hAnsi="Trebuchet MS"/>
          <w:lang w:val="nl-NL"/>
        </w:rPr>
        <w:t>Hoe dacht dr. Drees overigens over een aparte status voor Nieuw Guinea, los van de Verenigde Staten van Indonesië? Dr. Drees: ‘Ik was aanvankelijk helemaal niet vervuld van Nieuw Guinea. Maar bij de latere discussie over de autonomie van de verschil</w:t>
        <w:softHyphen/>
        <w:t>lende deelgebieden, werd ik gewezen op het feit dat sommige delen van het toenmalige Nederlands Indië in hun ontwikkeling achtergebleven waren bij de rest van het land en dat die delen daarom een beschermde status dienden te krijgen. Binnen het kabinet bestond over deze kwestie echter geen eenstemmigheid. Bij de confessionele partijen speelde in deze discussie bijvoor</w:t>
        <w:softHyphen/>
        <w:t>beeld ook mee dat de missie in zulke gebiedsdelen goed werk kon doen, iets waar de PvdA minder belang aan hechtte’.</w:t>
      </w:r>
    </w:p>
    <w:p>
      <w:pPr>
        <w:pStyle w:val="Normal"/>
        <w:autoSpaceDE w:val="false"/>
        <w:spacing w:lineRule="atLeast" w:line="220"/>
        <w:rPr>
          <w:rFonts w:ascii="Trebuchet MS" w:hAnsi="Trebuchet MS" w:cs="Trebuchet MS"/>
          <w:lang w:val="nl-NL"/>
        </w:rPr>
      </w:pPr>
      <w:r>
        <w:rPr>
          <w:rFonts w:cs="Trebuchet MS" w:ascii="Trebuchet MS" w:hAnsi="Trebuchet MS"/>
          <w:lang w:val="nl-NL"/>
        </w:rPr>
        <w:t>Maar als Drees dan zo’n bezwaar had tegen de aankleding van het akkoord van Linggadjati, waarom is hij dan destijds niet als minister afgetreden? Dr. 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Wij waren feitelijk in een dwangpositie gemanoeuvreerd omdat de Kamer via de ‘motie Romme-Van der Goes van Naters’ juist de toelichtingen, die minister Jonkman er namens de regering ten overstaan van de Kamer aan had gegeven, aan het akkoord had gehecht, terwijl de motie zelf dus ondertekend was door de fractievoorzitters van KVP én PvdA. Door toen af te treden, zou het kabinet of een individuele minister, zowel het standpunt van de twee regerings</w:t>
        <w:softHyphen/>
        <w:t>partijen, als ook een deel van zijn eigen beleid hebben ontkend. Het was een hoogst ongelukkige situatie’.</w:t>
      </w:r>
    </w:p>
    <w:p>
      <w:pPr>
        <w:pStyle w:val="Normal"/>
        <w:autoSpaceDE w:val="false"/>
        <w:spacing w:lineRule="atLeast" w:line="182"/>
        <w:rPr/>
      </w:pPr>
      <w:r>
        <w:rPr>
          <w:rFonts w:cs="Trebuchet MS" w:ascii="Trebuchet MS" w:hAnsi="Trebuchet MS"/>
          <w:lang w:val="nl-NL"/>
        </w:rPr>
        <w:t>Over de aankleding van het akkoord van Linggadjati schrijft Van Mook</w:t>
      </w:r>
      <w:r>
        <w:rPr>
          <w:rStyle w:val="EndnoteCharacters"/>
          <w:rStyle w:val="EndnoteAnchor"/>
          <w:rFonts w:cs="Trebuchet MS" w:ascii="Trebuchet MS" w:hAnsi="Trebuchet MS"/>
          <w:lang w:val="nl-NL"/>
        </w:rPr>
        <w:endnoteReference w:id="26"/>
      </w:r>
      <w:r>
        <w:rPr>
          <w:rFonts w:cs="Trebuchet MS" w:ascii="Trebuchet MS" w:hAnsi="Trebuchet MS"/>
          <w:lang w:val="nl-NL"/>
        </w:rPr>
        <w:t>: ‘Van deze procedure viel een bedenkelijke verdere ver</w:t>
        <w:softHyphen/>
        <w:t>traging te verwachten, evenals een verzwakking van de internatio</w:t>
        <w:softHyphen/>
        <w:t>nale waardering, die de totstandkoming van de ontwerp-overeen</w:t>
        <w:softHyphen/>
        <w:t>komst had gewekt. (..) Zo was omstreeks de terugkeer van de Commissie Generaal op 13 januari 1947 het uitzicht op overeen</w:t>
        <w:softHyphen/>
        <w:t>stemming al sterk verduisterd. Zoals te verwachten viel, weigerde de republikeinse regering onze interpretatie van Linggadjati te aanvaarden en verklaarde zij zich alleen bereid tot ondertekening van de ontwerp-overeenkomst, met inbegrip van de daarbij beho</w:t>
        <w:softHyphen/>
        <w:t>rende (bindende) notulen en correspondentie’. Na hernieuwde onderhandelingen tussen de Commissie Generaal en de Republiek en na overleg met de regering in Den Haag, werd het akkoord van Linggadjati uiteindelijk op 25 maart 1947 onder</w:t>
        <w:softHyphen/>
        <w:t>tekend. Daarbij legde de Nederlandse regering uitdrukkelijk vast dat zij zich slechts gebonden achtte aan wat zij zelf en de Com</w:t>
        <w:softHyphen/>
        <w:t>missie Generaal als bedoeling hadden weergegeven, terwijl de republikeinse delegatie te kennen gaf de nadere toelichting van Nederlandse zijde niet te aanvaarden. Het zal duidelijk zijn dat hiermee de basis was gelegd voor verdere conflicten met Neder</w:t>
        <w:softHyphen/>
        <w:t>land.</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01"/>
        <w:rPr>
          <w:rFonts w:ascii="Trebuchet MS" w:hAnsi="Trebuchet MS" w:cs="Trebuchet MS"/>
          <w:b/>
          <w:b/>
          <w:iCs/>
          <w:lang w:val="nl-NL"/>
        </w:rPr>
      </w:pPr>
      <w:r>
        <w:rPr>
          <w:rFonts w:cs="Trebuchet MS" w:ascii="Trebuchet MS" w:hAnsi="Trebuchet MS"/>
          <w:b/>
          <w:iCs/>
          <w:lang w:val="nl-NL"/>
        </w:rPr>
        <w:t>De Eerste Politionele Actie en de Renville-overeenkomst</w:t>
      </w:r>
    </w:p>
    <w:p>
      <w:pPr>
        <w:pStyle w:val="Normal"/>
        <w:autoSpaceDE w:val="false"/>
        <w:spacing w:lineRule="atLeast" w:line="220"/>
        <w:rPr>
          <w:rFonts w:ascii="Trebuchet MS" w:hAnsi="Trebuchet MS" w:cs="Trebuchet MS"/>
          <w:lang w:val="nl-NL"/>
        </w:rPr>
      </w:pPr>
      <w:r>
        <w:rPr>
          <w:rFonts w:cs="Trebuchet MS" w:ascii="Trebuchet MS" w:hAnsi="Trebuchet MS"/>
          <w:lang w:val="nl-NL"/>
        </w:rPr>
        <w:t>In de periode volgend op de ondertekening van het akkoord van Linggadjati is er door de Commissie Generaal verder onderhan</w:t>
        <w:softHyphen/>
        <w:t>deld over een federatieve overgangsregering, die Indonesië zou moeten gaan besturen tot aan de feitelijke soevereiniteitsover</w:t>
        <w:softHyphen/>
        <w:t>dracht, maar er kon geen overeenstemming worden bereikt. Er werden door de Republiek zelfs schaduwregeringen voor de on</w:t>
        <w:softHyphen/>
        <w:t>der Nederlands gezag staande gebieden Borneo en Grote Oost geformeerd. Evenmin kon overeenstemming worden bereikt over een regeling voor de wijze waarop de Republiek in het bui</w:t>
        <w:softHyphen/>
        <w:t>tenland zou worden vertegenwoordigd. Toen de Republiek ver</w:t>
        <w:softHyphen/>
        <w:t>volgens doorging met pogingen om haar gezag verder uit te brei</w:t>
        <w:softHyphen/>
        <w:t>den, besloot de regering in Den Haag uiteindelijk tot militair in</w:t>
        <w:softHyphen/>
        <w:t>grijpen. Zo werd op 20 juli 1947 een militaire operatie ingezet, die later bekend zou worden als de Eerste Politionele Actie.</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Van Mook over de noodzaak van militair ingrijpen op dat moment</w:t>
      </w:r>
      <w:r>
        <w:rPr>
          <w:rStyle w:val="EndnoteCharacters"/>
          <w:rStyle w:val="EndnoteAnchor"/>
          <w:rFonts w:cs="Trebuchet MS" w:ascii="Trebuchet MS" w:hAnsi="Trebuchet MS"/>
          <w:lang w:val="nl-NL"/>
        </w:rPr>
        <w:endnoteReference w:id="27"/>
      </w:r>
      <w:r>
        <w:rPr>
          <w:rFonts w:cs="Trebuchet MS" w:ascii="Trebuchet MS" w:hAnsi="Trebuchet MS"/>
          <w:lang w:val="nl-NL"/>
        </w:rPr>
        <w:t>: ‘Zij was in eerste aanleg bedoeld om in een aantal gebieden orde en veiligheid te herstellen en ruimte te scheppen voor een beleid van wederopbouw’.</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militaire actie had in betrekkelijk korte tijd het door de Neder</w:t>
        <w:softHyphen/>
        <w:t>landse regering gewenste resultaat. Grote delen van Java en Su</w:t>
        <w:softHyphen/>
        <w:t>matra werden weer onder Nederlands gezag geplaatst. Mede on</w:t>
        <w:softHyphen/>
        <w:t>der druk van de Veiligheidsraad, waar de Indonesische kwestie door India en Australië aanhangig was gemaakt, werd de operatie op 4 augustus 1947 te middernacht beëindigd.</w:t>
      </w:r>
    </w:p>
    <w:p>
      <w:pPr>
        <w:pStyle w:val="Normal"/>
        <w:autoSpaceDE w:val="false"/>
        <w:spacing w:lineRule="atLeast" w:line="182"/>
        <w:rPr>
          <w:rFonts w:ascii="Trebuchet MS" w:hAnsi="Trebuchet MS" w:cs="Trebuchet MS"/>
          <w:lang w:val="nl-NL"/>
        </w:rPr>
      </w:pPr>
      <w:r>
        <w:rPr>
          <w:rFonts w:cs="Trebuchet MS" w:ascii="Trebuchet MS" w:hAnsi="Trebuchet MS"/>
          <w:lang w:val="nl-NL"/>
        </w:rPr>
        <w:t>Uiteindelijk werd bemiddeling van een door de Veiligheidsraad ingestelde Commissie van Goede Diensten aanvaard. Van Mook schrijft hierover</w:t>
      </w:r>
      <w:r>
        <w:rPr>
          <w:rStyle w:val="EndnoteCharacters"/>
          <w:rStyle w:val="EndnoteAnchor"/>
          <w:rFonts w:cs="Trebuchet MS" w:ascii="Trebuchet MS" w:hAnsi="Trebuchet MS"/>
          <w:lang w:val="nl-NL"/>
        </w:rPr>
        <w:endnoteReference w:id="28"/>
      </w:r>
      <w:r>
        <w:rPr>
          <w:rFonts w:cs="Trebuchet MS" w:ascii="Trebuchet MS" w:hAnsi="Trebuchet MS"/>
          <w:lang w:val="nl-NL"/>
        </w:rPr>
        <w:t>: ‘Met de aanvaarding echter van deze Com</w:t>
        <w:softHyphen/>
        <w:t>missie van Goede Diensten haalden wij een internationale inmen</w:t>
        <w:softHyphen/>
        <w:t>ging binnen de deur, waarvan wij toen wellicht het karakter en de omvang nog niet geheel doorzagen, maar die ons veel grotere moeilijkheden zou bezorgen en voor de verhouding tussen beide partijen aanzienlijk minder gunstig was dan de vroegere inmen</w:t>
        <w:softHyphen/>
        <w:t>ging van de Britten’.</w:t>
      </w:r>
    </w:p>
    <w:p>
      <w:pPr>
        <w:pStyle w:val="Normal"/>
        <w:autoSpaceDE w:val="false"/>
        <w:spacing w:lineRule="atLeast" w:line="220"/>
        <w:rPr/>
      </w:pPr>
      <w:r>
        <w:rPr>
          <w:rFonts w:cs="Trebuchet MS" w:ascii="Trebuchet MS" w:hAnsi="Trebuchet MS"/>
          <w:lang w:val="nl-NL"/>
        </w:rPr>
        <w:t>Op 27 oktober 1947 arriveerde de Commissie van Goede Diensten in Indonesië. Zij bestond uit de Belg Paul van Zeeland, de Austra</w:t>
        <w:softHyphen/>
        <w:t>liër Richard Kirby en de Amerikaan Frank Graham. In december begonnen, onder auspiciën van de Commissie, op het Ameri</w:t>
        <w:softHyphen/>
        <w:t xml:space="preserve">kaanse transportschip </w:t>
      </w:r>
      <w:r>
        <w:rPr>
          <w:rFonts w:cs="Trebuchet MS" w:ascii="Trebuchet MS" w:hAnsi="Trebuchet MS"/>
          <w:i/>
          <w:lang w:val="nl-NL"/>
        </w:rPr>
        <w:t>Renville</w:t>
      </w:r>
      <w:r>
        <w:rPr>
          <w:rFonts w:cs="Trebuchet MS" w:ascii="Trebuchet MS" w:hAnsi="Trebuchet MS"/>
          <w:lang w:val="nl-NL"/>
        </w:rPr>
        <w:t>, dat als neutraal ontmoetingspunt lag afgemeerd in de haven van Tandjong Priok, besprekingen tussen Nederland en de Republiek. Op 17 januari 1948 werd een overeenkomst bereikt. Daarbij werd een bestand gesloten, waarbij de Republiek de demarcatielijn, die door de Nederlandse troepen bij de Eerste Politionele Actie was bereikt, als zodanig erkende en tevens toezegde niet langer in het door Nederland gecontroleerde gebied te zullen infiltreren. Tevens stemde de Republiek toe in het meewerken aan de totstandbrenging van de Verenigde Staten van Indonesië, zoals die bij het akkoord van Linggadjati waren over</w:t>
        <w:softHyphen/>
        <w:t>eengekomen. Maar in weerwil van het bereikte akkoord was er van een daadwerkelijk bestand geen sprake.</w:t>
      </w:r>
    </w:p>
    <w:p>
      <w:pPr>
        <w:pStyle w:val="Normal"/>
        <w:autoSpaceDE w:val="false"/>
        <w:spacing w:lineRule="atLeast" w:line="220"/>
        <w:rPr>
          <w:rFonts w:ascii="Trebuchet MS" w:hAnsi="Trebuchet MS" w:cs="Trebuchet MS"/>
          <w:lang w:val="nl-NL"/>
        </w:rPr>
      </w:pPr>
      <w:r>
        <w:rPr>
          <w:rFonts w:cs="Trebuchet MS" w:ascii="Trebuchet MS" w:hAnsi="Trebuchet MS"/>
          <w:lang w:val="nl-NL"/>
        </w:rPr>
        <w:t>Van Mook schrijft hierover</w:t>
      </w:r>
      <w:r>
        <w:rPr>
          <w:rStyle w:val="EndnoteCharacters"/>
          <w:rStyle w:val="EndnoteAnchor"/>
          <w:rFonts w:cs="Trebuchet MS" w:ascii="Trebuchet MS" w:hAnsi="Trebuchet MS"/>
          <w:lang w:val="nl-NL"/>
        </w:rPr>
        <w:endnoteReference w:id="29"/>
      </w:r>
      <w:r>
        <w:rPr>
          <w:rFonts w:cs="Trebuchet MS" w:ascii="Trebuchet MS" w:hAnsi="Trebuchet MS"/>
          <w:lang w:val="nl-NL"/>
        </w:rPr>
        <w:t>: ‘De aangewende middelen waren een intimidatiecampagne tegen een ieder, die met het Nederlandse gezag of het gezag der nieuwe besturen medewerkte en een uitge</w:t>
        <w:softHyphen/>
        <w:t>breid systeem van ontvoering, roof en moord, vooral tegen Indo</w:t>
        <w:softHyphen/>
        <w:t>nesische bestuursambtenaren en dorpshoof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Verdere onderhandelingen leverden niets op en uiteindelijk werd besloten te trachten de Republiek in een politiek en economisch isolement te plaats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40"/>
        <w:rPr/>
      </w:pPr>
      <w:r>
        <w:rPr>
          <w:rFonts w:cs="Trebuchet MS" w:ascii="Trebuchet MS" w:hAnsi="Trebuchet MS"/>
          <w:b/>
          <w:iCs/>
          <w:lang w:val="nl-NL"/>
        </w:rPr>
        <w:t xml:space="preserve">De verkiezingen van </w:t>
      </w:r>
      <w:r>
        <w:rPr>
          <w:rFonts w:cs="Trebuchet MS" w:ascii="Trebuchet MS" w:hAnsi="Trebuchet MS"/>
          <w:b/>
          <w:lang w:val="nl-NL"/>
        </w:rPr>
        <w:t xml:space="preserve">7 </w:t>
      </w:r>
      <w:r>
        <w:rPr>
          <w:rFonts w:cs="Trebuchet MS" w:ascii="Trebuchet MS" w:hAnsi="Trebuchet MS"/>
          <w:b/>
          <w:iCs/>
          <w:lang w:val="nl-NL"/>
        </w:rPr>
        <w:t xml:space="preserve">juli </w:t>
      </w:r>
      <w:r>
        <w:rPr>
          <w:rFonts w:cs="Trebuchet MS" w:ascii="Trebuchet MS" w:hAnsi="Trebuchet MS"/>
          <w:b/>
          <w:lang w:val="nl-NL"/>
        </w:rPr>
        <w:t>1948</w:t>
      </w:r>
    </w:p>
    <w:p>
      <w:pPr>
        <w:pStyle w:val="Normal"/>
        <w:autoSpaceDE w:val="false"/>
        <w:spacing w:lineRule="atLeast" w:line="182"/>
        <w:rPr/>
      </w:pPr>
      <w:r>
        <w:rPr>
          <w:rFonts w:cs="Trebuchet MS" w:ascii="Trebuchet MS" w:hAnsi="Trebuchet MS"/>
          <w:lang w:val="nl-NL"/>
        </w:rPr>
        <w:t>Bij de verkiezingen die in juli 1948 in Nederland werden gehou</w:t>
        <w:softHyphen/>
        <w:t>den, verloor de PvdA twee zetels, terwijl de KVP op het zelfde aantal zetels bleef staan en dus de grootste partij bleef. Bij de formatie kreeg de KVP alle voor de Indonesische kwestie relevante posten in handen. Als opvolger van PvdA-minister van Overzeese Gebiedsdelen Jonk</w:t>
        <w:softHyphen/>
        <w:t>man werd de KVP’er Sassen benoemd, die op zijn beurt kort daarna als opvolger van Luitenant-Gouverneur-Generaal Van Mook, de afgetreden premier Beel benoemde tot Hoge Vertegenwoordi</w:t>
        <w:softHyphen/>
        <w:t>ger van de Kroon in Indonesië. Als troostprijs mocht de PvdA in de persoon van W. Drees de minister-president leveren. Minister van Buitenlandse Zaken werd de VVD’er Stikker. Het gevolg was dat de houding van de Nederlandse regering ten aanzien van de Republiek nog afwijzender werd dan voorheen. Had minister-president Drees niet kunnen voorzien dat, om met Paul van ‘t Veer te spreken</w:t>
      </w:r>
      <w:bookmarkStart w:id="4" w:name="_Ref38371189"/>
      <w:r>
        <w:rPr>
          <w:rStyle w:val="EndnoteCharacters"/>
          <w:rStyle w:val="EndnoteAnchor"/>
          <w:rFonts w:cs="Trebuchet MS" w:ascii="Trebuchet MS" w:hAnsi="Trebuchet MS"/>
          <w:lang w:val="nl-NL"/>
        </w:rPr>
        <w:endnoteReference w:id="30"/>
      </w:r>
      <w:bookmarkEnd w:id="4"/>
      <w:r>
        <w:rPr>
          <w:rFonts w:cs="Trebuchet MS" w:ascii="Trebuchet MS" w:hAnsi="Trebuchet MS"/>
          <w:lang w:val="nl-NL"/>
        </w:rPr>
        <w:t>, ‘de poppen weer aan het dansen zouden gaan’ toen de KVP zo’n belangrijke invloed kreeg op het beleid ten aanzien van Indonesië?</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Aanvankelijk had kabinetsformateur Van Schaik de politieke leider van de KVP, Romme, naar voren geschoven als minister van Overzeese Gebiedsdelen. Ik heb de kandidatuur van Romme toen beslist afgewezen omdat ik volstrekt tegen de politiek was, zoals de KVP die onder leiding van Romme tot dan toe ten aanzien van de onafhankelijkheid van Indonesië had ge</w:t>
        <w:softHyphen/>
        <w:t>voerd. Daarmee heb ik toen alles geriskeerd, ik dacht dat de KVP mij toen als kandidaat voor het minister-presidentschap zou laten vallen. Maar dat bleek niet het geval. In plaats van Romme heeft Van Schaik toen mr. Sassen naar voren geschoven. Ik kende Sas</w:t>
        <w:softHyphen/>
        <w:t>sen niet, maar Van Schaik verzekerde mij dat Sassen een heel andere figuur was dan Romme. Sassen zou bijvoorbeeld, evenals Schermerhorn, aanhanger zijn geweest van de vernieuwende Ne</w:t>
        <w:softHyphen/>
        <w:t>derlandse Volksbeweging en hij zou zelfs voor de oorlog zijn lidmaatschap van de Katholieke Staatspartij hebben opgezegd omdat hij die partij in sommige opzichten te behoudend vond. Ik heb dat toen van Van Schaik aanvaard, zonder eerst zelf een diep</w:t>
        <w:softHyphen/>
        <w:t>gaand gesprek met Sassen te hebben gevoerd. Daarmee heb ik toen een ernstige fout begaan, want in wezen was Sassen één van de trouwste volgelingen van Romme. Zodra ik ondervond hoe Sassen dacht, heb ik tegen Van Schaik gezegd: ‘Eén van ons beiden moet weg’. We kwamen toen overeen dat dat Sassen zou zijn. Sassen zou vertrekken zodra dat politiek mogelijk was, daarin werden wij gesteund door de meerderheid van de KVP</w:t>
        <w:softHyphen/>
        <w:t>ministers in het kabinet. Maar het vertrek van Sassen heeft te lang op zich laten wachten, toen was er door hem al te veel kwaad gesticht. Zo had hij al snel op een grove manier Van Mook de laan uitgestuurd en in diens plaats zijn partijgenoot Beel benoemd. Tegen de benoeming van een katholiek tot Hoge Vertegenwoor</w:t>
        <w:softHyphen/>
        <w:t>diger had ik aanvankelijk grote bezwaren, maar met de benoe</w:t>
        <w:softHyphen/>
        <w:t>ming van Beel ben ik uiteindelijk toch akkoord gegaan, omdat ik in het verleden in het algemeen goed met hem had kunnen samen</w:t>
        <w:softHyphen/>
        <w:t>werken. Maar helaas heb ik een te groot vertrouwen in Beel ge</w:t>
        <w:softHyphen/>
        <w:t>had, want met Sassen trachtte hij, buiten mij om, de door mij afgewezen Romme-politiek toch in praktijk te brengen’.</w:t>
      </w:r>
    </w:p>
    <w:p>
      <w:pPr>
        <w:pStyle w:val="Normal"/>
        <w:autoSpaceDE w:val="false"/>
        <w:spacing w:lineRule="atLeast" w:line="192"/>
        <w:rPr/>
      </w:pPr>
      <w:r>
        <w:rPr>
          <w:rFonts w:cs="Trebuchet MS" w:ascii="Trebuchet MS" w:hAnsi="Trebuchet MS"/>
          <w:lang w:val="nl-NL"/>
        </w:rPr>
        <w:t>Prof. Schermerhorn over de rol van KVP-Ieider Romme in de Indonesische kwesti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92"/>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Met name onder Drees heeft Romme een zeer bepaalde rol gespeeld als tegenspeler van Drees. Net als ik, heeft ook Drees in zijn beleid ten aanzien van de onafhanke</w:t>
        <w:softHyphen/>
        <w:t>lijkheid van Indonesië, en later de aparte status van Nieuw Gui</w:t>
        <w:softHyphen/>
        <w:t>nea, juist onder invloed van Romme sterk geaarzeld, ik kan me tenminste niet voorstellen dat Drees vanuit zichzelf zo zwart is geweest. Romme is overigens wel eens in Indië geweest, maar daar heeft hij meer verpest dan goed gemaakt, met name het ka</w:t>
        <w:softHyphen/>
        <w:t xml:space="preserve">tholieke lid van de Commissie Generaal, Max van Poll, heeft hij toen diep gegriefd. Romme negeerde Van Poll namelijk straal omdat Van Poll de euvele moed had gehad om het beleid van Romme in de Indonesische kwestie te bekritiseren. In ieder geval is zeker dat Romme ook op het beleid rond Nieuw Guinea een sterke invloed heeft gehad en helaas, naar mijn mening, geen goede invloed. Romme was beslist geen politicus voor </w:t>
      </w:r>
      <w:r>
        <w:rPr>
          <w:rFonts w:cs="Trebuchet MS" w:ascii="Trebuchet MS" w:hAnsi="Trebuchet MS"/>
          <w:i/>
          <w:iCs/>
          <w:lang w:val="nl-NL"/>
        </w:rPr>
        <w:t>interna</w:t>
        <w:softHyphen/>
        <w:t xml:space="preserve">tional affairs, </w:t>
      </w:r>
      <w:r>
        <w:rPr>
          <w:rFonts w:cs="Trebuchet MS" w:ascii="Trebuchet MS" w:hAnsi="Trebuchet MS"/>
          <w:lang w:val="nl-NL"/>
        </w:rPr>
        <w:t>hij was veel meer dorpspoliticus dan staatsman. ‘Waarom gaat hij niet eens naar de Verenigde Naties om daar de lucht op te snuiven?’ heb ik wel eens gezegd’.</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192"/>
        <w:rPr>
          <w:rFonts w:ascii="Trebuchet MS" w:hAnsi="Trebuchet MS" w:cs="Trebuchet MS"/>
          <w:b/>
          <w:b/>
          <w:iCs/>
          <w:lang w:val="nl-NL"/>
        </w:rPr>
      </w:pPr>
      <w:r>
        <w:rPr>
          <w:rFonts w:cs="Trebuchet MS" w:ascii="Trebuchet MS" w:hAnsi="Trebuchet MS"/>
          <w:b/>
          <w:iCs/>
          <w:lang w:val="nl-NL"/>
        </w:rPr>
        <w:t>De Tweede Politionele Actie</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3 november 1948 werd Van Mook door Beel opgevolgd en kort daarna, op 18 december 1948, besloot de Nederlandse rege</w:t>
        <w:softHyphen/>
        <w:t>ring, op uitdrukkelijk advies van dr. Beel, tot een hernieuwd mi</w:t>
        <w:softHyphen/>
        <w:t>litair ingrijpen tegen de Republiek.</w:t>
      </w:r>
    </w:p>
    <w:p>
      <w:pPr>
        <w:pStyle w:val="Normal"/>
        <w:autoSpaceDE w:val="false"/>
        <w:spacing w:lineRule="atLeast" w:line="192"/>
        <w:rPr>
          <w:rFonts w:ascii="Trebuchet MS" w:hAnsi="Trebuchet MS" w:cs="Trebuchet MS"/>
          <w:lang w:val="nl-NL"/>
        </w:rPr>
      </w:pPr>
      <w:r>
        <w:rPr>
          <w:rFonts w:cs="Trebuchet MS" w:ascii="Trebuchet MS" w:hAnsi="Trebuchet MS"/>
          <w:lang w:val="nl-NL"/>
        </w:rPr>
        <w:t>Dr. Drees zegt over de zogenaamde Tweede Politionele Actie het volgend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Eind 1948 had de terreur in Indonesië onaanvaard</w:t>
        <w:softHyphen/>
        <w:t>bare vormen aangenomen. Op een bepaald moment is minister Stikker van Buitenlandse Zaken afgereisd naar de Verenigde Sta</w:t>
        <w:softHyphen/>
        <w:t>ten om er bij de Amerikaanse regering op aan te dringen de lei</w:t>
        <w:softHyphen/>
        <w:t>ding van de Republiek ervan te overtuigen dat men niet meer op de steun van Amerika zou kunnen rekenen wanneer er niet onver</w:t>
        <w:softHyphen/>
        <w:t>wijld een einde zou komen aan de terreurdaden</w:t>
      </w:r>
      <w:r>
        <w:rPr>
          <w:rStyle w:val="FootnoteCharacters"/>
          <w:rStyle w:val="FootnoteAnchor"/>
          <w:rFonts w:cs="Trebuchet MS" w:ascii="Trebuchet MS" w:hAnsi="Trebuchet MS"/>
          <w:lang w:val="nl-NL"/>
        </w:rPr>
        <w:footnoteReference w:id="2"/>
      </w:r>
      <w:r>
        <w:rPr>
          <w:rFonts w:cs="Trebuchet MS" w:ascii="Trebuchet MS" w:hAnsi="Trebuchet MS"/>
          <w:lang w:val="nl-NL"/>
        </w:rPr>
        <w:t>. Inmiddels had Beel, die toen Hoge Vertegenwoordiger van de Kroon in Indonesië was, er bij de regering in Den Haag op aange</w:t>
        <w:softHyphen/>
        <w:t>drongen om over te gaan tot een militaire actie om zo de terreur de kop in te drukken. Beel stelde zich voor om ook de toenmalige hoofdstad van de Republiek, Djocja, te bezetten omdat dan naar zijn mening de Republiek gebroken zou zijn. Ik heb er toen bij Beel op aangedrongen om eerst met Soekarno te overleggen. He</w:t>
        <w:softHyphen/>
        <w:t>laas heeft Beel dat verzoek toen naast zich neergelegd. De rege</w:t>
        <w:softHyphen/>
        <w:t>ring heeft toen een eerste ultimatum aan de leiding van de Repu</w:t>
        <w:softHyphen/>
        <w:t>bliek gesteld. Daarop kwam uiteindelijk een onbevredigend ant</w:t>
        <w:softHyphen/>
        <w:t>woord van Hatta. De meerderheid van het kabinet wilde toen het liefst direct overgaan tot militair ingrijpen, maar onder druk van de socialistische ministers, die zelfs hun ontslag al bij de konin</w:t>
        <w:softHyphen/>
        <w:t>gin hadden ingediend, is toen een tweede ultimatum aan de Repu</w:t>
        <w:softHyphen/>
        <w:t>bliek gesteld, waarop de Republiek binnen drie maal vierentwintig uur moest hebben gereageerd. Ook de Verenigde Staten gin</w:t>
        <w:softHyphen/>
        <w:t>gen met deze gang van zaken akkoord. Helaas waren er toen aan</w:t>
        <w:softHyphen/>
        <w:t>vankelijk communicatiestoornissen met Batavia, waardoor wij in eerste instantie geen contact met Beel konden krijgen. Toen de verbindingen later weer hersteld waren, bleek Hatta ziek te zijn en niet in staat om te antwoorden, terwijl Soekarno naar India zou zijn afgereisd. Daardoor zou geen antwoord van de leiding van de Republiek op ons laatste ultimatum te verwachten zijn. Toen heb ik mij niet langer tegen militair ingrijpen verzet en afgezien van de termijn van 72 uur. Daardoor kon Beel direct overgaan tot een politionele actie. Helaas bleek er sprake te zijn geweest van een misverstand, want Soekarno was helemaal niet weg! Ik moet ten</w:t>
        <w:softHyphen/>
        <w:t xml:space="preserve">minste aannemen dat het een misverstand was, want het is toch eenvoudig onvoorstelbaar dat Beel </w:t>
      </w:r>
      <w:r>
        <w:rPr>
          <w:rFonts w:cs="Trebuchet MS" w:ascii="Trebuchet MS" w:hAnsi="Trebuchet MS"/>
          <w:b/>
          <w:iCs/>
          <w:lang w:val="nl-NL"/>
        </w:rPr>
        <w:t>moedwillig</w:t>
      </w:r>
      <w:r>
        <w:rPr>
          <w:rFonts w:cs="Trebuchet MS" w:ascii="Trebuchet MS" w:hAnsi="Trebuchet MS"/>
          <w:i/>
          <w:iCs/>
          <w:lang w:val="nl-NL"/>
        </w:rPr>
        <w:t xml:space="preserve"> </w:t>
      </w:r>
      <w:r>
        <w:rPr>
          <w:rFonts w:cs="Trebuchet MS" w:ascii="Trebuchet MS" w:hAnsi="Trebuchet MS"/>
          <w:lang w:val="nl-NL"/>
        </w:rPr>
        <w:t>verkeerde infor</w:t>
        <w:softHyphen/>
        <w:t>matie aan het kabinet heeft verstrekt. Internationaal was onze reputatie toen inderdaad weg, terwijl het uiteindelijk resultaat van de actie ook zeer matig is geweest, want al snel had de Repu</w:t>
        <w:softHyphen/>
        <w:t>bliek op Sumatra een nieuw hoofdkwartier gevestigd. Het mis</w:t>
        <w:softHyphen/>
        <w:t>verstand waardoor de actie uiteindelijk versneld is uitgevoerd, is natuurlijk zeer te betreuren, maar het is ook erg jammer dat Beel niet eerst via een gesprek met de leiding van de Republiek heeft getracht een einde aan de gewelddaden te maken, terwijl hij bo</w:t>
        <w:softHyphen/>
        <w:t>vendien de besprekingen van Stikker in de Verenigde Staten nooit serieus heeft willen nemen. De houding van de Verenigde Staten was overigens in onze ogen verre van ideaal, want de Re</w:t>
        <w:softHyphen/>
        <w:t>publiek ontleende een deel van haar kracht aan het feit dat .de Verenigde Staten tot dan toe tegenover de Republiek een welwil</w:t>
        <w:softHyphen/>
        <w:t>lende houding aannamen. Toen de Verenigde Staten bij het be</w:t>
        <w:softHyphen/>
        <w:t>zoek van Stikker een andere weg leken te gaan inslaan, werd die helaas al snel afgesneden door de onmogelijkheid voor ons om in contact te komen met de leiding van de Republiek, het noodlot</w:t>
        <w:softHyphen/>
        <w:t>tige misverstand dat ons aanleiding gaf om af te zien van de, in het laatste ultimatum gestelde, termijn van 72 uur. Ik blijf overi</w:t>
        <w:softHyphen/>
        <w:t>gens van mening dat we toen, hoewel er beslist practische fouten zijn gemaakt, niet principieel fout gehandeld hebb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82"/>
        <w:rPr>
          <w:rFonts w:ascii="Trebuchet MS" w:hAnsi="Trebuchet MS" w:cs="Trebuchet MS"/>
          <w:lang w:val="nl-NL"/>
        </w:rPr>
      </w:pPr>
      <w:r>
        <w:rPr>
          <w:rFonts w:cs="Trebuchet MS" w:ascii="Trebuchet MS" w:hAnsi="Trebuchet MS"/>
          <w:lang w:val="nl-NL"/>
        </w:rPr>
        <w:t>Dr. Beel over de Tweede Politionele Actie: ‘De Tweede Poli</w:t>
        <w:softHyphen/>
        <w:t>tionele Actie was mijns inziens beslist nodig om een einde te maken aan de groeiende terreur in Indië. Daar wil ik dan nog aan toevoegen dat ik, toen ik onlangs las dat er ten gevolge van deze actie honderddertien slachtoffers gevallen zijn, mij realiseerde dat dat aantal zeker het tienvoudige zou zijn ge</w:t>
        <w:softHyphen/>
        <w:t>weest ten gevolge van de terreur die juist via de Tweede Politio</w:t>
        <w:softHyphen/>
        <w:t>nele Actie is voorkomen’</w:t>
      </w:r>
      <w:bookmarkStart w:id="5" w:name="_Ref38371987"/>
      <w:r>
        <w:rPr>
          <w:rStyle w:val="EndnoteCharacters"/>
          <w:rStyle w:val="EndnoteAnchor"/>
          <w:rFonts w:cs="Trebuchet MS" w:ascii="Trebuchet MS" w:hAnsi="Trebuchet MS"/>
          <w:lang w:val="nl-NL"/>
        </w:rPr>
        <w:endnoteReference w:id="31"/>
      </w:r>
      <w:bookmarkEnd w:id="5"/>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Over de Indonesische kwestie in het algemeen, en over de Tweede Politionele Actie in het bijzonder, heeft Paul van ‘t Veer het volgende geschreven: ‘Drees was de man die zich bij de beoordeling van wat er in Indonesië gebeurde en moest gebeuren, niet los kon maken van Nederlandse politieke verhoudingen. Bo</w:t>
        <w:softHyphen/>
        <w:t>vendien heeft hij nooit kunnen inzien dat de informaties over vre</w:t>
        <w:softHyphen/>
        <w:t>selijke bestandsschendingen van republikeinse (Indonesische) kant en de ondragelijke toestanden in de ‘Nederlandse’ gebieden, gefabriceerd werden door mensen die er hun bedoelingen mee hadden. De campagne culmineerde in het leugenspel vlak voor de tweede militaire actie, toen met trucs (tot en met ‘wegens atmos</w:t>
        <w:softHyphen/>
        <w:t>ferische storingen’ niet verzonden telegrammen en onmogelijk gemaakte telefoongesprekken met Batavia) de minister-presi</w:t>
        <w:softHyphen/>
        <w:t>dent, Drees dus, buiten spel werd gezet en de oorlog werd door</w:t>
        <w:softHyphen/>
        <w:t>gedreven. Toen Drees daar doorheen zag, was het te laat. Ter</w:t>
        <w:softHyphen/>
        <w:t>wille van de politieke eenheid heeft Drees toen zijn ontslagaan</w:t>
        <w:softHyphen/>
        <w:t>vrage niet doorgezet. Het blijft voor mij nog steeds zijn misschien enige grote politieke beoordelingsfou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vertAlign w:val="superscript"/>
          <w:lang w:val="nl-NL"/>
        </w:rPr>
        <w:t>,</w:t>
      </w:r>
      <w:r>
        <w:rPr>
          <w:rStyle w:val="EndnoteCharacters"/>
          <w:rStyle w:val="EndnoteAnchor"/>
          <w:rFonts w:cs="Trebuchet MS" w:ascii="Trebuchet MS" w:hAnsi="Trebuchet MS"/>
          <w:lang w:val="nl-NL"/>
        </w:rPr>
        <w:endnoteReference w:id="32"/>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Drees reageert hierop als volg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oewel de manier waarop de Tweede Politionele Actie uiteindelijk is doorgevoerd, inderdaad aan het onvoorstelbare grenst, heb ik toen toch mijn ontslagaanvrage niet doorgezet, omdat ik besefte dat breken met de KVP zou betekenen, dat er op de plaatsen van de PvdA-</w:t>
        <w:softHyphen/>
        <w:t>ministers allemaal tegenstanders van de vrijheid van Indonesië zouden worden benoemd. We moesten dus wel doorgaan, want anders zou de zaak helemaal in de war lopen. Op deze wijze konden we tenminste nog enige directe invloed op het beleid uit</w:t>
        <w:softHyphen/>
        <w:t>oefen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N aar aanleiding van het hernieuwde Nederlandse militaire ingrij</w:t>
        <w:softHyphen/>
        <w:t>pen in Indonesië, kwam in december 1948 de Veiligheidsraad van de Verenigde Naties in spoedzitting bijeen. Dr. J.H. van Roijen, op dat moment de vertegenwoordiger van Nederland in de Veiligheidsraad, zegt hierover het volgend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92"/>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In de Veiligheidsraad konden de verschillende mogendheden het over deze zaak niet eens worden. Wel werd op een bepaald mo</w:t>
        <w:softHyphen/>
        <w:t xml:space="preserve">ment een resolutie aangenomen, waarin was vastgelegd dat over het conflict onderhandelingen op gang moesten komen. </w:t>
      </w: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feite was dit een order aan beide partijen. Hoewel Nederland het con</w:t>
        <w:softHyphen/>
        <w:t>flict beschouwde als een binnenlandse aangelegenheid en de Verenigde Naties dus niet bevoegd achtte zich er in te mengen, kon</w:t>
        <w:softHyphen/>
        <w:t>den wij deze resolutie niet naast ons neerleggen. Daarbij gaf de doorslag dat de Aziatische landen zich in meerderheid van ons hadden afgewend en voor ons land de doorvoer, doorgang en proviandering van troepen onmogelijk maakten’.</w:t>
      </w:r>
    </w:p>
    <w:p>
      <w:pPr>
        <w:pStyle w:val="Normal"/>
        <w:autoSpaceDE w:val="false"/>
        <w:spacing w:lineRule="atLeast" w:line="220"/>
        <w:rPr/>
      </w:pPr>
      <w:r>
        <w:rPr>
          <w:rFonts w:cs="Trebuchet MS" w:ascii="Trebuchet MS" w:hAnsi="Trebuchet MS"/>
          <w:lang w:val="nl-NL"/>
        </w:rPr>
        <w:t>Onder druk van de Verenigde Naties, en vooral ook van de Vere</w:t>
        <w:softHyphen/>
        <w:t>nigde Staten, heeft Nederland toen op 31 december 1948 de mili</w:t>
        <w:softHyphen/>
        <w:t xml:space="preserve">taire operatie beëindigd. </w:t>
      </w: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de daarop volgende weken heeft het Nederlandse kabinet zich zorgvuldig beraden op het verder te voeren beleid. Uiteindelijk werd besloten tot een soevereiniteitsoverdracht op korte termijn aan federalisten en republikeinen samen. Minister Sassen kon zich daarmee niet verenigen en nam zijn ontslag. Zijn plaats werd ingenomen door de minister van Binnenlandse Zaken, Van Maarseveen. De regering in Den Haag stemde in principe in met een terugkeer van de republikeinse regering, die na de Tweede Politionele Actie geïnterneerd was op het eiland Bangka, naar haar hoofdstad, Djocja. Kort daarna kwamen weer besprekingen op gang tussen een Nederlandse delegatie, onder leiding van dr. J.H. van Roijen, en een republikeinse delegatie, onder leiding van dr. Mohammed Roem.</w:t>
      </w:r>
    </w:p>
    <w:p>
      <w:pPr>
        <w:pStyle w:val="Normal"/>
        <w:autoSpaceDE w:val="false"/>
        <w:spacing w:lineRule="atLeast" w:line="220"/>
        <w:rPr/>
      </w:pPr>
      <w:r>
        <w:rPr>
          <w:rFonts w:cs="Trebuchet MS" w:ascii="Trebuchet MS" w:hAnsi="Trebuchet MS"/>
          <w:lang w:val="nl-NL"/>
        </w:rPr>
        <w:t>Dr. Van Roij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Om in Batavia, het huidige Jakarta, te komen moest ik over het toen nog onder Engels gezag staande Aden en over Mauritius vliegen, waaruit nog eens mag blijken hoe om</w:t>
        <w:softHyphen/>
        <w:t>vangrijk de boycot van Nederland op dat moment in feite was’. Op 7 mei 1949 kwamen de Nederlandse en republikeinse delega</w:t>
        <w:softHyphen/>
        <w:t>ties tot overeenstemming, deze overeenkomst zou later bekend worden als het ‘Van Roijen-Roem verklaring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Bij dit akkoord had de republikeinse delegatie het volgende toe</w:t>
        <w:softHyphen/>
        <w:t>gezegd</w:t>
      </w:r>
      <w:r>
        <w:rPr>
          <w:rStyle w:val="EndnoteCharacters"/>
          <w:rStyle w:val="EndnoteAnchor"/>
          <w:rFonts w:cs="Trebuchet MS" w:ascii="Trebuchet MS" w:hAnsi="Trebuchet MS"/>
          <w:lang w:val="nl-NL"/>
        </w:rPr>
        <w:endnoteReference w:id="33"/>
      </w:r>
      <w:r>
        <w:rPr>
          <w:rFonts w:cs="Trebuchet MS" w:ascii="Trebuchet MS" w:hAnsi="Trebuchet MS"/>
          <w:lang w:val="nl-NL"/>
        </w:rPr>
        <w:t>:</w:t>
      </w:r>
    </w:p>
    <w:p>
      <w:pPr>
        <w:pStyle w:val="Normal"/>
        <w:numPr>
          <w:ilvl w:val="0"/>
          <w:numId w:val="1"/>
        </w:numPr>
        <w:autoSpaceDE w:val="false"/>
        <w:spacing w:lineRule="atLeast" w:line="220"/>
        <w:rPr>
          <w:rFonts w:ascii="Trebuchet MS" w:hAnsi="Trebuchet MS" w:cs="Trebuchet MS"/>
          <w:lang w:val="nl-NL"/>
        </w:rPr>
      </w:pPr>
      <w:r>
        <w:rPr>
          <w:rFonts w:cs="Trebuchet MS" w:ascii="Trebuchet MS" w:hAnsi="Trebuchet MS"/>
          <w:lang w:val="nl-NL"/>
        </w:rPr>
        <w:t>Aan de gewapende aanhangers van de Republiek werd de op</w:t>
        <w:softHyphen/>
        <w:t>dracht gegeven om een einde te maken aan de guerrilla acties,</w:t>
      </w:r>
    </w:p>
    <w:p>
      <w:pPr>
        <w:pStyle w:val="Normal"/>
        <w:numPr>
          <w:ilvl w:val="0"/>
          <w:numId w:val="1"/>
        </w:numPr>
        <w:autoSpaceDE w:val="false"/>
        <w:spacing w:lineRule="atLeast" w:line="220"/>
        <w:rPr>
          <w:rFonts w:ascii="Trebuchet MS" w:hAnsi="Trebuchet MS" w:cs="Trebuchet MS"/>
          <w:lang w:val="nl-NL"/>
        </w:rPr>
      </w:pPr>
      <w:r>
        <w:rPr>
          <w:rFonts w:cs="Trebuchet MS" w:ascii="Trebuchet MS" w:hAnsi="Trebuchet MS"/>
          <w:lang w:val="nl-NL"/>
        </w:rPr>
        <w:t>Samenwerking in het herstellen van vrede en het handhaven van recht en orde,</w:t>
      </w:r>
    </w:p>
    <w:p>
      <w:pPr>
        <w:pStyle w:val="Normal"/>
        <w:numPr>
          <w:ilvl w:val="0"/>
          <w:numId w:val="1"/>
        </w:numPr>
        <w:tabs>
          <w:tab w:val="clear" w:pos="720"/>
          <w:tab w:val="right" w:pos="5126" w:leader="none"/>
        </w:tabs>
        <w:autoSpaceDE w:val="false"/>
        <w:spacing w:lineRule="atLeast" w:line="220"/>
        <w:rPr/>
      </w:pPr>
      <w:r>
        <w:rPr>
          <w:rFonts w:cs="Trebuchet MS" w:ascii="Trebuchet MS" w:hAnsi="Trebuchet MS"/>
          <w:lang w:val="nl-NL"/>
        </w:rPr>
        <w:t>Deelneming aan de Ronde Tafel Conferentie waarop de onvoorwaardelijke overdracht van de soevereiniteit aan de Verenigde Staten van Indonesië zou worden geregeld.</w:t>
      </w:r>
    </w:p>
    <w:p>
      <w:pPr>
        <w:pStyle w:val="Normal"/>
        <w:tabs>
          <w:tab w:val="clear" w:pos="720"/>
          <w:tab w:val="left" w:pos="278" w:leader="none"/>
        </w:tabs>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Aan de andere kant verklaarde de Nederlandse delegatie zich be</w:t>
        <w:softHyphen/>
        <w:t>reid om:</w:t>
      </w:r>
    </w:p>
    <w:p>
      <w:pPr>
        <w:pStyle w:val="Normal"/>
        <w:numPr>
          <w:ilvl w:val="0"/>
          <w:numId w:val="2"/>
        </w:numPr>
        <w:autoSpaceDE w:val="false"/>
        <w:spacing w:lineRule="atLeast" w:line="220"/>
        <w:rPr/>
      </w:pPr>
      <w:r>
        <w:rPr>
          <w:rFonts w:cs="Trebuchet MS" w:ascii="Trebuchet MS" w:hAnsi="Trebuchet MS"/>
          <w:lang w:val="nl-NL"/>
        </w:rPr>
        <w:t>De regering van de Republiek terug te laten keren naar Djoc</w:t>
        <w:softHyphen/>
        <w:t>ja,</w:t>
      </w:r>
    </w:p>
    <w:p>
      <w:pPr>
        <w:pStyle w:val="Normal"/>
        <w:numPr>
          <w:ilvl w:val="0"/>
          <w:numId w:val="2"/>
        </w:numPr>
        <w:autoSpaceDE w:val="false"/>
        <w:spacing w:lineRule="atLeast" w:line="182"/>
        <w:rPr/>
      </w:pPr>
      <w:r>
        <w:rPr>
          <w:rFonts w:cs="Trebuchet MS" w:ascii="Trebuchet MS" w:hAnsi="Trebuchet MS"/>
          <w:lang w:val="nl-NL"/>
        </w:rPr>
        <w:t>De republikeinse regering in staat te stellen in het gebied van Djocja haar gezag uit te oefenen,</w:t>
      </w:r>
    </w:p>
    <w:p>
      <w:pPr>
        <w:pStyle w:val="Normal"/>
        <w:numPr>
          <w:ilvl w:val="0"/>
          <w:numId w:val="2"/>
        </w:numPr>
        <w:autoSpaceDE w:val="false"/>
        <w:spacing w:lineRule="atLeast" w:line="182"/>
        <w:rPr/>
      </w:pPr>
      <w:r>
        <w:rPr>
          <w:rFonts w:cs="Trebuchet MS" w:ascii="Trebuchet MS" w:hAnsi="Trebuchet MS"/>
          <w:lang w:val="nl-NL"/>
        </w:rPr>
        <w:t>Alle militaire operaties met onmiddellijke ingang te beëindi</w:t>
        <w:softHyphen/>
        <w:t>gen en alle gevangenen, die vanaf het begin van de Tweede Politionele Actie waren gemaakt, op vrije voeten te stellen,</w:t>
      </w:r>
    </w:p>
    <w:p>
      <w:pPr>
        <w:pStyle w:val="Normal"/>
        <w:numPr>
          <w:ilvl w:val="0"/>
          <w:numId w:val="2"/>
        </w:numPr>
        <w:autoSpaceDE w:val="false"/>
        <w:spacing w:lineRule="atLeast" w:line="182"/>
        <w:rPr/>
      </w:pPr>
      <w:r>
        <w:rPr>
          <w:rFonts w:cs="Trebuchet MS" w:ascii="Trebuchet MS" w:hAnsi="Trebuchet MS"/>
          <w:lang w:val="nl-NL"/>
        </w:rPr>
        <w:t>Geen nieuwe deelstaten te zullen stichten in gebieden die voor 19 december 1948 gecontroleerd werden door de Republiek,</w:t>
      </w:r>
    </w:p>
    <w:p>
      <w:pPr>
        <w:pStyle w:val="Normal"/>
        <w:numPr>
          <w:ilvl w:val="0"/>
          <w:numId w:val="2"/>
        </w:numPr>
        <w:autoSpaceDE w:val="false"/>
        <w:spacing w:lineRule="atLeast" w:line="182"/>
        <w:rPr/>
      </w:pPr>
      <w:r>
        <w:rPr>
          <w:rFonts w:cs="Trebuchet MS" w:ascii="Trebuchet MS" w:hAnsi="Trebuchet MS"/>
          <w:lang w:val="nl-NL"/>
        </w:rPr>
        <w:t>De Republiek deel uit te laten maken van de Verenigde Staten van Indonesië, met dien verstande dat het aantal afgevaardig</w:t>
        <w:softHyphen/>
        <w:t>den van de Republiek in het vertegenwoordigend lichaam van de Verenigde Staten van Indonesië éénderde van het totaal zou zijn,</w:t>
      </w:r>
    </w:p>
    <w:p>
      <w:pPr>
        <w:pStyle w:val="Normal"/>
        <w:numPr>
          <w:ilvl w:val="0"/>
          <w:numId w:val="2"/>
        </w:numPr>
        <w:autoSpaceDE w:val="false"/>
        <w:spacing w:lineRule="atLeast" w:line="182"/>
        <w:rPr/>
      </w:pPr>
      <w:r>
        <w:rPr>
          <w:rFonts w:cs="Trebuchet MS" w:ascii="Trebuchet MS" w:hAnsi="Trebuchet MS"/>
          <w:lang w:val="nl-NL"/>
        </w:rPr>
        <w:t>Op de Ronde Tafel Conferentie, die op zo kort mogelijke ter</w:t>
        <w:softHyphen/>
        <w:t>mijn na de terugkeer van de leiding van de Republiek naar Djocjakarta zou worden bijeengeroepen, te bespreken hoe op zo kort mogelijke termijn de soevereiniteit over de Verenigde Staten van Indonesië volledig zou kunnen worden overgedra</w:t>
        <w:softHyphen/>
        <w:t>gen, in overeenstemming met hetgeen bij de Renville-over</w:t>
        <w:softHyphen/>
        <w:t>eenkomst was besloten,</w:t>
      </w:r>
    </w:p>
    <w:p>
      <w:pPr>
        <w:pStyle w:val="Normal"/>
        <w:numPr>
          <w:ilvl w:val="0"/>
          <w:numId w:val="2"/>
        </w:numPr>
        <w:autoSpaceDE w:val="false"/>
        <w:spacing w:lineRule="atLeast" w:line="182"/>
        <w:rPr/>
      </w:pPr>
      <w:r>
        <w:rPr>
          <w:rFonts w:cs="Trebuchet MS" w:ascii="Trebuchet MS" w:hAnsi="Trebuchet MS"/>
          <w:lang w:val="nl-NL"/>
        </w:rPr>
        <w:t>Alle republikeinse ambtenaren, die buiten het gebied van Djocja opereerden, in functie te laten.</w:t>
      </w:r>
    </w:p>
    <w:p>
      <w:pPr>
        <w:pStyle w:val="Normal"/>
        <w:tabs>
          <w:tab w:val="clear" w:pos="720"/>
          <w:tab w:val="left" w:pos="278" w:leader="none"/>
        </w:tabs>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Over een eventuele toekomstige aparte status voor Nieuw Guinea is toen dus niet gesprok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Van Roij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 status van Nieuw Guinea heeft tijdens de onderhandelingen in Batavia geen enkele rol gespeeld. Binnen de leiding van de Republiek waren de meningen echter verdeeld. Dat bleek overduidelijk toen ik, na afloop van de onderhandelin</w:t>
        <w:softHyphen/>
        <w:t>gen met Roem, nadat de vijandelijkheden waren gestaakt en de Indonesiërs de bereidheid hadden uitgesproken om voor de slot</w:t>
        <w:softHyphen/>
        <w:t>onderhandelingen naar Den Haag te komen, naar de hoofdstad van de Republiek, Djocja, reisde. Daar ben ik toen vriendelijk ontvangen door Soekarno. Bij die gelegenheid vroeg Soekarno mij waarom voor Nieuw Guinea een uitzondering was gemaakt. Daarop antwoordde ik dat dat mijn uitdrukkelijke instructies van</w:t>
        <w:softHyphen/>
        <w:t xml:space="preserve">uit Den Haag waren en dat bovendien Hatta ten overstaan van minister Stikker van Buitenlandse Zaken had laten weten dat Nieuw Guinea </w:t>
      </w:r>
      <w:r>
        <w:rPr>
          <w:rFonts w:cs="Trebuchet MS" w:ascii="Trebuchet MS" w:hAnsi="Trebuchet MS"/>
          <w:b/>
          <w:iCs/>
          <w:lang w:val="nl-NL"/>
        </w:rPr>
        <w:t>hem</w:t>
      </w:r>
      <w:r>
        <w:rPr>
          <w:rFonts w:cs="Trebuchet MS" w:ascii="Trebuchet MS" w:hAnsi="Trebuchet MS"/>
          <w:i/>
          <w:iCs/>
          <w:lang w:val="nl-NL"/>
        </w:rPr>
        <w:t xml:space="preserve"> </w:t>
      </w:r>
      <w:r>
        <w:rPr>
          <w:rFonts w:cs="Trebuchet MS" w:ascii="Trebuchet MS" w:hAnsi="Trebuchet MS"/>
          <w:lang w:val="nl-NL"/>
        </w:rPr>
        <w:t>niet interesseerde. Daarop antwoordde Soe</w:t>
        <w:softHyphen/>
        <w:t>karno: ‘Dat kan meneer Hatta wel gezegd hebben, maar ik ben Nieuw Guinea-fanaticus’. Toen werd het mij duidelijk dat de uit</w:t>
        <w:softHyphen/>
        <w:t>sluiting van Nieuw Guinea van de soevereiniteitsoverdracht Ne</w:t>
        <w:softHyphen/>
        <w:t>derland later nog wel eens lelijk zou kunnen opbreken’.</w:t>
      </w:r>
    </w:p>
    <w:p>
      <w:pPr>
        <w:pStyle w:val="Normal"/>
        <w:autoSpaceDE w:val="false"/>
        <w:spacing w:lineRule="atLeast" w:line="182"/>
        <w:rPr/>
      </w:pPr>
      <w:r>
        <w:rPr>
          <w:rFonts w:cs="Trebuchet MS" w:ascii="Trebuchet MS" w:hAnsi="Trebuchet MS"/>
          <w:lang w:val="nl-NL"/>
        </w:rPr>
        <w:t>In overeenstemming met het Van Roijen-Roem akkoord trokken de Nederlandse troepen zich uit het gebied rond Djocja te</w:t>
        <w:softHyphen/>
        <w:t>rug. Op 30 juni was de terugtrekking voltooid. Kort daarna keer</w:t>
        <w:softHyphen/>
        <w:t>den de verschillende republikeinse leiders weer in Djocja terug. Eind juli/begin augustus kwamen in Djocja delegaties van de verschillende Indonesische deelstaten en de Republiek een aantal malen bijeen om de strategie, die bij de Ronde Tafel Conferentie moest worden gevolgd, uit te stippelen. Men werd het spoedig eens over een ontwerpgrondwet voor de Verenigde Staten van Indonesië.</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49"/>
        <w:rPr>
          <w:rFonts w:ascii="Trebuchet MS" w:hAnsi="Trebuchet MS" w:cs="Trebuchet MS"/>
          <w:b/>
          <w:b/>
          <w:iCs/>
          <w:lang w:val="nl-NL"/>
        </w:rPr>
      </w:pPr>
      <w:r>
        <w:rPr>
          <w:rFonts w:cs="Trebuchet MS" w:ascii="Trebuchet MS" w:hAnsi="Trebuchet MS"/>
          <w:b/>
          <w:iCs/>
          <w:lang w:val="nl-NL"/>
        </w:rPr>
        <w:t>De Ronde Tafel Conferentie</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3 augustus 1949 werd inDen Haag de Ronde Tafel Conferen</w:t>
        <w:softHyphen/>
        <w:t>tie geopend. Na tien weken moeizaam overleg werden de delega</w:t>
        <w:softHyphen/>
        <w:t>ties het op 2 november 1949 eens. Het grootste meningsverschil dat was blijven bestaan, betrof de status van Nieuw Guinea.</w:t>
      </w:r>
    </w:p>
    <w:p>
      <w:pPr>
        <w:pStyle w:val="Normal"/>
        <w:autoSpaceDE w:val="false"/>
        <w:spacing w:lineRule="atLeast" w:line="220"/>
        <w:rPr>
          <w:rFonts w:ascii="Trebuchet MS" w:hAnsi="Trebuchet MS" w:cs="Trebuchet MS"/>
          <w:lang w:val="nl-NL"/>
        </w:rPr>
      </w:pPr>
      <w:r>
        <w:rPr>
          <w:rFonts w:cs="Trebuchet MS" w:ascii="Trebuchet MS" w:hAnsi="Trebuchet MS"/>
          <w:lang w:val="nl-NL"/>
        </w:rPr>
        <w:t>Al tijdens de conferentie te Den Pasar, in december 1946, waar uiteindelijk op 24 december 1946 de deelstaat Oost-Indonesië werd opgericht, was de toekomstige status van Nieuw Guinea het onderwerp van soms heftige discussies</w:t>
      </w:r>
      <w:r>
        <w:rPr>
          <w:rStyle w:val="EndnoteCharacters"/>
          <w:rStyle w:val="EndnoteAnchor"/>
          <w:rFonts w:cs="Trebuchet MS" w:ascii="Trebuchet MS" w:hAnsi="Trebuchet MS"/>
          <w:lang w:val="nl-NL"/>
        </w:rPr>
        <w:endnoteReference w:id="34"/>
      </w:r>
      <w:r>
        <w:rPr>
          <w:rFonts w:cs="Trebuchet MS" w:ascii="Trebuchet MS" w:hAnsi="Trebuchet MS"/>
          <w:lang w:val="nl-NL"/>
        </w:rPr>
        <w:t>. Toen was besloten dat Nieuw Guinea, dat tot dan toe had behoord tot de Nederlands</w:t>
        <w:softHyphen/>
        <w:t>Indische provincie de Grote Oost, voorlopig geen deel zou uitma</w:t>
        <w:softHyphen/>
        <w:t xml:space="preserve">ken van de staat Oost-Indonesië. Luitenant-Gouvemeur-Generaal Van Mook had bij die gelegenheid namens de regering overigens uitdrukkelijk toegezegd dat Nieuw Guinea uiteindelijk </w:t>
      </w:r>
      <w:r>
        <w:rPr>
          <w:rFonts w:cs="Trebuchet MS" w:ascii="Trebuchet MS" w:hAnsi="Trebuchet MS"/>
          <w:i/>
          <w:iCs/>
          <w:lang w:val="nl-NL"/>
        </w:rPr>
        <w:t xml:space="preserve">wel </w:t>
      </w:r>
      <w:r>
        <w:rPr>
          <w:rFonts w:cs="Trebuchet MS" w:ascii="Trebuchet MS" w:hAnsi="Trebuchet MS"/>
          <w:lang w:val="nl-NL"/>
        </w:rPr>
        <w:t>zou gaan behoren tot de Verenigde Staten van Indonesië</w:t>
      </w:r>
      <w:r>
        <w:rPr>
          <w:rStyle w:val="EndnoteCharacters"/>
          <w:rStyle w:val="EndnoteAnchor"/>
          <w:rFonts w:cs="Trebuchet MS" w:ascii="Trebuchet MS" w:hAnsi="Trebuchet MS"/>
          <w:lang w:val="nl-NL"/>
        </w:rPr>
        <w:endnoteReference w:id="35"/>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Tijdens de Ronde Tafel Conferentie in Den Haag maakte vooral de delegatie van Oost-Indonesië zich sterk voor directe aansluiting van Nieuw Guinea bij de Verenigde Staten van Indonesië. De andere Indonesische delegaties hadden op dat ogenblik minder bezwaren tegen een aparte status voor Nieuw Guinea. Uiteindelijk werd in artikel 2 van het charter van de soevereiniteitsoverdracht het volgende vastgelegd</w:t>
      </w:r>
      <w:r>
        <w:rPr>
          <w:rStyle w:val="EndnoteCharacters"/>
          <w:rStyle w:val="EndnoteAnchor"/>
          <w:rFonts w:cs="Trebuchet MS" w:ascii="Trebuchet MS" w:hAnsi="Trebuchet MS"/>
          <w:lang w:val="nl-NL"/>
        </w:rPr>
        <w:endnoteReference w:id="36"/>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w:t>
      </w:r>
      <w:r>
        <w:rPr>
          <w:rFonts w:cs="Trebuchet MS" w:ascii="Trebuchet MS" w:hAnsi="Trebuchet MS"/>
          <w:lang w:val="nl-NL"/>
        </w:rPr>
        <w:t>Ten aanzien van de residentie Nieuw Guinea is overeengekom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a. gezien het feit, dat het nog niet mogelijk is gebleken de stand</w:t>
        <w:softHyphen/>
        <w:t>punten van partijen nopens Nieuw Guinea overeen te brengen, waardoor deze in geschil blijv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b. gezien de wenselijkheid om de Ronde Tafel Conferentie met goed resultaat te beëindigen op 2 november 1949,</w:t>
      </w:r>
    </w:p>
    <w:p>
      <w:pPr>
        <w:pStyle w:val="Normal"/>
        <w:autoSpaceDE w:val="false"/>
        <w:spacing w:lineRule="atLeast" w:line="220"/>
        <w:rPr>
          <w:rFonts w:ascii="Trebuchet MS" w:hAnsi="Trebuchet MS" w:cs="Trebuchet MS"/>
          <w:lang w:val="nl-NL"/>
        </w:rPr>
      </w:pPr>
      <w:r>
        <w:rPr>
          <w:rFonts w:cs="Trebuchet MS" w:ascii="Trebuchet MS" w:hAnsi="Trebuchet MS"/>
          <w:lang w:val="nl-NL"/>
        </w:rPr>
        <w:t>c. gezien de belangrijkste factoren, die in ogenschouw moeten worden genomen bij de oplossing van het vraagstuk Nieuw Gui</w:t>
        <w:softHyphen/>
        <w:t>nea,</w:t>
      </w:r>
    </w:p>
    <w:p>
      <w:pPr>
        <w:pStyle w:val="Normal"/>
        <w:autoSpaceDE w:val="false"/>
        <w:spacing w:lineRule="atLeast" w:line="182"/>
        <w:rPr/>
      </w:pPr>
      <w:r>
        <w:rPr>
          <w:rFonts w:cs="Trebuchet MS" w:ascii="Trebuchet MS" w:hAnsi="Trebuchet MS"/>
          <w:lang w:val="nl-NL"/>
        </w:rPr>
        <w:t xml:space="preserve">d. gezien het beperkte onderzoek, dat kon worden ingesteld en voltooid ten aanzien van de problemen, die samenhangen met het vraagstuk Nieuw Guinea, </w:t>
      </w:r>
    </w:p>
    <w:p>
      <w:pPr>
        <w:pStyle w:val="Normal"/>
        <w:autoSpaceDE w:val="false"/>
        <w:spacing w:lineRule="atLeast" w:line="182"/>
        <w:rPr>
          <w:rFonts w:ascii="Trebuchet MS" w:hAnsi="Trebuchet MS" w:cs="Trebuchet MS"/>
          <w:lang w:val="nl-NL"/>
        </w:rPr>
      </w:pPr>
      <w:r>
        <w:rPr>
          <w:rFonts w:cs="Trebuchet MS" w:ascii="Trebuchet MS" w:hAnsi="Trebuchet MS"/>
          <w:lang w:val="nl-NL"/>
        </w:rPr>
        <w:t>e. gezien de moeilijke taak, waarvoor de deelgenoten in de Unie zich al dadelijk zullen zien gesteld, 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f. gezien de beslotenheid van partijen tot handhaving van het beginsel om door vredelievende en redelijke middelen alle ge</w:t>
        <w:softHyphen/>
        <w:t>schillen op te lossen, die later mochten blijken te bestaan of rijz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 xml:space="preserve">dat de </w:t>
      </w:r>
      <w:r>
        <w:rPr>
          <w:rFonts w:cs="Trebuchet MS" w:ascii="Trebuchet MS" w:hAnsi="Trebuchet MS"/>
          <w:i/>
          <w:iCs/>
          <w:lang w:val="nl-NL"/>
        </w:rPr>
        <w:t xml:space="preserve">status quo </w:t>
      </w:r>
      <w:r>
        <w:rPr>
          <w:rFonts w:cs="Trebuchet MS" w:ascii="Trebuchet MS" w:hAnsi="Trebuchet MS"/>
          <w:lang w:val="nl-NL"/>
        </w:rPr>
        <w:t>van de residentie Nieuw Guinea zal worden gehandhaafd met de bepaling, dat binnen een jaar na de datum van overdracht van de soevereiniteit aan de Republiek der Vere</w:t>
        <w:softHyphen/>
        <w:t>nigde Staten van Indonesië het vraagstuk van de staatkundige status van Nieuw Guinea zal worden bepaald door onderhande</w:t>
        <w:softHyphen/>
        <w:t>lingen tussen de Republiek der Verenigde Staten van Indonesië en het Koninkrijk der Nederlan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Bij briefwisseling verklaarden de delegaties elkander, dat tussen haar het volgende is overeengekom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De zinsnede in artikel 2 van het ontwerp-Charter van Soeverei</w:t>
        <w:softHyphen/>
        <w:t xml:space="preserve">niteitsoverdracht, luidende’ de </w:t>
      </w:r>
      <w:r>
        <w:rPr>
          <w:rFonts w:cs="Trebuchet MS" w:ascii="Trebuchet MS" w:hAnsi="Trebuchet MS"/>
          <w:b/>
          <w:i/>
          <w:iCs/>
          <w:lang w:val="nl-NL"/>
        </w:rPr>
        <w:t>status quo</w:t>
      </w:r>
      <w:r>
        <w:rPr>
          <w:rFonts w:cs="Trebuchet MS" w:ascii="Trebuchet MS" w:hAnsi="Trebuchet MS"/>
          <w:lang w:val="nl-NL"/>
        </w:rPr>
        <w:t xml:space="preserve"> van de residentie Nieuw Guinea zal worden gehandhaafd’ betekent: ‘met voortzet</w:t>
        <w:softHyphen/>
        <w:t>ting van het gezag van de Regering van het Koninkrijk der Nederlanden over de Residentie Nieuw Guinea’’.</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Van Roijen, ondervoorzitter van de Ronde Tafel Conferentie, zegt het volgende over de uitzondering van Nieuw Guinea van de soevereiniteitsoverdrach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Laat ik vooropstellen dat ik, voor ik bereid was om ondervoorzitter te worden, de hoop had uitgespro</w:t>
        <w:softHyphen/>
        <w:t>ken dat Nieuw Guinea geen breekpunt zou worden. Hoewel de conferentie niet vanwege de meningsverschillen rond de status van Nieuw Guinea is mislukt, is de kwestie toen toch ook niet bepaald opgelost’.</w:t>
      </w:r>
    </w:p>
    <w:p>
      <w:pPr>
        <w:pStyle w:val="Normal"/>
        <w:autoSpaceDE w:val="false"/>
        <w:spacing w:lineRule="atLeast" w:line="192"/>
        <w:rPr/>
      </w:pPr>
      <w:r>
        <w:rPr>
          <w:rFonts w:cs="Trebuchet MS" w:ascii="Trebuchet MS" w:hAnsi="Trebuchet MS"/>
          <w:lang w:val="nl-NL"/>
        </w:rPr>
        <w:t>Dr. Drees, ten tijde van de Ronde Tafel Conferentie minister</w:t>
        <w:softHyphen/>
        <w:t>-presiden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Binnen het kabinet nam minister Van Maarseveen ongeveer hetzelfde standpunt in als ik, namelijk dat de toekom</w:t>
        <w:softHyphen/>
        <w:t>stige status van Nieuw Guinea geen breekpunt mocht worden. Maar Van Maarseveen was bang dat, wanneer Nieuw Guinea wel zou worden overgedragen, de KVP-fractie in meerderheid tegen de akkoorden zou stemmen. Daardoor zou de grondwettelijk vereiste tweederde meerderheid niet worden gehaald. Boven</w:t>
        <w:softHyphen/>
        <w:t>dien leek overdracht voor de verhouding tot Indonesië niet nood</w:t>
        <w:softHyphen/>
        <w:t>zakelijk, omdat belangrijke leden van de Republikeinse delegatie ondershands te kennen gaven dat ze er geen bezwaar tegen hadden dat de soevereiniteit over Nieuw Guinea voorlopig niet werd overgedragen. Ik zelf heb toen gehoopt dat na de soeve</w:t>
        <w:softHyphen/>
        <w:t>reiniteitsoverdracht een oplossing zou kunnen worden gevonden, op die manier hoopte ik een tussenweg te bewandelen’. Prof. Schermerhor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Waarom men zo hardnekkig aan Nieuw Guinea wilde vasthouden, is mij nooit helemaal duidelijk gewor</w:t>
        <w:softHyphen/>
        <w:t>den. Waarschijnlijk zouden sommigen het als gezichtsverlies hebben beschouwd, wanneer ook aan de laatste eis van de Repu</w:t>
        <w:softHyphen/>
        <w:t>bliek zou zijn toegegeven, anderen waren bijvoorbeeld van me</w:t>
        <w:softHyphen/>
        <w:t>ning dat het behoud van Nieuw Guinea ook het behoud van een militair steunpunt voor Nederland in Zuid-Oost Azië zou beteke</w:t>
        <w:softHyphen/>
        <w:t xml:space="preserve">nen, waardoor Nederland daar nog een, zij het beperkte, rol zou kunnen blijven spelen. Weer anderen voerden als reden voor de uitzonderingspositie van Nieuw Guinea aan, dat de Papoea’s geen Indonesiërs waren en bovendien minder ontwikkeld waren dan de Indonesiërs en daarom een beschermde status verdienden. Voor velen werd dit laatste argument </w:t>
      </w:r>
      <w:r>
        <w:rPr>
          <w:rFonts w:cs="Trebuchet MS" w:ascii="Trebuchet MS" w:hAnsi="Trebuchet MS"/>
          <w:b/>
          <w:iCs/>
          <w:lang w:val="nl-NL"/>
        </w:rPr>
        <w:t>later</w:t>
      </w:r>
      <w:r>
        <w:rPr>
          <w:rFonts w:cs="Trebuchet MS" w:ascii="Trebuchet MS" w:hAnsi="Trebuchet MS"/>
          <w:i/>
          <w:iCs/>
          <w:lang w:val="nl-NL"/>
        </w:rPr>
        <w:t xml:space="preserve"> </w:t>
      </w:r>
      <w:r>
        <w:rPr>
          <w:rFonts w:cs="Trebuchet MS" w:ascii="Trebuchet MS" w:hAnsi="Trebuchet MS"/>
          <w:lang w:val="nl-NL"/>
        </w:rPr>
        <w:t>de belangrijkste reden om aan Nieuw Guinea vast te houden. Ik heb mijzelf overigens altijd zeer verbaasd hoe gemakkelijk een ieder zich in die tijd een mening kon vormen over Nieuw Guinea. In een geheime zitting van de Tweede Kamer heb ik dat ook wel eens duidelijk gezegd. Ik was per slot van rekening de enige daar, die wel eens op het eiland was geweest!’</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Beel</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Wat het uitsluiten van Nieuw Guinea van de soeve</w:t>
        <w:softHyphen/>
        <w:t>reiniteitsoverdracht betreft, kan achteraf gesteld worden, dat daarmee een beslissende fout is gemaakt, waardoor het omge</w:t>
        <w:softHyphen/>
        <w:t>keerde is bereikt van wat wij beoogden, namelijk het vast in het zadel komen te zitten van Soekarno’.</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9 december werden de Ronde Tafelakkoorden door de Tweede Kamer aanvaard en op 21 december kregen zij ook in de Eerste Kamer de vereiste tweederde meerderheid</w:t>
      </w:r>
      <w:r>
        <w:rPr>
          <w:rStyle w:val="FootnoteCharacters"/>
          <w:rStyle w:val="FootnoteAnchor"/>
          <w:rFonts w:cs="Trebuchet MS" w:ascii="Trebuchet MS" w:hAnsi="Trebuchet MS"/>
          <w:lang w:val="nl-NL"/>
        </w:rPr>
        <w:footnoteReference w:id="3"/>
      </w:r>
      <w:r>
        <w:rPr>
          <w:rFonts w:cs="Trebuchet MS" w:ascii="Trebuchet MS" w:hAnsi="Trebuchet MS"/>
          <w:lang w:val="nl-NL"/>
        </w:rPr>
        <w:t>. Inmiddels had het Indonesische parlement de akkoor</w:t>
        <w:softHyphen/>
        <w:t>den op 13 december eveneens goedgekeurd. Zo kon op 27 de</w:t>
        <w:softHyphen/>
        <w:t>cember 1949 in het Paleis op de Dam in Amsterdam de akte van soevereiniteitsoverdracht door koningin Juliana worden gete</w:t>
        <w:softHyphen/>
        <w:t>kend. Op 28 december 1949 kon Soekarno triomfantelijk als eer</w:t>
        <w:softHyphen/>
        <w:t>ste president van de nieuwe Republiek der Verenigde Staten van Indonesië in Jakarta, zoals Batavia voortaan zou heten, worden binnengehaald. Ondertussen waren de verwachtingen in Neder</w:t>
        <w:softHyphen/>
        <w:t>land ten aanzien van de toekomstige samenwerking met de Repu</w:t>
        <w:softHyphen/>
        <w:t>bliek hooggespannen.</w:t>
      </w:r>
    </w:p>
    <w:p>
      <w:pPr>
        <w:pStyle w:val="Normal"/>
        <w:autoSpaceDE w:val="false"/>
        <w:spacing w:lineRule="atLeast" w:line="220"/>
        <w:jc w:val="both"/>
        <w:rPr>
          <w:rFonts w:ascii="Trebuchet MS" w:hAnsi="Trebuchet MS" w:cs="Trebuchet MS"/>
          <w:lang w:val="nl-NL"/>
        </w:rPr>
      </w:pPr>
      <w:r>
        <w:rPr>
          <w:rFonts w:cs="Trebuchet MS" w:ascii="Trebuchet MS" w:hAnsi="Trebuchet MS"/>
          <w:lang w:val="nl-NL"/>
        </w:rPr>
        <w:t>Anak Agung, toen premier van de deelstaat Oost-Indonesië, schrijft echter</w:t>
      </w:r>
      <w:r>
        <w:rPr>
          <w:rStyle w:val="EndnoteCharacters"/>
          <w:rStyle w:val="EndnoteAnchor"/>
          <w:rFonts w:cs="Trebuchet MS" w:ascii="Trebuchet MS" w:hAnsi="Trebuchet MS"/>
          <w:lang w:val="nl-NL"/>
        </w:rPr>
        <w:endnoteReference w:id="37"/>
      </w:r>
      <w:r>
        <w:rPr>
          <w:rFonts w:cs="Trebuchet MS" w:ascii="Trebuchet MS" w:hAnsi="Trebuchet MS"/>
          <w:lang w:val="nl-NL"/>
        </w:rPr>
        <w:t>:</w:t>
      </w:r>
    </w:p>
    <w:p>
      <w:pPr>
        <w:pStyle w:val="Normal"/>
        <w:autoSpaceDE w:val="false"/>
        <w:spacing w:lineRule="atLeast" w:line="192"/>
        <w:rPr>
          <w:rFonts w:ascii="Trebuchet MS" w:hAnsi="Trebuchet MS" w:cs="Trebuchet MS"/>
          <w:iCs/>
          <w:lang w:val="nl-NL"/>
        </w:rPr>
      </w:pPr>
      <w:r>
        <w:rPr>
          <w:rFonts w:cs="Trebuchet MS" w:ascii="Trebuchet MS" w:hAnsi="Trebuchet MS"/>
          <w:i/>
          <w:iCs/>
          <w:lang w:val="nl-NL"/>
        </w:rPr>
        <w:t>‘</w:t>
      </w:r>
      <w:r>
        <w:rPr>
          <w:rFonts w:cs="Trebuchet MS" w:ascii="Trebuchet MS" w:hAnsi="Trebuchet MS"/>
          <w:i/>
          <w:iCs/>
          <w:lang w:val="nl-NL"/>
        </w:rPr>
        <w:t xml:space="preserve">In the final solution of the Dutch-Indonesian question the Dutch government had committed the same error as in the past. </w:t>
      </w:r>
      <w:r>
        <w:rPr>
          <w:rFonts w:cs="Trebuchet MS" w:ascii="Trebuchet MS" w:hAnsi="Trebuchet MS"/>
          <w:i/>
          <w:iCs/>
        </w:rPr>
        <w:t>By with</w:t>
        <w:softHyphen/>
      </w:r>
      <w:r>
        <w:rPr>
          <w:rFonts w:cs="Arial" w:ascii="Trebuchet MS" w:hAnsi="Trebuchet MS"/>
          <w:i/>
          <w:iCs/>
        </w:rPr>
        <w:t xml:space="preserve">holding </w:t>
      </w:r>
      <w:r>
        <w:rPr>
          <w:rFonts w:cs="Trebuchet MS" w:ascii="Trebuchet MS" w:hAnsi="Trebuchet MS"/>
          <w:i/>
          <w:iCs/>
        </w:rPr>
        <w:t xml:space="preserve">the territory of Irian Barat </w:t>
      </w:r>
      <w:r>
        <w:rPr>
          <w:rFonts w:cs="Trebuchet MS" w:ascii="Trebuchet MS" w:hAnsi="Trebuchet MS"/>
          <w:iCs/>
        </w:rPr>
        <w:t>(Westelijk Nieuw Guinea, RAG</w:t>
      </w:r>
      <w:r>
        <w:rPr>
          <w:rFonts w:cs="Trebuchet MS" w:ascii="Trebuchet MS" w:hAnsi="Trebuchet MS"/>
          <w:i/>
          <w:iCs/>
        </w:rPr>
        <w:t>) from the transfer of sovereignty, it could not create enough goodwill among the Indonesian people and leaders to establish the friendly relationship between the two na</w:t>
        <w:softHyphen/>
        <w:t xml:space="preserve">tions required so badly to heal the wounds and ill-feeling of the past. </w:t>
      </w:r>
      <w:r>
        <w:rPr>
          <w:rFonts w:cs="Trebuchet MS" w:ascii="Trebuchet MS" w:hAnsi="Trebuchet MS"/>
          <w:i/>
          <w:iCs/>
          <w:lang w:val="nl-NL"/>
        </w:rPr>
        <w:t xml:space="preserve">On the contrary. this total misjudgment of the Indonesian psychology </w:t>
      </w:r>
      <w:r>
        <w:rPr>
          <w:rFonts w:cs="Trebuchet MS" w:ascii="Trebuchet MS" w:hAnsi="Trebuchet MS"/>
          <w:lang w:val="nl-NL"/>
        </w:rPr>
        <w:t xml:space="preserve">(..) </w:t>
      </w:r>
      <w:r>
        <w:rPr>
          <w:rFonts w:cs="Trebuchet MS" w:ascii="Trebuchet MS" w:hAnsi="Trebuchet MS"/>
          <w:i/>
          <w:iCs/>
          <w:lang w:val="nl-NL"/>
        </w:rPr>
        <w:t>was to cost the Netherlands very dearly’.</w:t>
      </w:r>
      <w:r>
        <w:br w:type="page"/>
      </w:r>
    </w:p>
    <w:p>
      <w:pPr>
        <w:pStyle w:val="Normal"/>
        <w:autoSpaceDE w:val="false"/>
        <w:spacing w:lineRule="atLeast" w:line="192"/>
        <w:rPr/>
      </w:pPr>
      <w:r>
        <w:rPr>
          <w:rFonts w:cs="Trebuchet MS" w:ascii="Trebuchet MS" w:hAnsi="Trebuchet MS"/>
          <w:b/>
          <w:iCs/>
          <w:lang w:val="nl-NL"/>
        </w:rPr>
        <w:t>Eindnoten hoofdstuk 1.</w:t>
      </w:r>
    </w:p>
    <w:sectPr>
      <w:footerReference w:type="default" r:id="rId2"/>
      <w:footnotePr>
        <w:numFmt w:val="chicago"/>
      </w:footnotePr>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 xml:space="preserve">H.J. van Mook, </w:t>
      </w:r>
      <w:r>
        <w:rPr>
          <w:i/>
          <w:lang w:val="nl-NL"/>
        </w:rPr>
        <w:t>Indonesië, Nederland en de wereld</w:t>
      </w:r>
      <w:r>
        <w:rPr>
          <w:lang w:val="nl-NL"/>
        </w:rPr>
        <w:t>, De Bezige Bij, Amsterdam, 1949, p. 96/97.</w:t>
      </w:r>
    </w:p>
  </w:endnote>
  <w:endnote w:id="3">
    <w:p>
      <w:pPr>
        <w:pStyle w:val="Endnote"/>
        <w:rPr/>
      </w:pPr>
      <w:r>
        <w:rPr>
          <w:rStyle w:val="EndnoteCharacters"/>
        </w:rPr>
        <w:endnoteRef/>
      </w:r>
      <w:r>
        <w:rPr/>
        <w:t xml:space="preserve"> </w:t>
      </w:r>
      <w:r>
        <w:rPr/>
        <w:t>Ibid., p. 42.</w:t>
      </w:r>
    </w:p>
  </w:endnote>
  <w:endnote w:id="4">
    <w:p>
      <w:pPr>
        <w:pStyle w:val="Endnote"/>
        <w:rPr/>
      </w:pPr>
      <w:r>
        <w:rPr>
          <w:rStyle w:val="EndnoteCharacters"/>
        </w:rPr>
        <w:endnoteRef/>
      </w:r>
      <w:r>
        <w:rPr/>
        <w:t xml:space="preserve"> </w:t>
      </w:r>
      <w:r>
        <w:rPr/>
        <w:t>Ibid., p. 43.</w:t>
      </w:r>
    </w:p>
  </w:endnote>
  <w:endnote w:id="5">
    <w:p>
      <w:pPr>
        <w:pStyle w:val="Endnote"/>
        <w:rPr/>
      </w:pPr>
      <w:r>
        <w:rPr>
          <w:rStyle w:val="EndnoteCharacters"/>
        </w:rPr>
        <w:endnoteRef/>
      </w:r>
      <w:r>
        <w:rPr>
          <w:lang w:val="nl-NL"/>
        </w:rPr>
        <w:t xml:space="preserve"> </w:t>
      </w:r>
      <w:r>
        <w:rPr>
          <w:lang w:val="nl-NL"/>
        </w:rPr>
        <w:t xml:space="preserve">W. Drees, </w:t>
      </w:r>
      <w:r>
        <w:rPr>
          <w:i/>
          <w:lang w:val="nl-NL"/>
        </w:rPr>
        <w:t>Zestig jaar levenservaring</w:t>
      </w:r>
      <w:r>
        <w:rPr>
          <w:lang w:val="nl-NL"/>
        </w:rPr>
        <w:t>, Arbeiderspers, Amsterdam, 1962, p. 197.</w:t>
      </w:r>
    </w:p>
  </w:endnote>
  <w:endnote w:id="6">
    <w:p>
      <w:pPr>
        <w:pStyle w:val="Endnote"/>
        <w:rPr/>
      </w:pPr>
      <w:r>
        <w:rPr>
          <w:rStyle w:val="EndnoteCharacters"/>
        </w:rPr>
        <w:endnoteRef/>
      </w:r>
      <w:r>
        <w:rPr/>
        <w:t xml:space="preserve"> </w:t>
      </w:r>
      <w:r>
        <w:rPr/>
        <w:t>Van Mook (1949) p. 103.</w:t>
      </w:r>
    </w:p>
  </w:endnote>
  <w:endnote w:id="7">
    <w:p>
      <w:pPr>
        <w:pStyle w:val="Endnote"/>
        <w:rPr/>
      </w:pPr>
      <w:r>
        <w:rPr>
          <w:rStyle w:val="EndnoteCharacters"/>
        </w:rPr>
        <w:endnoteRef/>
      </w:r>
      <w:r>
        <w:rPr/>
        <w:t xml:space="preserve"> </w:t>
      </w:r>
      <w:r>
        <w:rPr/>
        <w:t xml:space="preserve">Interviews dr W. Drees, ‘s-Gravenhage, 28 mei 1973, 14 juni 1973, 12 november 1975. </w:t>
      </w:r>
    </w:p>
  </w:endnote>
  <w:endnote w:id="8">
    <w:p>
      <w:pPr>
        <w:pStyle w:val="Endnote"/>
        <w:rPr/>
      </w:pPr>
      <w:r>
        <w:rPr>
          <w:rStyle w:val="EndnoteCharacters"/>
        </w:rPr>
        <w:endnoteRef/>
      </w:r>
      <w:r>
        <w:rPr/>
        <w:t xml:space="preserve"> </w:t>
      </w:r>
      <w:r>
        <w:rPr/>
        <w:t>Van Mook (1949) p. 103.</w:t>
      </w:r>
    </w:p>
  </w:endnote>
  <w:endnote w:id="9">
    <w:p>
      <w:pPr>
        <w:pStyle w:val="Endnote"/>
        <w:rPr/>
      </w:pPr>
      <w:r>
        <w:rPr>
          <w:rStyle w:val="EndnoteCharacters"/>
        </w:rPr>
        <w:endnoteRef/>
      </w:r>
      <w:r>
        <w:rPr/>
        <w:t xml:space="preserve"> </w:t>
      </w:r>
      <w:r>
        <w:rPr/>
        <w:t>Ibid., p. 104.</w:t>
      </w:r>
    </w:p>
  </w:endnote>
  <w:endnote w:id="10">
    <w:p>
      <w:pPr>
        <w:pStyle w:val="Endnote"/>
        <w:rPr/>
      </w:pPr>
      <w:r>
        <w:rPr>
          <w:rStyle w:val="EndnoteCharacters"/>
        </w:rPr>
        <w:endnoteRef/>
      </w:r>
      <w:r>
        <w:rPr/>
        <w:t xml:space="preserve"> </w:t>
      </w:r>
      <w:r>
        <w:rPr/>
        <w:t>Ibid., p. 105.</w:t>
      </w:r>
    </w:p>
  </w:endnote>
  <w:endnote w:id="11">
    <w:p>
      <w:pPr>
        <w:pStyle w:val="Endnote"/>
        <w:rPr/>
      </w:pPr>
      <w:r>
        <w:rPr>
          <w:rStyle w:val="EndnoteCharacters"/>
        </w:rPr>
        <w:endnoteRef/>
      </w:r>
      <w:r>
        <w:rPr/>
        <w:t xml:space="preserve"> </w:t>
      </w:r>
      <w:r>
        <w:rPr/>
        <w:t>Drees (1962) p. 199.</w:t>
      </w:r>
    </w:p>
  </w:endnote>
  <w:endnote w:id="12">
    <w:p>
      <w:pPr>
        <w:pStyle w:val="Endnote"/>
        <w:rPr/>
      </w:pPr>
      <w:r>
        <w:rPr>
          <w:rStyle w:val="EndnoteCharacters"/>
        </w:rPr>
        <w:endnoteRef/>
      </w:r>
      <w:r>
        <w:rPr>
          <w:lang w:val="nl-NL"/>
        </w:rPr>
        <w:t xml:space="preserve"> </w:t>
      </w:r>
      <w:r>
        <w:rPr>
          <w:lang w:val="nl-NL"/>
        </w:rPr>
        <w:t>Interviews dr J.H. van Roijen, Wassenaar, 5 juni 1973 en 1 maart 1984.</w:t>
      </w:r>
    </w:p>
  </w:endnote>
  <w:endnote w:id="13">
    <w:p>
      <w:pPr>
        <w:pStyle w:val="Endnote"/>
        <w:rPr/>
      </w:pPr>
      <w:r>
        <w:rPr>
          <w:rStyle w:val="EndnoteCharacters"/>
        </w:rPr>
        <w:endnoteRef/>
      </w:r>
      <w:r>
        <w:rPr/>
        <w:t xml:space="preserve"> </w:t>
      </w:r>
      <w:r>
        <w:rPr/>
        <w:t>Van Mook (1949) p. 117.</w:t>
      </w:r>
    </w:p>
  </w:endnote>
  <w:endnote w:id="14">
    <w:p>
      <w:pPr>
        <w:pStyle w:val="Endnote"/>
        <w:rPr/>
      </w:pPr>
      <w:r>
        <w:rPr>
          <w:rStyle w:val="EndnoteCharacters"/>
        </w:rPr>
        <w:endnoteRef/>
      </w:r>
      <w:r>
        <w:rPr/>
        <w:t xml:space="preserve"> </w:t>
      </w:r>
      <w:r>
        <w:rPr/>
        <w:t>Ibid., p. 119/120.</w:t>
      </w:r>
    </w:p>
  </w:endnote>
  <w:endnote w:id="15">
    <w:p>
      <w:pPr>
        <w:pStyle w:val="Endnote"/>
        <w:rPr/>
      </w:pPr>
      <w:r>
        <w:rPr>
          <w:rStyle w:val="EndnoteCharacters"/>
        </w:rPr>
        <w:endnoteRef/>
      </w:r>
      <w:r>
        <w:rPr/>
        <w:t xml:space="preserve"> </w:t>
      </w:r>
      <w:r>
        <w:rPr/>
        <w:t>Ibid., p. 129.</w:t>
      </w:r>
    </w:p>
  </w:endnote>
  <w:endnote w:id="16">
    <w:p>
      <w:pPr>
        <w:pStyle w:val="Endnote"/>
        <w:rPr/>
      </w:pPr>
      <w:r>
        <w:rPr>
          <w:rStyle w:val="EndnoteCharacters"/>
        </w:rPr>
        <w:endnoteRef/>
      </w:r>
      <w:r>
        <w:rPr/>
        <w:t xml:space="preserve"> </w:t>
      </w:r>
      <w:r>
        <w:rPr/>
        <w:t>Ibid., p. 131.</w:t>
      </w:r>
    </w:p>
  </w:endnote>
  <w:endnote w:id="17">
    <w:p>
      <w:pPr>
        <w:pStyle w:val="Endnote"/>
        <w:rPr/>
      </w:pPr>
      <w:r>
        <w:rPr>
          <w:rStyle w:val="EndnoteCharacters"/>
        </w:rPr>
        <w:endnoteRef/>
      </w:r>
      <w:r>
        <w:rPr/>
        <w:t xml:space="preserve"> </w:t>
      </w:r>
      <w:r>
        <w:rPr/>
        <w:t>Drees (1962) p. 212.</w:t>
      </w:r>
    </w:p>
  </w:endnote>
  <w:endnote w:id="18">
    <w:p>
      <w:pPr>
        <w:pStyle w:val="Endnote"/>
        <w:rPr/>
      </w:pPr>
      <w:r>
        <w:rPr>
          <w:rStyle w:val="EndnoteCharacters"/>
        </w:rPr>
        <w:endnoteRef/>
      </w:r>
      <w:r>
        <w:rPr>
          <w:lang w:val="nl-NL"/>
        </w:rPr>
        <w:t xml:space="preserve"> </w:t>
      </w:r>
      <w:r>
        <w:rPr>
          <w:lang w:val="nl-NL"/>
        </w:rPr>
        <w:t>Ibid., p. 213.</w:t>
      </w:r>
    </w:p>
  </w:endnote>
  <w:endnote w:id="19">
    <w:p>
      <w:pPr>
        <w:pStyle w:val="Endnote"/>
        <w:rPr/>
      </w:pPr>
      <w:r>
        <w:rPr>
          <w:rStyle w:val="EndnoteCharacters"/>
        </w:rPr>
        <w:endnoteRef/>
      </w:r>
      <w:r>
        <w:rPr>
          <w:lang w:val="nl-NL"/>
        </w:rPr>
        <w:t xml:space="preserve"> </w:t>
      </w:r>
      <w:r>
        <w:rPr>
          <w:lang w:val="nl-NL"/>
        </w:rPr>
        <w:t>Ibid., p. 182.</w:t>
      </w:r>
    </w:p>
  </w:endnote>
  <w:endnote w:id="20">
    <w:p>
      <w:pPr>
        <w:pStyle w:val="Endnote"/>
        <w:rPr/>
      </w:pPr>
      <w:r>
        <w:rPr>
          <w:rStyle w:val="EndnoteCharacters"/>
        </w:rPr>
        <w:endnoteRef/>
      </w:r>
      <w:r>
        <w:rPr>
          <w:lang w:val="nl-NL"/>
        </w:rPr>
        <w:t xml:space="preserve"> </w:t>
      </w:r>
      <w:r>
        <w:rPr>
          <w:lang w:val="nl-NL"/>
        </w:rPr>
        <w:t>Van Mook (1949) p. 145.</w:t>
      </w:r>
    </w:p>
  </w:endnote>
  <w:endnote w:id="21">
    <w:p>
      <w:pPr>
        <w:pStyle w:val="Endnote"/>
        <w:rPr>
          <w:lang w:val="nl-NL"/>
        </w:rPr>
      </w:pPr>
      <w:r>
        <w:rPr>
          <w:rStyle w:val="EndnoteCharacters"/>
        </w:rPr>
        <w:endnoteRef/>
      </w:r>
      <w:r>
        <w:rPr>
          <w:lang w:val="nl-NL"/>
        </w:rPr>
        <w:t xml:space="preserve"> </w:t>
      </w:r>
      <w:r>
        <w:rPr>
          <w:lang w:val="nl-NL"/>
        </w:rPr>
        <w:t xml:space="preserve">Interviews dr W. Drees, ‘s-Gravenhage, 28 mei 1973, 14 juni 1973 3n 12 november 1975, alsmede </w:t>
      </w:r>
    </w:p>
    <w:p>
      <w:pPr>
        <w:pStyle w:val="Endnote"/>
        <w:rPr/>
      </w:pPr>
      <w:r>
        <w:rPr>
          <w:lang w:val="nl-NL"/>
        </w:rPr>
        <w:t>W. Drees aan auteur, 22 februari 1984.</w:t>
      </w:r>
    </w:p>
  </w:endnote>
  <w:endnote w:id="22">
    <w:p>
      <w:pPr>
        <w:pStyle w:val="Endnote"/>
        <w:rPr/>
      </w:pPr>
      <w:r>
        <w:rPr>
          <w:rStyle w:val="EndnoteCharacters"/>
        </w:rPr>
        <w:endnoteRef/>
      </w:r>
      <w:r>
        <w:rPr>
          <w:lang w:val="nl-NL"/>
        </w:rPr>
        <w:t xml:space="preserve"> </w:t>
      </w:r>
      <w:r>
        <w:rPr>
          <w:lang w:val="nl-NL"/>
        </w:rPr>
        <w:t>Interviews J.H. van Roijen, Wassenaar, 5 juni 1973, 1 maart 1984, 8 maart 1984, 25 april 1984.</w:t>
      </w:r>
    </w:p>
  </w:endnote>
  <w:endnote w:id="23">
    <w:p>
      <w:pPr>
        <w:pStyle w:val="Endnote"/>
        <w:rPr/>
      </w:pPr>
      <w:r>
        <w:rPr>
          <w:rStyle w:val="EndnoteCharacters"/>
        </w:rPr>
        <w:endnoteRef/>
      </w:r>
      <w:r>
        <w:rPr/>
        <w:t xml:space="preserve"> </w:t>
      </w:r>
      <w:r>
        <w:rPr/>
        <w:t>Interview W. Schermerhorn, Haarlem, 18 september 1973.</w:t>
      </w:r>
    </w:p>
  </w:endnote>
  <w:endnote w:id="24">
    <w:p>
      <w:pPr>
        <w:pStyle w:val="Endnote"/>
        <w:rPr/>
      </w:pPr>
      <w:r>
        <w:rPr>
          <w:rStyle w:val="EndnoteCharacters"/>
        </w:rPr>
        <w:endnoteRef/>
      </w:r>
      <w:r>
        <w:rPr>
          <w:lang w:val="nl-NL"/>
        </w:rPr>
        <w:t xml:space="preserve"> </w:t>
      </w:r>
      <w:r>
        <w:rPr>
          <w:lang w:val="nl-NL"/>
        </w:rPr>
        <w:t xml:space="preserve">W. Schermerhorn, </w:t>
      </w:r>
      <w:r>
        <w:rPr>
          <w:i/>
          <w:lang w:val="nl-NL"/>
        </w:rPr>
        <w:t>Het Dagboek van Schermerhorn</w:t>
      </w:r>
      <w:r>
        <w:rPr>
          <w:lang w:val="nl-NL"/>
        </w:rPr>
        <w:t>, uitgegeven door mr dr C. Smit, Wolters-Noordhoff, Groningen, 1970, p. 873 e.v.</w:t>
      </w:r>
    </w:p>
  </w:endnote>
  <w:endnote w:id="25">
    <w:p>
      <w:pPr>
        <w:pStyle w:val="Endnote"/>
        <w:rPr/>
      </w:pPr>
      <w:r>
        <w:rPr>
          <w:rStyle w:val="EndnoteCharacters"/>
        </w:rPr>
        <w:endnoteRef/>
      </w:r>
      <w:r>
        <w:rPr/>
        <w:t xml:space="preserve"> </w:t>
      </w:r>
      <w:r>
        <w:rPr/>
        <w:t>Drees (1982) p. 220.</w:t>
      </w:r>
    </w:p>
  </w:endnote>
  <w:endnote w:id="26">
    <w:p>
      <w:pPr>
        <w:pStyle w:val="Endnote"/>
        <w:rPr/>
      </w:pPr>
      <w:r>
        <w:rPr>
          <w:rStyle w:val="EndnoteCharacters"/>
        </w:rPr>
        <w:endnoteRef/>
      </w:r>
      <w:r>
        <w:rPr/>
        <w:t xml:space="preserve"> </w:t>
      </w:r>
      <w:r>
        <w:rPr/>
        <w:t>Van Mook (1949) p. 167-169.</w:t>
      </w:r>
    </w:p>
  </w:endnote>
  <w:endnote w:id="27">
    <w:p>
      <w:pPr>
        <w:pStyle w:val="Endnote"/>
        <w:rPr/>
      </w:pPr>
      <w:r>
        <w:rPr>
          <w:rStyle w:val="EndnoteCharacters"/>
        </w:rPr>
        <w:endnoteRef/>
      </w:r>
      <w:r>
        <w:rPr/>
        <w:t xml:space="preserve"> </w:t>
      </w:r>
      <w:r>
        <w:rPr/>
        <w:t>Ibid., p. 184.</w:t>
      </w:r>
    </w:p>
  </w:endnote>
  <w:endnote w:id="28">
    <w:p>
      <w:pPr>
        <w:pStyle w:val="Endnote"/>
        <w:rPr/>
      </w:pPr>
      <w:r>
        <w:rPr>
          <w:rStyle w:val="EndnoteCharacters"/>
        </w:rPr>
        <w:endnoteRef/>
      </w:r>
      <w:r>
        <w:rPr/>
        <w:t xml:space="preserve"> </w:t>
      </w:r>
      <w:r>
        <w:rPr/>
        <w:t>Ibid., p. 190.</w:t>
      </w:r>
    </w:p>
  </w:endnote>
  <w:endnote w:id="29">
    <w:p>
      <w:pPr>
        <w:pStyle w:val="Endnote"/>
        <w:rPr/>
      </w:pPr>
      <w:r>
        <w:rPr>
          <w:rStyle w:val="EndnoteCharacters"/>
        </w:rPr>
        <w:endnoteRef/>
      </w:r>
      <w:r>
        <w:rPr/>
        <w:t xml:space="preserve"> </w:t>
      </w:r>
      <w:r>
        <w:rPr/>
        <w:t>Ibid., p. 206/207.</w:t>
      </w:r>
    </w:p>
  </w:endnote>
  <w:endnote w:id="30">
    <w:p>
      <w:pPr>
        <w:pStyle w:val="Endnote"/>
        <w:rPr/>
      </w:pPr>
      <w:r>
        <w:rPr>
          <w:rStyle w:val="EndnoteCharacters"/>
        </w:rPr>
        <w:endnoteRef/>
      </w:r>
      <w:r>
        <w:rPr>
          <w:lang w:val="nl-NL"/>
        </w:rPr>
        <w:t xml:space="preserve"> </w:t>
      </w:r>
      <w:r>
        <w:rPr>
          <w:lang w:val="nl-NL"/>
        </w:rPr>
        <w:t xml:space="preserve">Paul van ‘t Veer, </w:t>
      </w:r>
      <w:r>
        <w:rPr>
          <w:i/>
          <w:lang w:val="nl-NL"/>
        </w:rPr>
        <w:t>Het Parool</w:t>
      </w:r>
      <w:r>
        <w:rPr>
          <w:lang w:val="nl-NL"/>
        </w:rPr>
        <w:t>, 24 maart 1977.</w:t>
      </w:r>
    </w:p>
  </w:endnote>
  <w:endnote w:id="31">
    <w:p>
      <w:pPr>
        <w:pStyle w:val="Endnote"/>
        <w:rPr/>
      </w:pPr>
      <w:r>
        <w:rPr>
          <w:rStyle w:val="EndnoteCharacters"/>
        </w:rPr>
        <w:endnoteRef/>
      </w:r>
      <w:r>
        <w:rPr>
          <w:lang w:val="nl-NL"/>
        </w:rPr>
        <w:t xml:space="preserve"> </w:t>
      </w:r>
      <w:r>
        <w:rPr>
          <w:lang w:val="nl-NL"/>
        </w:rPr>
        <w:t>Interview L.J.M. Beel, Wassenaar, 7 juni 1973.</w:t>
      </w:r>
    </w:p>
  </w:endnote>
  <w:endnote w:id="32">
    <w:p>
      <w:pPr>
        <w:pStyle w:val="Endnote"/>
        <w:rPr/>
      </w:pPr>
      <w:r>
        <w:rPr>
          <w:rStyle w:val="EndnoteCharacters"/>
        </w:rPr>
        <w:endnoteRef/>
      </w:r>
      <w:r>
        <w:rPr>
          <w:lang w:val="nl-NL"/>
        </w:rPr>
        <w:t xml:space="preserve"> </w:t>
      </w:r>
      <w:r>
        <w:rPr>
          <w:lang w:val="nl-NL"/>
        </w:rPr>
        <w:t xml:space="preserve">Paul van ‘t Veer, </w:t>
      </w:r>
      <w:r>
        <w:rPr>
          <w:i/>
          <w:lang w:val="nl-NL"/>
        </w:rPr>
        <w:t>Het Parool</w:t>
      </w:r>
      <w:r>
        <w:rPr>
          <w:lang w:val="nl-NL"/>
        </w:rPr>
        <w:t>, 11 september 1973.</w:t>
      </w:r>
    </w:p>
  </w:endnote>
  <w:endnote w:id="33">
    <w:p>
      <w:pPr>
        <w:pStyle w:val="Endnote"/>
        <w:rPr/>
      </w:pPr>
      <w:r>
        <w:rPr>
          <w:rStyle w:val="EndnoteCharacters"/>
        </w:rPr>
        <w:endnoteRef/>
      </w:r>
      <w:r>
        <w:rPr/>
        <w:t xml:space="preserve"> </w:t>
      </w:r>
      <w:r>
        <w:rPr/>
        <w:t xml:space="preserve">Ide Anak Agung Gde Agung, </w:t>
      </w:r>
      <w:r>
        <w:rPr>
          <w:i/>
        </w:rPr>
        <w:t>Twenty years Indonesian Foreign Policy 1945-1965</w:t>
      </w:r>
      <w:r>
        <w:rPr/>
        <w:t>, Mouton, Den Haag, 1973, p. 65/66.</w:t>
      </w:r>
    </w:p>
  </w:endnote>
  <w:endnote w:id="34">
    <w:p>
      <w:pPr>
        <w:pStyle w:val="Endnote"/>
        <w:rPr/>
      </w:pPr>
      <w:r>
        <w:rPr>
          <w:rStyle w:val="EndnoteCharacters"/>
        </w:rPr>
        <w:endnoteRef/>
      </w:r>
      <w:r>
        <w:rPr/>
        <w:t xml:space="preserve"> </w:t>
      </w:r>
      <w:r>
        <w:rPr/>
        <w:t>Van Mook (1949) p. 162.</w:t>
      </w:r>
    </w:p>
  </w:endnote>
  <w:endnote w:id="35">
    <w:p>
      <w:pPr>
        <w:pStyle w:val="Endnote"/>
        <w:rPr/>
      </w:pPr>
      <w:r>
        <w:rPr>
          <w:rStyle w:val="EndnoteCharacters"/>
        </w:rPr>
        <w:endnoteRef/>
      </w:r>
      <w:r>
        <w:rPr/>
        <w:t xml:space="preserve"> </w:t>
      </w:r>
      <w:r>
        <w:rPr/>
        <w:t>Anak Agung (1973) p. 67.</w:t>
      </w:r>
    </w:p>
  </w:endnote>
  <w:endnote w:id="36">
    <w:p>
      <w:pPr>
        <w:pStyle w:val="Endnote"/>
        <w:rPr/>
      </w:pPr>
      <w:r>
        <w:rPr>
          <w:rStyle w:val="EndnoteCharacters"/>
        </w:rPr>
        <w:endnoteRef/>
      </w:r>
      <w:r>
        <w:rPr>
          <w:lang w:val="nl-NL"/>
        </w:rPr>
        <w:t xml:space="preserve"> </w:t>
      </w:r>
      <w:r>
        <w:rPr>
          <w:lang w:val="nl-NL"/>
        </w:rPr>
        <w:t xml:space="preserve">F.J.F.M. Duynstee, </w:t>
      </w:r>
      <w:r>
        <w:rPr>
          <w:i/>
          <w:lang w:val="nl-NL"/>
        </w:rPr>
        <w:t>Nieuw Guinea als schakel tussen Nederland en Indonesië</w:t>
      </w:r>
      <w:r>
        <w:rPr>
          <w:lang w:val="nl-NL"/>
        </w:rPr>
        <w:t>, De Bezige Bij, Amsterdam, 1961, p. 413/414.</w:t>
      </w:r>
    </w:p>
  </w:endnote>
  <w:endnote w:id="37">
    <w:p>
      <w:pPr>
        <w:pStyle w:val="Endnote"/>
        <w:rPr/>
      </w:pPr>
      <w:r>
        <w:rPr>
          <w:rStyle w:val="EndnoteCharacters"/>
        </w:rPr>
        <w:endnoteRef/>
      </w:r>
      <w:r>
        <w:rPr/>
        <w:t xml:space="preserve"> </w:t>
      </w:r>
      <w:r>
        <w:rPr/>
        <w:t>Anak Agung (1973) p. 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szCs w:val="20"/>
        <w:lang w:val="nl-NL"/>
      </w:rPr>
    </w:pPr>
    <w:r>
      <w:rPr>
        <w:rFonts w:cs="Book Antiqua" w:ascii="Trebuchet MS" w:hAnsi="Trebuchet MS"/>
        <w:shadow/>
        <w:sz w:val="20"/>
        <w:szCs w:val="20"/>
        <w:lang w:val="nl-NL"/>
      </w:rPr>
      <w:t>R.A. Gase, Misleiding of zelfbedrog. Hoofdstuk 1.</w:t>
      <w:tab/>
      <w:tab/>
      <w:tab/>
      <w:tab/>
      <w:t>Versi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Normal"/>
      <w:rPr/>
    </w:pPr>
    <w:r>
      <w:rPr>
        <w:rFonts w:cs="Book Antiqua" w:ascii="Trebuchet MS" w:hAnsi="Trebuchet MS"/>
        <w:shadow/>
        <w:sz w:val="20"/>
        <w:szCs w:val="20"/>
        <w:lang w:val="nl-NL"/>
      </w:rPr>
      <w:t>© R.A. Gase, 1984/2003.</w:t>
      <w:tab/>
      <w:tab/>
      <w:tab/>
      <w:tab/>
      <w:tab/>
      <w:tab/>
      <w:tab/>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DATE \@"d-M-yyyy"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30-7-2026</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w:t>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TIME \@"HH:mm"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20:15</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Trebuchet MS" w:ascii="Trebuchet MS" w:hAnsi="Trebuchet MS"/>
          <w:lang w:val="nl-NL"/>
        </w:rPr>
        <w:t>De Vere</w:t>
        <w:softHyphen/>
        <w:t>nigde Staten hadden de Republiek al op 16 april 1947 erkend, RAG.</w:t>
      </w:r>
    </w:p>
  </w:footnote>
  <w:footnote w:id="3">
    <w:p>
      <w:pPr>
        <w:pStyle w:val="Footnote"/>
        <w:rPr/>
      </w:pPr>
      <w:r>
        <w:rPr>
          <w:rStyle w:val="FootnoteCharacters"/>
        </w:rPr>
        <w:footnoteRef/>
      </w:r>
      <w:r>
        <w:rPr>
          <w:lang w:val="nl-NL"/>
        </w:rPr>
        <w:t xml:space="preserve"> </w:t>
      </w:r>
      <w:r>
        <w:rPr>
          <w:rFonts w:cs="Trebuchet MS" w:ascii="Trebuchet MS" w:hAnsi="Trebuchet MS"/>
          <w:lang w:val="nl-NL"/>
        </w:rPr>
        <w:t>In beide Ka</w:t>
        <w:softHyphen/>
        <w:t>mers ontpopte de ARP zich als de felste tegenstander van de ak</w:t>
        <w:softHyphen/>
        <w:t>koo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21:00Z</dcterms:created>
  <dc:creator>dr R.A. Gase</dc:creator>
  <dc:description/>
  <dc:language>en-US</dc:language>
  <cp:lastModifiedBy>R.A. Gase</cp:lastModifiedBy>
  <cp:lastPrinted>2003-05-09T08:18:00Z</cp:lastPrinted>
  <dcterms:modified xsi:type="dcterms:W3CDTF">2003-05-09T06:20:00Z</dcterms:modified>
  <cp:revision>15</cp:revision>
  <dc:subject/>
  <dc:title>Misleiding of Zelfbedrog. Hoofdstu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