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r>
      <w:r>
        <w:rPr>
          <w:rFonts w:cs="Trebuchet MS" w:ascii="Trebuchet MS" w:hAnsi="Trebuchet MS"/>
          <w:b/>
          <w:bCs/>
          <w:sz w:val="24"/>
          <w:szCs w:val="24"/>
          <w:lang w:val="nl-NL"/>
        </w:rPr>
        <w:t>DE PvdA EN DE EERSTE POLITIONELE ACTIE</w:t>
      </w:r>
      <w:r>
        <w:rPr>
          <w:rFonts w:cs="Trebuchet MS" w:ascii="Trebuchet MS" w:hAnsi="Trebuchet MS"/>
          <w:sz w:val="24"/>
          <w:szCs w:val="24"/>
          <w:lang w:val="nl-NL"/>
        </w:rPr>
        <w:t xml:space="preserve"> door R.A. Gase, gepubliceerd in </w:t>
      </w:r>
      <w:r>
        <w:rPr>
          <w:rFonts w:cs="Trebuchet MS" w:ascii="Trebuchet MS" w:hAnsi="Trebuchet MS"/>
          <w:i/>
          <w:iCs/>
          <w:sz w:val="24"/>
          <w:szCs w:val="24"/>
          <w:lang w:val="nl-NL"/>
        </w:rPr>
        <w:t>Vrij Nederland</w:t>
      </w:r>
      <w:r>
        <w:rPr>
          <w:rFonts w:cs="Trebuchet MS" w:ascii="Trebuchet MS" w:hAnsi="Trebuchet MS"/>
          <w:sz w:val="24"/>
          <w:szCs w:val="24"/>
          <w:lang w:val="nl-NL"/>
        </w:rPr>
        <w:t>, 18 juli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bCs/>
          <w:sz w:val="24"/>
          <w:szCs w:val="24"/>
          <w:lang w:val="nl-NL"/>
        </w:rPr>
      </w:pPr>
      <w:r>
        <w:rPr>
          <w:rFonts w:cs="Trebuchet MS" w:ascii="Trebuchet MS" w:hAnsi="Trebuchet MS"/>
          <w:b/>
          <w:bCs/>
          <w:sz w:val="24"/>
          <w:szCs w:val="24"/>
          <w:lang w:val="nl-NL"/>
        </w:rPr>
        <w:t>Inle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de nacht van 20 op 21 juli 1947 begon Nederland zijn een na laatste koloniale oorlog tegen de jonge Republiek Indonesia. De PvdA zat in de regering die het besluit nam, maar moesten de leden de verantwoording nemen? Er kwam een geheime partijraad en een buitengewoon congres waar Drees de partij bezwoer de PvdA-ministers te laten zitten. Na dramatische redevoeringen over en weer kregen Drees en de zijnen het voordeel van de twijfel. Zevenduizend leden verlieten de Partij van de Arbeid dat ja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Aan de tweede en laatste politionele actie in december 1948 zou de PvdA weer meedoen. Met hetzelfde gevolg. Ronald Gase, auteur van </w:t>
      </w:r>
      <w:r>
        <w:rPr>
          <w:rFonts w:cs="Trebuchet MS" w:ascii="Trebuchet MS" w:hAnsi="Trebuchet MS"/>
          <w:i/>
          <w:iCs/>
          <w:sz w:val="24"/>
          <w:szCs w:val="24"/>
          <w:lang w:val="nl-NL"/>
        </w:rPr>
        <w:t>Beel in Batavia</w:t>
      </w:r>
      <w:r>
        <w:rPr>
          <w:rFonts w:cs="Trebuchet MS" w:ascii="Trebuchet MS" w:hAnsi="Trebuchet MS"/>
          <w:sz w:val="24"/>
          <w:szCs w:val="24"/>
          <w:lang w:val="nl-NL"/>
        </w:rPr>
        <w:t xml:space="preserve"> (Anthos/In den Toren, 1986) geeft op grond van archiefonderzoek en interviews een reconstructie van de discussies in de parti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19 juli, terwijl de voorbereidingen voor de militaire actie al in volle gang waren, kwam de Partijraad van de PvdA bijeen. Het bleek dat een meerderheid van de aanwezigen, met als voornaamste woordvoeder J. de Kadt, zich verzette tegen het gebruik van militair geweld in Indonesië. Voorstellen van o.a. de Indonesiër L.N. Palar, lid van het Partijbestuur en van de Tweede Kamer, om te komen tot arbitrage werden door Drees en Vorrink afgewezen als zijnde ‘juridisch onjuist’ of ‘practisch onmogelijk’. Drees liet weten een kabinetscrisis veroorzaakt door de PvdA zowel voor de partij als voor Indonesië catastrofaal te achten. Niet alleen zou een dergelijke stap militair geweld niet kunnen voorkomen, maar bovendien zou daardoor de sociaal-democratie wellicht voor jaren worden teruggeworpen in een politiek en maatschappelijk isolement. De meerderheid van de vergadering liet zich hierdoor echter niet overtuigen. Daarop gaf PvdA-voorzitter Vorrink te kennen dat alle PvdA-ministers, het volledige Partijbestuur minus Palar en vrijwel de gehele fractie op zouden stappen indien de Partijraad het standpunt van De Kadt zou overnemen. De Kadt wilde deze consequenties niet voor zijn rekening nemen en staakte ten slotte zijn verzet</w:t>
      </w:r>
      <w:r>
        <w:rPr>
          <w:rStyle w:val="EndnoteCharacters"/>
          <w:rStyle w:val="EndnoteAnchor"/>
          <w:rFonts w:cs="Trebuchet MS" w:ascii="Trebuchet MS" w:hAnsi="Trebuchet MS"/>
          <w:sz w:val="24"/>
          <w:szCs w:val="24"/>
          <w:lang w:val="nl-NL"/>
        </w:rPr>
        <w:endnoteReference w:id="2"/>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de nacht van 20 op 21 juli begon een omvangrijke militaire actie tegen de Republiek Indonesia. Deze militaire operatie zou later bekend worden als de Eerste Politionele Actie. Op 21 juli gaf het Partijbestuur van de PvdA een officiële verklaring uit. Daarin stond ondermeer ‘De ononderbroken strijd door de Partij van de Arbeid gedurende twee jaren gevoerd om tot een vreedzame oplossing te geraken van de geschillen tussen Nederland en Indonesië, is voorlopig op een bittere teleurstelling uitgelopen. De Nederlandse regering staat thans voor het niet langer te miskennen feit, dat ondanks de verklaringen van het tegendeel, de regering van de Republiek Indonesia telkens weer onmachtig blijkt om gemaakte afspraken na te komen’. Zowel op het grondgebied van de Republiek als op de door Nederland bezette gedeelten van Java en Sumatra hadden zich volstrekt onhoudbare toestanden ontwikkeld, mede doordat de Republiek voortging met schendingen van de overeengekomen wapenstilstand. Naar de mening van het Partijbestuur was de Nederlandse regering daarom terecht van oordeel dat nu een eindpunt was bereikt. ‘Het is onder de druk van deze feiten, dat de Partij van de Arbeid zich schaart achter de regering (...) Zij kan en wil geen afstand doen van haar internationaal vaststaande plicht om de uiteindelijke verantwoordelijkheid gedurende de overgangstijdvoor rust en veiligheid ook op het Republikeins gebied te dragen. (..) Met diepe bekommernis aanvaarden wij de consequenties van onze verantwoordelijkheid. Er is maar een waarachtig verlangen, dat ons drijft in dit smartelijk uur: onze wil tot een vredelievende samenwerking met het Indonesische volk’. In de verklaring werd begrip getoond voor leden die de mening toegedaan waren dat de Partij van de Arbeid generlei verantwoordingvoor de militaire actie op zich mocht nemen en dus haar ministers uit de regering zou moeten terugroepen. Maar naar de mening van het Partijbestuur kon slechts een regering , waarin ook de PvdA vertegen</w:t>
        <w:softHyphen/>
        <w:t>woordigd was, de waarborg geven, dat ook in de toekomst de grondbeginselen van het akkoord van Linggadjati richtsnoer zouden blijven van het te voeren beleid. ‘Wij hebben ons ingezet voor de vorming van de soevereine Verenigde Staten van Indonesië, waarvan de Republiek een der samenstellende delen zal vormen. Dat blijft ons onveranderlijk doel. (...) Dat doel kan onvergelijkelijk veel beter worden bereikt, als de Partij van de Arbeid door haar eigen vertegenwoordigers binnen de regering daaraan haar voortdurende medewerking kan verlenen, dan wanneer zij tot een machteloze oppositie wordt ge</w:t>
        <w:softHyphen/>
        <w:t>dwongen en de reactie haar stempel gaat drukken op de koers van de Nederlandse politiek’</w:t>
      </w:r>
      <w:r>
        <w:rPr>
          <w:rStyle w:val="EndnoteCharacters"/>
          <w:rStyle w:val="EndnoteAnchor"/>
          <w:rFonts w:cs="Trebuchet MS" w:ascii="Trebuchet MS" w:hAnsi="Trebuchet MS"/>
          <w:sz w:val="24"/>
          <w:szCs w:val="24"/>
          <w:lang w:val="nl-NL"/>
        </w:rPr>
        <w:endnoteReference w:id="3"/>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18 juli had Vorrink de voorzitter van de Commissie Generaal, oud-premier Schermerhorn, die in Batavia verbleef, telefonisch de vraag voorgelegd of naar zijn mening de PvdA in de regering zou moe</w:t>
        <w:softHyphen/>
        <w:t>ten blijven, indien daadwerkelijk militair tegen de Republiek zou worden opgetreden. In zijn antwoord wees Schermerhorn er op, dat de PvdA-ministers nu drie keer een principe besluit om over te gaan tot een militaire actie hadden gesteund, en dat het dus nogal vreemd zou zijn, wanneer men indien het nu de derde keer ook daadwerkelijk zover zou komen, uit de regering zou treden. Vorrink was het hiermee eens. Naar zijn mening zou het voor de Partij van de Arbeid een grote slag zijn, indien zij buiten het kabinet zou komen te staan, omdat dan met een klap zou worden afgebroken wat de voorafgaande twee jaren was opgebouwd</w:t>
      </w:r>
      <w:r>
        <w:rPr>
          <w:rStyle w:val="EndnoteCharacters"/>
          <w:rStyle w:val="EndnoteAnchor"/>
          <w:rFonts w:cs="Trebuchet MS" w:ascii="Trebuchet MS" w:hAnsi="Trebuchet MS"/>
          <w:sz w:val="24"/>
          <w:szCs w:val="24"/>
          <w:lang w:val="nl-NL"/>
        </w:rPr>
        <w:endnoteReference w:id="4"/>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19 juli legde Schermerhorn zijn zienswijze nog eens neer in een in enigszins versluierde taal gesteld telegram aan Vorrink: ‘Twee mogelijkheden aanwezig. Eerstens: geen nieuwe feiten doen zich voor. In dat geval verstandshuwelijk (de coalitie met de KVP, RAG) continueren. Tweedens: er komt hulp van buiten of partner (de Republiek Indonesia, RAG) komt tot bezinning. In dat geval dankbaar aanvaarden en eis tot stoppen ruzie (de dreiging met militair ingrijpen, RAG) op straffe echtscheiding’</w:t>
      </w:r>
      <w:r>
        <w:rPr>
          <w:rStyle w:val="EndnoteCharacters"/>
          <w:rStyle w:val="EndnoteAnchor"/>
          <w:rFonts w:cs="Trebuchet MS" w:ascii="Trebuchet MS" w:hAnsi="Trebuchet MS"/>
          <w:sz w:val="24"/>
          <w:szCs w:val="24"/>
          <w:lang w:val="nl-NL"/>
        </w:rPr>
        <w:endnoteReference w:id="5"/>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sectPr>
          <w:footerReference w:type="default" r:id="rId2"/>
          <w:endnotePr>
            <w:numFmt w:val="decimal"/>
          </w:endnotePr>
          <w:type w:val="nextPage"/>
          <w:pgSz w:w="11906" w:h="16838"/>
          <w:pgMar w:left="1134" w:right="1134" w:gutter="0" w:header="0" w:top="992" w:footer="851" w:bottom="1661"/>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23 en 24 juli wijdde de Tweede Kamer een debat aan de regeringsverklaring over de militaire actie. Namens de PvdA-Tweede Kamerfractie voerde oud-minister van Overzeese Gebiedsdelen Logemann het woord. Hij noemde het regeringsbesluit een ‘morele nederlaag’ voor diegenen ‘die in dit probleem niet hebben willen zien een geweldsprobleem, dat alleen langs die weg kon worden opgelost, maar juist als een vraagstuk, dat door een vrijheidslievend volk als het Nederlandse zander geweld in eerlijk overleg tot een goed einde moest kunnen worden gebracht’</w:t>
      </w:r>
      <w:r>
        <w:rPr>
          <w:rStyle w:val="EndnoteCharacters"/>
          <w:rStyle w:val="EndnoteAnchor"/>
          <w:rFonts w:cs="Trebuchet MS" w:ascii="Trebuchet MS" w:hAnsi="Trebuchet MS"/>
          <w:sz w:val="24"/>
          <w:szCs w:val="24"/>
          <w:lang w:val="nl-NL"/>
        </w:rPr>
        <w:endnoteReference w:id="6"/>
      </w:r>
      <w:r>
        <w:rPr>
          <w:rFonts w:cs="Trebuchet MS" w:ascii="Trebuchet MS" w:hAnsi="Trebuchet MS"/>
          <w:sz w:val="24"/>
          <w:szCs w:val="24"/>
          <w:lang w:val="nl-NL"/>
        </w:rPr>
        <w:t>. Uiteindelijk bleef de PvdA-fractie echter achter de regering staan. Een motie van de CPN, waarin de regering gevraagd werd de militaire ope</w:t>
        <w:softHyphen/>
        <w:t>ratie onverwijld te staken, kreeg slechts de steun van de tien communistische afgevaardig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w:t>
      </w:r>
      <w:r>
        <w:rPr>
          <w:rFonts w:cs="Trebuchet MS" w:ascii="Trebuchet MS" w:hAnsi="Trebuchet MS"/>
          <w:sz w:val="24"/>
          <w:szCs w:val="24"/>
          <w:lang w:val="nl-NL"/>
        </w:rPr>
        <w:t>De Dreesmannetjes (i.h.b. Drees, Lieftinck, Neher en Jonkman) hebben het hier klaargespeeld de fractie en het PB in de luren te leggen. De leiding van de fractie en PB zijn uiterst zwak, zodat Drees betrekkelijk makkelijk spel heeft gehad. Zoals je weet heeft Palar hierop gereageerd met onmiddellijk uittreden; hij kon uiteraard niet anders. Nederhorst legde een onduidelijke verklaring in de Kamer af, waarna Kupers bij de stemming over de communistische motie demonstratief weggelopen is, want hij weigerde om mee te werken aan een vertrouwensvotum voor de regering. De meeste broeders gingen echter door hun knieën. De heilige coalitie met de KVP stond op het spel en daaraan durft men klaarblijkelijk niet te knabbelen. Burger heeft zich ook tot het laatst verzet. Vlak voor de stemming in de Kamer heeft hij zich met grote tegenzin bij de zaak neergelegd’, schreef F.J. Goedhart, die tot de linkervleugel van de PvdA-Tweede Kamerfractie behoorde, aan J. de Graaff jr, voorzitter van de Progressieve Groep van Nederlanders in Indonesië</w:t>
      </w:r>
      <w:bookmarkStart w:id="0" w:name="_Ref33178056"/>
      <w:r>
        <w:rPr>
          <w:rStyle w:val="EndnoteCharacters"/>
          <w:rStyle w:val="EndnoteAnchor"/>
          <w:rFonts w:cs="Trebuchet MS" w:ascii="Trebuchet MS" w:hAnsi="Trebuchet MS"/>
          <w:sz w:val="24"/>
          <w:szCs w:val="24"/>
          <w:lang w:val="nl-NL"/>
        </w:rPr>
        <w:endnoteReference w:id="7"/>
      </w:r>
      <w:bookmarkEnd w:id="0"/>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In een artikel in het PvdA-orgaan </w:t>
      </w:r>
      <w:r>
        <w:rPr>
          <w:rFonts w:cs="Trebuchet MS" w:ascii="Trebuchet MS" w:hAnsi="Trebuchet MS"/>
          <w:i/>
          <w:iCs/>
          <w:sz w:val="24"/>
          <w:szCs w:val="24"/>
          <w:lang w:val="nl-NL"/>
        </w:rPr>
        <w:t>Paraat</w:t>
      </w:r>
      <w:r>
        <w:rPr>
          <w:rFonts w:cs="Trebuchet MS" w:ascii="Trebuchet MS" w:hAnsi="Trebuchet MS"/>
          <w:sz w:val="24"/>
          <w:szCs w:val="24"/>
          <w:lang w:val="nl-NL"/>
        </w:rPr>
        <w:t xml:space="preserve"> schreef Jacques de Kadt, geestverwant van Goedhart, dat de PvdA het zichzelf onmogelijk maakte in de Indonesische kwestie een vredespolitiek te voeren, ‘zolang de panische angst voor een oppositie-toestand het topkader van onze partij beheerst, zolang het in-de-regering-zijn-tot-elke-prijs OnS richtsnoer is’. De Kadt achtte de stellingname, dat de PvdA altijd zou moeten gehoorzamen aan het dictaat van KVP-fractievoorzitter Romme, wilde zij niet veroordeeld worden tot machteloze oppositie, onjuist. ‘Bij ons bestaat het dogma dat we van de Katholieken afhankelijk zijn, terwijl de werkelijkheid is, dat zij het in veel grotere mate van ons zijn. (..) Wij zijn voor haar onmisbaar omdat zij een progressieve politiek moet voeren, wil ze haar aanhang in het volk niet verliezen aan ons, aan de communisten, aan iedere ernstige progressieve partij of aan iedere rumoerige protest-partij. Politiek kan de K.V.P. zich de weelde niet veroorloven met Jan Schouten (frac</w:t>
        <w:softHyphen/>
        <w:t>tievoorzitter van de ARP, RAG), met de C.H.U., met de Vrijheidspartij (VVD, RAG) samen te gaan’. Ten aanzien van Indonesië zou de PvdA daarom een energiek progressief beleid moeten gaan voeren. Deze verandering van koers zou zich dan in de regeringscombinatie doorze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e Kadt achtte het daarbij volstrekt niet uitgesloten dat ‘Romme te bekrompen zou zijn’ om te beseffen welke gevaren de KVP zou lopen met een voortzetting van de geweldspolitiek met betrekking tot Indonesië. ‘Dan zouden wij inderdaad in de oppositie gedrongen worden, maar uit die oppositie zouden we weldra groter en sterker te voorschijn komen, en Romme, of zijn opvolger, zou ons dan opnieuw in de regering moeten aanvaarden, op onze voorwaarden. (..) Het criterium is hier: de moed, om als het niet anders kan, in de oppositie te gaan. (..) Dat is werkelijk verantwoordelijkheidsgevoel’. De Kadt besloot zijn betoog met het dringende advies de ‘als verantwoordelijkheidsgevoel verklede angst’ om voor vele jaren tot de oppositie veroordeeld te worden zo snel mogelijk te overwinnen. ‘Ge</w:t>
        <w:softHyphen/>
        <w:t>beurt dat niet dan zullen de wervelende winden der historie met onze regeringen en met ons spelen totdat het uitspreken van het woord verantwoordelijkheid door ons, nog alleen maar een hoongelach doet opgaan’</w:t>
      </w:r>
      <w:r>
        <w:rPr>
          <w:rStyle w:val="EndnoteCharacters"/>
          <w:rStyle w:val="EndnoteAnchor"/>
          <w:rFonts w:cs="Trebuchet MS" w:ascii="Trebuchet MS" w:hAnsi="Trebuchet MS"/>
          <w:sz w:val="24"/>
          <w:szCs w:val="24"/>
          <w:lang w:val="nl-NL"/>
        </w:rPr>
        <w:endnoteReference w:id="8"/>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In </w:t>
      </w:r>
      <w:r>
        <w:rPr>
          <w:rFonts w:cs="Trebuchet MS" w:ascii="Trebuchet MS" w:hAnsi="Trebuchet MS"/>
          <w:i/>
          <w:iCs/>
          <w:sz w:val="24"/>
          <w:szCs w:val="24"/>
          <w:lang w:val="nl-NL"/>
        </w:rPr>
        <w:t>Het Vrije Volk</w:t>
      </w:r>
      <w:r>
        <w:rPr>
          <w:rFonts w:cs="Trebuchet MS" w:ascii="Trebuchet MS" w:hAnsi="Trebuchet MS"/>
          <w:sz w:val="24"/>
          <w:szCs w:val="24"/>
          <w:lang w:val="nl-NL"/>
        </w:rPr>
        <w:t xml:space="preserve"> van 24 juli 1947 werd een verklaring van een aantal verontruste PvdA-leden gepubliceerd. De ondertekenaars lieten weten met verontwaardiging kennis te hebben genomen van het besluit van de regering om tot het gebruik van geweld in Indonesië over te gaan. Zij waren er in geen enkel opzicht van overtuigd, dat een gewapend conflict met de Republiek Indonesia onvermijdelijk was. Het gebruik van wapens achtten zij ‘moreel ongerechtvaardigd en politiek noodlottig’. De ingeslagen weg zou naar hun overtuiging voor de toekomstige samenwerking van Nederland en Indonesië tot rampzalige gevolgen leiden. Zij drongen er daarom op aan de militaire actie onmiddellijk te staken, terwijl de regering het aanbod van goede diensten van de Engelse en Amerikaanse regeringen zou moeten aanvaarden in een poging de ‘noodlottige gevolgen’ van het gevoerde beleid zoveel mogelijk te beperken. ‘Terwille van de Indonesische zaak, het belang van ons land en de toekomst van het democratisch socialisme dient niets te worden nagelaten om de noodlottige gevolgen van het besluit tot ondersteuning van de regeringspolitiek ongedaan te maken. Van een regering, die de politiek der geweldslieden voert en die de reële vredeskansen afwijst, kan en mag de Partij van de Arbeid geen deel uitmaken. (..) Slechts op deze wijze zal het diep geschokte vertrouwen van duizenden kunnen worden hersteld in de moge</w:t>
        <w:softHyphen/>
        <w:t>lijkheden van een democratisch-socialistische politiek’, aldus de verklaring</w:t>
      </w:r>
      <w:r>
        <w:rPr>
          <w:rStyle w:val="EndnoteCharacters"/>
          <w:rStyle w:val="EndnoteAnchor"/>
          <w:rFonts w:cs="Trebuchet MS" w:ascii="Trebuchet MS" w:hAnsi="Trebuchet MS"/>
          <w:sz w:val="24"/>
          <w:szCs w:val="24"/>
          <w:lang w:val="nl-NL"/>
        </w:rPr>
        <w:endnoteReference w:id="9"/>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Tot de ondertekenaars van de verklaring behoorden onder anderen de Amsterdamse predikant ds J.J. Buskes jr, de hoofdredacteur van </w:t>
      </w:r>
      <w:r>
        <w:rPr>
          <w:rFonts w:cs="Trebuchet MS" w:ascii="Trebuchet MS" w:hAnsi="Trebuchet MS"/>
          <w:i/>
          <w:iCs/>
          <w:sz w:val="24"/>
          <w:szCs w:val="24"/>
          <w:lang w:val="nl-NL"/>
        </w:rPr>
        <w:t>Het Parool</w:t>
      </w:r>
      <w:r>
        <w:rPr>
          <w:rFonts w:cs="Trebuchet MS" w:ascii="Trebuchet MS" w:hAnsi="Trebuchet MS"/>
          <w:sz w:val="24"/>
          <w:szCs w:val="24"/>
          <w:lang w:val="nl-NL"/>
        </w:rPr>
        <w:t xml:space="preserve"> mr G.J. van Heuven Goedhart, de met groot verlof in Nederland verblijvende medeoprichter en oud-voorzitter van de Progressieve Groep mr B. van Tijn en de latere politiek leider van de PvdA drs J.M. den Uyl. In een brief van 25 juli, die gericht was aan de besturen van de afdelingen en federaties van de PvdA, deelden zij mee de verklaring te beschouwen als het uitgangspunt van een actie in de partij. Het doel van die actie moest zijn de gevolgen van het tot dan toe gevoerde regeringsbeleid en de ondersteuning daarvan door de politieke leiding en de vertegenwoordigers van de PvdA in regering en parlement zoveel mogelijk ongedaan te maken. Tot de leden richtten zij een dringend appel om hun adhesie te betuigen met de verklaring en onmiddellijk in hun afdelingen met de meeste klem aan te dringen op de bijeenroeping van een Buitengewoon Congres van de PvdA op korte termijn. Voor een dergelijk congres zouden bij de afdelingen voorstellen ingediend moeten worden, die qua inhoud zoveel mogelijk zouden moeten aansluiten bij de eerder genoemde verklaring</w:t>
      </w:r>
      <w:r>
        <w:rPr>
          <w:rStyle w:val="EndnoteCharacters"/>
          <w:rStyle w:val="EndnoteAnchor"/>
          <w:rFonts w:cs="Trebuchet MS" w:ascii="Trebuchet MS" w:hAnsi="Trebuchet MS"/>
          <w:sz w:val="24"/>
          <w:szCs w:val="24"/>
          <w:lang w:val="nl-NL"/>
        </w:rPr>
        <w:endnoteReference w:id="10"/>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In </w:t>
      </w:r>
      <w:r>
        <w:rPr>
          <w:rFonts w:cs="Trebuchet MS" w:ascii="Trebuchet MS" w:hAnsi="Trebuchet MS"/>
          <w:i/>
          <w:iCs/>
          <w:sz w:val="24"/>
          <w:szCs w:val="24"/>
          <w:lang w:val="nl-NL"/>
        </w:rPr>
        <w:t>Het Vrije Volk</w:t>
      </w:r>
      <w:r>
        <w:rPr>
          <w:rFonts w:cs="Trebuchet MS" w:ascii="Trebuchet MS" w:hAnsi="Trebuchet MS"/>
          <w:sz w:val="24"/>
          <w:szCs w:val="24"/>
          <w:lang w:val="nl-NL"/>
        </w:rPr>
        <w:t xml:space="preserve"> van 28 juli 1947 werd de inhoud gepubliceerd van een telegram dat de bezwaarden in vervolg op de vijf dagen eerder opgestelde verklaring, hadden gestuurd aan het Partijbestuur van de PvdA. In dit telegram werd het Partijbestuur gevraagd er bij de regering met de grootst mogelijke nadruk op aan te dringen de vijandelijkheden in Indonesië op zo kart mogelijke termijn stop te zetten. Tevens zou het Partijbestuur, mede door inschakeling van de zusterpartijen in Engeland en India, met alle kracht een bemiddelingsactie moeten bevorderen. De verontruste leden wezen er verder op, ‘hoe diep de medeverantwoordelijkheid der Partij voor het gewelddadig optreden in Indonesië door talloze partijgenoten als een aantasting hunner beginselen wordt beseft’. Omdat een voortzetting van de ‘heilloze geweldspolitiek’ zou leiden tot een ‘internationale en nationale, socialistische en morele nederlaag’ bepleitten zij ‘een koerswijziging ten principale’</w:t>
      </w:r>
      <w:r>
        <w:rPr>
          <w:rStyle w:val="EndnoteCharacters"/>
          <w:rStyle w:val="EndnoteAnchor"/>
          <w:rFonts w:cs="Trebuchet MS" w:ascii="Trebuchet MS" w:hAnsi="Trebuchet MS"/>
          <w:sz w:val="24"/>
          <w:szCs w:val="24"/>
          <w:lang w:val="nl-NL"/>
        </w:rPr>
        <w:endnoteReference w:id="11"/>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e vergadering van het Partijbestuur van de PvdA op 28 juli was vrijwel uitsluitend gewijd aan de bespreking van de politieke toestand in verband met het conflict in Indonesië. Aan de hand van verslagen van kadervergaderingen,die in de week na het begin van de militaire operatie in alle gewestelijke en stedelijke partijfederaties waren gehouden, stelde het Partijbestuur vast, dat gebleken was ondanks ‘grote teleurstelling en grote bezorgdheid omtrent de loop der gebeurtenissen in Indonesië’ de overweldigende meerderheid bereid was aan de PvdA-ministers, de PvdA-Tweede Kamerfractie en de Partijleiding haar vertrouwen te schenken ‘en haar in deze moeilijke en gevaarvolle dagen te steu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Het Partijbestuur constateerde ‘een duidelijke wil om meer dan ooit de eenheid te bewaren’. Omdat zowel minister-president Beel als minister van Overzeese Gebiedsdelen Jonkman uitdrukkelijk verklaard hadden dat de actie van beperkt karakter zou zijn, zowel wat betreft tijdsduur als de geografische omvang, terwijl bovendien de verzekering gegeven was dat de politieke beginselen, zoals neergelegd in het akkoord van Linggadjati, als het richtsnoer voor het regeringsbeleid gehandhaafd zouden blijven, meende het Partijbestuur vast te moeten houden aan haar oorspronkelijke standpunt, zoals neergelegd in de verklaring van 21 juli. Wel werd besloten tot het bijeenroepen van een Buitengewoon Con</w:t>
        <w:softHyphen/>
        <w:t>gres ter bespreking van het conflict in Indonesië</w:t>
      </w:r>
      <w:r>
        <w:rPr>
          <w:rStyle w:val="EndnoteCharacters"/>
          <w:rStyle w:val="EndnoteAnchor"/>
          <w:rFonts w:cs="Trebuchet MS" w:ascii="Trebuchet MS" w:hAnsi="Trebuchet MS"/>
          <w:sz w:val="24"/>
          <w:szCs w:val="24"/>
          <w:lang w:val="nl-NL"/>
        </w:rPr>
        <w:endnoteReference w:id="12"/>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zijn eerder genoemde brief aan De Graaff noemde Goedhart de zitting van het Partijbestuur van 28 juli ‘een droeve vertoning’. ‘De heren maakten zich slechts bezorgd over de vraag hoe zij de massa der partijgenoten, die zich willen verzetten tegen de huidige oorlogspolitiek, onder de duim en onder hun suggestie kunnen houden. Mijnerzijds heb ik bepleit, dat v. Mook en Jonkman af moeten treden, dat alle operaties terstond stopgezet worden en dat wij Engeland en Amerika beleefd moeten verzoeken om alsjeblieft te proberen, dat wij weer met de Republiek aan tafel komen te zitten. De onderhandelingen dienen gevoerd te worden door mensen, die geen bloedspatten op hun handen hebben’</w:t>
      </w:r>
      <w:r>
        <w:rPr>
          <w:rFonts w:cs="Trebuchet MS" w:ascii="Trebuchet MS" w:hAnsi="Trebuchet MS"/>
          <w:sz w:val="24"/>
          <w:szCs w:val="24"/>
          <w:lang w:val="nl-NL"/>
        </w:rPr>
        <w:fldChar w:fldCharType="begin"/>
      </w:r>
      <w:r>
        <w:rPr>
          <w:sz w:val="24"/>
          <w:szCs w:val="24"/>
          <w:rFonts w:cs="Trebuchet MS" w:ascii="Trebuchet MS" w:hAnsi="Trebuchet MS"/>
          <w:lang w:val="nl-NL"/>
        </w:rPr>
        <w:instrText xml:space="preserve"> REF _RefF0 \h </w:instrText>
      </w:r>
      <w:r>
        <w:rPr>
          <w:sz w:val="24"/>
          <w:szCs w:val="24"/>
          <w:rFonts w:cs="Trebuchet MS" w:ascii="Trebuchet MS" w:hAnsi="Trebuchet MS"/>
          <w:lang w:val="nl-NL"/>
        </w:rPr>
        <w:fldChar w:fldCharType="separate"/>
      </w:r>
      <w:r>
        <w:rPr>
          <w:sz w:val="24"/>
          <w:szCs w:val="24"/>
          <w:rFonts w:cs="Trebuchet MS" w:ascii="Trebuchet MS" w:hAnsi="Trebuchet MS"/>
          <w:lang w:val="nl-NL"/>
        </w:rPr>
        <w:t>Error: Reference source not found</w:t>
      </w:r>
      <w:r>
        <w:rPr>
          <w:sz w:val="24"/>
          <w:szCs w:val="24"/>
          <w:rFonts w:cs="Trebuchet MS" w:ascii="Trebuchet MS" w:hAnsi="Trebuchet MS"/>
          <w:lang w:val="nl-NL"/>
        </w:rPr>
        <w:fldChar w:fldCharType="end"/>
      </w:r>
      <w:r>
        <w:rPr>
          <w:rFonts w:cs="Trebuchet MS" w:ascii="Trebuchet MS" w:hAnsi="Trebuchet MS"/>
          <w:sz w:val="24"/>
          <w:szCs w:val="24"/>
          <w:lang w:val="nl-NL"/>
        </w:rPr>
        <w:t>. Het zal duidelijk zijn dat Goedhart in het Partijbestuur een minderheidsstandpunt vertegenwoordig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b/>
          <w:b/>
          <w:bCs/>
          <w:sz w:val="24"/>
          <w:szCs w:val="24"/>
          <w:lang w:val="nl-NL"/>
        </w:rPr>
      </w:pPr>
      <w:r>
        <w:rPr>
          <w:rFonts w:cs="Trebuchet MS" w:ascii="Trebuchet MS" w:hAnsi="Trebuchet MS"/>
          <w:b/>
          <w:bCs/>
          <w:sz w:val="24"/>
          <w:szCs w:val="24"/>
          <w:lang w:val="nl-NL"/>
        </w:rPr>
        <w:t>Het Buitengewoon Congres van 15 en 16 augustus 19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15 en 16 augustus 1947 hield de PvdA in Krasnapolsky in Amsterdam een buiten</w:t>
        <w:softHyphen/>
        <w:t>gewoon congres. Het congres was geheel gewijd aan het Nederlands-Indonesische conflict. Het was een besloten bijeenkomst, zodat er geen journalisten en zo goed als geen genodigden aanwezig waren. Een bijzonder strenge controle liet de van geloofsbrieven voorziene 700  800 afgevaardigden van de verschillende afdelingen één voor één door. ‘Als je even naar het toilet moest, moest je je papieren laten zien’</w:t>
      </w:r>
      <w:r>
        <w:rPr>
          <w:rStyle w:val="EndnoteCharacters"/>
          <w:rStyle w:val="EndnoteAnchor"/>
          <w:rFonts w:cs="Trebuchet MS" w:ascii="Trebuchet MS" w:hAnsi="Trebuchet MS"/>
          <w:sz w:val="24"/>
          <w:szCs w:val="24"/>
          <w:lang w:val="nl-NL"/>
        </w:rPr>
        <w:endnoteReference w:id="13"/>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de eerste dag werden er drie inleidingen gehouden. Allereerst voerde prof. dr J.H.A. Logemann het woord. Oud-premier Schermerhorn, die het congres bijwoonde, noteerde hierover in zijn dagboek: ‘De eerste spreker had tot taak de gevolgde weg te verdedigen. Ik kan niet anders zeggen dan dat zijn betoog geen sterke indruk maakte en Zaterdag (16 augustus, RAG) zei Logemann dan ook tegen mij, dat hij duidelijk het gevoel had dat hij het gehoor van de zaal niet bezat. Ik geloof, dat dat volkomen juist is: innerlijk aanvaardt de P.v.d.A. de gevolgde weg bepaald niet’</w:t>
      </w:r>
      <w:r>
        <w:rPr>
          <w:rStyle w:val="EndnoteCharacters"/>
          <w:rStyle w:val="EndnoteAnchor"/>
          <w:rFonts w:cs="Trebuchet MS" w:ascii="Trebuchet MS" w:hAnsi="Trebuchet MS"/>
          <w:sz w:val="24"/>
          <w:szCs w:val="24"/>
          <w:lang w:val="nl-NL"/>
        </w:rPr>
        <w:endnoteReference w:id="14"/>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Bij zijn verdediging van het standpunt van de partijleiding gebruikte Logemann grotendeels dezelfde argumenten als hij drie weken eerder in het PvdA-weekblad </w:t>
      </w:r>
      <w:r>
        <w:rPr>
          <w:rFonts w:cs="Trebuchet MS" w:ascii="Trebuchet MS" w:hAnsi="Trebuchet MS"/>
          <w:i/>
          <w:iCs/>
          <w:sz w:val="24"/>
          <w:szCs w:val="24"/>
          <w:lang w:val="nl-NL"/>
        </w:rPr>
        <w:t>Paraat</w:t>
      </w:r>
      <w:r>
        <w:rPr>
          <w:rFonts w:cs="Trebuchet MS" w:ascii="Trebuchet MS" w:hAnsi="Trebuchet MS"/>
          <w:sz w:val="24"/>
          <w:szCs w:val="24"/>
          <w:lang w:val="nl-NL"/>
        </w:rPr>
        <w:t xml:space="preserve"> had gebruikt</w:t>
      </w:r>
      <w:r>
        <w:rPr>
          <w:rStyle w:val="EndnoteCharacters"/>
          <w:rStyle w:val="EndnoteAnchor"/>
          <w:rFonts w:cs="Trebuchet MS" w:ascii="Trebuchet MS" w:hAnsi="Trebuchet MS"/>
          <w:sz w:val="24"/>
          <w:szCs w:val="24"/>
          <w:lang w:val="nl-NL"/>
        </w:rPr>
        <w:endnoteReference w:id="15"/>
      </w:r>
      <w:r>
        <w:rPr>
          <w:rFonts w:cs="Trebuchet MS" w:ascii="Trebuchet MS" w:hAnsi="Trebuchet MS"/>
          <w:sz w:val="24"/>
          <w:szCs w:val="24"/>
          <w:lang w:val="nl-NL"/>
        </w:rPr>
        <w:t xml:space="preserve">. Bij die gelegenheid noemde Logemann de uitbarsting van het militaire conflict de mislukking van de Indonesische politiek van de PvdA. ‘Ik heb het vele malen uitgesproken, dat de weg van Linggadjati een moeilijke weg was, waarop wij ook konden struikelen - maar de enige weg. (..) Op de weg van Linggadjati </w:t>
      </w:r>
      <w:r>
        <w:rPr>
          <w:rFonts w:cs="Trebuchet MS" w:ascii="Trebuchet MS" w:hAnsi="Trebuchet MS"/>
          <w:b/>
          <w:bCs/>
          <w:sz w:val="24"/>
          <w:szCs w:val="24"/>
          <w:lang w:val="nl-NL"/>
        </w:rPr>
        <w:t>zijn</w:t>
      </w:r>
      <w:r>
        <w:rPr>
          <w:rFonts w:cs="Trebuchet MS" w:ascii="Trebuchet MS" w:hAnsi="Trebuchet MS"/>
          <w:sz w:val="24"/>
          <w:szCs w:val="24"/>
          <w:lang w:val="nl-NL"/>
        </w:rPr>
        <w:t xml:space="preserve"> wij gestruikeld. Zeker staan wij daarbij niet zonder schuld. Wij, Nederland en wij ook, Partij van de Arbeid, al kon de partij vele malen geen ijzer met handen breken’. Naar de mening van Logemann had het Nederlandse volk ontzaglijk veel verzuimd en misdaan, om het geloof in de Linggadjati politiek te ondermijnen. De regering had zich vaak op een te star standpunt gesteld, zodat de positie van de tegenspeler onnodig was verzwaard. Vaak ook had de Nederlandse regering verzuimd een verzoenend gebaar tegenover de Republiek te maken, terwijl zij ook te slap was opgetreden tegen onwil en tactloosheid aan Nederlandse kant. ‘Dit alles is in de partij en in ‘t parlement niet doodgezwegen, maar het is gebeurd’, aldus Logemann. Anderzijds hadden de Nederlandse onderhandelaars in Indonesië ondervonden dat de Republiek zich aan het opbouwen van haar vertrouwenskrediet aan Nederlandse kant al heel weinig gelegen liet liggen. ‘Onze leidende mensen, die toch waarachtig hun hele politieke bestaan hebben ingezet om de Linggadjati-politiek te doen slagen, hebben zeer stellig de belemmeringen van het wantrouwen over en weer pijnlijk ervaren. Maar het vertrouwen in de zaak is hun pas ontgleden, toen zij bij herhaling moesten ondervinden, dat men met de Republiek hoogstens tot woorden van overeenstemming kon kamen, maar niet tot daden’. Logemann constateerde vervolgens dat in de vier maanden na de ondertekening van het akkoord van Linggadjati met betrekking tot de uitvoering van de overeenkomst niets feitelijks was bereikt. ‘We hebben zo lang mogelijk vastgehouden aan de hoop, dat de uitvoering van Linggadjati het geweld zou doen verdwijnen. Wat rest, indien die uitvoering vast loopt? (..) Langs deze weg zijn prof. Schermerhorn, dr Van Mook en anderen tot de slotsom gekomen: met de Republiek valt niet te werken, de constructieve krachten binnen haar zijn zwak; Linggadjati is daarom niet uitvoerbaar’. Logemann noemde de Nederlandse voorstellen fair en redelijk en hij benadrukte dat ze door Engeland en de Verenigde Staten ‘met klem’ werden ondersteund. ‘Bij de Republiek heet instemming op elk onderdeel een concessie en er blijft steeds een laatste obstakel. Welk vreedzaam middel rest een regering onder zulke omstandigheden?’. Op het Buitengewoon Congres bestreed Logemann de opvatting dat de PvdA op het Indonesië-congres van 1946 geweld onder alle omstandigheden zou hebben afgewezen. ‘Duidelijk is er uitgesproken, dat troepen nodig zij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w:t>
      </w:r>
      <w:r>
        <w:rPr>
          <w:rFonts w:cs="Trebuchet MS" w:ascii="Trebuchet MS" w:hAnsi="Trebuchet MS"/>
          <w:sz w:val="24"/>
          <w:szCs w:val="24"/>
          <w:lang w:val="nl-NL"/>
        </w:rPr>
        <w:t>Er is dus rekening gehouden met de mogelijkheid, dat een situatie zou kunnen ontstaan waarin deze gebruikt moeten worden. Deze situatie is nu – helaas - ingetreden. Het enige argument voor de regering is de volstrekte onvermijdelijkheid’</w:t>
      </w:r>
      <w:bookmarkStart w:id="1" w:name="_Ref33178872"/>
      <w:r>
        <w:rPr>
          <w:rStyle w:val="EndnoteCharacters"/>
          <w:rStyle w:val="EndnoteAnchor"/>
          <w:rFonts w:cs="Trebuchet MS" w:ascii="Trebuchet MS" w:hAnsi="Trebuchet MS"/>
          <w:sz w:val="24"/>
          <w:szCs w:val="24"/>
          <w:lang w:val="nl-NL"/>
        </w:rPr>
        <w:endnoteReference w:id="16"/>
      </w:r>
      <w:bookmarkEnd w:id="1"/>
      <w:r>
        <w:rPr>
          <w:rFonts w:cs="Trebuchet MS" w:ascii="Trebuchet MS" w:hAnsi="Trebuchet MS"/>
          <w:sz w:val="24"/>
          <w:szCs w:val="24"/>
          <w:lang w:val="nl-NL"/>
        </w:rPr>
        <w:t>. In zijn dagboek noteerde Schermerhorn dat het Logemann ‘natuurlijk vrij gemakkelijk’ lukte om te laten zien in hoe sterke mate de Republiek bij het nakomen van de afspraken uit het akkoord van Linggadjati tekort was geschoten. ‘Maar om te bewijzen dat deze actie onvermijdelijk was, daarvoor is m.i. nog meer nodig dan hij opbracht. (..) Indien hij zegt, dat het besluit berustte op nood, dan is dat wel juist, maar deze dwangpositie werd niet alleen geschapen door de Republiek, maar voor een zeer belangrijk gedeelte ook door Romme en zijn vrienden. Daar</w:t>
        <w:softHyphen/>
        <w:t>om vooral was de actie onvermijdelijk; niet omdat er objectief gezien geen andere weg bestond’</w:t>
      </w:r>
      <w:r>
        <w:rPr>
          <w:rStyle w:val="EndnoteCharacters"/>
          <w:rStyle w:val="EndnoteAnchor"/>
          <w:rFonts w:cs="Trebuchet MS" w:ascii="Trebuchet MS" w:hAnsi="Trebuchet MS"/>
          <w:sz w:val="24"/>
          <w:szCs w:val="24"/>
          <w:lang w:val="nl-NL"/>
        </w:rPr>
        <w:endnoteReference w:id="17"/>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Aan het slot van zijn betoog stelde Logemann nog eens duidelijk dat een totale vernietiging van de Republiek niet het doel mocht zijn van de Nederlandse actie. Tevens waarschuwde hij tegen het in mootjes hakken van de Republiek of het instellen van ‘puppet-governments’ in de door de Nederlandse troepen bezette voormalige republikeinse gebieden. Een ‘krachtig doorgevoerde radicale personeelspolitiek’, zoals voorgesteld door de ‘bezwaarden’, was naar zijn mening niet gemakkelijk door te voeren. ‘Het is niet eenvoudig de ontwrichte geest van een ontwrichte samenleving om te buigen’. Inzake het inroepen van buitenlandse bemiddeling maande Logemann tot voorzichtigheid. In dit verband noem</w:t>
        <w:softHyphen/>
        <w:t>de hij de Verenigde Naties ‘alles behalve het geschikte gezelschap’. ‘Hier geen afwegen van rechtsoverwegingen, alleen van macht en belang’. Logemann eindigde met de vermaning tot het congres om de regering ‘op dit internationale keerpunt’ geen stok tussen de benen te steken</w:t>
      </w:r>
      <w:r>
        <w:rPr>
          <w:rFonts w:cs="Trebuchet MS" w:ascii="Trebuchet MS" w:hAnsi="Trebuchet MS"/>
          <w:sz w:val="24"/>
          <w:szCs w:val="24"/>
          <w:lang w:val="nl-NL"/>
        </w:rPr>
        <w:fldChar w:fldCharType="begin"/>
      </w:r>
      <w:r>
        <w:rPr>
          <w:sz w:val="24"/>
          <w:szCs w:val="24"/>
          <w:rFonts w:cs="Trebuchet MS" w:ascii="Trebuchet MS" w:hAnsi="Trebuchet MS"/>
          <w:lang w:val="nl-NL"/>
        </w:rPr>
        <w:instrText xml:space="preserve"> REF _RefF0 \h </w:instrText>
      </w:r>
      <w:r>
        <w:rPr>
          <w:sz w:val="24"/>
          <w:szCs w:val="24"/>
          <w:rFonts w:cs="Trebuchet MS" w:ascii="Trebuchet MS" w:hAnsi="Trebuchet MS"/>
          <w:lang w:val="nl-NL"/>
        </w:rPr>
        <w:fldChar w:fldCharType="separate"/>
      </w:r>
      <w:r>
        <w:rPr>
          <w:sz w:val="24"/>
          <w:szCs w:val="24"/>
          <w:rFonts w:cs="Trebuchet MS" w:ascii="Trebuchet MS" w:hAnsi="Trebuchet MS"/>
          <w:lang w:val="nl-NL"/>
        </w:rPr>
        <w:t>Error: Reference source not found</w:t>
      </w:r>
      <w:r>
        <w:rPr>
          <w:sz w:val="24"/>
          <w:szCs w:val="24"/>
          <w:rFonts w:cs="Trebuchet MS" w:ascii="Trebuchet MS" w:hAnsi="Trebuchet MS"/>
          <w:lang w:val="nl-NL"/>
        </w:rPr>
        <w:fldChar w:fldCharType="end"/>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Na Logemann kreeg ds Buskes het woord. ‘Daar, waar hij zich stelde op het standpunt dat deze actie niet zedelijk gerechtvaardigd was, was zijn betoog sterk. (..) Overal daar, waar hij zich aan de feiten waagde, [kwam] hij uitermate zwak (..) te staan. (..) Het afschilderen van de Republiek in allerlei roze kleuren, zonder oog te hebben voor de zwarte zijden, versterkte zijn gloedvol betoog zeker niet’, aldus Schermerhorn in zijn dagboek</w:t>
      </w:r>
      <w:r>
        <w:rPr>
          <w:rStyle w:val="EndnoteCharacters"/>
          <w:rStyle w:val="EndnoteAnchor"/>
          <w:rFonts w:cs="Trebuchet MS" w:ascii="Trebuchet MS" w:hAnsi="Trebuchet MS"/>
          <w:i/>
          <w:iCs/>
          <w:sz w:val="24"/>
          <w:szCs w:val="24"/>
          <w:lang w:val="nl-NL"/>
        </w:rPr>
        <w:endnoteReference w:id="18"/>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 xml:space="preserve">De leden van de katholieke werkgemeenschap in de PvdA conformeerden zich aan het standpunt van de partijleiding dat het besluit tot een beperkte militaire actie betreurenswaardig was, maar onvermijdelijk door de houding van de leiding van de Republiek. ‘Zij hebben het gedaan op grand van een naar hun mening onhoudbaar geworden toestand, na een langdurige innerlijke worsteling en met bloedend hart’, aldus Geert Ruygers in </w:t>
      </w:r>
      <w:r>
        <w:rPr>
          <w:rFonts w:cs="Trebuchet MS" w:ascii="Trebuchet MS" w:hAnsi="Trebuchet MS"/>
          <w:i/>
          <w:iCs/>
          <w:sz w:val="24"/>
          <w:szCs w:val="24"/>
          <w:lang w:val="nl-NL"/>
        </w:rPr>
        <w:t>Paraat</w:t>
      </w:r>
      <w:r>
        <w:rPr>
          <w:rStyle w:val="EndnoteCharacters"/>
          <w:rStyle w:val="EndnoteAnchor"/>
          <w:rFonts w:cs="Trebuchet MS" w:ascii="Trebuchet MS" w:hAnsi="Trebuchet MS"/>
          <w:sz w:val="24"/>
          <w:szCs w:val="24"/>
          <w:lang w:val="nl-NL"/>
        </w:rPr>
        <w:endnoteReference w:id="19"/>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Buskes daarentegen schreef enkele dagen na het begin van de militaire actie: ‘Voor ons staat vast, dat op het ogenblik, waarop het bevel tot schieten gegeven werd, zowel het Chris</w:t>
        <w:softHyphen/>
        <w:t xml:space="preserve">tendom als het socialisme verraden werden’. In </w:t>
      </w:r>
      <w:r>
        <w:rPr>
          <w:rFonts w:cs="Trebuchet MS" w:ascii="Trebuchet MS" w:hAnsi="Trebuchet MS"/>
          <w:i/>
          <w:iCs/>
          <w:sz w:val="24"/>
          <w:szCs w:val="24"/>
          <w:lang w:val="nl-NL"/>
        </w:rPr>
        <w:t>Paraat</w:t>
      </w:r>
      <w:r>
        <w:rPr>
          <w:rFonts w:cs="Trebuchet MS" w:ascii="Trebuchet MS" w:hAnsi="Trebuchet MS"/>
          <w:sz w:val="24"/>
          <w:szCs w:val="24"/>
          <w:lang w:val="nl-NL"/>
        </w:rPr>
        <w:t xml:space="preserve"> van 8 augustus 1947 legde Buskes uit waarom hij deze felle woorden gebruikte. ‘Voor ons (..) die van Protestant-Chris</w:t>
        <w:softHyphen/>
        <w:t>telijke huize voor het socialisme kozen, betekende het toetreden tot de S.D.A.P. en de P.v.d.A. een breuk met ons verleden. Het heeft ons veel gekost. (..) Met grote verwachtingen werden wij lid. Met grote dankbaarheid zagen wij, hoe de P.v.d.A. zich inzette voor de opbouw van een nieuwe rechtsorde tussen Nederland en Indonesië op de grondslag van vrijheid en vertrouwen. (..) En dan komst op 20 Juli het bericht dat onze regering, gesteund door de P.v.d.A., besloten heeft, het militaire apparaat in te zetten. Het was of de nieuwe wereld, die wij zagen verrijzen, ineenstortte. De felle woorden ‘verraad van Christendom en socialisme’ waren de uitingen van een zeer bittere teleurstelling, van een gekrenkte liefde’.Buskes bestreed echter de stelling dat het woord verraad synoniem was kwade trouw en slechte bedoelingen. ‘Men kan het Chistendom en het socialisme verraden bewust en met boze opzet. Men kan het ook doen zonder het zichzelf bewust te zijn en met goede bedoelingen’. Juist omdat hij zo vast overtuigd was van de oprechte bedoelingen van de regering had Buskes in zulke krachtige bewoordingen gereageerd. ‘Waren het maar deugnieten, die eigen belangen najagen, dan was alles veel eenvoudiger en gemakkelijker. Dan zou mijn teleurstelling niet zo bitter en mijn liefde niet zo gekrenkt zijn. Dan zou ik niet zo innerlijk verontwaardigd zijn geweest. (..) Wat heeft mij in de oorlogsjaren het meest gekweld en geknauwd? Niet dat nationaal-socialisten zulke gruwelijke daden bedreven. Dat lag voor de hand. (..) Maar dat onze collega’s preken hielden en daden verrichtten, waarmee zij het nationaal-socialisme in de kaart speelden en naar mijn overtuiging met al hun goede bedoelingen de zaak van  Christendom en kerk verraden hebben’</w:t>
      </w:r>
      <w:r>
        <w:rPr>
          <w:rStyle w:val="EndnoteCharacters"/>
          <w:rStyle w:val="EndnoteAnchor"/>
          <w:rFonts w:cs="Trebuchet MS" w:ascii="Trebuchet MS" w:hAnsi="Trebuchet MS"/>
          <w:sz w:val="24"/>
          <w:szCs w:val="24"/>
          <w:lang w:val="nl-NL"/>
        </w:rPr>
        <w:endnoteReference w:id="20"/>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het congres benadrukte Buskes nog eens dat het hier niet ging om antimilitarisme, maar om de vraag of het gebruik van militair geweld onder de huidige omstandigheden zedelijk gerechtvaardigd was. Naar zijn mening was de oorzaak van het mislukken van het beleid gelegen in het feit dat de socialistische politiek was afgegleden naar de zgn. ‘ethische politiek’ van voor de Tweede Wereld Oorlog. ‘Wij hebben niet (willen) zien dat de KVP wel evolutie maar geen revolutie wil’. Aan het slot van zijn betoog vroeg Buskes zich af of voor het verkrijgen van een goede oplossing deelname van de PvdA aan de regering ‘werkelijk nodig’ was.Buskes betwijfelde in dit verband of de internationale wereld een regering waarin leden van het Comité Handhaving Rijkseenheid waren 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Genomen, zo maar hun gang zou hebben laten gaan. De toekomst zal bewijzen, dat de enige kansvoor morgen is, dat we eerst wat we gisteren deden in het reine brengen’, aldus Buskes aan het slot van zijn redevoering</w:t>
      </w:r>
      <w:r>
        <w:rPr>
          <w:rStyle w:val="EndnoteCharacters"/>
          <w:rStyle w:val="EndnoteAnchor"/>
          <w:rFonts w:cs="Trebuchet MS" w:ascii="Trebuchet MS" w:hAnsi="Trebuchet MS"/>
          <w:sz w:val="24"/>
          <w:szCs w:val="24"/>
          <w:lang w:val="nl-NL"/>
        </w:rPr>
        <w:endnoteReference w:id="21"/>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e laatste spreker op 15 augustus was Jacques de Kadt. Schermerhorn noemde in zijn dagboek het betoog van De Kadt ‘overal goed, waar hij niet probeerde de Republiek op te hemelen’</w:t>
      </w:r>
      <w:bookmarkStart w:id="2" w:name="_Ref33179637"/>
      <w:r>
        <w:rPr>
          <w:rStyle w:val="EndnoteCharacters"/>
          <w:rStyle w:val="EndnoteAnchor"/>
          <w:rFonts w:cs="Trebuchet MS" w:ascii="Trebuchet MS" w:hAnsi="Trebuchet MS"/>
          <w:sz w:val="24"/>
          <w:szCs w:val="24"/>
          <w:lang w:val="nl-NL"/>
        </w:rPr>
        <w:endnoteReference w:id="22"/>
      </w:r>
      <w:bookmarkEnd w:id="2"/>
      <w:r>
        <w:rPr>
          <w:rFonts w:cs="Trebuchet MS" w:ascii="Trebuchet MS" w:hAnsi="Trebuchet MS"/>
          <w:sz w:val="24"/>
          <w:szCs w:val="24"/>
          <w:lang w:val="nl-NL"/>
        </w:rPr>
        <w:t>. De Kadt stelde allereerst vast dat, ondanks de bij de Republiek aanwezige schuld, in politieke zin de hoofdschuld aan Nederlandse kant lag. 'Het belemmeren en bedreigen van een ‘eigen leven’ van de Republiek en een zodanige interpretatie van het akkoord van Linggadjati, dat de Republiek werd gelijkgesteld aan de andere toekomstige deelstaten van de op te richten Verenigde Staten van Indonesië, moest naar zijn mening wel tot verzet en wantrouwen van de kant van de Republiek leiden. Daarnaast vond De Kadt het voor</w:t>
        <w:softHyphen/>
        <w:t>barig om al twee maanden na de ondertekening van het akkoord van Linggadjati over te gaan tot het stellen van ultimata. De Kadt constateerde dat de Republiek uiteindelijk druk van Nederland, de Verenigde Staten en Engeland vier van de vijf hoofdpunten uit het Nederlandse ultimatum had aanvaard, terwijl over het vijfde punt bij haar onderhandelingsbereidheid bestond. Dat Van Mook en de Nederlandse regering de Republiek vervolgens niet de nodige tijd hadden willen geven om de eigen volgelingen rijp te maken voor het aanvaarden van alle Nederlandse eisen, noemde De Kadt ‘slechte, domme, bekrompen en noodlottige politiek’. ‘Men heeft niet iedere kans aangegrepen. Alleen door daden zou de Nederlandse regering het geschonden vertrouwen kunnen herstellen. Daartoe zou er allereerst zowel in Batavia als in Den Haag een geheel nieuwe ploeg moeten komen. De verantwoordelijke ploeg is politiek gesproken opgebruikt en moet verdwijnen’, aldus De Kadt. Daarnaast zou, als dat noodzakelijk zou zijn om de partijen weer bij elkaar te brengen, arbitrage moeten worden ingeroepen. ‘Doen we dat niet, dan moet het straks toch en dan is het (..) afgedwongen en te laat’. Ten slotte benadrukte De Kadt dat hij niet pleitte voor een uit de regering treden van de PvdA. Hij stelde voor in het kabinet een nieuw front te vormen. ‘Zeggen: zo moet het en niet anders. Lukt dat niet, dan is de consequentie uittreden’</w:t>
      </w:r>
      <w:r>
        <w:rPr>
          <w:rStyle w:val="EndnoteCharacters"/>
          <w:rStyle w:val="EndnoteAnchor"/>
          <w:rFonts w:cs="Trebuchet MS" w:ascii="Trebuchet MS" w:hAnsi="Trebuchet MS"/>
          <w:sz w:val="24"/>
          <w:szCs w:val="24"/>
          <w:lang w:val="nl-NL"/>
        </w:rPr>
        <w:endnoteReference w:id="23"/>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Op dit punt herhaalde De Kadt wat hij eerder al in </w:t>
      </w:r>
      <w:r>
        <w:rPr>
          <w:rFonts w:cs="Trebuchet MS" w:ascii="Trebuchet MS" w:hAnsi="Trebuchet MS"/>
          <w:i/>
          <w:iCs/>
          <w:sz w:val="24"/>
          <w:szCs w:val="24"/>
          <w:lang w:val="nl-NL"/>
        </w:rPr>
        <w:t>Paraat</w:t>
      </w:r>
      <w:r>
        <w:rPr>
          <w:rFonts w:cs="Trebuchet MS" w:ascii="Trebuchet MS" w:hAnsi="Trebuchet MS"/>
          <w:sz w:val="24"/>
          <w:szCs w:val="24"/>
          <w:lang w:val="nl-NL"/>
        </w:rPr>
        <w:t xml:space="preserve"> had geschreven</w:t>
      </w:r>
      <w:r>
        <w:rPr>
          <w:rStyle w:val="EndnoteCharacters"/>
          <w:rStyle w:val="EndnoteAnchor"/>
          <w:rFonts w:cs="Trebuchet MS" w:ascii="Trebuchet MS" w:hAnsi="Trebuchet MS"/>
          <w:sz w:val="24"/>
          <w:szCs w:val="24"/>
          <w:lang w:val="nl-NL"/>
        </w:rPr>
        <w:endnoteReference w:id="24"/>
      </w:r>
      <w:r>
        <w:rPr>
          <w:rFonts w:cs="Trebuchet MS" w:ascii="Trebuchet MS" w:hAnsi="Trebuchet MS"/>
          <w:sz w:val="24"/>
          <w:szCs w:val="24"/>
          <w:lang w:val="nl-NL"/>
        </w:rPr>
        <w:t>: ‘De laatste kans voor het Nederlandse volk ligt hierin, dat we de weg naar vrede openhouden en dat we de neokoloniale rebellie,die ons noodlot dreigt te worden, onderdrukken, snel, krachtig, zonder aarzelen. Als de Partij van de Arbeid de regering zou kunnen inspireren tot dit inzicht en deze kracht, dan zou ze, ondanks haar falen in een vroegere fase, uiteindelijk zich een onsterfelijke verdienste verworven hebben’. Schermerhorn noemde de conclusie van De Kadt ‘gematigd en constructief’</w:t>
      </w:r>
      <w:r>
        <w:rPr>
          <w:rFonts w:cs="Trebuchet MS" w:ascii="Trebuchet MS" w:hAnsi="Trebuchet MS"/>
          <w:sz w:val="24"/>
          <w:szCs w:val="24"/>
          <w:lang w:val="nl-NL"/>
        </w:rPr>
        <w:fldChar w:fldCharType="begin"/>
      </w:r>
      <w:r>
        <w:rPr>
          <w:sz w:val="24"/>
          <w:szCs w:val="24"/>
          <w:rFonts w:cs="Trebuchet MS" w:ascii="Trebuchet MS" w:hAnsi="Trebuchet MS"/>
          <w:lang w:val="nl-NL"/>
        </w:rPr>
        <w:instrText xml:space="preserve"> REF _RefF0 \h </w:instrText>
      </w:r>
      <w:r>
        <w:rPr>
          <w:sz w:val="24"/>
          <w:szCs w:val="24"/>
          <w:rFonts w:cs="Trebuchet MS" w:ascii="Trebuchet MS" w:hAnsi="Trebuchet MS"/>
          <w:lang w:val="nl-NL"/>
        </w:rPr>
        <w:fldChar w:fldCharType="separate"/>
      </w:r>
      <w:r>
        <w:rPr>
          <w:sz w:val="24"/>
          <w:szCs w:val="24"/>
          <w:rFonts w:cs="Trebuchet MS" w:ascii="Trebuchet MS" w:hAnsi="Trebuchet MS"/>
          <w:lang w:val="nl-NL"/>
        </w:rPr>
        <w:t>Error: Reference source not found</w:t>
      </w:r>
      <w:r>
        <w:rPr>
          <w:sz w:val="24"/>
          <w:szCs w:val="24"/>
          <w:rFonts w:cs="Trebuchet MS" w:ascii="Trebuchet MS" w:hAnsi="Trebuchet MS"/>
          <w:lang w:val="nl-NL"/>
        </w:rPr>
        <w:fldChar w:fldCharType="end"/>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 xml:space="preserve">Op de tweede dag van het congres kreeg Schermerhorn zelf het woord. De oud-premier werd met een langdurig applaus welkom geheten. Schermerhorn stelde allereerst vast dat het doel zowel door Nederland als door de Republiek was gemist. ‘In een periode als deze (de oorlogstoestand van na Augustus 1945) is de democratie evenzeer een beletsel als een kracht. Men kan niet verder springen dan de stok (en dat is het volk) lang is. De stok was tekort. O, als we maar niet hadden behoeven om te zien naar degenen die achter ons stonden. (..) Het volk schrikt bij elke stap weer van zijn eigen radicaliteit en probeert dan weer terug te krabbelen’. Naar de mening van Schermerhorn lag in Nederland het gevaar niet zozeer bij de rechtse oppositie van Schouten en Gerbrandy, dan wel in de katholieke wereld. ‘Tijdens de conferentie op de Hoge Veluwe schreef Romme zijn artikel ‘De week der schande’, dat ik hem nooit vergeef. Zijn optreden bij de debatten over Linggadjati is bekend en nu schrijft hij Donderdagochtend in </w:t>
      </w:r>
      <w:r>
        <w:rPr>
          <w:rFonts w:cs="Trebuchet MS" w:ascii="Trebuchet MS" w:hAnsi="Trebuchet MS"/>
          <w:i/>
          <w:iCs/>
          <w:sz w:val="24"/>
          <w:szCs w:val="24"/>
          <w:lang w:val="nl-NL"/>
        </w:rPr>
        <w:t>de Volkskrant</w:t>
      </w:r>
      <w:r>
        <w:rPr>
          <w:rFonts w:cs="Trebuchet MS" w:ascii="Trebuchet MS" w:hAnsi="Trebuchet MS"/>
          <w:sz w:val="24"/>
          <w:szCs w:val="24"/>
          <w:lang w:val="nl-NL"/>
        </w:rPr>
        <w:t xml:space="preserve"> eenzelfde negatief artikel. Zoiets doet pijn, maar het is een politieke realiteit’. Vervolgens stelde Schermerhorn vast dat het bij de Republiek ook niet allemaal ‘blanke engelen’ waren. Naar zijn mening waren er in de Republiek drie groepen te onderscheiden: de bewusten, de verblinden en doodgewoon gajes. Schermerhorn vervolgde met te constateren dat hij uiteindelijk geen mogelijkheden om nog tot, een voor beide partijen aanvaardbare oplossing te komen meer had gezien. ‘Alleen was daar de weg van het buitenland. Welnu, deze is gegaan. (..) Maar zekere mogendheden bleken niet bereid hun verantwoordelijkheid en hun prestige (..) in te zetten. Nee, ik had helemaal geen verwachting (tenzij een negatieve) van een militaire oplossing, maar er was eenvoudig geen uitweg. Oordeelt Gij, dat ik gefaald heb, dan aanvaard ik dat oordeel. Maar, ik was niet alleen. Het onvermijdelijke is tweemaal door een Godswonder gered. (..) De derde maal kwam het. Velen zagen er naar uit! (..) Je zou de militaire actie kunnen zien als een vorm van arbeidstherapie in het grote zenuwlijdersgesticht dat Batavia heet. (..) En nu? Het schot is afgegaan. En mijn negatieve verwachtingen van de resultaten zijn nog verre overtroffen. Hoe komen we hieruit?’ Naar de mening van Schermerhorn was er maar een weg, die uit het moeras voerde: ‘We moeten een toontje lager gaan zingen. Ja, dat is misschien wat vreemd, maar het is zo: door onze expansie komen we in een positie dat we een toontje lager moeten zingen’. Zou de Nederlandse regering dat niet doen, dan zou zij Indonesië waarschijnlijk voor goed vaarwel moeten zeggen. Schermerhorn onderschreef aan het einde van zijn redevoering opmerkingen dat in Indonesië een radicale personeelspolitiek broodnodig was. ‘Maar’, zo voegde hij daaraan toe, ‘laten we niet vergeten, dat het aangezicht van Nederland niet alleen door de top, maar door iedere Nederlander gemaakt wordt’</w:t>
      </w:r>
      <w:r>
        <w:rPr>
          <w:rStyle w:val="EndnoteCharacters"/>
          <w:rStyle w:val="EndnoteAnchor"/>
          <w:rFonts w:cs="Trebuchet MS" w:ascii="Trebuchet MS" w:hAnsi="Trebuchet MS"/>
          <w:sz w:val="24"/>
          <w:szCs w:val="24"/>
          <w:lang w:val="nl-NL"/>
        </w:rPr>
        <w:endnoteReference w:id="25"/>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w:t>
      </w:r>
      <w:r>
        <w:rPr>
          <w:rFonts w:cs="Trebuchet MS" w:ascii="Trebuchet MS" w:hAnsi="Trebuchet MS"/>
          <w:sz w:val="24"/>
          <w:szCs w:val="24"/>
          <w:lang w:val="nl-NL"/>
        </w:rPr>
        <w:t>De aangrijpende ernst, de diepe bewogenheid en de eerlijke eenvoud’ van Schermerhorns betoogtrant maakten diepe indruk op de overgrote meerderheid der aanwezigen. ‘Overal die geladen spanning, natte ogen, intens luisteren en dan dat mannetje daar in de verte, die nauwelijks hoorbaar maar zowat stand te praten’. Een onbekende aanwezige die het congres als waarnemer voor de Progressieve Groep uit Batavia bijwoonde, schreef nu te kunnen begrijpen dat ‘zeer velen in ons land deze man blindelings vertrouwen’ en zeggen: ‘als Schermerhorn het goed vond, dan zeg ik niks meer, dan is mijn hart gerust’</w:t>
      </w:r>
      <w:r>
        <w:rPr>
          <w:rStyle w:val="EndnoteCharacters"/>
          <w:rStyle w:val="EndnoteAnchor"/>
          <w:rFonts w:cs="Trebuchet MS" w:ascii="Trebuchet MS" w:hAnsi="Trebuchet MS"/>
          <w:sz w:val="24"/>
          <w:szCs w:val="24"/>
          <w:lang w:val="nl-NL"/>
        </w:rPr>
        <w:endnoteReference w:id="26"/>
      </w:r>
      <w:r>
        <w:rPr>
          <w:rFonts w:cs="Trebuchet MS" w:ascii="Trebuchet MS" w:hAnsi="Trebuchet MS"/>
          <w:sz w:val="24"/>
          <w:szCs w:val="24"/>
          <w:lang w:val="nl-NL"/>
        </w:rPr>
        <w:t>. Hoe groot het vertrouwen in Schermerhorn was, bleek toen de socialist Dijkstra uit Leeuwarden zich in een persoonlijk woord tot de oud-premier richtte: ‘Toen Gij naar Indonesië vertrok, naamt Ge een grote taak op U- En Ge wist het. Als Ge geslaagd was, dan was Uw naam in de geschiedenis nog lang met ere genoemd. Nu Ge niet geslaagd zijt, nu voelen we met U de diepe dramatiek van deze ontwikkeling. Maar ik zeg U een ding: we hebben nooit aan U getwijfeld’. Onze onbekende verslaggever noteerde over de reacties op de woorden van Dijkstra: ‘Scher</w:t>
        <w:softHyphen/>
        <w:t>merhorn heeft het zichtbaar moeilijk, slaat zijn hand voor zijn gezicht. De zaal klapt en klapt .. en .. huilt! Wonderlijk, zoals een mens ontroerd kan worden, zonder narekenbare redenen’</w:t>
      </w:r>
      <w:r>
        <w:rPr>
          <w:rStyle w:val="EndnoteCharacters"/>
          <w:rStyle w:val="EndnoteAnchor"/>
          <w:rFonts w:cs="Trebuchet MS" w:ascii="Trebuchet MS" w:hAnsi="Trebuchet MS"/>
          <w:sz w:val="24"/>
          <w:szCs w:val="24"/>
          <w:lang w:val="nl-NL"/>
        </w:rPr>
        <w:endnoteReference w:id="27"/>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Het PvdA-Tweede Kamerlid Goedhart was wat minder ingenomen met het optreden van Schermerhorn. Aan zijn partijgenoot De Graaff schreef hij: ‘Op het congres heeft hij wederom een krankzinnig staaltje uitgehaald. In een speech van een half uur heeft hij zijn betoog viermaal met een misselijke huil- en snotterpartij onderbroken. (..) Hij zag kans in een zin tegelijkertijd te verklaren dat hij voor en tegen de actie van 20 Juli was geweest. (..) De eenvoudige ziel in de congreszaal kwam daarbij diep onder de indruk van het larmoyante orakel, zodat men hem een ontzaggelijke ovatie bracht, waarbij het Partijbestuur ietwat zuur zat toe te kijken. Men wist namelijk niet helemaal of men deze vertoning als een bewijs van goedkeuring of van afkeuring van het bestuursbeleid moest beschouwen’</w:t>
      </w:r>
      <w:bookmarkStart w:id="3" w:name="_Ref33180694"/>
      <w:r>
        <w:rPr>
          <w:rStyle w:val="EndnoteCharacters"/>
          <w:rStyle w:val="EndnoteAnchor"/>
          <w:rFonts w:cs="Trebuchet MS" w:ascii="Trebuchet MS" w:hAnsi="Trebuchet MS"/>
          <w:sz w:val="24"/>
          <w:szCs w:val="24"/>
          <w:lang w:val="nl-NL"/>
        </w:rPr>
        <w:endnoteReference w:id="28"/>
      </w:r>
      <w:bookmarkEnd w:id="3"/>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Op 16 augustus voerden naast Schermerhorn nog zo’n veertig afgevaardigden het woord. Felle kritiek ondervond het Partijbestuur o.a. van de Amsterdamse afgevaardigde Bert Schaper. Deze verklaarde uitdrukkelijk nog steeds niet overtuigd te zijn van de strikte nood</w:t>
        <w:softHyphen/>
        <w:t>zaak van het militair optreden. Namens zijn, afdeling diende hij een motie in waarin deze zienswijze was vastgelegd. Verder was in zijn motie een passage opgenomen, waarin vermeld stond dat de PvdA haar steun aan de regering afhankelijk moest maken van de bereidheid van die regering om met alle middelen te streven naar een snelle terugkeer van een politiek van overleg. Na Schaper kwam een andere Amsterdamse afgevaardigde, Sal Tas, aan het woord. Tas gaf toe dat de toestand in Indonesië onhoudbaar was geworden, maar dat mocht voor het kabinet nog geen aanleiding zijn om ‘de boel dan maar in scherven te gooien’</w:t>
      </w:r>
      <w:r>
        <w:rPr>
          <w:rStyle w:val="EndnoteCharacters"/>
          <w:rStyle w:val="EndnoteAnchor"/>
          <w:rFonts w:cs="Trebuchet MS" w:ascii="Trebuchet MS" w:hAnsi="Trebuchet MS"/>
          <w:sz w:val="24"/>
          <w:szCs w:val="24"/>
          <w:lang w:val="nl-NL"/>
        </w:rPr>
        <w:endnoteReference w:id="29"/>
      </w:r>
      <w:r>
        <w:rPr>
          <w:rFonts w:cs="Trebuchet MS" w:ascii="Trebuchet MS" w:hAnsi="Trebuchet MS"/>
          <w:sz w:val="24"/>
          <w:szCs w:val="24"/>
          <w:lang w:val="nl-NL"/>
        </w:rPr>
        <w:t xml:space="preserve"> .Aan het slot van zijn betoog herhaalde Tas wat hij reeds eerder in </w:t>
      </w:r>
      <w:r>
        <w:rPr>
          <w:rFonts w:cs="Trebuchet MS" w:ascii="Trebuchet MS" w:hAnsi="Trebuchet MS"/>
          <w:i/>
          <w:iCs/>
          <w:sz w:val="24"/>
          <w:szCs w:val="24"/>
          <w:lang w:val="nl-NL"/>
        </w:rPr>
        <w:t>Paraat</w:t>
      </w:r>
      <w:r>
        <w:rPr>
          <w:rFonts w:cs="Trebuchet MS" w:ascii="Trebuchet MS" w:hAnsi="Trebuchet MS"/>
          <w:sz w:val="24"/>
          <w:szCs w:val="24"/>
          <w:lang w:val="nl-NL"/>
        </w:rPr>
        <w:t xml:space="preserve"> had geschreven: ‘Ziehier dan ons program voor de onderhandelingen: een Republiek van de omvang als vóór de actie; een vrije zelfstandige Republiek; en ten slotte, maar alles bepalend, een progressieve personeelspolitiek om al deze punten in practijk te brengen’. Tas waarschuwde voor de vorming van een schijn-Republiek, welke onder leiding zou komen te staan van Indonesiërs die daartoe door de Nederlanders waren uitgezocht. ‘Het is misschien mogelijk, om Quislings te vinden of lieden  la Rost van Tonningen. (..) Met deze lieden mag geen contact bestaan, willen wij de naam der progressieve gedachte niet voorgoed bezoedelen’</w:t>
      </w:r>
      <w:r>
        <w:rPr>
          <w:rStyle w:val="EndnoteCharacters"/>
          <w:rStyle w:val="EndnoteAnchor"/>
          <w:rFonts w:cs="Trebuchet MS" w:ascii="Trebuchet MS" w:hAnsi="Trebuchet MS"/>
          <w:sz w:val="24"/>
          <w:szCs w:val="24"/>
          <w:lang w:val="nl-NL"/>
        </w:rPr>
        <w:endnoteReference w:id="30"/>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Mr B. van Tijn woonde het congres bij namens de afdeling Haarlem. Van Tijn sloot zich aan bij een telegram dat een aantal vooraanstaande in Indonesië werkzame sociaal-democraten aan de vooravond van het congres naar Nederland hadden geseind</w:t>
      </w:r>
      <w:r>
        <w:rPr>
          <w:rStyle w:val="EndnoteCharacters"/>
          <w:rStyle w:val="EndnoteAnchor"/>
          <w:rFonts w:cs="Trebuchet MS" w:ascii="Trebuchet MS" w:hAnsi="Trebuchet MS"/>
          <w:sz w:val="24"/>
          <w:szCs w:val="24"/>
          <w:lang w:val="nl-NL"/>
        </w:rPr>
        <w:endnoteReference w:id="31"/>
      </w:r>
      <w:r>
        <w:rPr>
          <w:rFonts w:cs="Trebuchet MS" w:ascii="Trebuchet MS" w:hAnsi="Trebuchet MS"/>
          <w:sz w:val="24"/>
          <w:szCs w:val="24"/>
          <w:lang w:val="nl-NL"/>
        </w:rPr>
        <w:t>. In dit telegram werd de politionele actie ‘mo</w:t>
        <w:softHyphen/>
        <w:t xml:space="preserve">reel verwerpelijk en politiek heilloos’ genoemd. Verder werd aangedrongen op een vervulling van de reeds dikwijls geformuleerde eis, dat een radicale verandering in de bezetting van de sleutelposities in het ambtelijk bestel in Indonesië zou plaatsvinden. Daarnaast werd aangedrongen op een drastische vermindering tot een zuiver defensief apparaat van de in Indonesië aanwezige Nederlandse troepen. Ten slotte werd er de regering met klem gevraagd zich tot verdergaande concessies bereid te verklaren dan in het toch niet meer te verwezenlijken akkoord van Linggadjati lagen opgesloten. ‘Wij moeten radicaal om. Misschien zelfs de Republiek ook </w:t>
      </w:r>
      <w:r>
        <w:rPr>
          <w:rFonts w:cs="Trebuchet MS" w:ascii="Trebuchet MS" w:hAnsi="Trebuchet MS"/>
          <w:i/>
          <w:iCs/>
          <w:sz w:val="24"/>
          <w:szCs w:val="24"/>
          <w:lang w:val="nl-NL"/>
        </w:rPr>
        <w:t>de iure</w:t>
      </w:r>
      <w:r>
        <w:rPr>
          <w:rFonts w:cs="Trebuchet MS" w:ascii="Trebuchet MS" w:hAnsi="Trebuchet MS"/>
          <w:sz w:val="24"/>
          <w:szCs w:val="24"/>
          <w:lang w:val="nl-NL"/>
        </w:rPr>
        <w:t xml:space="preserve"> erkennen’, aldus Van Tijn</w:t>
      </w:r>
      <w:r>
        <w:rPr>
          <w:rStyle w:val="EndnoteCharacters"/>
          <w:rStyle w:val="EndnoteAnchor"/>
          <w:rFonts w:cs="Trebuchet MS" w:ascii="Trebuchet MS" w:hAnsi="Trebuchet MS"/>
          <w:sz w:val="24"/>
          <w:szCs w:val="24"/>
          <w:lang w:val="nl-NL"/>
        </w:rPr>
        <w:endnoteReference w:id="32"/>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e meeste afgevaardigden bleven echter achter de partijleiding staan. Bovendien bleek binnen de groep van ‘bezwaarden’ niet iedereen het eens te zijn met Schaper en Tas. Een motie van afkeuring van het gevoerde beleid leek voorbaat kansloos. Op voorstel van prof. Banning zouden partijleiding en oppositie in de pauze trachten te komen tot een voor het congres aanvaardbare resolutie. Na langdurige beraadslagingen las secretaris Woudenberg de tekst van de gewijzigde ontwerpresolutie voor. Schaper liet echter weten dat de ontwerpresolutie naar de mening van zijn afdeling niet ver genoeg ging en dat hij daarom in opdracht van zijn afdeling vasthield aan zijn oorspronkelijke motie. Vervolgens gaf Vorrink het woord aan minister D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ees liet weten groot respect te hebben voor de waardigheid, de zelfbeheersing en de kameraadschap waarmede de discussies in de partij gevoerd waren en werden. Naar zijn mening bewogen veel beschouwingen zich echter ver van de werkelijkheid</w:t>
      </w:r>
      <w:r>
        <w:rPr>
          <w:rStyle w:val="EndnoteCharacters"/>
          <w:rStyle w:val="EndnoteAnchor"/>
          <w:rFonts w:cs="Trebuchet MS" w:ascii="Trebuchet MS" w:hAnsi="Trebuchet MS"/>
          <w:sz w:val="24"/>
          <w:szCs w:val="24"/>
          <w:lang w:val="nl-NL"/>
        </w:rPr>
        <w:endnoteReference w:id="33"/>
      </w:r>
      <w:r>
        <w:rPr>
          <w:rFonts w:cs="Trebuchet MS" w:ascii="Trebuchet MS" w:hAnsi="Trebuchet MS"/>
          <w:sz w:val="24"/>
          <w:szCs w:val="24"/>
          <w:lang w:val="nl-NL"/>
        </w:rPr>
        <w:t>. Mr Van Tijn over de rest van het betoog van Drees: ‘Drees liet weten dat hij het verlangen naar beëindiging van de coalitie, althans van dit kabinet, heel goed begreep. Hij begreep het verlangen niet alleen, het zou heus niet langer dan een paar maanden duren voordat de zaak zou springen. Maar dat moest dan wel aan de anderen liggen, in ieder geval moest het naar buiten toe zo schijnen. Het einde van het kabinet moest niet aan het optreden van de PvdA geweten kunnen worden’</w:t>
      </w:r>
      <w:r>
        <w:rPr>
          <w:rStyle w:val="EndnoteCharacters"/>
          <w:rStyle w:val="EndnoteAnchor"/>
          <w:rFonts w:cs="Trebuchet MS" w:ascii="Trebuchet MS" w:hAnsi="Trebuchet MS"/>
          <w:sz w:val="24"/>
          <w:szCs w:val="24"/>
          <w:lang w:val="nl-NL"/>
        </w:rPr>
        <w:endnoteReference w:id="34"/>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het verslag staat hierover vermeld: ‘We mogen wel ernstig de mogelijkheid onder de ogen zien, dat binnenkort de partij niet meer in de regering zal zitten. Hij herhaalt ditzelfde nog enige malen in andere bewoordingen. (Men ziet elkaar een beetje onthutst aan). Drees verzekert met klem, dat we niet in een positie zijn om met weglopen te dreigen. Dit zal ons zeker niet in verdere progressieve banen brengen’. Drees eindigde met het congres met klem te vragen de PvdA-ministers niet kunstmatig door onredelijke formuleringen te forceren</w:t>
      </w:r>
      <w:bookmarkStart w:id="4" w:name="_Ref33180576"/>
      <w:r>
        <w:rPr>
          <w:rStyle w:val="EndnoteCharacters"/>
          <w:rStyle w:val="EndnoteAnchor"/>
          <w:rFonts w:cs="Trebuchet MS" w:ascii="Trebuchet MS" w:hAnsi="Trebuchet MS"/>
          <w:sz w:val="24"/>
          <w:szCs w:val="24"/>
          <w:lang w:val="nl-NL"/>
        </w:rPr>
        <w:endnoteReference w:id="35"/>
      </w:r>
      <w:bookmarkEnd w:id="4"/>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Vervolgens liet partijvoorzitter Vorrink weten niets voor het voorstel van Schaper te voelen. ‘Na de voor velen van U alarmerende mededelingen van partijgenoot Drees zult U het toch met me eens zijn, dat we het de partijgenoot-ministers niet door onberekenbare uitspraken nog moeilijker moeten maken dan ze het al hebben. Ik stel dus voor dit voorstel te verwerpen’. Schaper weigerde zijn motie in te trekken. ‘Wij wensen duidelijk uit te spreken dat de partij achter onze ministers in alarm is, dit als steun voor de ministers’, aldus Schaper. Zijn voorstel werd vervolgens met grote meerderheid verworpen. Daarna kwam Drees weer aan het woord. ‘Ze beweren wel, dat ik teveel mijn mond houd, maar nu heb ik misschien teveel gezegd. Ik heb beslist geen kabinetscrisis willen aankondigen’. Met steeds meer nadruk en in steeds andere bewoordingen probeerde Drees vervolgens de gewekte indruk ongedaan te maken</w:t>
      </w:r>
      <w:r>
        <w:rPr>
          <w:rFonts w:cs="Trebuchet MS" w:ascii="Trebuchet MS" w:hAnsi="Trebuchet MS"/>
          <w:sz w:val="24"/>
          <w:szCs w:val="24"/>
          <w:lang w:val="nl-NL"/>
        </w:rPr>
        <w:fldChar w:fldCharType="begin"/>
      </w:r>
      <w:r>
        <w:rPr>
          <w:sz w:val="24"/>
          <w:szCs w:val="24"/>
          <w:rFonts w:cs="Trebuchet MS" w:ascii="Trebuchet MS" w:hAnsi="Trebuchet MS"/>
          <w:lang w:val="nl-NL"/>
        </w:rPr>
        <w:instrText xml:space="preserve"> REF _RefF0 \h </w:instrText>
      </w:r>
      <w:r>
        <w:rPr>
          <w:sz w:val="24"/>
          <w:szCs w:val="24"/>
          <w:rFonts w:cs="Trebuchet MS" w:ascii="Trebuchet MS" w:hAnsi="Trebuchet MS"/>
          <w:lang w:val="nl-NL"/>
        </w:rPr>
        <w:fldChar w:fldCharType="separate"/>
      </w:r>
      <w:r>
        <w:rPr>
          <w:sz w:val="24"/>
          <w:szCs w:val="24"/>
          <w:rFonts w:cs="Trebuchet MS" w:ascii="Trebuchet MS" w:hAnsi="Trebuchet MS"/>
          <w:lang w:val="nl-NL"/>
        </w:rPr>
        <w:t>Error: Reference source not found</w:t>
      </w:r>
      <w:r>
        <w:rPr>
          <w:sz w:val="24"/>
          <w:szCs w:val="24"/>
          <w:rFonts w:cs="Trebuchet MS" w:ascii="Trebuchet MS" w:hAnsi="Trebuchet MS"/>
          <w:lang w:val="nl-NL"/>
        </w:rPr>
        <w:fldChar w:fldCharType="end"/>
      </w:r>
      <w:r>
        <w:rPr>
          <w:rFonts w:cs="Trebuchet MS" w:ascii="Trebuchet MS" w:hAnsi="Trebuchet MS"/>
          <w:sz w:val="24"/>
          <w:szCs w:val="24"/>
          <w:lang w:val="nl-NL"/>
        </w:rPr>
        <w:t>. Mr Van Tijn: ‘Tijdens dat Buitengewoon Congres ben ik voor het eerst heel erg geschrokken van Drees. Drees zei ondermeer: ‘Ik heb beslist geen kabinetscrisis willen aankondigen’. Maar hij heeft het wel gedaan en heel bewust. Met een duidelijk doel, door verschillenden ook toen goed begrepen. Het mocht, het moest geloofd worden door de in de zaal aanwezigen ‘voor intern en zeer tijdelijk gebruik’. Het resultaat: de verworpen amendementen en de aangenomen resolutie. Dat was toch zo’n goor spelletje’</w:t>
      </w:r>
      <w:r>
        <w:rPr>
          <w:rStyle w:val="EndnoteCharacters"/>
          <w:rStyle w:val="EndnoteAnchor"/>
          <w:rFonts w:cs="Trebuchet MS" w:ascii="Trebuchet MS" w:hAnsi="Trebuchet MS"/>
          <w:sz w:val="24"/>
          <w:szCs w:val="24"/>
          <w:lang w:val="nl-NL"/>
        </w:rPr>
        <w:endnoteReference w:id="36"/>
      </w:r>
      <w:r>
        <w:rPr>
          <w:rFonts w:cs="Trebuchet MS" w:ascii="Trebuchet MS" w:hAnsi="Trebuchet MS"/>
          <w:sz w:val="24"/>
          <w:szCs w:val="24"/>
          <w:lang w:val="nl-NL"/>
        </w:rPr>
        <w:t>. Uiteindelijk werd de ontwerpresolutie met 22 stemmen tegen bij twee onthoudingen (waaronder mr Van Tijn) aangenomen. Voorzitter Vorrink sprak van een ‘over</w:t>
        <w:softHyphen/>
        <w:t>weldigende meerderheid’</w:t>
      </w:r>
      <w:bookmarkStart w:id="5" w:name="_Ref33180958"/>
      <w:r>
        <w:rPr>
          <w:rStyle w:val="EndnoteCharacters"/>
          <w:rStyle w:val="EndnoteAnchor"/>
          <w:rFonts w:cs="Trebuchet MS" w:ascii="Trebuchet MS" w:hAnsi="Trebuchet MS"/>
          <w:sz w:val="24"/>
          <w:szCs w:val="24"/>
          <w:lang w:val="nl-NL"/>
        </w:rPr>
        <w:endnoteReference w:id="37"/>
      </w:r>
      <w:bookmarkEnd w:id="5"/>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In de resolutie die ten slotte werd aangenomen, werd het besluit tot het gebruik van militair geweld tegen de Republiek ‘diep betreurd’. Goedhart schreef aan zijn partijgenoot De Graaff in Indonesië dat ‘zowel kool als geit’ gespaard werd. ‘Hadden wij dat niet gedaan, dan zou waar</w:t>
        <w:softHyphen/>
        <w:t>schijnlijk een openlijke breuk in de partij ontstaan zijn. Goedkeuring van haar beleid heeft de partijleiding in elk geval niet kunnen verkrijgen’</w:t>
      </w:r>
      <w:r>
        <w:rPr>
          <w:rFonts w:cs="Trebuchet MS" w:ascii="Trebuchet MS" w:hAnsi="Trebuchet MS"/>
          <w:sz w:val="24"/>
          <w:szCs w:val="24"/>
          <w:lang w:val="nl-NL"/>
        </w:rPr>
        <w:fldChar w:fldCharType="begin"/>
      </w:r>
      <w:r>
        <w:rPr>
          <w:sz w:val="24"/>
          <w:szCs w:val="24"/>
          <w:rFonts w:cs="Trebuchet MS" w:ascii="Trebuchet MS" w:hAnsi="Trebuchet MS"/>
          <w:lang w:val="nl-NL"/>
        </w:rPr>
        <w:instrText xml:space="preserve"> REF _RefF0 \h </w:instrText>
      </w:r>
      <w:r>
        <w:rPr>
          <w:sz w:val="24"/>
          <w:szCs w:val="24"/>
          <w:rFonts w:cs="Trebuchet MS" w:ascii="Trebuchet MS" w:hAnsi="Trebuchet MS"/>
          <w:lang w:val="nl-NL"/>
        </w:rPr>
        <w:fldChar w:fldCharType="separate"/>
      </w:r>
      <w:r>
        <w:rPr>
          <w:sz w:val="24"/>
          <w:szCs w:val="24"/>
          <w:rFonts w:cs="Trebuchet MS" w:ascii="Trebuchet MS" w:hAnsi="Trebuchet MS"/>
          <w:lang w:val="nl-NL"/>
        </w:rPr>
        <w:t>Error: Reference source not found</w:t>
      </w:r>
      <w:r>
        <w:rPr>
          <w:sz w:val="24"/>
          <w:szCs w:val="24"/>
          <w:rFonts w:cs="Trebuchet MS" w:ascii="Trebuchet MS" w:hAnsi="Trebuchet MS"/>
          <w:lang w:val="nl-NL"/>
        </w:rPr>
        <w:fldChar w:fldCharType="end"/>
      </w:r>
      <w:r>
        <w:rPr>
          <w:rFonts w:cs="Trebuchet MS" w:ascii="Trebuchet MS" w:hAnsi="Trebuchet MS"/>
          <w:sz w:val="24"/>
          <w:szCs w:val="24"/>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w:t>
      </w:r>
      <w:r>
        <w:rPr>
          <w:rFonts w:cs="Trebuchet MS" w:ascii="Trebuchet MS" w:hAnsi="Trebuchet MS"/>
          <w:sz w:val="24"/>
          <w:szCs w:val="24"/>
          <w:lang w:val="nl-NL"/>
        </w:rPr>
        <w:t>Over het geheel genomen kan men zeggen, dat het Partijbestuur zijn zin gekregen heeft’, schreef onze onbekende waarnemer. Een viertal factoren had daar naar zijn mening aan meegewerkt. In de eerste plaats het onbeperkte vertrouwen van de overgrote meerderheid van de aanwezigen in Schermerhorn. De suggestie van prof. Banning om via overleg tussen de partijleiding en de oppositie te komen tot een gemeenschappelijke resolutie. Daarnaast had zeker ook de dreiging van Drees een rol gespeeld. Als laatste ‘en zeker niet de minste factor’ noemde v.G. ‘de meesterlijke, zij het ietwat robuuste leiding’ van partijvoorzitter Vorrink</w:t>
      </w:r>
      <w:r>
        <w:rPr>
          <w:rFonts w:cs="Trebuchet MS" w:ascii="Trebuchet MS" w:hAnsi="Trebuchet MS"/>
          <w:sz w:val="24"/>
          <w:szCs w:val="24"/>
          <w:lang w:val="nl-NL"/>
        </w:rPr>
        <w:fldChar w:fldCharType="begin"/>
      </w:r>
      <w:r>
        <w:rPr>
          <w:sz w:val="24"/>
          <w:szCs w:val="24"/>
          <w:rFonts w:cs="Trebuchet MS" w:ascii="Trebuchet MS" w:hAnsi="Trebuchet MS"/>
          <w:lang w:val="nl-NL"/>
        </w:rPr>
        <w:instrText xml:space="preserve"> REF _RefF0 \h </w:instrText>
      </w:r>
      <w:r>
        <w:rPr>
          <w:sz w:val="24"/>
          <w:szCs w:val="24"/>
          <w:rFonts w:cs="Trebuchet MS" w:ascii="Trebuchet MS" w:hAnsi="Trebuchet MS"/>
          <w:lang w:val="nl-NL"/>
        </w:rPr>
        <w:fldChar w:fldCharType="separate"/>
      </w:r>
      <w:r>
        <w:rPr>
          <w:sz w:val="24"/>
          <w:szCs w:val="24"/>
          <w:rFonts w:cs="Trebuchet MS" w:ascii="Trebuchet MS" w:hAnsi="Trebuchet MS"/>
          <w:lang w:val="nl-NL"/>
        </w:rPr>
        <w:t>Error: Reference source not found</w:t>
      </w:r>
      <w:r>
        <w:rPr>
          <w:sz w:val="24"/>
          <w:szCs w:val="24"/>
          <w:rFonts w:cs="Trebuchet MS" w:ascii="Trebuchet MS" w:hAnsi="Trebuchet MS"/>
          <w:lang w:val="nl-NL"/>
        </w:rPr>
        <w:fldChar w:fldCharType="end"/>
      </w:r>
      <w:r>
        <w:rPr>
          <w:rFonts w:cs="Trebuchet MS" w:ascii="Trebuchet MS" w:hAnsi="Trebuchet MS"/>
          <w:sz w:val="24"/>
          <w:szCs w:val="24"/>
          <w:lang w:val="nl-NL"/>
        </w:rPr>
        <w:t>. De eenheid binnen de PvdA was voorlopig bewaard, maar een oplossing van de Indonesische problematiek was door het tweedaagse congres van de PvdA geen stap dichterbij gekomen. De Kadt schrijft hierover in zijn ‘</w:t>
      </w:r>
      <w:r>
        <w:rPr>
          <w:rFonts w:cs="Trebuchet MS" w:ascii="Trebuchet MS" w:hAnsi="Trebuchet MS"/>
          <w:i/>
          <w:sz w:val="24"/>
          <w:szCs w:val="24"/>
          <w:lang w:val="nl-NL"/>
        </w:rPr>
        <w:t>De Indonesische Tragedie</w:t>
      </w:r>
      <w:r>
        <w:rPr>
          <w:rFonts w:cs="Trebuchet MS" w:ascii="Trebuchet MS" w:hAnsi="Trebuchet MS"/>
          <w:sz w:val="24"/>
          <w:szCs w:val="24"/>
          <w:lang w:val="nl-NL"/>
        </w:rPr>
        <w:t>’: ‘De P.v.d.A. had zich met de politionele actie accoord verklaard, al werd het duidelijk, dat in die partij eerst verbijstering, daarna verslagenheid en ten slotte verontwaardiging als resultaat van deze politiek optraden’</w:t>
      </w:r>
      <w:r>
        <w:rPr>
          <w:rStyle w:val="EndnoteCharacters"/>
          <w:rStyle w:val="EndnoteAnchor"/>
          <w:rFonts w:cs="Trebuchet MS" w:ascii="Trebuchet MS" w:hAnsi="Trebuchet MS"/>
          <w:sz w:val="24"/>
          <w:szCs w:val="24"/>
          <w:lang w:val="nl-NL"/>
        </w:rPr>
        <w:endnoteReference w:id="38"/>
      </w:r>
      <w:r>
        <w:rPr>
          <w:rFonts w:cs="Trebuchet MS" w:ascii="Trebuchet MS" w:hAnsi="Trebuchet MS"/>
          <w:sz w:val="24"/>
          <w:szCs w:val="24"/>
          <w:lang w:val="nl-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Dr P.J. Koets, van 1945 tot 1948 directeur van het kabinet van de gouverneur-generaal van Indonesië, herinnert zich anno 1987 nog hoe dr H.J. van Mook na de mislukking van de ‘Hoge Veluwe Conferentie in het voorjaar van 1946 bij terugkeer in Batavia nogal bitter opmerkte: ‘Drees vindt de oudedagsvoorziening in Nederland in feite belangrijker dan de toekomst van Indië’</w:t>
      </w:r>
      <w:r>
        <w:rPr>
          <w:rStyle w:val="EndnoteCharacters"/>
          <w:rStyle w:val="EndnoteAnchor"/>
          <w:rFonts w:cs="Trebuchet MS" w:ascii="Trebuchet MS" w:hAnsi="Trebuchet MS"/>
          <w:sz w:val="24"/>
          <w:szCs w:val="24"/>
          <w:lang w:val="nl-NL"/>
        </w:rPr>
        <w:endnoteReference w:id="39"/>
      </w:r>
      <w:r>
        <w:rPr>
          <w:rFonts w:cs="Trebuchet MS" w:ascii="Trebuchet MS" w:hAnsi="Trebuchet MS"/>
          <w:sz w:val="24"/>
          <w:szCs w:val="24"/>
          <w:lang w:val="nl-NL"/>
        </w:rPr>
        <w:t>. Het was duidelijk dat ruim een jaar later de prioriteiten nog niet anders lagen. Het Indonesische probleem werd zelfs door de PvdA nog altijd met een onbegrijpelijke kortzichtigheid tegemoet getr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rebuchet MS" w:ascii="Trebuchet MS" w:hAnsi="Trebuchet MS"/>
          <w:sz w:val="24"/>
          <w:szCs w:val="24"/>
          <w:lang w:val="nl-NL"/>
        </w:rPr>
        <w:t>Het zou de PvdA ten slotte in 1947 ruim 7.000 leden kosten (op een ledental van 115.000).</w:t>
      </w:r>
      <w:r>
        <w:rPr>
          <w:rStyle w:val="EndnoteCharacters"/>
          <w:rStyle w:val="EndnoteAnchor"/>
          <w:rFonts w:cs="Trebuchet MS" w:ascii="Trebuchet MS" w:hAnsi="Trebuchet MS"/>
          <w:sz w:val="24"/>
          <w:szCs w:val="24"/>
          <w:lang w:val="nl-NL"/>
        </w:rPr>
        <w:endnoteReference w:id="40"/>
      </w:r>
      <w:r>
        <w:rPr>
          <w:rFonts w:cs="Trebuchet MS" w:ascii="Trebuchet MS" w:hAnsi="Trebuchet MS"/>
          <w:sz w:val="24"/>
          <w:szCs w:val="24"/>
          <w:lang w:val="nl-NL"/>
        </w:rPr>
        <w:t xml:space="preserve"> Ook de Indonesiër L.N. (‘Nico’) Palar, die voor de PvdA in de Tweede Kamer zat, bedankte als lid van de partij en de Kamer en stelde zijn diensten ter beschikking aan de Republi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4"/>
          <w:szCs w:val="24"/>
          <w:lang w:val="nl-NL"/>
        </w:rPr>
      </w:pPr>
      <w:r>
        <w:rPr>
          <w:rFonts w:cs="Trebuchet MS" w:ascii="Trebuchet MS" w:hAnsi="Trebuchet MS"/>
          <w:sz w:val="24"/>
          <w:szCs w:val="24"/>
          <w:lang w:val="nl-NL"/>
        </w:rPr>
        <w:t xml:space="preserve">Een en ander weerhield de partijleiding er overigens niet van om anderhalf jaar later nogmaals haar goedkeuring te hechten aan een omvangrijke militaire actie tegen de Republiek met tot gevolg dat zij een niet onaanzienlijk deel van haar achterban voorgoed van zich vervreemd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rebuchet MS" w:hAnsi="Trebuchet MS" w:cs="Trebuchet MS"/>
          <w:sz w:val="24"/>
          <w:szCs w:val="24"/>
          <w:lang w:val="nl-NL"/>
        </w:rPr>
      </w:pPr>
      <w:r>
        <w:rPr>
          <w:rFonts w:cs="Trebuchet MS" w:ascii="Trebuchet MS" w:hAnsi="Trebuchet MS"/>
          <w:sz w:val="24"/>
          <w:szCs w:val="24"/>
          <w:lang w:val="nl-NL"/>
        </w:rPr>
      </w:r>
    </w:p>
    <w:p>
      <w:pPr>
        <w:sectPr>
          <w:endnotePr>
            <w:numFmt w:val="decimal"/>
          </w:endnotePr>
          <w:type w:val="continuous"/>
          <w:pgSz w:w="11906" w:h="16838"/>
          <w:pgMar w:left="1134" w:right="1134" w:gutter="0" w:header="0" w:top="992" w:footer="851" w:bottom="1661"/>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rebuchet MS" w:hAnsi="Trebuchet MS" w:cs="Trebuchet MS"/>
          <w:sz w:val="24"/>
          <w:szCs w:val="24"/>
          <w:lang w:val="nl-NL"/>
        </w:rPr>
      </w:pPr>
      <w:r>
        <w:rPr>
          <w:rFonts w:cs="Trebuchet MS" w:ascii="Trebuchet MS" w:hAnsi="Trebuchet MS"/>
          <w:b/>
          <w:bCs/>
          <w:sz w:val="24"/>
          <w:szCs w:val="24"/>
          <w:lang w:val="nl-NL"/>
        </w:rPr>
        <w:t>R.A. Gase</w:t>
      </w:r>
      <w:r>
        <w:rPr>
          <w:rFonts w:cs="Trebuchet MS" w:ascii="Trebuchet MS" w:hAnsi="Trebuchet MS"/>
          <w:sz w:val="24"/>
          <w:szCs w:val="24"/>
          <w:lang w:val="nl-NL"/>
        </w:rPr>
        <w:t xml:space="preserve"> in </w:t>
      </w:r>
      <w:r>
        <w:rPr>
          <w:rFonts w:cs="Trebuchet MS" w:ascii="Trebuchet MS" w:hAnsi="Trebuchet MS"/>
          <w:i/>
          <w:iCs/>
          <w:sz w:val="24"/>
          <w:szCs w:val="24"/>
          <w:lang w:val="nl-NL"/>
        </w:rPr>
        <w:t>Vrij Nederland</w:t>
      </w:r>
      <w:r>
        <w:rPr>
          <w:rFonts w:cs="Trebuchet MS" w:ascii="Trebuchet MS" w:hAnsi="Trebuchet MS"/>
          <w:sz w:val="24"/>
          <w:szCs w:val="24"/>
          <w:lang w:val="nl-NL"/>
        </w:rPr>
        <w:t>, 18 juli 198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rebuchet MS" w:hAnsi="Trebuchet MS" w:cs="Trebuchet MS"/>
          <w:b/>
          <w:b/>
          <w:bCs/>
          <w:sz w:val="24"/>
          <w:szCs w:val="24"/>
          <w:lang w:val="nl-NL"/>
        </w:rPr>
      </w:pPr>
      <w:r>
        <w:rPr>
          <w:rFonts w:cs="Trebuchet MS" w:ascii="Trebuchet MS" w:hAnsi="Trebuchet MS"/>
          <w:b/>
          <w:bCs/>
          <w:sz w:val="24"/>
          <w:szCs w:val="24"/>
          <w:lang w:val="nl-NL"/>
        </w:rPr>
        <w:t>Eindnoten.</w:t>
      </w:r>
    </w:p>
    <w:sectPr>
      <w:footerReference w:type="default" r:id="rId3"/>
      <w:endnotePr>
        <w:numFmt w:val="decimal"/>
      </w:endnotePr>
      <w:type w:val="nextPage"/>
      <w:pgSz w:w="11906" w:h="16838"/>
      <w:pgMar w:left="1134" w:right="1134" w:gutter="0" w:header="0" w:top="992" w:footer="851" w:bottom="16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nl-NL"/>
        </w:rPr>
        <w:t xml:space="preserve"> </w:t>
      </w:r>
      <w:r>
        <w:rPr>
          <w:lang w:val="nl-NL"/>
        </w:rPr>
        <w:t>Peter van Tuijl, “</w:t>
      </w:r>
      <w:r>
        <w:rPr>
          <w:i/>
          <w:iCs/>
          <w:lang w:val="nl-NL"/>
        </w:rPr>
        <w:t>Mijn positie is helaas niet erg benijdenswaardig. Nico Palar en de koloniale politiek van de Nederlandse sociaal-democratie, 1930-1947</w:t>
      </w:r>
      <w:r>
        <w:rPr>
          <w:lang w:val="nl-NL"/>
        </w:rPr>
        <w:t>”. Doctoraalscriptie Instituut voor Moderne Aziatische Geschiedenis van de Universiteit van Amsterdam.</w:t>
      </w:r>
    </w:p>
  </w:endnote>
  <w:endnote w:id="3">
    <w:p>
      <w:pPr>
        <w:pStyle w:val="Endnote"/>
        <w:rPr/>
      </w:pPr>
      <w:r>
        <w:rPr>
          <w:rStyle w:val="EndnoteCharacters"/>
        </w:rPr>
        <w:endnoteRef/>
      </w:r>
      <w:r>
        <w:rPr>
          <w:lang w:val="nl-NL"/>
        </w:rPr>
        <w:t xml:space="preserve"> </w:t>
      </w:r>
      <w:r>
        <w:rPr>
          <w:i/>
          <w:iCs/>
          <w:lang w:val="nl-NL"/>
        </w:rPr>
        <w:t>Verklaring van het Partijbestuur van de PvdA</w:t>
      </w:r>
      <w:r>
        <w:rPr>
          <w:lang w:val="nl-NL"/>
        </w:rPr>
        <w:t>, 21 juli 1947. IISG Archief PvdA-1947.</w:t>
      </w:r>
    </w:p>
  </w:endnote>
  <w:endnote w:id="4">
    <w:p>
      <w:pPr>
        <w:pStyle w:val="Endnote"/>
        <w:rPr/>
      </w:pPr>
      <w:r>
        <w:rPr>
          <w:rStyle w:val="EndnoteCharacters"/>
        </w:rPr>
        <w:endnoteRef/>
      </w:r>
      <w:r>
        <w:rPr>
          <w:lang w:val="nl-NL"/>
        </w:rPr>
        <w:t xml:space="preserve"> </w:t>
      </w:r>
      <w:r>
        <w:rPr>
          <w:i/>
          <w:iCs/>
          <w:lang w:val="nl-NL"/>
        </w:rPr>
        <w:t>Het dagboek van Schermerhorn</w:t>
      </w:r>
      <w:r>
        <w:rPr>
          <w:lang w:val="nl-NL"/>
        </w:rPr>
        <w:t xml:space="preserve"> uitgegeven door mr dr C. Smit, Groningen, 1970, p. 775.</w:t>
      </w:r>
    </w:p>
  </w:endnote>
  <w:endnote w:id="5">
    <w:p>
      <w:pPr>
        <w:pStyle w:val="Endnote"/>
        <w:rPr/>
      </w:pPr>
      <w:r>
        <w:rPr>
          <w:rStyle w:val="EndnoteCharacters"/>
        </w:rPr>
        <w:endnoteRef/>
      </w:r>
      <w:r>
        <w:rPr>
          <w:lang w:val="nl-NL"/>
        </w:rPr>
        <w:t xml:space="preserve"> </w:t>
      </w:r>
      <w:r>
        <w:rPr>
          <w:lang w:val="nl-NL"/>
        </w:rPr>
        <w:t>Telegram W. Schermerhorn aan J.J. Vorrink, 19 juli 1947, Archief J. de Graaff jr.</w:t>
      </w:r>
    </w:p>
  </w:endnote>
  <w:endnote w:id="6">
    <w:p>
      <w:pPr>
        <w:pStyle w:val="Endnote"/>
        <w:rPr/>
      </w:pPr>
      <w:r>
        <w:rPr>
          <w:rStyle w:val="EndnoteCharacters"/>
        </w:rPr>
        <w:endnoteRef/>
      </w:r>
      <w:r>
        <w:rPr>
          <w:lang w:val="nl-NL"/>
        </w:rPr>
        <w:t xml:space="preserve"> </w:t>
      </w:r>
      <w:r>
        <w:rPr>
          <w:lang w:val="nl-NL"/>
        </w:rPr>
        <w:t xml:space="preserve">Jan Bank, </w:t>
      </w:r>
      <w:r>
        <w:rPr>
          <w:i/>
          <w:iCs/>
          <w:lang w:val="nl-NL"/>
        </w:rPr>
        <w:t>Katholieken en de Indonesische Revolutie</w:t>
      </w:r>
      <w:r>
        <w:rPr>
          <w:lang w:val="nl-NL"/>
        </w:rPr>
        <w:t xml:space="preserve">, Baarn, 1983, p. 319. </w:t>
      </w:r>
    </w:p>
  </w:endnote>
  <w:endnote w:id="7">
    <w:p>
      <w:pPr>
        <w:pStyle w:val="Endnote"/>
        <w:rPr/>
      </w:pPr>
      <w:r>
        <w:rPr>
          <w:rStyle w:val="EndnoteCharacters"/>
        </w:rPr>
        <w:endnoteRef/>
      </w:r>
      <w:r>
        <w:rPr>
          <w:lang w:val="nl-NL"/>
        </w:rPr>
        <w:t xml:space="preserve"> </w:t>
      </w:r>
      <w:r>
        <w:rPr>
          <w:lang w:val="nl-NL"/>
        </w:rPr>
        <w:t>F.J. Goedhart aan J. de Graaff jr, 31 juli 1947, Archief J. de Graaff jr.</w:t>
      </w:r>
    </w:p>
  </w:endnote>
  <w:endnote w:id="8">
    <w:p>
      <w:pPr>
        <w:pStyle w:val="Endnote"/>
        <w:rPr/>
      </w:pPr>
      <w:r>
        <w:rPr>
          <w:rStyle w:val="EndnoteCharacters"/>
        </w:rPr>
        <w:endnoteRef/>
      </w:r>
      <w:r>
        <w:rPr>
          <w:lang w:val="nl-NL"/>
        </w:rPr>
        <w:t xml:space="preserve"> </w:t>
      </w:r>
      <w:r>
        <w:rPr>
          <w:lang w:val="nl-NL"/>
        </w:rPr>
        <w:t xml:space="preserve">J. de Kadt in </w:t>
      </w:r>
      <w:r>
        <w:rPr>
          <w:i/>
          <w:iCs/>
          <w:lang w:val="nl-NL"/>
        </w:rPr>
        <w:t>Paraat</w:t>
      </w:r>
      <w:r>
        <w:rPr>
          <w:lang w:val="nl-NL"/>
        </w:rPr>
        <w:t>, 8 augustus 1947, p. 5.</w:t>
      </w:r>
    </w:p>
  </w:endnote>
  <w:endnote w:id="9">
    <w:p>
      <w:pPr>
        <w:pStyle w:val="Endnote"/>
        <w:rPr/>
      </w:pPr>
      <w:r>
        <w:rPr>
          <w:rStyle w:val="EndnoteCharacters"/>
        </w:rPr>
        <w:endnoteRef/>
      </w:r>
      <w:r>
        <w:rPr>
          <w:lang w:val="nl-NL"/>
        </w:rPr>
        <w:t xml:space="preserve"> </w:t>
      </w:r>
      <w:r>
        <w:rPr>
          <w:i/>
          <w:iCs/>
          <w:lang w:val="nl-NL"/>
        </w:rPr>
        <w:t>Verklaring van een aantal leden van de PvdA</w:t>
      </w:r>
      <w:r>
        <w:rPr>
          <w:lang w:val="nl-NL"/>
        </w:rPr>
        <w:t>, 23 juli 1947, IISG Archief PvdA 1947.</w:t>
      </w:r>
    </w:p>
  </w:endnote>
  <w:endnote w:id="10">
    <w:p>
      <w:pPr>
        <w:pStyle w:val="Endnote"/>
        <w:rPr/>
      </w:pPr>
      <w:r>
        <w:rPr>
          <w:rStyle w:val="EndnoteCharacters"/>
        </w:rPr>
        <w:endnoteRef/>
      </w:r>
      <w:r>
        <w:rPr>
          <w:lang w:val="nl-NL"/>
        </w:rPr>
        <w:t xml:space="preserve"> </w:t>
      </w:r>
      <w:r>
        <w:rPr>
          <w:i/>
          <w:iCs/>
          <w:lang w:val="nl-NL"/>
        </w:rPr>
        <w:t>Brief van een aantal leden van de PvdA aan de afdelingen en federaties van de PvdA</w:t>
      </w:r>
      <w:r>
        <w:rPr>
          <w:lang w:val="nl-NL"/>
        </w:rPr>
        <w:t>, IISG Archief PvdA 1947.</w:t>
      </w:r>
    </w:p>
  </w:endnote>
  <w:endnote w:id="11">
    <w:p>
      <w:pPr>
        <w:pStyle w:val="Endnote"/>
        <w:rPr/>
      </w:pPr>
      <w:r>
        <w:rPr>
          <w:rStyle w:val="EndnoteCharacters"/>
        </w:rPr>
        <w:endnoteRef/>
      </w:r>
      <w:r>
        <w:rPr>
          <w:lang w:val="nl-NL"/>
        </w:rPr>
        <w:t xml:space="preserve"> </w:t>
      </w:r>
      <w:r>
        <w:rPr>
          <w:i/>
          <w:iCs/>
          <w:lang w:val="nl-NL"/>
        </w:rPr>
        <w:t>Telegram van een aantal leden van de PvdA aan het Partijbestuur</w:t>
      </w:r>
      <w:r>
        <w:rPr>
          <w:lang w:val="nl-NL"/>
        </w:rPr>
        <w:t xml:space="preserve"> , 28 juli 1947, uit: IISG. Archief PvdA, Verslag van het Partijbestuur over 1947 en 1948, Amsterdam, 1949, p. 194.</w:t>
      </w:r>
    </w:p>
  </w:endnote>
  <w:endnote w:id="12">
    <w:p>
      <w:pPr>
        <w:pStyle w:val="Endnote"/>
        <w:rPr/>
      </w:pPr>
      <w:r>
        <w:rPr>
          <w:rStyle w:val="EndnoteCharacters"/>
        </w:rPr>
        <w:endnoteRef/>
      </w:r>
      <w:r>
        <w:rPr>
          <w:lang w:val="nl-NL"/>
        </w:rPr>
        <w:t xml:space="preserve"> </w:t>
      </w:r>
      <w:r>
        <w:rPr>
          <w:lang w:val="nl-NL"/>
        </w:rPr>
        <w:t>Ibid. p. 195.</w:t>
      </w:r>
    </w:p>
  </w:endnote>
  <w:endnote w:id="13">
    <w:p>
      <w:pPr>
        <w:pStyle w:val="Endnote"/>
        <w:rPr/>
      </w:pPr>
      <w:r>
        <w:rPr>
          <w:rStyle w:val="EndnoteCharacters"/>
        </w:rPr>
        <w:endnoteRef/>
      </w:r>
      <w:r>
        <w:rPr>
          <w:lang w:val="nl-NL"/>
        </w:rPr>
        <w:t xml:space="preserve"> </w:t>
      </w:r>
      <w:r>
        <w:rPr>
          <w:i/>
          <w:iCs/>
          <w:lang w:val="nl-NL"/>
        </w:rPr>
        <w:t>Verslag</w:t>
      </w:r>
      <w:r>
        <w:rPr>
          <w:lang w:val="nl-NL"/>
        </w:rPr>
        <w:t xml:space="preserve"> </w:t>
      </w:r>
      <w:r>
        <w:rPr>
          <w:i/>
          <w:iCs/>
          <w:lang w:val="nl-NL"/>
        </w:rPr>
        <w:t>van het Buitengewoon Congres van de PvdA op 15 en 16 augustus 1947</w:t>
      </w:r>
      <w:r>
        <w:rPr>
          <w:lang w:val="nl-NL"/>
        </w:rPr>
        <w:t xml:space="preserve"> van “v.G.”, Archief J. de Graaff jr.</w:t>
      </w:r>
    </w:p>
  </w:endnote>
  <w:endnote w:id="14">
    <w:p>
      <w:pPr>
        <w:pStyle w:val="Endnote"/>
        <w:rPr/>
      </w:pPr>
      <w:r>
        <w:rPr>
          <w:rStyle w:val="EndnoteCharacters"/>
        </w:rPr>
        <w:endnoteRef/>
      </w:r>
      <w:r>
        <w:rPr>
          <w:lang w:val="nl-NL"/>
        </w:rPr>
        <w:t xml:space="preserve"> </w:t>
      </w:r>
      <w:r>
        <w:rPr>
          <w:lang w:val="nl-NL"/>
        </w:rPr>
        <w:t>Dagboek Schermerhorn p. 826.</w:t>
      </w:r>
    </w:p>
  </w:endnote>
  <w:endnote w:id="15">
    <w:p>
      <w:pPr>
        <w:pStyle w:val="Endnote"/>
        <w:rPr/>
      </w:pPr>
      <w:r>
        <w:rPr>
          <w:rStyle w:val="EndnoteCharacters"/>
        </w:rPr>
        <w:endnoteRef/>
      </w:r>
      <w:r>
        <w:rPr>
          <w:lang w:val="nl-NL"/>
        </w:rPr>
        <w:t xml:space="preserve"> </w:t>
      </w:r>
      <w:r>
        <w:rPr>
          <w:lang w:val="nl-NL"/>
        </w:rPr>
        <w:t xml:space="preserve">J.H.A. Logemann in </w:t>
      </w:r>
      <w:r>
        <w:rPr>
          <w:i/>
          <w:iCs/>
          <w:lang w:val="nl-NL"/>
        </w:rPr>
        <w:t>Paraat</w:t>
      </w:r>
      <w:r>
        <w:rPr>
          <w:lang w:val="nl-NL"/>
        </w:rPr>
        <w:t>, 25 juli 1947, p. 1 en 2.</w:t>
      </w:r>
    </w:p>
  </w:endnote>
  <w:endnote w:id="16">
    <w:p>
      <w:pPr>
        <w:pStyle w:val="Endnote"/>
        <w:rPr/>
      </w:pPr>
      <w:r>
        <w:rPr>
          <w:rStyle w:val="EndnoteCharacters"/>
        </w:rPr>
        <w:endnoteRef/>
      </w:r>
      <w:r>
        <w:rPr>
          <w:lang w:val="nl-NL"/>
        </w:rPr>
        <w:t xml:space="preserve"> </w:t>
      </w:r>
      <w:r>
        <w:rPr>
          <w:i/>
          <w:iCs/>
          <w:lang w:val="nl-NL"/>
        </w:rPr>
        <w:t>Verslag van het Buitengewoon Congres</w:t>
      </w:r>
      <w:r>
        <w:rPr>
          <w:lang w:val="nl-NL"/>
        </w:rPr>
        <w:t>, p. 2.</w:t>
      </w:r>
    </w:p>
  </w:endnote>
  <w:endnote w:id="17">
    <w:p>
      <w:pPr>
        <w:pStyle w:val="Endnote"/>
        <w:rPr/>
      </w:pPr>
      <w:r>
        <w:rPr>
          <w:rStyle w:val="EndnoteCharacters"/>
        </w:rPr>
        <w:endnoteRef/>
      </w:r>
      <w:r>
        <w:rPr>
          <w:lang w:val="nl-NL"/>
        </w:rPr>
        <w:t xml:space="preserve"> </w:t>
      </w:r>
      <w:r>
        <w:rPr>
          <w:i/>
          <w:iCs/>
          <w:lang w:val="nl-NL"/>
        </w:rPr>
        <w:t>Dagboek Schermerhorn</w:t>
      </w:r>
      <w:r>
        <w:rPr>
          <w:lang w:val="nl-NL"/>
        </w:rPr>
        <w:t>, p. 826 en 827.</w:t>
      </w:r>
    </w:p>
  </w:endnote>
  <w:endnote w:id="18">
    <w:p>
      <w:pPr>
        <w:pStyle w:val="Endnote"/>
        <w:rPr/>
      </w:pPr>
      <w:r>
        <w:rPr>
          <w:rStyle w:val="EndnoteCharacters"/>
        </w:rPr>
        <w:endnoteRef/>
      </w:r>
      <w:r>
        <w:rPr>
          <w:lang w:val="nl-NL"/>
        </w:rPr>
        <w:t xml:space="preserve"> </w:t>
      </w:r>
      <w:r>
        <w:rPr>
          <w:lang w:val="nl-NL"/>
        </w:rPr>
        <w:t>Ibid. p. 828.</w:t>
      </w:r>
    </w:p>
  </w:endnote>
  <w:endnote w:id="19">
    <w:p>
      <w:pPr>
        <w:pStyle w:val="Endnote"/>
        <w:rPr/>
      </w:pPr>
      <w:r>
        <w:rPr>
          <w:rStyle w:val="EndnoteCharacters"/>
        </w:rPr>
        <w:endnoteRef/>
      </w:r>
      <w:r>
        <w:rPr>
          <w:lang w:val="nl-NL"/>
        </w:rPr>
        <w:t xml:space="preserve"> </w:t>
      </w:r>
      <w:r>
        <w:rPr>
          <w:lang w:val="nl-NL"/>
        </w:rPr>
        <w:t xml:space="preserve">G.J.N.M. Ruygers in </w:t>
      </w:r>
      <w:r>
        <w:rPr>
          <w:i/>
          <w:iCs/>
          <w:lang w:val="nl-NL"/>
        </w:rPr>
        <w:t>Paraat</w:t>
      </w:r>
      <w:r>
        <w:rPr>
          <w:lang w:val="nl-NL"/>
        </w:rPr>
        <w:t>, 8 augustus 1947, p. 1.</w:t>
      </w:r>
    </w:p>
  </w:endnote>
  <w:endnote w:id="20">
    <w:p>
      <w:pPr>
        <w:pStyle w:val="Endnote"/>
        <w:rPr/>
      </w:pPr>
      <w:r>
        <w:rPr>
          <w:rStyle w:val="EndnoteCharacters"/>
        </w:rPr>
        <w:endnoteRef/>
      </w:r>
      <w:r>
        <w:rPr>
          <w:lang w:val="nl-NL"/>
        </w:rPr>
        <w:t xml:space="preserve"> </w:t>
      </w:r>
      <w:r>
        <w:rPr>
          <w:lang w:val="nl-NL"/>
        </w:rPr>
        <w:t xml:space="preserve">J.J. Buskes jr in </w:t>
      </w:r>
      <w:r>
        <w:rPr>
          <w:i/>
          <w:iCs/>
          <w:lang w:val="nl-NL"/>
        </w:rPr>
        <w:t>Paraat</w:t>
      </w:r>
      <w:r>
        <w:rPr>
          <w:lang w:val="nl-NL"/>
        </w:rPr>
        <w:t>, 8 augustus 1947, p. 8.</w:t>
      </w:r>
    </w:p>
  </w:endnote>
  <w:endnote w:id="21">
    <w:p>
      <w:pPr>
        <w:pStyle w:val="Endnote"/>
        <w:rPr/>
      </w:pPr>
      <w:r>
        <w:rPr>
          <w:rStyle w:val="EndnoteCharacters"/>
        </w:rPr>
        <w:endnoteRef/>
      </w:r>
      <w:r>
        <w:rPr>
          <w:lang w:val="nl-NL"/>
        </w:rPr>
        <w:t xml:space="preserve"> </w:t>
      </w:r>
      <w:r>
        <w:rPr>
          <w:i/>
          <w:iCs/>
          <w:lang w:val="nl-NL"/>
        </w:rPr>
        <w:t>Verslag van het Buitengewoon Congres</w:t>
      </w:r>
      <w:r>
        <w:rPr>
          <w:lang w:val="nl-NL"/>
        </w:rPr>
        <w:t>, p. 2 en 3.</w:t>
      </w:r>
    </w:p>
  </w:endnote>
  <w:endnote w:id="22">
    <w:p>
      <w:pPr>
        <w:pStyle w:val="Endnote"/>
        <w:rPr/>
      </w:pPr>
      <w:r>
        <w:rPr>
          <w:rStyle w:val="EndnoteCharacters"/>
        </w:rPr>
        <w:endnoteRef/>
      </w:r>
      <w:r>
        <w:rPr>
          <w:lang w:val="nl-NL"/>
        </w:rPr>
        <w:t xml:space="preserve"> </w:t>
      </w:r>
      <w:r>
        <w:rPr>
          <w:i/>
          <w:iCs/>
          <w:lang w:val="nl-NL"/>
        </w:rPr>
        <w:t>Dagboek Schermerhorn,</w:t>
      </w:r>
      <w:r>
        <w:rPr>
          <w:lang w:val="nl-NL"/>
        </w:rPr>
        <w:t xml:space="preserve"> p. 828 en 829.</w:t>
      </w:r>
    </w:p>
  </w:endnote>
  <w:endnote w:id="23">
    <w:p>
      <w:pPr>
        <w:pStyle w:val="Endnote"/>
        <w:rPr/>
      </w:pPr>
      <w:r>
        <w:rPr>
          <w:rStyle w:val="EndnoteCharacters"/>
        </w:rPr>
        <w:endnoteRef/>
      </w:r>
      <w:r>
        <w:rPr>
          <w:lang w:val="nl-NL"/>
        </w:rPr>
        <w:t xml:space="preserve"> </w:t>
      </w:r>
      <w:r>
        <w:rPr>
          <w:lang w:val="nl-NL"/>
        </w:rPr>
        <w:t xml:space="preserve">a) </w:t>
      </w:r>
      <w:r>
        <w:rPr>
          <w:i/>
          <w:iCs/>
          <w:lang w:val="nl-NL"/>
        </w:rPr>
        <w:t>Verslag van het Buitengewoon Congres</w:t>
      </w:r>
      <w:r>
        <w:rPr>
          <w:lang w:val="nl-NL"/>
        </w:rPr>
        <w:t>, p. 3.</w:t>
      </w:r>
    </w:p>
    <w:p>
      <w:pPr>
        <w:pStyle w:val="Endnote"/>
        <w:rPr/>
      </w:pPr>
      <w:r>
        <w:rPr>
          <w:rFonts w:eastAsia="Trebuchet MS"/>
          <w:lang w:val="nl-NL"/>
        </w:rPr>
        <w:t xml:space="preserve">    </w:t>
      </w:r>
      <w:r>
        <w:rPr>
          <w:lang w:val="nl-NL"/>
        </w:rPr>
        <w:t xml:space="preserve">b) </w:t>
      </w:r>
      <w:r>
        <w:rPr>
          <w:i/>
          <w:iCs/>
          <w:lang w:val="nl-NL"/>
        </w:rPr>
        <w:t>Stellingen voor het Buitengewoon Congres van 15 en 16 augustus 1947</w:t>
      </w:r>
      <w:r>
        <w:rPr>
          <w:lang w:val="nl-NL"/>
        </w:rPr>
        <w:t>, Jaques de Kadt, IISG Archief PvdA 1947.</w:t>
      </w:r>
    </w:p>
  </w:endnote>
  <w:endnote w:id="24">
    <w:p>
      <w:pPr>
        <w:pStyle w:val="Endnote"/>
        <w:rPr/>
      </w:pPr>
      <w:r>
        <w:rPr>
          <w:rStyle w:val="EndnoteCharacters"/>
        </w:rPr>
        <w:endnoteRef/>
      </w:r>
      <w:r>
        <w:rPr>
          <w:lang w:val="nl-NL"/>
        </w:rPr>
        <w:t xml:space="preserve"> </w:t>
      </w:r>
      <w:r>
        <w:rPr>
          <w:lang w:val="nl-NL"/>
        </w:rPr>
        <w:t xml:space="preserve">J. de Kadt in </w:t>
      </w:r>
      <w:r>
        <w:rPr>
          <w:i/>
          <w:iCs/>
          <w:lang w:val="nl-NL"/>
        </w:rPr>
        <w:t>Paraat</w:t>
      </w:r>
      <w:r>
        <w:rPr>
          <w:lang w:val="nl-NL"/>
        </w:rPr>
        <w:t>, 8 augustus 1947, p. 10.</w:t>
      </w:r>
    </w:p>
  </w:endnote>
  <w:endnote w:id="25">
    <w:p>
      <w:pPr>
        <w:pStyle w:val="Endnote"/>
        <w:rPr/>
      </w:pPr>
      <w:r>
        <w:rPr>
          <w:rStyle w:val="EndnoteCharacters"/>
        </w:rPr>
        <w:endnoteRef/>
      </w:r>
      <w:r>
        <w:rPr>
          <w:lang w:val="nl-NL"/>
        </w:rPr>
        <w:t xml:space="preserve"> </w:t>
      </w:r>
      <w:r>
        <w:rPr>
          <w:i/>
          <w:iCs/>
          <w:lang w:val="nl-NL"/>
        </w:rPr>
        <w:t>Verslag van het Buitengewoon Congres</w:t>
      </w:r>
      <w:r>
        <w:rPr>
          <w:lang w:val="nl-NL"/>
        </w:rPr>
        <w:t>, p. 4 en 5.</w:t>
      </w:r>
    </w:p>
  </w:endnote>
  <w:endnote w:id="26">
    <w:p>
      <w:pPr>
        <w:pStyle w:val="Endnote"/>
        <w:rPr/>
      </w:pPr>
      <w:r>
        <w:rPr>
          <w:rStyle w:val="EndnoteCharacters"/>
        </w:rPr>
        <w:endnoteRef/>
      </w:r>
      <w:r>
        <w:rPr>
          <w:lang w:val="nl-NL"/>
        </w:rPr>
        <w:t xml:space="preserve"> </w:t>
      </w:r>
      <w:r>
        <w:rPr>
          <w:lang w:val="nl-NL"/>
        </w:rPr>
        <w:t>Ibid. p. 7.</w:t>
      </w:r>
    </w:p>
  </w:endnote>
  <w:endnote w:id="27">
    <w:p>
      <w:pPr>
        <w:pStyle w:val="Endnote"/>
        <w:rPr/>
      </w:pPr>
      <w:r>
        <w:rPr>
          <w:rStyle w:val="EndnoteCharacters"/>
        </w:rPr>
        <w:endnoteRef/>
      </w:r>
      <w:r>
        <w:rPr>
          <w:lang w:val="nl-NL"/>
        </w:rPr>
        <w:t xml:space="preserve"> </w:t>
      </w:r>
      <w:r>
        <w:rPr>
          <w:lang w:val="nl-NL"/>
        </w:rPr>
        <w:t>Ibid. p. 8.</w:t>
      </w:r>
    </w:p>
  </w:endnote>
  <w:endnote w:id="28">
    <w:p>
      <w:pPr>
        <w:pStyle w:val="Endnote"/>
        <w:rPr/>
      </w:pPr>
      <w:r>
        <w:rPr>
          <w:rStyle w:val="EndnoteCharacters"/>
        </w:rPr>
        <w:endnoteRef/>
      </w:r>
      <w:r>
        <w:rPr>
          <w:lang w:val="nl-NL"/>
        </w:rPr>
        <w:t xml:space="preserve"> </w:t>
      </w:r>
      <w:r>
        <w:rPr>
          <w:lang w:val="nl-NL"/>
        </w:rPr>
        <w:t>F.J. Goedhart aan J. de Graaff jr, 22 augustus 1947, Archief J. de Graaff jr.</w:t>
      </w:r>
    </w:p>
  </w:endnote>
  <w:endnote w:id="29">
    <w:p>
      <w:pPr>
        <w:pStyle w:val="Endnote"/>
        <w:rPr/>
      </w:pPr>
      <w:r>
        <w:rPr>
          <w:rStyle w:val="EndnoteCharacters"/>
        </w:rPr>
        <w:endnoteRef/>
      </w:r>
      <w:r>
        <w:rPr>
          <w:lang w:val="nl-NL"/>
        </w:rPr>
        <w:t xml:space="preserve"> </w:t>
      </w:r>
      <w:r>
        <w:rPr>
          <w:i/>
          <w:iCs/>
          <w:lang w:val="nl-NL"/>
        </w:rPr>
        <w:t>Verslag van het Buitengewoon Congres</w:t>
      </w:r>
      <w:r>
        <w:rPr>
          <w:lang w:val="nl-NL"/>
        </w:rPr>
        <w:t>, p. 7.</w:t>
      </w:r>
    </w:p>
  </w:endnote>
  <w:endnote w:id="30">
    <w:p>
      <w:pPr>
        <w:pStyle w:val="Endnote"/>
        <w:rPr/>
      </w:pPr>
      <w:r>
        <w:rPr>
          <w:rStyle w:val="EndnoteCharacters"/>
        </w:rPr>
        <w:endnoteRef/>
      </w:r>
      <w:r>
        <w:rPr>
          <w:lang w:val="nl-NL"/>
        </w:rPr>
        <w:t xml:space="preserve"> </w:t>
      </w:r>
      <w:r>
        <w:rPr>
          <w:lang w:val="nl-NL"/>
        </w:rPr>
        <w:t xml:space="preserve">S. Tas in </w:t>
      </w:r>
      <w:r>
        <w:rPr>
          <w:i/>
          <w:iCs/>
          <w:lang w:val="nl-NL"/>
        </w:rPr>
        <w:t>Paraat</w:t>
      </w:r>
      <w:r>
        <w:rPr>
          <w:lang w:val="nl-NL"/>
        </w:rPr>
        <w:t>, 8 augustus 1947, p. 7.</w:t>
      </w:r>
    </w:p>
  </w:endnote>
  <w:endnote w:id="31">
    <w:p>
      <w:pPr>
        <w:pStyle w:val="Endnote"/>
        <w:rPr/>
      </w:pPr>
      <w:r>
        <w:rPr>
          <w:rStyle w:val="EndnoteCharacters"/>
        </w:rPr>
        <w:endnoteRef/>
      </w:r>
      <w:r>
        <w:rPr>
          <w:lang w:val="nl-NL"/>
        </w:rPr>
        <w:t xml:space="preserve"> </w:t>
      </w:r>
      <w:r>
        <w:rPr>
          <w:lang w:val="nl-NL"/>
        </w:rPr>
        <w:t>Telegram J. de Graaff jr, J.H. de Haas, C.H. Lenshoek, G.J. Resink en J.A. Verdoorn, 13 augustus 1947, Archief J. de Graaff jr.</w:t>
      </w:r>
    </w:p>
  </w:endnote>
  <w:endnote w:id="32">
    <w:p>
      <w:pPr>
        <w:pStyle w:val="Endnote"/>
        <w:rPr/>
      </w:pPr>
      <w:r>
        <w:rPr>
          <w:rStyle w:val="EndnoteCharacters"/>
        </w:rPr>
        <w:endnoteRef/>
      </w:r>
      <w:r>
        <w:rPr>
          <w:lang w:val="nl-NL"/>
        </w:rPr>
        <w:t xml:space="preserve"> </w:t>
      </w:r>
      <w:r>
        <w:rPr>
          <w:i/>
          <w:iCs/>
          <w:lang w:val="nl-NL"/>
        </w:rPr>
        <w:t>Verslag van het Buitengewoon Congres</w:t>
      </w:r>
      <w:r>
        <w:rPr>
          <w:lang w:val="nl-NL"/>
        </w:rPr>
        <w:t>, p. 8.</w:t>
      </w:r>
    </w:p>
  </w:endnote>
  <w:endnote w:id="33">
    <w:p>
      <w:pPr>
        <w:pStyle w:val="Endnote"/>
        <w:rPr/>
      </w:pPr>
      <w:r>
        <w:rPr>
          <w:rStyle w:val="EndnoteCharacters"/>
        </w:rPr>
        <w:endnoteRef/>
      </w:r>
      <w:r>
        <w:rPr>
          <w:lang w:val="nl-NL"/>
        </w:rPr>
        <w:t xml:space="preserve"> </w:t>
      </w:r>
      <w:r>
        <w:rPr>
          <w:lang w:val="nl-NL"/>
        </w:rPr>
        <w:t>Ibid. p. 10.</w:t>
      </w:r>
    </w:p>
  </w:endnote>
  <w:endnote w:id="34">
    <w:p>
      <w:pPr>
        <w:pStyle w:val="Endnote"/>
        <w:rPr/>
      </w:pPr>
      <w:r>
        <w:rPr>
          <w:rStyle w:val="EndnoteCharacters"/>
        </w:rPr>
        <w:endnoteRef/>
      </w:r>
      <w:r>
        <w:rPr>
          <w:lang w:val="nl-NL"/>
        </w:rPr>
        <w:t xml:space="preserve"> </w:t>
      </w:r>
      <w:r>
        <w:rPr>
          <w:lang w:val="nl-NL"/>
        </w:rPr>
        <w:t>B. van Tijn aan auteur, 30 maart 1987.</w:t>
      </w:r>
    </w:p>
  </w:endnote>
  <w:endnote w:id="35">
    <w:p>
      <w:pPr>
        <w:pStyle w:val="Endnote"/>
        <w:rPr/>
      </w:pPr>
      <w:r>
        <w:rPr>
          <w:rStyle w:val="EndnoteCharacters"/>
        </w:rPr>
        <w:endnoteRef/>
      </w:r>
      <w:r>
        <w:rPr>
          <w:lang w:val="nl-NL"/>
        </w:rPr>
        <w:t xml:space="preserve"> </w:t>
      </w:r>
      <w:r>
        <w:rPr>
          <w:i/>
          <w:iCs/>
          <w:lang w:val="nl-NL"/>
        </w:rPr>
        <w:t>Verslag van het Buitengewoon Congres</w:t>
      </w:r>
      <w:r>
        <w:rPr>
          <w:lang w:val="nl-NL"/>
        </w:rPr>
        <w:t>, p. 8.</w:t>
      </w:r>
    </w:p>
  </w:endnote>
  <w:endnote w:id="36">
    <w:p>
      <w:pPr>
        <w:pStyle w:val="Endnote"/>
        <w:rPr/>
      </w:pPr>
      <w:r>
        <w:rPr>
          <w:rStyle w:val="EndnoteCharacters"/>
        </w:rPr>
        <w:endnoteRef/>
      </w:r>
      <w:r>
        <w:rPr>
          <w:lang w:val="nl-NL"/>
        </w:rPr>
        <w:t xml:space="preserve"> </w:t>
      </w:r>
      <w:r>
        <w:rPr>
          <w:lang w:val="nl-NL"/>
        </w:rPr>
        <w:t>Interview mr B. van Tijn, Amsterdam, 24 maart 1987.</w:t>
      </w:r>
    </w:p>
  </w:endnote>
  <w:endnote w:id="37">
    <w:p>
      <w:pPr>
        <w:pStyle w:val="Endnote"/>
        <w:rPr/>
      </w:pPr>
      <w:r>
        <w:rPr>
          <w:rStyle w:val="EndnoteCharacters"/>
        </w:rPr>
        <w:endnoteRef/>
      </w:r>
      <w:r>
        <w:rPr>
          <w:lang w:val="nl-NL"/>
        </w:rPr>
        <w:t xml:space="preserve"> </w:t>
      </w:r>
      <w:r>
        <w:rPr>
          <w:lang w:val="nl-NL"/>
        </w:rPr>
        <w:t>Verslag van het Buitengewoon Congres, p. 11.</w:t>
      </w:r>
    </w:p>
  </w:endnote>
  <w:endnote w:id="38">
    <w:p>
      <w:pPr>
        <w:pStyle w:val="Endnote"/>
        <w:rPr/>
      </w:pPr>
      <w:r>
        <w:rPr>
          <w:rStyle w:val="EndnoteCharacters"/>
        </w:rPr>
        <w:endnoteRef/>
      </w:r>
      <w:r>
        <w:rPr>
          <w:lang w:val="nl-NL"/>
        </w:rPr>
        <w:t xml:space="preserve"> </w:t>
      </w:r>
      <w:r>
        <w:rPr>
          <w:lang w:val="nl-NL"/>
        </w:rPr>
        <w:t xml:space="preserve">J. de Kadt, </w:t>
      </w:r>
      <w:r>
        <w:rPr>
          <w:i/>
          <w:iCs/>
          <w:lang w:val="nl-NL"/>
        </w:rPr>
        <w:t>De Indonesische Tragedie. Het Treurspel der Gemiste Kansen</w:t>
      </w:r>
      <w:r>
        <w:rPr>
          <w:lang w:val="nl-NL"/>
        </w:rPr>
        <w:t>, G.A. van Oorschot, Amsterdam, 1949, p. 148.</w:t>
      </w:r>
    </w:p>
  </w:endnote>
  <w:endnote w:id="39">
    <w:p>
      <w:pPr>
        <w:pStyle w:val="Endnote"/>
        <w:rPr/>
      </w:pPr>
      <w:r>
        <w:rPr>
          <w:rStyle w:val="EndnoteCharacters"/>
        </w:rPr>
        <w:endnoteRef/>
      </w:r>
      <w:r>
        <w:rPr>
          <w:lang w:val="nl-NL"/>
        </w:rPr>
        <w:t xml:space="preserve"> </w:t>
      </w:r>
      <w:r>
        <w:rPr>
          <w:lang w:val="nl-NL"/>
        </w:rPr>
        <w:t>P.J. Koets aan auteur, 25 juni 1987.</w:t>
      </w:r>
    </w:p>
  </w:endnote>
  <w:endnote w:id="40">
    <w:p>
      <w:pPr>
        <w:pStyle w:val="Endnote"/>
        <w:rPr/>
      </w:pPr>
      <w:r>
        <w:rPr>
          <w:rStyle w:val="EndnoteCharacters"/>
        </w:rPr>
        <w:endnoteRef/>
      </w:r>
      <w:r>
        <w:rPr>
          <w:lang w:val="nl-NL"/>
        </w:rPr>
        <w:t xml:space="preserve"> </w:t>
      </w:r>
      <w:r>
        <w:rPr>
          <w:lang w:val="nl-NL"/>
        </w:rPr>
        <w:t xml:space="preserve">J.J. Woltjer, </w:t>
      </w:r>
      <w:r>
        <w:rPr>
          <w:i/>
          <w:iCs/>
          <w:lang w:val="nl-NL"/>
        </w:rPr>
        <w:t>Recent Verleden. De Geschiedenis van Nederland in de Twintigste Eeuw</w:t>
      </w:r>
      <w:r>
        <w:rPr>
          <w:lang w:val="nl-NL"/>
        </w:rPr>
        <w:t>, Balans, Amsterdam, 1992, p. 2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lang w:val="nl-NL"/>
      </w:rPr>
    </w:pPr>
    <w:r>
      <w:rPr>
        <w:rFonts w:cs="Book Antiqua" w:ascii="Trebuchet MS" w:hAnsi="Trebuchet MS"/>
        <w:shadow/>
        <w:lang w:val="nl-NL"/>
      </w:rPr>
      <w:t>R.A. Gase, De PvdA en de Eerste Politionele Actie</w:t>
      <w:tab/>
      <w:tab/>
      <w:tab/>
      <w:t>Vrij Nederland, 28-07-1987</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lang w:val="nl-NL"/>
                            </w:rPr>
                          </w:pPr>
                          <w:r>
                            <w:rPr>
                              <w:sz w:val="24"/>
                              <w:szCs w:val="24"/>
                              <w:lang w:val="nl-NL"/>
                            </w:rPr>
                            <w:fldChar w:fldCharType="begin"/>
                          </w:r>
                          <w:r>
                            <w:rPr>
                              <w:sz w:val="24"/>
                              <w:szCs w:val="24"/>
                              <w:lang w:val="nl-NL"/>
                            </w:rPr>
                            <w:instrText xml:space="preserve"> PAGE </w:instrText>
                          </w:r>
                          <w:r>
                            <w:rPr>
                              <w:sz w:val="24"/>
                              <w:szCs w:val="24"/>
                              <w:lang w:val="nl-NL"/>
                            </w:rPr>
                            <w:fldChar w:fldCharType="separate"/>
                          </w:r>
                          <w:r>
                            <w:rPr>
                              <w:sz w:val="24"/>
                              <w:szCs w:val="24"/>
                              <w:lang w:val="nl-NL"/>
                            </w:rPr>
                            <w:t>13</w:t>
                          </w:r>
                          <w:r>
                            <w:rP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34.95pt;mso-position-horizontal:center;mso-position-horizontal-relative:text">
              <v:fill opacity="0f"/>
              <v:textbox inset="0in,0in,0in,0in">
                <w:txbxContent>
                  <w:p>
                    <w:pPr>
                      <w:pStyle w:val="Normal"/>
                      <w:rPr>
                        <w:sz w:val="24"/>
                        <w:szCs w:val="24"/>
                        <w:lang w:val="nl-NL"/>
                      </w:rPr>
                    </w:pPr>
                    <w:r>
                      <w:rPr>
                        <w:sz w:val="24"/>
                        <w:szCs w:val="24"/>
                        <w:lang w:val="nl-NL"/>
                      </w:rPr>
                      <w:fldChar w:fldCharType="begin"/>
                    </w:r>
                    <w:r>
                      <w:rPr>
                        <w:sz w:val="24"/>
                        <w:szCs w:val="24"/>
                        <w:lang w:val="nl-NL"/>
                      </w:rPr>
                      <w:instrText xml:space="preserve"> PAGE </w:instrText>
                    </w:r>
                    <w:r>
                      <w:rPr>
                        <w:sz w:val="24"/>
                        <w:szCs w:val="24"/>
                        <w:lang w:val="nl-NL"/>
                      </w:rPr>
                      <w:fldChar w:fldCharType="separate"/>
                    </w:r>
                    <w:r>
                      <w:rPr>
                        <w:sz w:val="24"/>
                        <w:szCs w:val="24"/>
                        <w:lang w:val="nl-NL"/>
                      </w:rPr>
                      <w:t>13</w:t>
                    </w:r>
                    <w:r>
                      <w:rPr>
                        <w:sz w:val="24"/>
                        <w:szCs w:val="24"/>
                        <w:lang w:val="nl-NL"/>
                      </w:rPr>
                      <w:fldChar w:fldCharType="end"/>
                    </w:r>
                  </w:p>
                </w:txbxContent>
              </v:textbox>
              <w10:wrap type="topAndBottom"/>
            </v:rect>
          </w:pict>
        </mc:Fallback>
      </mc:AlternateContent>
    </w:r>
  </w:p>
  <w:p>
    <w:pPr>
      <w:pStyle w:val="Normal"/>
      <w:rPr/>
    </w:pPr>
    <w:r>
      <w:rPr>
        <w:rFonts w:cs="Book Antiqua" w:ascii="Trebuchet MS" w:hAnsi="Trebuchet MS"/>
        <w:shadow/>
        <w:lang w:val="nl-NL"/>
      </w:rPr>
      <w:t>© R.A. Gase 1987/2003.</w:t>
      <w:tab/>
      <w:tab/>
      <w:tab/>
      <w:tab/>
      <w:tab/>
      <w:tab/>
      <w:t xml:space="preserve">Versie: </w:t>
    </w:r>
    <w:r>
      <w:rPr>
        <w:rFonts w:cs="Book Antiqua" w:ascii="Trebuchet MS" w:hAnsi="Trebuchet MS"/>
        <w:shadow/>
      </w:rPr>
      <w:fldChar w:fldCharType="begin"/>
    </w:r>
    <w:r>
      <w:rPr>
        <w:shadow/>
        <w:rFonts w:cs="Book Antiqua" w:ascii="Trebuchet MS" w:hAnsi="Trebuchet MS"/>
      </w:rPr>
      <w:instrText xml:space="preserve"> DATE \@"d\-M\-yyyy" </w:instrText>
    </w:r>
    <w:r>
      <w:rPr>
        <w:shadow/>
        <w:rFonts w:cs="Book Antiqua" w:ascii="Trebuchet MS" w:hAnsi="Trebuchet MS"/>
      </w:rPr>
      <w:fldChar w:fldCharType="separate"/>
    </w:r>
    <w:r>
      <w:rPr>
        <w:shadow/>
        <w:rFonts w:cs="Book Antiqua" w:ascii="Trebuchet MS" w:hAnsi="Trebuchet MS"/>
      </w:rPr>
      <w:t>29-7-2026</w:t>
    </w:r>
    <w:r>
      <w:rPr>
        <w:shadow/>
        <w:rFonts w:cs="Book Antiqua" w:ascii="Trebuchet MS" w:hAnsi="Trebuchet MS"/>
      </w:rPr>
      <w:fldChar w:fldCharType="end"/>
    </w:r>
    <w:r>
      <w:rPr>
        <w:rFonts w:cs="Book Antiqua" w:ascii="Trebuchet MS" w:hAnsi="Trebuchet MS"/>
        <w:shadow/>
        <w:lang w:val="nl-NL"/>
      </w:rPr>
      <w:t xml:space="preserve">; </w:t>
    </w:r>
    <w:r>
      <w:rPr>
        <w:rFonts w:cs="Book Antiqua" w:ascii="Trebuchet MS" w:hAnsi="Trebuchet MS"/>
        <w:shadow/>
        <w:lang w:val="nl-NL"/>
      </w:rPr>
      <w:fldChar w:fldCharType="begin"/>
    </w:r>
    <w:r>
      <w:rPr>
        <w:shadow/>
        <w:rFonts w:cs="Book Antiqua" w:ascii="Trebuchet MS" w:hAnsi="Trebuchet MS"/>
        <w:lang w:val="nl-NL"/>
      </w:rPr>
      <w:instrText xml:space="preserve"> TIME \@"HH:mm" </w:instrText>
    </w:r>
    <w:r>
      <w:rPr>
        <w:shadow/>
        <w:rFonts w:cs="Book Antiqua" w:ascii="Trebuchet MS" w:hAnsi="Trebuchet MS"/>
        <w:lang w:val="nl-NL"/>
      </w:rPr>
      <w:fldChar w:fldCharType="separate"/>
    </w:r>
    <w:r>
      <w:rPr>
        <w:shadow/>
        <w:rFonts w:cs="Book Antiqua" w:ascii="Trebuchet MS" w:hAnsi="Trebuchet MS"/>
        <w:lang w:val="nl-NL"/>
      </w:rPr>
      <w:t>02:07</w:t>
    </w:r>
    <w:r>
      <w:rPr>
        <w:shadow/>
        <w:rFonts w:cs="Book Antiqua" w:ascii="Trebuchet MS" w:hAnsi="Trebuchet MS"/>
        <w:lang w:val="nl-NL"/>
      </w:rPr>
      <w:fldChar w:fldCharType="end"/>
    </w:r>
    <w:r>
      <w:rPr>
        <w:rFonts w:cs="Book Antiqua" w:ascii="Trebuchet MS" w:hAnsi="Trebuchet MS"/>
        <w:shadow/>
        <w:lang w:val="nl-NL"/>
      </w:rPr>
      <w:t xml:space="preserve"> uu</w:t>
    </w:r>
    <w:r>
      <w:rPr>
        <w:rFonts w:cs="Book Antiqua" w:ascii="Trebuchet MS" w:hAnsi="Trebuchet MS"/>
        <w:shadow/>
      </w:rPr>
      <w: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Book Antiqua"/>
        <w:shadow/>
        <w:lang w:val="nl-NL"/>
      </w:rPr>
    </w:pPr>
    <w:r>
      <w:rPr>
        <w:rFonts w:cs="Book Antiqua" w:ascii="Trebuchet MS" w:hAnsi="Trebuchet MS"/>
        <w:shadow/>
        <w:lang w:val="nl-NL"/>
      </w:rPr>
      <w:t>R.A. Gase, De PvdA en de Eerste Politionele Actie</w:t>
      <w:tab/>
      <w:tab/>
      <w:tab/>
      <w:t>Vrij Nederland, 28-07-1987</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szCs w:val="24"/>
                              <w:lang w:val="nl-NL"/>
                            </w:rPr>
                          </w:pPr>
                          <w:r>
                            <w:rPr>
                              <w:sz w:val="24"/>
                              <w:szCs w:val="24"/>
                              <w:lang w:val="nl-NL"/>
                            </w:rPr>
                            <w:fldChar w:fldCharType="begin"/>
                          </w:r>
                          <w:r>
                            <w:rPr>
                              <w:sz w:val="24"/>
                              <w:szCs w:val="24"/>
                              <w:lang w:val="nl-NL"/>
                            </w:rPr>
                            <w:instrText xml:space="preserve"> PAGE </w:instrText>
                          </w:r>
                          <w:r>
                            <w:rPr>
                              <w:sz w:val="24"/>
                              <w:szCs w:val="24"/>
                              <w:lang w:val="nl-NL"/>
                            </w:rPr>
                            <w:fldChar w:fldCharType="separate"/>
                          </w:r>
                          <w:r>
                            <w:rPr>
                              <w:sz w:val="24"/>
                              <w:szCs w:val="24"/>
                              <w:lang w:val="nl-NL"/>
                            </w:rPr>
                            <w:t>15</w:t>
                          </w:r>
                          <w:r>
                            <w:rP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34.95pt;mso-position-horizontal:center;mso-position-horizontal-relative:text">
              <v:fill opacity="0f"/>
              <v:textbox inset="0in,0in,0in,0in">
                <w:txbxContent>
                  <w:p>
                    <w:pPr>
                      <w:pStyle w:val="Normal"/>
                      <w:rPr>
                        <w:sz w:val="24"/>
                        <w:szCs w:val="24"/>
                        <w:lang w:val="nl-NL"/>
                      </w:rPr>
                    </w:pPr>
                    <w:r>
                      <w:rPr>
                        <w:sz w:val="24"/>
                        <w:szCs w:val="24"/>
                        <w:lang w:val="nl-NL"/>
                      </w:rPr>
                      <w:fldChar w:fldCharType="begin"/>
                    </w:r>
                    <w:r>
                      <w:rPr>
                        <w:sz w:val="24"/>
                        <w:szCs w:val="24"/>
                        <w:lang w:val="nl-NL"/>
                      </w:rPr>
                      <w:instrText xml:space="preserve"> PAGE </w:instrText>
                    </w:r>
                    <w:r>
                      <w:rPr>
                        <w:sz w:val="24"/>
                        <w:szCs w:val="24"/>
                        <w:lang w:val="nl-NL"/>
                      </w:rPr>
                      <w:fldChar w:fldCharType="separate"/>
                    </w:r>
                    <w:r>
                      <w:rPr>
                        <w:sz w:val="24"/>
                        <w:szCs w:val="24"/>
                        <w:lang w:val="nl-NL"/>
                      </w:rPr>
                      <w:t>15</w:t>
                    </w:r>
                    <w:r>
                      <w:rPr>
                        <w:sz w:val="24"/>
                        <w:szCs w:val="24"/>
                        <w:lang w:val="nl-NL"/>
                      </w:rPr>
                      <w:fldChar w:fldCharType="end"/>
                    </w:r>
                  </w:p>
                </w:txbxContent>
              </v:textbox>
              <w10:wrap type="topAndBottom"/>
            </v:rect>
          </w:pict>
        </mc:Fallback>
      </mc:AlternateContent>
    </w:r>
  </w:p>
  <w:p>
    <w:pPr>
      <w:pStyle w:val="Normal"/>
      <w:rPr/>
    </w:pPr>
    <w:r>
      <w:rPr>
        <w:rFonts w:cs="Book Antiqua" w:ascii="Trebuchet MS" w:hAnsi="Trebuchet MS"/>
        <w:shadow/>
        <w:lang w:val="nl-NL"/>
      </w:rPr>
      <w:t>© R.A. Gase 1987/2003.</w:t>
      <w:tab/>
      <w:tab/>
      <w:tab/>
      <w:tab/>
      <w:tab/>
      <w:tab/>
      <w:t xml:space="preserve">Versie: </w:t>
    </w:r>
    <w:r>
      <w:rPr>
        <w:rFonts w:cs="Book Antiqua" w:ascii="Trebuchet MS" w:hAnsi="Trebuchet MS"/>
        <w:shadow/>
      </w:rPr>
      <w:fldChar w:fldCharType="begin"/>
    </w:r>
    <w:r>
      <w:rPr>
        <w:shadow/>
        <w:rFonts w:cs="Book Antiqua" w:ascii="Trebuchet MS" w:hAnsi="Trebuchet MS"/>
      </w:rPr>
      <w:instrText xml:space="preserve"> DATE \@"d\-M\-yyyy" </w:instrText>
    </w:r>
    <w:r>
      <w:rPr>
        <w:shadow/>
        <w:rFonts w:cs="Book Antiqua" w:ascii="Trebuchet MS" w:hAnsi="Trebuchet MS"/>
      </w:rPr>
      <w:fldChar w:fldCharType="separate"/>
    </w:r>
    <w:r>
      <w:rPr>
        <w:shadow/>
        <w:rFonts w:cs="Book Antiqua" w:ascii="Trebuchet MS" w:hAnsi="Trebuchet MS"/>
      </w:rPr>
      <w:t>29-7-2026</w:t>
    </w:r>
    <w:r>
      <w:rPr>
        <w:shadow/>
        <w:rFonts w:cs="Book Antiqua" w:ascii="Trebuchet MS" w:hAnsi="Trebuchet MS"/>
      </w:rPr>
      <w:fldChar w:fldCharType="end"/>
    </w:r>
    <w:r>
      <w:rPr>
        <w:rFonts w:cs="Book Antiqua" w:ascii="Trebuchet MS" w:hAnsi="Trebuchet MS"/>
        <w:shadow/>
        <w:lang w:val="nl-NL"/>
      </w:rPr>
      <w:t xml:space="preserve">; </w:t>
    </w:r>
    <w:r>
      <w:rPr>
        <w:rFonts w:cs="Book Antiqua" w:ascii="Trebuchet MS" w:hAnsi="Trebuchet MS"/>
        <w:shadow/>
        <w:lang w:val="nl-NL"/>
      </w:rPr>
      <w:fldChar w:fldCharType="begin"/>
    </w:r>
    <w:r>
      <w:rPr>
        <w:shadow/>
        <w:rFonts w:cs="Book Antiqua" w:ascii="Trebuchet MS" w:hAnsi="Trebuchet MS"/>
        <w:lang w:val="nl-NL"/>
      </w:rPr>
      <w:instrText xml:space="preserve"> TIME \@"HH:mm" </w:instrText>
    </w:r>
    <w:r>
      <w:rPr>
        <w:shadow/>
        <w:rFonts w:cs="Book Antiqua" w:ascii="Trebuchet MS" w:hAnsi="Trebuchet MS"/>
        <w:lang w:val="nl-NL"/>
      </w:rPr>
      <w:fldChar w:fldCharType="separate"/>
    </w:r>
    <w:r>
      <w:rPr>
        <w:shadow/>
        <w:rFonts w:cs="Book Antiqua" w:ascii="Trebuchet MS" w:hAnsi="Trebuchet MS"/>
        <w:lang w:val="nl-NL"/>
      </w:rPr>
      <w:t>02:07</w:t>
    </w:r>
    <w:r>
      <w:rPr>
        <w:shadow/>
        <w:rFonts w:cs="Book Antiqua" w:ascii="Trebuchet MS" w:hAnsi="Trebuchet MS"/>
        <w:lang w:val="nl-NL"/>
      </w:rPr>
      <w:fldChar w:fldCharType="end"/>
    </w:r>
    <w:r>
      <w:rPr>
        <w:rFonts w:cs="Book Antiqua" w:ascii="Trebuchet MS" w:hAnsi="Trebuchet MS"/>
        <w:shadow/>
        <w:lang w:val="nl-NL"/>
      </w:rPr>
      <w:t xml:space="preserve"> uu</w:t>
    </w:r>
    <w:r>
      <w:rPr>
        <w:rFonts w:cs="Book Antiqua" w:ascii="Trebuchet MS" w:hAnsi="Trebuchet MS"/>
        <w:shadow/>
      </w:rPr>
      <w:t>r</w: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z w:val="24"/>
      <w:szCs w:val="24"/>
    </w:rPr>
  </w:style>
  <w:style w:type="paragraph" w:styleId="Endnote">
    <w:name w:val="Endnote Text"/>
    <w:basedOn w:val="Normal"/>
    <w:pPr/>
    <w:rPr>
      <w:rFonts w:ascii="Trebuchet MS" w:hAnsi="Trebuchet MS" w:cs="Trebuchet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59:00Z</dcterms:created>
  <dc:creator>dr R.A. Gase</dc:creator>
  <dc:description/>
  <dc:language>en-US</dc:language>
  <cp:lastModifiedBy>dr R.A. Gase</cp:lastModifiedBy>
  <cp:lastPrinted>2003-02-17T09:11:00Z</cp:lastPrinted>
  <dcterms:modified xsi:type="dcterms:W3CDTF">2003-04-27T16:59:00Z</dcterms:modified>
  <cp:revision>2</cp:revision>
  <dc:subject/>
  <dc:title>De PvdA en de Eerste Politionele Actie in 1947 </dc:title>
</cp:coreProperties>
</file>