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sz w:val="24"/>
          <w:szCs w:val="24"/>
          <w:lang w:val="nl-NL"/>
        </w:rPr>
      </w:pPr>
      <w:r>
        <w:rPr>
          <w:rFonts w:cs="Trebuchet MS" w:ascii="Trebuchet MS" w:hAnsi="Trebuchet MS"/>
          <w:sz w:val="24"/>
          <w:szCs w:val="24"/>
          <w:lang w:val="nl-NL"/>
        </w:rPr>
      </w:r>
      <w:r>
        <w:rPr>
          <w:rFonts w:cs="Trebuchet MS" w:ascii="Trebuchet MS" w:hAnsi="Trebuchet MS"/>
          <w:b/>
          <w:bCs/>
          <w:sz w:val="24"/>
          <w:szCs w:val="24"/>
          <w:lang w:val="nl-NL"/>
        </w:rPr>
        <w:t xml:space="preserve">Portret van Ide Anak Agung Gde Agung door R.A.Gase, </w:t>
      </w:r>
      <w:r>
        <w:rPr>
          <w:rFonts w:cs="Trebuchet MS" w:ascii="Trebuchet MS" w:hAnsi="Trebuchet MS"/>
          <w:b/>
          <w:bCs/>
          <w:i/>
          <w:iCs/>
          <w:sz w:val="24"/>
          <w:szCs w:val="24"/>
          <w:lang w:val="nl-NL"/>
        </w:rPr>
        <w:t>Vrij Nederland</w:t>
      </w:r>
      <w:r>
        <w:rPr>
          <w:rFonts w:cs="Trebuchet MS" w:ascii="Trebuchet MS" w:hAnsi="Trebuchet MS"/>
          <w:b/>
          <w:bCs/>
          <w:sz w:val="24"/>
          <w:szCs w:val="24"/>
          <w:lang w:val="nl-NL"/>
        </w:rPr>
        <w:t>, 18 mei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sz w:val="24"/>
          <w:szCs w:val="24"/>
          <w:lang w:val="nl-NL"/>
        </w:rPr>
      </w:pPr>
      <w:r>
        <w:rPr>
          <w:rFonts w:cs="Trebuchet MS" w:ascii="Trebuchet MS" w:hAnsi="Trebuchet MS"/>
          <w:b/>
          <w:bC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Ide Anak Agung Gde Agung werd op 24 juli 1921 op Bali geboren als oudste zoon van de vorst van het Zuid-Balinese Gianyar. Na op Bali de lagere school te hebben doorlopen, ging hij naar Malang op Java, naar de HBS. Na zijn eindexamen zette hij zijn studie voort aan de Rechtshogeschool in het toenmalige Batav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Kort na zijn kandidaatsexamen, dat hij eind oktober 1941 met goed gevolg aflegde, vond de Japanse aanval op Pearl Harbor plaats en enkele maanden later raakte ook Nederlands-Indië betrokken bij de Tweede Wereldoorlog. Anak Agung moest zijn studie onderbreken en keerde terug naar Bali waar hij tot aan de bevrijding van het eiland van de Japanse overheersing, in augustus 1945, bleef. Na de proclamatie van de Republik Indonesia (hierna kortweg Republiek genoemd) door Soekarno en Hatta, op 17 augustus 1945, sloot Anak Agung zich bij de revolutionaire beweging aan, maar op Bali werd deze beweging, na de terugkeer van de Nederlandse troepen in oktober 1945, al snel de kop weer ingedru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Daarop werd Anak Agung lid van het vertegenwoordigend lichaam van Bali en in juni 1946 nam hij als afgevaardigde van de deelstaat Oost-Indonesië-in-oprichting deel aan de conferentie van Mali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In december 1946 werd hij door het voorlopige parlement van Bali aangewezen om Bali te vertegenwoordigen op de Denpasar-conferentie die van 7 tot 24 december 1946 gehouden werd. Aan het einde van deze conferentie, dus op 24 december 1946, werd de deelstaat Oost-Indonesië officieel opgericht. In de eerste drie kabinetten van de jonge deelstaat was Anak Agung minister van Binnenlandse Zaken. Uiteindelijk werd hij op 10 december 1947 benoemd tot formateur en op 15 december 1947 kwam zo het eerste kabinet-Anak Agung tot 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it kabinet werd vervolgens demissionair toen Nederland op 19 december 1948 de Tweede Militaire Actie tegen de Republiek begon. Maar op voorstel van het parlement werd Anak Agung in januari 1949 door president Soekawati opnieuw als kabinetsfor</w:t>
        <w:softHyphen/>
        <w:t>mateur aan gewezen en zo kwam op 12 januari 1949 het tweede kabinet-Anak Agung tot stand. Anak Agung bleef premier tot aan de soevereiniteitsoverdracht aan de Verenigde Staten van Indonesië (VSI) op 27 december 1949. In de eerste regering van de VSI werd hij, onder premier Hatta, minister van Binnenlandse Zaken. Dat bleef hij tot het kabinet-Hatta op 16 augustus 1950 aftrad in verband met het in werking stellen van een nieuwe grond</w:t>
        <w:softHyphen/>
        <w:t>wet, waarbij het federalisme in Indonesië feitelijk werd afgeschaft. Uit bovenstaande mag blijken dat Anak Agung veelal direct betrokken is geweest bij de verschillende politieke ontwikkelingen in Indonesië vanaf de bevrijding van de Japanners tot en met de over</w:t>
        <w:softHyphen/>
        <w:t>dracht van de soevereiniteit aan de VSI en de daarop volgende vorming van de eenheids</w:t>
        <w:softHyphen/>
        <w:t>staat Indonesië. Welke verklaring heeft Anak Agung voor het feit dat de Nederlandse politiek m.b.t. Indonesië in de jaren 1945-1949 lijkt te bestaan uit een aaneenschakeling van ongelukkige beslissingen waardoor de Nederlands-Indonesische verhoudingen voort</w:t>
        <w:softHyphen/>
        <w:t>durend vertroebeld zijn geweest? Anak Agung: ‘Aan Nederlandse zijde waren er in die jaren weinig mensen met visie. Een Drees is nu eenmaal geen Mountbatten. Het had niet zo hoeven gaan, als Nederland ten minste enig begrip zou hebben gehad van wat dekolo</w:t>
        <w:softHyphen/>
        <w:t>nisatie nu eigenlijk was. Bovendien had het koloniale bewind voor de oorlog in de Pacific de Indonesische nationale beweging monddood verklaard en haar nooit als gesprekspartner willen beschouwen. Feitelijk was het zo dat Nederland tussen 1945 en 1950 geen vast omlijnde Indonesië-politiek had en zeker geen consistente Indonesië-politiek: vanaf het begin werd de behandeling van de Indonesische kwestie gekenmerkt door ruzies tussen de gezagsdragers in Batavia en de regering in Den Haag, door ruzies tussen de politieke partijen in Nederland en door ruzies binnen de politieke partijen in Ned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21 december 1945, dus kort na de terugkeer van de eerste Nederlandse troepen naar Indonesië, lanceerde luitenant-gouverneur-generaal Van Mook voor het eerst het idee van een uit deelstaten opgebouwd onafhankelijk Indonesië. Begin 1946 werkte hij dit idee verder uit in overleg met de Republikeinse voorman Sjahrir. Afgesproken werd toen om te komen tot een ‘Federal Freestate of Indone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eze vrijstaat op federatieve grondslag zou dan in een Unieverhouding met Nederland verbonden zijn. Deze afspraak vormde feitelijk de basis van de Hoge Veluwe Conferentie van april 1946 tussen een afvaardiging van de Nederlandse regering enerzijds en een afvaardiging van de Republik Indonesia anderzijds. Anak Agung: ‘De bedoeling was om tot een officiële bevestiging van de in Batavia gemaakte afspraken te komen. Maar in Nederland bleken de katholieken plotseling tegen te zijn en maakte KVP-voorman Romme stemming met zijn tegen de contacten met de Republiek gerichte artikel ‘De week der Schande’ in </w:t>
      </w:r>
      <w:r>
        <w:rPr>
          <w:rFonts w:cs="Trebuchet MS" w:ascii="Trebuchet MS" w:hAnsi="Trebuchet MS"/>
          <w:i/>
          <w:iCs/>
          <w:sz w:val="24"/>
          <w:szCs w:val="24"/>
          <w:lang w:val="nl-NL"/>
        </w:rPr>
        <w:t>de Volkskrant</w:t>
      </w:r>
      <w:r>
        <w:rPr>
          <w:rFonts w:cs="Trebuchet MS"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De gedachte van een vrij Indonesië opgebouwd uit deelstaten werd opnieuw aan de orde gesteld op de conferentie van Malino van juni 1946. Daar werd het idee van een  federa</w:t>
        <w:softHyphen/>
        <w:t>tieve Indonesische staat in brede kring aanvaard Overeengekomen werd dat Indonesië zou worden opgebouwd uit vier grote deelstaten, te weten Java, Sumatra, Borneo en Grote Oost/Indonesia Timur. In het akkoord van Linggadjati in november 1946 werd de betreffende afspraak officieel vastgeleg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nak Agung over ‘Linggadjati’: ‘De overeenkomst van Linggadjati was een uitstekende overeenkomst wanneer deze ten minste eerlijk zou zijn uitgevo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Hoewel het Indonesische federalisme een Nederlandse vinding was, kon Anak Agung zich er kennelijk goed in vinden: ‘Inderdaad was het federalisme een conceptie van de Nederlanders, van Van Mook in het bijzonder. Maar in 1946 was dat idee ook door veel Indonesiërs aanvaard. Juist in Oost-Indonesië was het federalisme het meest levensvat</w:t>
        <w:softHyphen/>
        <w:t>baar. Ik persoonlijk was het er roerend mee eens omdat ik het zag als de beste oplossing om af te stappen van het centralisme van het koloniale Nederlands-Indische bewind. Ik had zelf gezien wet de nadelen daarvan waren, er was op heel Bali niet één middelbare school! De buitengewesten werden helemaal verwaarloosd, alle aandacht was gevestigd op Java. Om te voorkomen dat in een onafhankelijk Indonesië weer hetzelfde zou gebeu</w:t>
        <w:softHyphen/>
        <w:t>ren, heb ik toen gekozen voor het federalisme. Ik zag dat als de beste waarborg voor een gebalanceerd bewind over Indonesi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an het eind van 1946 bleek echter dat de overeenkomst van Linggadjati niet zonder maar aanvaardbaar was voor de Nederlandse Tweede Kamer. Het akkoord werd toen ‘aange</w:t>
        <w:softHyphen/>
        <w:t>kleed’ via de beruchte motie Romme/Van der Goes van Naters. Anak Agung hierover: ‘Die motie was een initiatief van de KVP, van Romme. De P.v.d.A. ging tegen haar zin mee, omdat andere het kabinet gevallen zou zijn. Vanzelfsprekend leidde de, eenzijdig door Nederland aangebracht, wijzigingen in de overeenkomst tot grote verontwaardiging aan Indonesische zijde. De spanningen die zo over en weer ontstonden, mondden ten slotte uit in de Eerste Militaire Actie van Nederland tegen de Republiek. Anak Agung: ‘Van de Commissie Generaal gingen Van Poll en De Boer zonder meer akkoord met het militaire optreden. Schermerhorn zwichtte pas op het allerlaatst omdat hij de partijlijn moest volgen. Opnieuw vreesde de P.v.d.A. een kabinetscri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Door bemiddeling van een door de Veiligheidsraad ingestelde Commissie van Goede Diensten werd uiteindelijk in januari 1948 een bestandsovereenkomst bereikt, het Renville-akkoord. Het wantrouwen aan beide zijden was inmiddels echter zo groot geworden, dat het bijna onmogelijk was om de overeenkomst ook daadwerkelijk tot uitvoering te bren</w:t>
        <w:softHyphen/>
        <w:t>gen. Ondanks de gespannen verhoudingen tussen Nederland en de Republiek bleken de Federalisten echter nog steeds bereid om met de Nederlanders samen te werken. Waren zij niet bang om door de aanhangers van de Republiek als collaborateurs te worden beschouw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nak Agung: ‘In Malino is het Federalisme officieel ontstaan en zijn wij, omdat we er in geloofden, vrijwillig met de Nederlanders gaan samenwerken. Maar Van Mook, de geestelijk vader van de federalistische gedachte, heeft later, na de Eerste Militaire Actie, een onverstandige zet gedaan. Hij heeft toen namelijk in die gebieden, die tot dan toe onder het gezag van de Republiek hadden gestaan, verschillende kleine federatieve staten gesticht. Zo kwam er een deelstaat Oost-Java, Pasoendan, Zuid-Sumatra, Oost-Sumatra etc. Dat was niet alleen in strijd met zijn eigen plan, de verwezenlijking van een federatief Indonesië met grote deelstaten, maar bovendien ook niet in overeenstemming met het akkoord van Linggadjati. Kortom, Van Mook is toen het federalisme gaan gebruiken als politiek wapen tegen de Republiek. Dat was een fatale politieke fout. Vanaf dat moment kreeg het federalisme, dat toch al werd gezien als een product van Nederlandse makelij, helemaal een slechte reputatie. De Republikeinen zagen het federalisme nu als een middel voor de Nederlanders om de Republiek in te kapselen en verder te isoleren. Vanuit die visie werden de Federalisten in de ogen van de Republikeinen inderdaad tot  collabora</w:t>
        <w:softHyphen/>
        <w:t>teurs. In feite was het federalisme dus al in 1947 ten dode opgeschre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In mei en juli 1948 werden in Bandoeng twee conferenties gehouden bekend als de ‘grote en kleine Bandoeng-conferentie’. Anak Agung: ‘De grote Bandoeng-conferentie was een creatie van Van Mook, een bijeenkomst van afgevaardigden van de deelgebieden, de </w:t>
      </w:r>
      <w:r>
        <w:rPr>
          <w:rFonts w:cs="Trebuchet MS" w:ascii="Trebuchet MS" w:hAnsi="Trebuchet MS"/>
          <w:i/>
          <w:iCs/>
          <w:sz w:val="24"/>
          <w:szCs w:val="24"/>
          <w:lang w:val="nl-NL"/>
        </w:rPr>
        <w:t>daerahs</w:t>
      </w:r>
      <w:r>
        <w:rPr>
          <w:rFonts w:cs="Trebuchet MS" w:ascii="Trebuchet MS" w:hAnsi="Trebuchet MS"/>
          <w:sz w:val="24"/>
          <w:szCs w:val="24"/>
          <w:lang w:val="nl-NL"/>
        </w:rPr>
        <w:t>. Veel Federalisten wilden daar niets mee te maken hebben. Daarop is toen op initiatief van de deelstaten Indonesia Timur en Pasoendan, zonder voorkennis van de Nederlands-Indische regering, een tweede conferentie georganiseerd in Bandoeng. Dat werd een bijeenkomst van vertegenwoordigers van de regeringen van de deelstaten waarop beslissingen genomen konden worden, kortom heel iets andere dan het praatcol</w:t>
        <w:softHyphen/>
        <w:t>lege van Van Mook. Op deze tweede conferentie werd uiteindelijk op 15 juli 1948 een resolutie aangenomen, waarmee in feite de basis werd gelegd voor het BIO-besluit (Bewind</w:t>
        <w:softHyphen/>
        <w:t>voering Indonesië in Overgangstijd). Deze resolutie is vervolgens rechtstreeks aan de Nederlandse regering gestuurd. De resolutie is overigens ook aan Van Mook aange</w:t>
        <w:softHyphen/>
        <w:t>boden, maar Van Mook was zo verontwaardigd over het feit dat er buiten hem om een voorstel aan de Nederlandse regering was geformuleerd, dat hij zelfs heeft gedreigd om de mensen die bij de totstandkoming ervan betrokken waren geweest, op te pakken! Maar de regering in Den Haag zag in de resolutie wel een basis om tot besprekingen te komen en zo vond in september/oktober 1948 het zogenaamde ‘Haagse overleg’ plaats tussen de Federalisten, de Nederlandse regering en de commissie van Negen Mannen, een commis</w:t>
        <w:softHyphen/>
        <w:t>sie van parlementariërs uit de Eerste en Tweede Kamer die door de regering vaak (ver</w:t>
        <w:softHyphen/>
        <w:t>trou</w:t>
        <w:softHyphen/>
        <w:t>welijk) werden ingelicht over belangrijke ontwikkelingen in de Nederlands-Indo</w:t>
        <w:softHyphen/>
        <w:t>nesische betrekkingen. Er werd overeenstemming bereikt, waarbij wij Federalisten alvast de Federale Interim Regering (FIR) zouden gaan instellen. Deze FIR zou een voorloper worden van de regering van de te vormen Verenigde Staten van Indonesië. Met de instelling ervan zou in feite een einde komen aan het Nederlands-Indische gez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Was het niet merkwaardig om met de Nederlandse regering te onderhandelen buiten de Landvoogd Van Mook 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Anak Agung: ‘Wij hebben Van Mook doelbewust weg gemanoeuvreerd omdat wij hem niet langer vertrouwden! U moet bedenken dat Van Mook begin 1948 plotseling, zonder </w:t>
      </w:r>
      <w:r>
        <w:rPr>
          <w:rFonts w:cs="Trebuchet MS" w:ascii="Trebuchet MS" w:hAnsi="Trebuchet MS"/>
          <w:b/>
          <w:bCs/>
          <w:sz w:val="24"/>
          <w:szCs w:val="24"/>
          <w:lang w:val="nl-NL"/>
        </w:rPr>
        <w:t>ons</w:t>
      </w:r>
      <w:r>
        <w:rPr>
          <w:rFonts w:cs="Trebuchet MS" w:ascii="Trebuchet MS" w:hAnsi="Trebuchet MS"/>
          <w:sz w:val="24"/>
          <w:szCs w:val="24"/>
          <w:lang w:val="nl-NL"/>
        </w:rPr>
        <w:t xml:space="preserve"> daarvan in kennis te stellen, een Voorlopige Federale Regering had gecreëerd, een college samengesteld uit zijn eigen mensen, zonder enige bevoegdheid behalve om ja te knikken. Wij wilden geen lakeien zijn van Van Mook, daarom zijn wij rechtstreeks met de Nederlandse regering gaan onderhandel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Toch werd er te elfder ure nog roet in het eten gegooid. Anak Agung: ‘Alles was al in kannen en kruiken, de overeenkomst werd in Den Haag al in de vorm van een Koninklijk Besluit gegoten. Maar toen besloot de Nederlandse regering op eigen houtje minister Stikker naar Indonesië te sturen, later gevolgd door een grote delegatie onder leiding van de ministers Sassen en Stikker. Toen wist ik het al: dat gaat mis! Ik vind het ethisch en moralistisch gesproken volkomen onjuist om, wanneer je met mensen tot overeenstem</w:t>
        <w:softHyphen/>
        <w:t>ming bent gekomen, plotseling, zonder die mensen er bij te betrekken, overleg te beginnen met een derde partij, in dit geval de Republiek. Via het BIO-besluit hoopten de Federa</w:t>
        <w:softHyphen/>
        <w:t>listen te komen tot de instelling van een FIR met een nationale inslag. De Republiek zou nog niet direct meedoen, maar zou hopelijk op den duur volgen. Wellicht dat, na de totstandkoming van de FIR, driehoeksbesprekingen op gang hadden kunnen komen tussen de Federalisten, de Republikeinen en de Landvoogd. Op die manier zou hoogst</w:t>
        <w:softHyphen/>
        <w:t>waarschijnlijk hernieuwd militair ingrijpen onnodig zijn geweest, Maar nu volgde de Nederlandse regering opeens weer een andere lijn; opnieuw een voorbeeld van de inconsistentie van het Nederlandse beleid, U begrijpt wel, om het in goed Nederlands te  zeggen: wij voelden ons verneukt. Na aankomst van de ministeriële delegatie in Batavia zijn sultan Hamid en ik naar minister Sassen gestapt en hebben gezegd: ‘Wij willen meepraten, meedoen aan deze besprekingen met de Republiek’. Maar Sassen zei: ‘Het is prematuur, het is nog niet opportuun voor de Federalisten om nu al mee te do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e besprekingen tussen de Nederlandse delegatie en de Republiek in Indonesië leidden niet tot succes. Ten slotte werd op 19 december 1948 de Tweede Militaire Actie van Nederland tegen de Republiek ingezet. Anak Agung: ‘Zodra de Nederlandse regering op 10 december bekend maakte dat de besprekingen met de Republiek in Kalioerang waren mislukt, wisten we het al: dit loopt uit op hernieuwd militair optreden. Nu, de Tweede Militaire Actie was politiek gezien een totale mislukking, een volledig fiasco. In Indonesië, omdat daar voor de Nederlanders de samenwerking met de Federalisten wegviel; internationaal, omdat in de Veiligheidsraad alle Westerse landen, behalve België, de Amerikaanse resolutie van 29 januari 1949, die het Nederlandse optreden veroordeelde, steunden. Militair gezien was de actie in zoverre succesvol geweest, dat de hoofdplaatsen in een minimum van tijd bezet waren, maar het platteland bleef nog geheel onder controle van de guerrillatroepen. Dat kwam omdat met name op Java en Sumatra de guerrilla</w:t>
        <w:softHyphen/>
        <w:t>macht volledig door de bevolking werd gesteund waardoor verdere ontplooiing mogelijk was. Kortom, eind 1948-begin 1949 stond Nederland in Indonesië helemaal alleen; de Nederlandse positie in Indonesië was reddeloos verloren. Ik blijf daarbij van mening dat de grootste fout van de Nederlandse regering is geweest, dat ze is afgestapt van de richt</w:t>
        <w:softHyphen/>
        <w:t>lijnen die waren overeengekomen bij het Haagse overleg. Ik durf hier te stellen dat, als men zich aan de afspraken met de Federalisten had gehouden, een Tweede Militaire Actie nooit zou hebben plaatsgevon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Toch ging men er in Den Haag vanuit dat de Federalisten ook na het militair ingrijpen bereid zouden zijn om met Nederland samen te werken. Waarop was die gedachte dan gebaseerd? Anak Agung: ‘Dat weet ik niet, want in Oost-Indonesië waren wij het hele</w:t>
        <w:softHyphen/>
        <w:t>maal niet eens met het militaire optreden en toen er dan ook tekenen kwamen dat zo’n actie overwogen werd, heb ik in een geheime nota van 29 november 1948 aan de Neder</w:t>
        <w:softHyphen/>
        <w:t>landse regering duidelijk gesteld: ‘Wanneer er een Tweede Militaire Actie zal komen, dan wil ik hierbij uitdrukkelijk bepalen dat de Oost-Indonesische regering nooit en te nimmer zal deelnemen aan een Federale Interim Regering voor Indonesië zonder dat de Repu</w:t>
        <w:softHyphen/>
        <w:t>bliek daar ook in vertegenwoordigd is’. Dat was dus een duidelijke waarschuwing. En daar bleef het niet bij want toen de actie werd ingezet, heeft mijn kabinet in Makassar direct zijn ontslag genomen. Maar toen de zaak verkeerd liep, kwam men weer naar ons toe. Toen kwam meneer Drees, die in januari 1949 uit Nederland was overgekomen, ons met han</w:t>
        <w:softHyphen/>
        <w:t>gende pootjes vragen of wij toch niet aan een FIR wilden meewerken. Dat vond en vind ik gewoon schaamtelo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Tijdens de besprekingen begin januari 1949 in Batavia met Drees en Beel, die Van M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november 1948 was opgevolgd, hebben wij herhaald dat wij alleen wilden meewerken aan de vestiging van een nieuwe rechtsorde in Indonesië na overleg met personen uit de Republikeinse regering. Dat betekende dus dat het eind januari 1949 op tafel gekomen plan-Beel al bij voorbaat helemaal in duigen viel. Het is dus beslist niet zo dat de Federa</w:t>
        <w:softHyphen/>
        <w:t>listen Beel een dolksteek in de rug hebben gegeven. De verschillende Nederlandse rege</w:t>
        <w:softHyphen/>
        <w:t>ringen en ook Van Mook en in mindere mate Beel hadden altijd ten onrechte het idee dat ze de Federalisten naar hun hand konden zetten. Wij werden, in tegenstelling tot de Repu</w:t>
        <w:softHyphen/>
        <w:t>blikeinen, niet als gelijkwaardig beschouwd. Maar ik wenste niet gebruikt te worden door de Nederlanders, ik had een eigen mening. Misschien dat dat voor sommige Federa</w:t>
        <w:softHyphen/>
        <w:t>listen anders lag, maar voor mij niet. Ik moest immers voor alles wat ik deed verantwoor</w:t>
        <w:softHyphen/>
        <w:t>ding afleggen aan mijn parlement. U moet daarbij niet vergeten dat het Oost-Indonesische parle</w:t>
        <w:softHyphen/>
        <w:t>ment voor zo’n 45% uit Republikeinen bestond, Republikeinen die overigens aanvan</w:t>
        <w:softHyphen/>
        <w:t xml:space="preserve">kelijk ook het federalisme hadden aanvaard en ondersteund. In ieder geval was het een misvatting van de Nederlanders om de Federalisten te beschouwen als een </w:t>
      </w:r>
      <w:r>
        <w:rPr>
          <w:rFonts w:cs="Trebuchet MS" w:ascii="Trebuchet MS" w:hAnsi="Trebuchet MS"/>
          <w:i/>
          <w:iCs/>
          <w:sz w:val="24"/>
          <w:szCs w:val="24"/>
          <w:lang w:val="nl-NL"/>
        </w:rPr>
        <w:t>quantité négligeable</w:t>
      </w:r>
      <w:r>
        <w:rPr>
          <w:rFonts w:cs="Trebuchet MS" w:ascii="Trebuchet MS" w:hAnsi="Trebuchet MS"/>
          <w:sz w:val="24"/>
          <w:szCs w:val="24"/>
          <w:lang w:val="nl-NL"/>
        </w:rPr>
        <w:t>, als brave jongens die, als je ze maar van tijd tot tijd over hun bolletje aait, precies doen wat je wilt dat ze do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Hoe keek Anak Agung aan tegen luitenant-gouverneur-generaal Van Mook en zijn opvolger, de Hoge Vertegenwoordiger van de Kroon, Beel? Anak Agung: ‘Van Mook werd in Nederland vaak gezien als een progressief man. Dat heeft mij altijd verbaasd. Dat was hij namelijk helemaal niet. Van Mook was weliswaar van mening dat Indonesië vrij moest worden, maar daarmee bedoelde hij: vrij van Den Haag, niet van hem! Van Mook wilde geen echte onafhankelijkheid voor Indonesië. Hij heeft heel lang volgehouden dat Indonesië niet vooruit kon komen zonder Nederlandse leiding. Dus het spreekt vanzelf dat daaruit meningsverschillen met de Federalisten voortkw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Beel was een heel andere man. Maar hij maakte al direct bij zijn ambtsaanvaarding twee grote fouten. In de eerste plaats hield hij de ‘paleiskliek van Van Mook’. Hij werd daardoor omringd door een grote groep ambtenaren die trachtte het beleid van Van Mook aan hem op te dringen. Dat hield in dat de nieuwkomer Beel, ondanks zijn goede bedoelingen, helemaal ingekapseld werd en niet tot een daadwerkelijk ander beleid kon komen. Dat hij geen Indië-kenner was, heb ik overigens nooit als een nadeel gezien, want hij was door zijn ervaringen in de voorafgaande drie jaren in twee kabinetten al goed ingewerkt in de hele Indonesische problematiek. Zijn probleem was dat hij geen capabele mensen met een brede visie om zich heen had, maar nog een oude koloniale garde, die alleen ja en amen zei, waardoor er van een </w:t>
      </w:r>
      <w:r>
        <w:rPr>
          <w:rFonts w:cs="Trebuchet MS" w:ascii="Trebuchet MS" w:hAnsi="Trebuchet MS"/>
          <w:i/>
          <w:iCs/>
          <w:sz w:val="24"/>
          <w:szCs w:val="24"/>
          <w:lang w:val="nl-NL"/>
        </w:rPr>
        <w:t>fresh approach</w:t>
      </w:r>
      <w:r>
        <w:rPr>
          <w:rFonts w:cs="Trebuchet MS" w:ascii="Trebuchet MS" w:hAnsi="Trebuchet MS"/>
          <w:sz w:val="24"/>
          <w:szCs w:val="24"/>
          <w:lang w:val="nl-NL"/>
        </w:rPr>
        <w:t xml:space="preserve"> van de kant van Beel geen sprake kon zij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e tweede fout van Beel was dat hij erg veel aan de leiband van de legerleiding liep, met name sterk onder invloed stand van Pinke en Spoor. Niet dat ik daarmee zeggen wil dat Spoor een domme man was, integendeel. Pinke was inderdaad een man die er alleen maar op wilde slaan, een echte </w:t>
      </w:r>
      <w:r>
        <w:rPr>
          <w:rFonts w:cs="Trebuchet MS" w:ascii="Trebuchet MS" w:hAnsi="Trebuchet MS"/>
          <w:i/>
          <w:iCs/>
          <w:sz w:val="24"/>
          <w:szCs w:val="24"/>
          <w:lang w:val="nl-NL"/>
        </w:rPr>
        <w:t>diehard</w:t>
      </w:r>
      <w:r>
        <w:rPr>
          <w:rFonts w:cs="Trebuchet MS" w:ascii="Trebuchet MS" w:hAnsi="Trebuchet MS"/>
          <w:sz w:val="24"/>
          <w:szCs w:val="24"/>
          <w:lang w:val="nl-NL"/>
        </w:rPr>
        <w:t>. Spoor daarentegen was niet alleen een zeer kundig militair, hij was ook politiek goed onderlegd. Maar hij was de mening toegedaan dat de Indonesische kwestie militair moest worden opgelost en vanuit die visie handelde hij en gaf hij adviezen aan Beel, waardoor Beel in zijn beleid teveel aandacht heeft geschonken aan het militaire aspect van het confl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Persoonlijk heb ik altijd een goede verstandhouding gehad met dr Beel, maar zijn politiek was niet de mijne en dat botste. Toen bleek dat die politiek mislukte, nadat hij zich in mei 1949 uiteindelijk niet kon verenigen met de Van Roijen-Rum statements, trad hij af. Beel kwam er ruiterlijk voor uit dat de politiek van de Nederlandse regering de zijne niet was. Dat was zijn goed recht en zijn besluit kon ik dan ook respecteren. Hij heeft ten minste niet achteraf, zoals Luns m.b.t. de conferentie van Genève, geprobeerd de schuld op een ander te schuiven. Maar Beel was dan ook een heel andere man dan Luns. Hij was recht door zee en bij hem was een vergissing van hem een vergissing van hem en geen fout van een ander. Daarom zijn mijn contacten met Beel altijd heel plezierig gebleven. Maar wij hadden elk onze eigen politieke overtuiging te verdedigen en dat was niet altijd met elkaar te verenigen. Toch was Beel een erg goed mens en daarom vind ik het tragisch dat het in Indonesië zo voor hem is afgelopen. Maar nogmaals, hij was het slachtoffer van zijn omge</w:t>
        <w:softHyphen/>
        <w:t>ving, de ‘paleiskliek van Van Mook’ en zijn contactpersonen in Nederland, Romme en Sas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Tijdens de laatste ronde van besprekingen tussen Nederland en Indonesië voor de Indo</w:t>
        <w:softHyphen/>
        <w:t>nesische onafhankelijkheid, bij de Ronde Tafel Conferentie in Den Haag in de tweede helft van 1949, dook echter plotseling een nieuw probleem op, namelijk de toekomstige status van het Westelijk deel van het eiland Nieuw Gui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nak Agung: ‘Ook dat probleem was het gevolg van de houding van de katholieke Tweede Kamer-fractie. Als de soevereiniteit over Nieuw Guinea eind 1949 eveneens zou worden overgedragen, zou een deel van de KVP-fractie tegen de akkoorden hebben gestemd, waardoor de grondwettelijk vereiste tweederde meerderheid niet zou zijn ver</w:t>
        <w:softHyphen/>
        <w:t xml:space="preserve">kregen. Wij Indonesiërs zagen het zo: Nieuw Guinea is altijd een deel van Nederlands Indië geweest. Bovendien had Van Mook al tijdens de conferentie van Malino in 1946 o.a. gezegd: ‘Indonesië, dat wordt het oude Nederlands Indië’. Dat werd ook bevestigd in artikel 3 van het akkoord van Linggadjati. Tijdens de Ronde Tafel Conferentie kwam Nederland echter met allerlei deskundigen op de proppen, die betoogden dat de Papoea’s etnologisch gezien helemaal geen Indonesiërs waren. Wij zeiden op onze beurt: ‘Het gaat hier niet over etnologie, het gaat hier over politiek’. Maar uiteindelijk hebben we toen ingestemd met het compromis-voorstel van de </w:t>
      </w:r>
      <w:r>
        <w:rPr>
          <w:rFonts w:cs="Trebuchet MS" w:ascii="Trebuchet MS" w:hAnsi="Trebuchet MS"/>
          <w:i/>
          <w:iCs/>
          <w:sz w:val="24"/>
          <w:szCs w:val="24"/>
          <w:lang w:val="nl-NL"/>
        </w:rPr>
        <w:t>United Nations Commission for Indonesia</w:t>
      </w:r>
      <w:r>
        <w:rPr>
          <w:rFonts w:cs="Trebuchet MS" w:ascii="Trebuchet MS" w:hAnsi="Trebuchet MS"/>
          <w:sz w:val="24"/>
          <w:szCs w:val="24"/>
          <w:lang w:val="nl-NL"/>
        </w:rPr>
        <w:t xml:space="preserve"> (UNCI), waarin werd bepaald dat de </w:t>
      </w:r>
      <w:r>
        <w:rPr>
          <w:rFonts w:cs="Trebuchet MS" w:ascii="Trebuchet MS" w:hAnsi="Trebuchet MS"/>
          <w:i/>
          <w:iCs/>
          <w:sz w:val="24"/>
          <w:szCs w:val="24"/>
          <w:lang w:val="nl-NL"/>
        </w:rPr>
        <w:t>status quo</w:t>
      </w:r>
      <w:r>
        <w:rPr>
          <w:rFonts w:cs="Trebuchet MS" w:ascii="Trebuchet MS" w:hAnsi="Trebuchet MS"/>
          <w:sz w:val="24"/>
          <w:szCs w:val="24"/>
          <w:lang w:val="nl-NL"/>
        </w:rPr>
        <w:t xml:space="preserve"> over West Nieuw Guinea voorlopig gehandhaafd zou blijven en dat binnen een jaar onderhandelingen zouden moeten worden gevoerd om de politieke status van dat gebied te bepalen. U weet wat er gebeurd is: de kwestie Nieuw Guinea is er de oorzaak van dat de Nederlands-Indo-nesische Unie nooit van de grond is gekomen en dat de Nederlands-Indonesische betrekkingen ruim twaalf jaar absoluut vergiftigd waren. Om kort te gaan: vanaf het uitroepen van de Republik Indonesia in augustus 1945 tot en met de soevereiniteits-overdracht van Nieuw Guinea eind 1962 zijn de Nederlands-Indonesische betrekkingen ondergeschikt geweest aan de binnenlands politieke verhoudingen in Ned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Op 27 december 1949 vond in Amsterdam de soevereiniteitsoverdracht aan de Verenigde Staten van Indonesië plaats. Aan de hooggespannen verwachtingen omtrent de toekom</w:t>
        <w:softHyphen/>
        <w:t>stige Nederlands-Indonesische verhoudingen kwam echter al spoedig een einde. In Neder</w:t>
        <w:softHyphen/>
        <w:t>land leggen velen de schuld daarvoor bij Indonesië, omdat Indonesië al in augustus 1950 een einde maakte aan het federalisme waardoor Indonesië een eenheidsstaat werd. Hoe kijkt Anak Agung tegen dat standpunt 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Dat is onzin! Met de opheffing van de Verenigde Staten van Indonesië had Nederland niets meer te maken; dat was een interne Indonesische kwestie! Nee, de oorzaak van de snel verslechterende verhoudingen was gelegen in de kwestie Nieuw Guinea en Neder</w:t>
        <w:softHyphen/>
        <w:t>land draagt daarvoor alleen de verantwoordelijkheid. Direct na de Ronde Tafel Confe</w:t>
        <w:softHyphen/>
        <w:t>rentie had ik reeds op een persconferentie gezegd, dat door het ontstaan van het geschil over West-Irian,de Nederlands-Indonesische Unie een doodgeboren kind was. Maar ik wil er hier nogmaals aan herinneren dat Van Mook feitelijk al in 1947 het federalisme een doodsteek had toegebracht door zijn noodlottige beslissing om het te gaan gebruiken als politiek wapen tegen de Republiek. Daardoor bleek het federalisme in 1950 niet meer te handh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Met de afschaffing van het federalisme kwam er ook een einde aan het ministerschap van Anak Agung. Hij voltooide zijn in de oorlog afgebroken studie en daags na zijn doctoraal</w:t>
        <w:softHyphen/>
        <w:t>examen op 2 november 1950 vertrok hij naar Brussel, waar hij door het kabinet Natsir tot ambassadeur was benoemd. Anak Agung bleef tot 1953 in België. Vervolgens werd hij benoemd tot ambassadeur in Frankrijk en Portugal met als standplaats Parijs. Daar bleef hij tot 1955. Toen keerde hij terug naar Indonesië waar hij in augustus 1955 tot minister van Buitenlandse Zaken werd benoemd in het kabinet Burhanuddin Harahap. Uit hoofde van die functie werd hij betrokken bij de besprekingen, die feitelijk het breekpunt in de Nederlands-Indonesische verhoudingen betekenden. Deze conferentie begon eind 1955 in Den Haag, maar werd kort daarop verplaatst naar Genève. Tijdens dit overleg was Anak Agung hoofd van de Indonesische delegatie. Met welke bedoelingen was hij als delegatie</w:t>
        <w:softHyphen/>
        <w:t>leider de besprekingen ingegaan? Anak Agung: ‘Wij wilden de betrekkingen met Neder</w:t>
        <w:softHyphen/>
        <w:t>land normaliseren door te trachten de financieel-economische relaties opnieuw te bezien, het Unie-statuut van 1949 te herzien of te ontbinden, en door een formule te vinden die het uiteindelijk mogelijk zou maken besprekingen over de soevereiniteits-overdracht over West Nieuw Guinea aan Indonesië te voeren. Binnen enkele dagen was het financieel-economisch gedeelte helemaal in kannen en kruiken, zo ook de formule voor de opheffing van de Unie. Over West Irian stelde de Indonesische delegatie een gemeenschappelijk communiqué voor met als strekking: ‘We hebben over de soevereiniteit van Nieuw Guinea gesproken, we konden het niet eens worden, maar we hebben besloten er in de nabije toekomst verder over te praten’. Op die manier zou de kwestie Nieuw Guinea in ieder geval voorlopig uit de conflictsfeer gehaald worden. Bovendien waren de beide delegaties overeengekomen de Nederlands-Indonesische Unie op rechtmatige wijze op te heffen. Kortom, we waren een heel eind gekomen, maar uiteindelijk is alles toch nog ge</w:t>
      </w:r>
      <w:r>
        <w:rPr>
          <w:rFonts w:cs="Trebuchet MS" w:ascii="Trebuchet MS" w:hAnsi="Trebuchet MS"/>
          <w:i/>
          <w:iCs/>
          <w:sz w:val="24"/>
          <w:szCs w:val="24"/>
          <w:lang w:val="nl-NL"/>
        </w:rPr>
        <w:t>cancelled</w:t>
      </w:r>
      <w:r>
        <w:rPr>
          <w:rFonts w:cs="Trebuchet MS" w:ascii="Trebuchet MS" w:hAnsi="Trebuchet MS"/>
          <w:sz w:val="24"/>
          <w:szCs w:val="24"/>
          <w:lang w:val="nl-NL"/>
        </w:rPr>
        <w:t xml:space="preserve"> omdat de Nederlandse delegatie, die onder leiding stond van mr Luns, op het laatste moment een waterdichte arbitrageclausule eiste, verbonden aan de financieel-economische geschillenregeling. Dat hield in dat Nederland vasthield aan de eis dat er hoe dan ook een derde partij als beslissende instantie in een arbitragecommissie moest zitten, terwijl Indonesië niet bereid was verder te gaan dan een paritaire Nederlands-Indonesische commissie. Wij konden daar onmogelijk mee akkoord gaan, omdat zo’n clausule indruiste tegen de soevereiniteit van Indonesië. Tijdens de besprekingen met Nederland in 1954 was een dergelijk voorstel ook al gelanceerd en dat was toen onaanvaardbaar gebleken voor het Indonesische parlement, waardoor de overeenkomst tussen Nederland en Indonesië van 1954 uiteindelijk nooit door het Indonesische parlement is geratifice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Minister Luns heeft achteraf verklaard dat de Indonesische delegatie niet met Nederland tot overeenstemming wilde komen, om de eenvoudige reden dat ze uit Jakarta de telegra</w:t>
        <w:softHyphen/>
        <w:t>fische instructie (onderschept door de Nederlandse inlichtingendienst) had gekregen, dat de conferentie niet mocht lukken. Heeft een dergelijke instructie best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nak Agung: ‘Dat verhaal van Luns is klinkklare nonsens, het is van A tot Z uit de duim gezogen. Er is nooit sprake geweest van een dergelijk telegram. Wij wilden de Nederlands-Indone</w:t>
        <w:softHyphen/>
        <w:t>sische conferentie van 1955/56 juist tot een goed einde brengen. Op die manier wilden wij de radicalen onder leiding van president Soekarno zoveel mogelijk wind uit de zeilen nemen. Als minister van Buitenlandse Zaken wilde ik deze laatste poging wagen om de verhouding tussen Nederland en Indonesië zoveel mogelijk te normaliseren. Het beste bewijs van onze goede bedoelingen is wel dat wij in Genève een kleine twee maanden gewacht hebben, totdat de Nederlandse regering uiteindelijk besloot haar delegatie weer naar de onderhandelingstafel terug te sturen. Als er zo’n telegram zou hebben bestaan, zouden wij toch zeker al lang naar Indonesië zijn teruggekeerd! Bovendien, als mr Luns dan de beschikking zou hebben gehad over een onderschept telegram, waarom heeft hij het dan nooit in de openbaarheid gebracht? Het feit dat hij dat niet gedaan heeft, is het beste bewijs dat het niet heeft bestaan’. Mr Luns heeft ook ver</w:t>
        <w:softHyphen/>
        <w:t>klaard dat hij, om aan te tonen dat de Indonesische delegatie helemaal geen overeen</w:t>
        <w:softHyphen/>
        <w:t>stemming met Nederland wilde bereiken, na telefonisch overleg met minister-president Drees, in een laatste gesprek met Anak Agung de Indonesische delegatie in alles zou hebben toegegeven. Toen zou Anak Agung hem geantwoord hebben: ‘Meneer Luns, dat kan ik niet aannemen, omdat het te laat is’. Kan hij zich een dergelijk gesprek herin</w:t>
        <w:softHyphen/>
        <w:t>ne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Anak Agung: ‘Er heeft inderdaad een laatste gesprek plaatsgevonden. Naar aanleiding van de voor ons onaanvaardbare ‘waterdichte arbitrageclausule’ heb ik een tegenvoorstel geformuleerd. Maar helaas was dat voor mr Luns niet acceptabel. Ik heb toen op mijn beurt gezegd: ‘Dit is het uiterste waartoe wij kunnen gaan’. Maar Luns zei: ‘Dit kan ik niet aanvaarden’. Toen was er een </w:t>
      </w:r>
      <w:r>
        <w:rPr>
          <w:rFonts w:cs="Trebuchet MS" w:ascii="Trebuchet MS" w:hAnsi="Trebuchet MS"/>
          <w:i/>
          <w:iCs/>
          <w:sz w:val="24"/>
          <w:szCs w:val="24"/>
          <w:lang w:val="nl-NL"/>
        </w:rPr>
        <w:t>deadlock</w:t>
      </w:r>
      <w:r>
        <w:rPr>
          <w:rFonts w:cs="Trebuchet MS" w:ascii="Trebuchet MS" w:hAnsi="Trebuchet MS"/>
          <w:sz w:val="24"/>
          <w:szCs w:val="24"/>
          <w:lang w:val="nl-NL"/>
        </w:rPr>
        <w:t>. Dat Luns ‘alles zou hebben toegegeven’ is volslagen in strijd met de waarheid. Het was het goed recht van de heer Luns om een ‘waterdichte arbitrageclausule’ te eisen en het was mijn goed recht die te weigeren, omdat die niet strookte met mijn opvattingen. Luns moet echter niet achteraf trachten zich goed te praten door te zeggen dat hij alles toe wilde gaven, maar dat wij eenvoudigweg geen overeenkomst wilden. Het is helemaal niet waar dat wij met alle geweld de onderhandelingen wilden afbreken op grond van een opdracht daartoe vanuit Jakar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nak Agung over de gevolgen van het mislukken van het Geneefs overleg: ‘Nadat het in Genève helemaal mislukt was, had president Soekarno de radicalen en de communisten geheel op zijn hand, Hij zei toen: ‘Kijk eens, meneer Harahap en meneer Anak Agung hebben altijd geprobeerd de Nederlanders te woord te blijven staan en zie hoe ze behandeld zijn’. Toen brak in Indonesië de hel los. Ik ben er zeker van dat hierdoor de radicalisering in de Nederlands-Indonesische verhoudingen enorm is versneld. Als we in Genève wel tot overeenstemming zouden zijn gekomen, was de economische paragraaf gered, was de financiële paragraaf gered en zouden er wellicht nieuwe onderhandelingen over de soevereiniteit over West Irian op gang gekomen zijn. In ieder geval zouden de onderhandelingen niet zo abrupt zijn afgebroken en zou Soekarno niet zo direct zijn zin hebben gekregen. Nu waren de onderhandelingen mislukt en als logisch gevolg hiervan heeft het kabinet-Burhanuddin Harahap meteen de Unie eenzijdig opgezegd, alle akkoor</w:t>
        <w:softHyphen/>
        <w:t>den van de Ronde Tafel Conferentie opgezegd, en zijn Hoge Commissaris uit Den Haag teruggeroepen en vervangen door een zaakgelastigde. Het mislukken van de Geneefse conferentie was voor veel Indonesiërs de druppel die de emmer deed overlopen en daar</w:t>
        <w:softHyphen/>
        <w:t>door kon president Soekarno ongestraft zijn confrontatiepolitiek tegen de Nederlanders voortzetten, waardoor uiteindelijk in 1960 zelfs de diplomatieke betrekkingen geheel werden verbroken en een openlijk conflict met Nederland werd voorbereid. Ik zou het zo willen samenvatten: door zijn halsstarrige houding heeft mr Luns niet alleen Soekarno vaster in het zadel geholpen, maar heeft hij ook de onteigening van het Nederlandse kapitaal en de vernietiging van de economische belangen in Indonesië bewerkstelligd en tenslotte de exodus van de vele honderdduizenden Nederlanders uit Indonesië op zijn geweten. In Genève was het conflict rond Nieuw Guinea natuurlijk de belangrijkste kwestie, maar juist door dat punt mee te nemen in een groter geheel, hoopten wij naar de radicalen toe gebrek aan overeenstemming over Nieuw Guinea te kunnen compenseren met een overeenkomst over de opheffing van de Unie en de beëindiging van de akkoorden van de Ronde Tafel Conferentie. Maar dat is niet gelukt en daarmee was de laatste kans op een spoedige, voor beide partijen acceptabele,oplossing verkeken, want juist mede door het mislukken van de Geneefse conferentie viel het gematigde en pro-westerse kabinet-Burhanuddin Harahap en werd het vervangen door een veel radicaler gezelsch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Het is toch wat al te gemakkelijk om mr Luns alleen de schuld te geven van het mislukken van de onderhandelingen van 1955/1956, want Luns bevond zich in het gezelschap van een aantal collega-ministers en hij werd bovendien vergezeld door een groot aantal top</w:t>
        <w:softHyphen/>
        <w:t>ambtenaren. Daarbij stand hij voortdurend in contact met de regering in Den Haag. Anak Agung: ‘Misschien kan mr Luns niet alleen verantwoordelijk gesteld worden voor het mislukken van de onderhandelingen, maar zeker is dat minister Zijlstra, die in korte tijd de financieel-economische besprekingen met zijn Indonesische collega Sumitro tot een goed einde had gebracht, bijna de tranen in zijn ogen kreeg teen hij hoorde dat de confe</w:t>
        <w:softHyphen/>
        <w:t>ren</w:t>
        <w:softHyphen/>
        <w:t>tie toch was mislukt. De Nederlandse delegatie in Genève was dus in ieder geval niet unaniem in haar afwijzen van het Indonesische compromisvoorstel m.b.t. de arbitrage</w:t>
        <w:softHyphen/>
        <w:t>clausule, maar is uiteindelijk gezwicht voor de druk van mr Luns. Maar inderdaad, de kwaaie pier was niet alleen meneer Luns. Meneer Drees was mede verantwoordelijk. Ik ban er zeker van dat in de zaak van de ‘waterdichte arbitrage-clausule’, de heer Drees voor de volle honderd procent achter Luns stond; Dr Drees zal stellig tegen hem gezegd hebben: ‘Voet bij stuk hou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Een ander punt is dat verschillende leden van de Indonesische delegatie zich enorm geërgerd hebben aan het gedrag van minister Luns. Dat was met name het geval bij Rum en bij Sumitro. Luns wilde graag geestig zijn en besefte daarbij niet dat hij soms mensen krenkte. Om een voorbeeld te noemen: op een bepaald moment hadden wij een compromisvoorstel op papier gezet. Luns pakte toen de betreffende verklaring, hield deze in de lucht, liet hem naar beneden dwarrelen en zei: ‘Zulk papier gebruiken wij in Nederland op het toilet’. Begrijpt U wat ik bedoel? Wat mij echter het meest heeft ver</w:t>
        <w:softHyphen/>
        <w:t>baasd, is dat men in Nederland altijd de verhalen en praatjes van mr Luns heeft kunnen geloven. ‘Wat is dat voor een man die aanblijft, terwijl de Nieuw Guinea-politiek, die door hem jarenlang gevoerd, verdedigd en geïnspireerd is, uiteindelijk een bankroete politiek blijkt te zijn geworden. Wat is dat voor een man, die jarenlang Soekarno uitmaakt voor alles wat moot en lelijk is en dan plotseling, nadat het bankroet van zijn beleid na de afronding van de Bunker-onderhandelingen in augustus 1962 een feit is geworden, Soekarno omarmt en doet alsof het zijn beste vriend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Veel mensen hebben dat een bewijs van de flexibiliteit van mr Luns genoemd. Nu, voor mij is het dat niet, voor mij is het een bewijs van een gebrek aan ethiek. Het verwondert mij dan ook zeer, dat er in Nederland nog steeds mensen zijn, die de praatjes van deze man voor zoete koek aannemen en hem jarenlang op handen zijn blijven drag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Anak Agung heeft het afstaan van de soevereiniteit over West Nieuw Guinea door Neder</w:t>
        <w:softHyphen/>
        <w:t>land, eind 1962, niet meer direct kunnen aanschouwen. Hij was namelijk in februari 1962 door president Soekarno gevangen gezet omdat hij het niet eens was met diens niet langer op democratische beginselen gestoelde politi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nak Agung: ‘Ik zag Soekarno’s geleide democratie als een verkapte dictatuur. Bovendien beschouwde ik Soekarno’s buitenlandse beleid om Indonesië in de invloedssfeer van het communistisch blok in het algemeen en van Communistisch China in het bijzonder te plaatsen, als volkomen in strijd met de grondbeginselen van de Indonesische politi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met 1966, ruim een half jaar na de staatsgreep van 1965, werd Anak Agung weer in vrijheid gesteld door de regering-Soeharto en kort daarop werd hij door minister van Buitenlandse Zaken, Adam Malik, benoemd tot plaatsvervangend Directeur-Generaal voor de Internationale Economische Samenwerking. Van 1969-1974 was hij ambassadeur in Oostenrijk. Hij beëindigde zijn carrière op het ministerie in Jakarta in 1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Ten slotte de slotbeschouwing van Anak Agung over de slechte Nederlands-Indonesische verhoudingen in de jaren 1945-19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De verschillende politieke partijen die in die jaren in Nederland in de opeenvolgende regeringen vertegenwoordigd waren, vonden het kennelijk belangrijker om de coalitie in stand te houden dan om met Indonesië tot goede verhoudingen te komen. In het bijzonder is de rol van KVP-fractievoorzitter Romme niet bepaald bevorderlijk geweest om de Neder</w:t>
        <w:softHyphen/>
        <w:t>lands</w:t>
        <w:softHyphen/>
        <w:t>-Indonesische betrekkingen nauwer aan te halen. Romme heeft veel op zijn geweten, te beginnen bij het mislukken van de besprekingen op de Hoge Veluwe, vervolgens bij de behandeling van de akkoorden van Linggadjati en vooral bij de laatste stuiptrekking, de kwestie West-Irian. Romme zag op Nieuw Guinea nog mogelijkheden voor de missie en meende dat Nederland door Nieuw Guinea te behouden, politieke invloed in de Pacific zou kunnen blijven uitoefe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Maar ook de P.v.d.A. is zeker niet vrij van schuld, want tijdens de Eerste Militaire Actie in 1947 wilde P.v.d.A.-voorzitter Vorrink met alle macht, dat Schermerhorn, die aanvankelijk wilde aftreden, als Commissaris-Generaal aanbleef om een kabinetscrisis te voorkomen. Vorrink meende dat anders de laatste kans voor de P.v.d.A. om in de regering te blijven, zou zijn verkeken. Ook bij de kwestie Nieuw Guinea trachtte de P.v.d.A. koste wat het kost een breuk in het kabinet te vermijden. Feitelijk was er van 1945-1962 sprake van een katholiek-socialistisch monsterverb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R.A. Gase, gepubliceerd in </w:t>
      </w:r>
      <w:r>
        <w:rPr>
          <w:rFonts w:cs="Trebuchet MS" w:ascii="Trebuchet MS" w:hAnsi="Trebuchet MS"/>
          <w:i/>
          <w:iCs/>
          <w:sz w:val="24"/>
          <w:szCs w:val="24"/>
          <w:lang w:val="nl-NL"/>
        </w:rPr>
        <w:t>Vrij Nederland</w:t>
      </w:r>
      <w:r>
        <w:rPr>
          <w:rFonts w:cs="Trebuchet MS" w:ascii="Trebuchet MS" w:hAnsi="Trebuchet MS"/>
          <w:sz w:val="24"/>
          <w:szCs w:val="24"/>
          <w:lang w:val="nl-NL"/>
        </w:rPr>
        <w:t xml:space="preserve"> op 18 mei 1985; interview 15 april 1985.</w:t>
      </w:r>
    </w:p>
    <w:sectPr>
      <w:footerReference w:type="default" r:id="rId2"/>
      <w:type w:val="nextPage"/>
      <w:pgSz w:w="11906" w:h="16838"/>
      <w:pgMar w:left="1134" w:right="1134" w:gutter="0" w:header="0" w:top="1134"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hadow/>
      </w:rPr>
    </w:pPr>
    <w:r>
      <w:rPr>
        <w:rFonts w:cs="Trebuchet MS" w:ascii="Trebuchet MS" w:hAnsi="Trebuchet MS"/>
        <w:shadow/>
      </w:rPr>
      <w:t>Interview I. Anak Agung Gde Agung</w:t>
      <w:tab/>
      <w:tab/>
      <w:tab/>
      <w:tab/>
      <w:tab/>
      <w:t>Wassenaar, 15-04-1985</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4.95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p>
    <w:pPr>
      <w:pStyle w:val="Normal"/>
      <w:rPr/>
    </w:pPr>
    <w:r>
      <w:rPr>
        <w:rFonts w:cs="Trebuchet MS" w:ascii="Trebuchet MS" w:hAnsi="Trebuchet MS"/>
        <w:shadow/>
      </w:rPr>
      <w:t>© R.A. Gase 1985/2003.</w:t>
      <w:tab/>
      <w:tab/>
      <w:tab/>
      <w:tab/>
      <w:tab/>
      <w:tab/>
      <w:t xml:space="preserve">Versie: </w:t>
    </w:r>
    <w:r>
      <w:rPr>
        <w:rFonts w:cs="Trebuchet MS" w:ascii="Trebuchet MS" w:hAnsi="Trebuchet MS"/>
        <w:shadow/>
      </w:rPr>
      <w:fldChar w:fldCharType="begin"/>
    </w:r>
    <w:r>
      <w:rPr>
        <w:shadow/>
        <w:rFonts w:cs="Trebuchet MS" w:ascii="Trebuchet MS" w:hAnsi="Trebuchet MS"/>
      </w:rPr>
      <w:instrText xml:space="preserve"> DATE \@"d\-M\-yyyy" </w:instrText>
    </w:r>
    <w:r>
      <w:rPr>
        <w:shadow/>
        <w:rFonts w:cs="Trebuchet MS" w:ascii="Trebuchet MS" w:hAnsi="Trebuchet MS"/>
      </w:rPr>
      <w:fldChar w:fldCharType="separate"/>
    </w:r>
    <w:r>
      <w:rPr>
        <w:shadow/>
        <w:rFonts w:cs="Trebuchet MS" w:ascii="Trebuchet MS" w:hAnsi="Trebuchet MS"/>
      </w:rPr>
      <w:t>30-7-2026</w:t>
    </w:r>
    <w:r>
      <w:rPr>
        <w:shadow/>
        <w:rFonts w:cs="Trebuchet MS" w:ascii="Trebuchet MS" w:hAnsi="Trebuchet MS"/>
      </w:rPr>
      <w:fldChar w:fldCharType="end"/>
    </w:r>
    <w:r>
      <w:rPr>
        <w:rFonts w:cs="Trebuchet MS" w:ascii="Trebuchet MS" w:hAnsi="Trebuchet MS"/>
        <w:shadow/>
      </w:rPr>
      <w:t xml:space="preserve">; </w:t>
    </w:r>
    <w:r>
      <w:rPr>
        <w:rFonts w:cs="Trebuchet MS" w:ascii="Trebuchet MS" w:hAnsi="Trebuchet MS"/>
        <w:shadow/>
      </w:rPr>
      <w:fldChar w:fldCharType="begin"/>
    </w:r>
    <w:r>
      <w:rPr>
        <w:shadow/>
        <w:rFonts w:cs="Trebuchet MS" w:ascii="Trebuchet MS" w:hAnsi="Trebuchet MS"/>
      </w:rPr>
      <w:instrText xml:space="preserve"> TIME \@"HH:mm" </w:instrText>
    </w:r>
    <w:r>
      <w:rPr>
        <w:shadow/>
        <w:rFonts w:cs="Trebuchet MS" w:ascii="Trebuchet MS" w:hAnsi="Trebuchet MS"/>
      </w:rPr>
      <w:fldChar w:fldCharType="separate"/>
    </w:r>
    <w:r>
      <w:rPr>
        <w:shadow/>
        <w:rFonts w:cs="Trebuchet MS" w:ascii="Trebuchet MS" w:hAnsi="Trebuchet MS"/>
      </w:rPr>
      <w:t>20:17</w:t>
    </w:r>
    <w:r>
      <w:rPr>
        <w:shadow/>
        <w:rFonts w:cs="Trebuchet MS" w:ascii="Trebuchet MS" w:hAnsi="Trebuchet MS"/>
      </w:rPr>
      <w:fldChar w:fldCharType="end"/>
    </w:r>
    <w:r>
      <w:rPr>
        <w:rFonts w:cs="Trebuchet MS" w:ascii="Trebuchet MS" w:hAnsi="Trebuchet MS"/>
        <w:shadow/>
      </w:rPr>
      <w:t xml:space="preserve"> uu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50:00Z</dcterms:created>
  <dc:creator>dr R.A. Gase</dc:creator>
  <dc:description/>
  <dc:language>en-US</dc:language>
  <cp:lastModifiedBy>dr R.A. Gase</cp:lastModifiedBy>
  <dcterms:modified xsi:type="dcterms:W3CDTF">2003-04-27T16:50:00Z</dcterms:modified>
  <cp:revision>2</cp:revision>
  <dc:subject/>
  <dc:title>Portret van Ide Anak Agung Gde Agung</dc:title>
</cp:coreProperties>
</file>