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r>
      <w:r>
        <w:rPr>
          <w:rFonts w:cs="Trebuchet MS" w:ascii="Trebuchet MS" w:hAnsi="Trebuchet MS"/>
          <w:b/>
          <w:bCs/>
          <w:sz w:val="24"/>
          <w:szCs w:val="24"/>
          <w:lang w:val="nl-NL"/>
        </w:rPr>
        <w:t>De benoeming van twee ministers op het ministerie van Buitenlandse Zaken in 19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b/>
          <w:b/>
          <w:bCs/>
          <w:sz w:val="24"/>
          <w:szCs w:val="24"/>
          <w:lang w:val="nl-NL"/>
        </w:rPr>
      </w:pPr>
      <w:r>
        <w:rPr>
          <w:rFonts w:cs="Trebuchet MS" w:ascii="Trebuchet MS" w:hAnsi="Trebuchet MS"/>
          <w:b/>
          <w:bC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b/>
          <w:b/>
          <w:bCs/>
          <w:sz w:val="24"/>
          <w:szCs w:val="24"/>
          <w:lang w:val="nl-NL"/>
        </w:rPr>
      </w:pPr>
      <w:r>
        <w:rPr>
          <w:rFonts w:cs="Trebuchet MS" w:ascii="Trebuchet MS" w:hAnsi="Trebuchet MS"/>
          <w:b/>
          <w:bCs/>
          <w:sz w:val="24"/>
          <w:szCs w:val="24"/>
          <w:lang w:val="nl-NL"/>
        </w:rPr>
        <w:t>Inlei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b/>
          <w:b/>
          <w:bCs/>
          <w:sz w:val="24"/>
          <w:szCs w:val="24"/>
          <w:lang w:val="nl-NL"/>
        </w:rPr>
      </w:pPr>
      <w:r>
        <w:rPr>
          <w:rFonts w:cs="Trebuchet MS" w:ascii="Trebuchet MS" w:hAnsi="Trebuchet MS"/>
          <w:b/>
          <w:bC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 xml:space="preserve">Twee maanden na de verkiezingen van 1952 waren de formatiebesprekingen in een impasse geraakt. De problemen hadden zich toegespitst op de vraag welke partij in het nieuwe kabinet de minister van Buitenlandse Zaken zou mogen leveren. Minister Stikker kwam, ten gevolge van de tegenstellingen die er tijdens de kabinetscrisis van 1951 tussen hem en VVD-fractievoorzitter Oud waren ontstaan, niet langer in aanmerking voor de post. De PvdA weigerde in te stemmen met de benoeming van een KVP-bewindsman op het departement, omdat dan de zes ministers, die in de toekomst het bestuur van de Europese Gemeenschap zouden gaan vormen, allen tot een katholieke partij zouden behoren. Dat was een gruwel in de ogen van PvdA-voorman Drees. Uiteindelijk werd een typisch Nederlandse oplossing bedacht: De partijloze mr J.W. Beyen, tot op dat moment </w:t>
      </w:r>
      <w:r>
        <w:rPr>
          <w:rFonts w:cs="Trebuchet MS" w:ascii="Trebuchet MS" w:hAnsi="Trebuchet MS"/>
          <w:i/>
          <w:iCs/>
          <w:sz w:val="24"/>
          <w:szCs w:val="24"/>
          <w:lang w:val="nl-NL"/>
        </w:rPr>
        <w:t>Executive Director</w:t>
      </w:r>
      <w:r>
        <w:rPr>
          <w:rFonts w:cs="Trebuchet MS" w:ascii="Trebuchet MS" w:hAnsi="Trebuchet MS"/>
          <w:sz w:val="24"/>
          <w:szCs w:val="24"/>
          <w:lang w:val="nl-NL"/>
        </w:rPr>
        <w:t xml:space="preserve"> van de Wereldbank en het IMF, zou de minister van Buitenlandse Zaken worden. Daarnaast zou de KVP in de persoon van mr J.M.A.H. Luns, ambassaderaad bij de Verenigde Naties in New York en beschermeling en vriend van KVP-fractievoorzitter Romme, een minister zonder Portefeuille voor hetzelfde departement leveren. Vastgelegd werd dat Luns weliswaar in naam minister zonder Portefeuille zou zijn, maar dat hij feitelijk volstrekt gelijke en gelijkwaardige bevoegdheden zou hebben als zijn colle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ind w:firstLine="37"/>
        <w:rPr/>
      </w:pPr>
      <w:r>
        <w:rPr>
          <w:rFonts w:cs="Trebuchet MS" w:ascii="Trebuchet MS" w:hAnsi="Trebuchet MS"/>
          <w:sz w:val="24"/>
          <w:szCs w:val="24"/>
          <w:lang w:val="nl-NL"/>
        </w:rPr>
        <w:t xml:space="preserve">In binnen- en buitenland, ook door de ministers zelf, werden vele grappen over de zonderlinge oplossing gemaakt. Toen Luns, kort na zijn benoeming, naar de Algemene Vergadering van de Verenigde Naties in New York vertrok, voegde Beyen hem als afscheidsgroet toe: ‘Joseph, gedraag ons goed’. Op de vraag van de Engelse koningin Elizabeth aan minister Luns waarom een klein land als Nederland </w:t>
      </w:r>
      <w:r>
        <w:rPr>
          <w:rFonts w:cs="Trebuchet MS" w:ascii="Trebuchet MS" w:hAnsi="Trebuchet MS"/>
          <w:b/>
          <w:bCs/>
          <w:sz w:val="24"/>
          <w:szCs w:val="24"/>
          <w:lang w:val="nl-NL"/>
        </w:rPr>
        <w:t>twee</w:t>
      </w:r>
      <w:r>
        <w:rPr>
          <w:rFonts w:cs="Trebuchet MS" w:ascii="Trebuchet MS" w:hAnsi="Trebuchet MS"/>
          <w:sz w:val="24"/>
          <w:szCs w:val="24"/>
          <w:lang w:val="nl-NL"/>
        </w:rPr>
        <w:t xml:space="preserve"> ministers van Buitenlandse Zaken nodig had, antwoordde Luns: ‘Omdat wij zoveel buitenland hebb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In de eerste maanden verbleef Luns in New York en leek er geen vuiltje aan de lucht te zijn. De ambtenaren van Buitenlandse Zaken waren uitsluitend verontrust over het gebrek aan werklust van minister Beyen. Deze verliet, in schril contrast tot zijn voorganger Stikker, zaterdag ‘s middags om 12 uur</w:t>
      </w:r>
      <w:r>
        <w:rPr>
          <w:rFonts w:cs="Trebuchet MS" w:ascii="Trebuchet MS" w:hAnsi="Trebuchet MS"/>
          <w:i/>
          <w:iCs/>
          <w:sz w:val="24"/>
          <w:szCs w:val="24"/>
          <w:lang w:val="nl-NL"/>
        </w:rPr>
        <w:t xml:space="preserve"> </w:t>
      </w:r>
      <w:r>
        <w:rPr>
          <w:rFonts w:cs="Trebuchet MS" w:ascii="Trebuchet MS" w:hAnsi="Trebuchet MS"/>
          <w:sz w:val="24"/>
          <w:szCs w:val="24"/>
          <w:lang w:val="nl-NL"/>
        </w:rPr>
        <w:t xml:space="preserve">precies het ministerie en was tot de daaropvolgende maandagmorgen onbereikbaar. Bovendien bleek hij geenszins van plan de gebruikelijke stapels dossiers voor nadere bestudering gedurende het weekend mee naar huis te nemen. Uiteraard wekte de benoeming van twee bewindslieden op één ministerie ook in het buitenland verbazing. Een medewerker van de Amerikaanse ambassade in Den Haag deed op 12 september 1952 telegrafisch verslag van een gesprek met de directeur Politieke Zaken van het ministerie van Buitenlandse Zaken, Reuchlin, aan het </w:t>
      </w:r>
      <w:r>
        <w:rPr>
          <w:rFonts w:cs="Trebuchet MS" w:ascii="Trebuchet MS" w:hAnsi="Trebuchet MS"/>
          <w:i/>
          <w:iCs/>
          <w:sz w:val="24"/>
          <w:szCs w:val="24"/>
          <w:lang w:val="nl-NL"/>
        </w:rPr>
        <w:t>State Departement.</w:t>
      </w:r>
      <w:r>
        <w:rPr>
          <w:rFonts w:cs="Trebuchet MS" w:ascii="Trebuchet MS" w:hAnsi="Trebuchet MS"/>
          <w:sz w:val="24"/>
          <w:szCs w:val="24"/>
          <w:lang w:val="nl-NL"/>
        </w:rPr>
        <w:t xml:space="preserve"> </w:t>
      </w:r>
      <w:r>
        <w:rPr>
          <w:rFonts w:cs="Trebuchet MS" w:ascii="Trebuchet MS" w:hAnsi="Trebuchet MS"/>
          <w:i/>
          <w:iCs/>
          <w:sz w:val="24"/>
          <w:szCs w:val="24"/>
        </w:rPr>
        <w:t>‘Reuchlin has a high regard for the ability and judgment of the two Dutch Ministers of  Foreign Affairs. Unfortunately, however, they possess an outstanding characteristic in common, they are both extremely lazy</w:t>
      </w:r>
      <w:r>
        <w:rPr>
          <w:rFonts w:cs="Trebuchet MS" w:ascii="Trebuchet MS" w:hAnsi="Trebuchet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In zijn memoires schrijft Luns: ‘Ik geloof dat ik achteraf wel kan zeggen dat de ‘machine’ de eerste maanden wat stroef heeft gelopen; later, toen wij beter op elkaar ingespeeld waren, was de samenwerking uitstekend’. Mr Beyen is al even positief: ‘Gedurende bijna vier jaar heeft er, voor zover ik dat beoordelen kan, aan goede samenwerking weinig ontbroken’. De werkelijkheid was echter een geheel and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 xml:space="preserve">Ronald Gase ging voor </w:t>
      </w:r>
      <w:r>
        <w:rPr>
          <w:rFonts w:cs="Trebuchet MS" w:ascii="Trebuchet MS" w:hAnsi="Trebuchet MS"/>
          <w:i/>
          <w:iCs/>
          <w:sz w:val="24"/>
          <w:szCs w:val="24"/>
          <w:lang w:val="nl-NL"/>
        </w:rPr>
        <w:t>Vrij Nederland</w:t>
      </w:r>
      <w:r>
        <w:rPr>
          <w:rFonts w:cs="Trebuchet MS" w:ascii="Trebuchet MS" w:hAnsi="Trebuchet MS"/>
          <w:sz w:val="24"/>
          <w:szCs w:val="24"/>
          <w:lang w:val="nl-NL"/>
        </w:rPr>
        <w:t xml:space="preserve"> op onderzoek uit. In een stoffig hoekje van de zolder van oud-premier Drees vond hij een onthullend dossier over de ‘samenwerking’ tussen Luns en Beyen van 1952 tot 1956. Aan de hand van dat dossier sprak hij vervolgens met diverse mensen, die de gebeurtenissen in die jaren, van nabij hebben meegemaakt. ‘Het was vier jaar lang een </w:t>
      </w:r>
      <w:r>
        <w:rPr>
          <w:rFonts w:cs="Trebuchet MS" w:ascii="Trebuchet MS" w:hAnsi="Trebuchet MS"/>
          <w:b/>
          <w:bCs/>
          <w:sz w:val="24"/>
          <w:szCs w:val="24"/>
          <w:lang w:val="nl-NL"/>
        </w:rPr>
        <w:t>volstrekt</w:t>
      </w:r>
      <w:r>
        <w:rPr>
          <w:rFonts w:cs="Trebuchet MS" w:ascii="Trebuchet MS" w:hAnsi="Trebuchet MS"/>
          <w:sz w:val="24"/>
          <w:szCs w:val="24"/>
          <w:lang w:val="nl-NL"/>
        </w:rPr>
        <w:t xml:space="preserve"> onmogelijke situatie’, verklaart mr S.J. van Tuyll van Serooskerken, destijds Secretaris Generaal op Buitenlandse Zaken, onomwonden.</w:t>
      </w:r>
    </w:p>
    <w:p>
      <w:pPr>
        <w:pStyle w:val="Normal"/>
        <w:widowControl/>
        <w:tabs>
          <w:tab w:val="clear" w:pos="720"/>
          <w:tab w:val="left" w:pos="0" w:leader="none"/>
          <w:tab w:val="left" w:pos="1736" w:leader="none"/>
          <w:tab w:val="center" w:pos="3224" w:leader="none"/>
          <w:tab w:val="left" w:pos="4189" w:leader="none"/>
          <w:tab w:val="right" w:pos="6195" w:leader="none"/>
          <w:tab w:val="right" w:pos="8557" w:leader="none"/>
          <w:tab w:val="left" w:pos="8640" w:leader="none"/>
          <w:tab w:val="left" w:pos="9360" w:leader="none"/>
        </w:tabs>
        <w:spacing w:lineRule="atLeast" w:line="234"/>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clear" w:pos="720"/>
          <w:tab w:val="left" w:pos="0" w:leader="none"/>
          <w:tab w:val="left" w:pos="1736" w:leader="none"/>
          <w:tab w:val="center" w:pos="3224" w:leader="none"/>
          <w:tab w:val="left" w:pos="4189" w:leader="none"/>
          <w:tab w:val="right" w:pos="6195" w:leader="none"/>
          <w:tab w:val="right" w:pos="8557" w:leader="none"/>
          <w:tab w:val="left" w:pos="8640" w:leader="none"/>
          <w:tab w:val="left" w:pos="9360" w:leader="none"/>
        </w:tabs>
        <w:spacing w:lineRule="atLeast" w:line="234"/>
        <w:rPr>
          <w:rFonts w:ascii="Trebuchet MS" w:hAnsi="Trebuchet MS" w:cs="Trebuchet MS"/>
          <w:b/>
          <w:b/>
          <w:bCs/>
          <w:sz w:val="24"/>
          <w:szCs w:val="24"/>
          <w:lang w:val="nl-NL"/>
        </w:rPr>
      </w:pPr>
      <w:r>
        <w:rPr>
          <w:rFonts w:cs="Trebuchet MS" w:ascii="Trebuchet MS" w:hAnsi="Trebuchet MS"/>
          <w:b/>
          <w:bCs/>
          <w:sz w:val="24"/>
          <w:szCs w:val="24"/>
          <w:lang w:val="nl-NL"/>
        </w:rPr>
        <w:t>De formatie van 1952</w:t>
      </w:r>
    </w:p>
    <w:p>
      <w:pPr>
        <w:pStyle w:val="Normal"/>
        <w:widowControl/>
        <w:tabs>
          <w:tab w:val="clear" w:pos="720"/>
          <w:tab w:val="left" w:pos="0" w:leader="none"/>
          <w:tab w:val="left" w:pos="1736" w:leader="none"/>
          <w:tab w:val="center" w:pos="3224" w:leader="none"/>
          <w:tab w:val="left" w:pos="4189" w:leader="none"/>
          <w:tab w:val="right" w:pos="6195" w:leader="none"/>
          <w:tab w:val="right" w:pos="8557" w:leader="none"/>
          <w:tab w:val="left" w:pos="8640" w:leader="none"/>
          <w:tab w:val="left" w:pos="9360" w:leader="none"/>
        </w:tabs>
        <w:spacing w:lineRule="atLeast" w:line="234"/>
        <w:rPr/>
      </w:pPr>
      <w:r>
        <w:rPr>
          <w:rFonts w:cs="Trebuchet MS" w:ascii="Trebuchet MS" w:hAnsi="Trebuchet MS"/>
          <w:sz w:val="24"/>
          <w:szCs w:val="24"/>
          <w:lang w:val="nl-NL"/>
        </w:rPr>
        <w:t>Bij de verkiezingen voor de Tweede Kamer van 25 juni 1952 verloor de KVP, tot dan toe de grootste politieke partij in Nederland, twee zetels, terwijl haar belangrijkste coalitiegenoot, de PvdA, een winst van drie zetels boekte. Beide partijen beschikten in de nieuwe Tweede Kamer zodoende over dertig zetels (van de 100). In stem</w:t>
        <w:softHyphen/>
        <w:t>mental was de PvdA de KVP zelfs voorbijgestreefd, zij had namelijk ruim vijftienduizend stemmen meer behaald dan haar katholieke rivaal. Het was dan ook geen verrassing dat de demissionaire premier, PvdA-voorman dr Willem Drees, twee dagen later door Koningin Juliana werd belast met de opdracht tot de vorming van een kabinet dat geacht kon worden het vertrouwen van het parlement te hebben.</w:t>
      </w:r>
    </w:p>
    <w:p>
      <w:pPr>
        <w:pStyle w:val="Normal"/>
        <w:widowControl/>
        <w:tabs>
          <w:tab w:val="clear" w:pos="720"/>
          <w:tab w:val="left" w:pos="0" w:leader="none"/>
          <w:tab w:val="left" w:pos="1736" w:leader="none"/>
          <w:tab w:val="center" w:pos="3224" w:leader="none"/>
          <w:tab w:val="left" w:pos="4189" w:leader="none"/>
          <w:tab w:val="right" w:pos="6195" w:leader="none"/>
          <w:tab w:val="right" w:pos="8557" w:leader="none"/>
          <w:tab w:val="left" w:pos="8640" w:leader="none"/>
          <w:tab w:val="left" w:pos="9360" w:leader="none"/>
        </w:tabs>
        <w:spacing w:lineRule="atLeast" w:line="234"/>
        <w:rPr>
          <w:rFonts w:ascii="Trebuchet MS" w:hAnsi="Trebuchet MS" w:cs="Trebuchet MS"/>
          <w:sz w:val="24"/>
          <w:szCs w:val="24"/>
          <w:lang w:val="nl-NL"/>
        </w:rPr>
      </w:pPr>
      <w:r>
        <w:rPr>
          <w:rFonts w:cs="Trebuchet MS" w:ascii="Trebuchet MS" w:hAnsi="Trebuchet MS"/>
          <w:sz w:val="24"/>
          <w:szCs w:val="24"/>
          <w:lang w:val="nl-NL"/>
        </w:rPr>
        <w:t>Drees, sinds 7 augustus 1948 eerste minister van twee opeenvolgende kabinetten, die konden rekenen op de steun van KVP, PvdA, CHU en VVD, streefde ook dit keer naar de formatie van een kabinet op brede basis. Nog voor Drees met het feitelijke formatiewerk was begonnen, kreeg hij een communiqué, opgesteld in een gezamenlijke vergadering van het hoofdbestuur en de Kamerfracties van de VVD, in handen.</w:t>
      </w:r>
    </w:p>
    <w:p>
      <w:pPr>
        <w:sectPr>
          <w:footerReference w:type="default" r:id="rId2"/>
          <w:type w:val="nextPage"/>
          <w:pgSz w:w="11906" w:h="16838"/>
          <w:pgMar w:left="1134" w:right="1134" w:gutter="0" w:header="0" w:top="1134" w:footer="851" w:bottom="1661"/>
          <w:pgNumType w:fmt="decimal"/>
          <w:formProt w:val="false"/>
          <w:textDirection w:val="lrTb"/>
          <w:docGrid w:type="default" w:linePitch="360" w:charSpace="0"/>
        </w:sectPr>
      </w:pPr>
    </w:p>
    <w:p>
      <w:pPr>
        <w:pStyle w:val="Normal"/>
        <w:widowControl/>
        <w:tabs>
          <w:tab w:val="clear" w:pos="720"/>
          <w:tab w:val="left" w:pos="0" w:leader="none"/>
          <w:tab w:val="right" w:pos="3786" w:leader="none"/>
          <w:tab w:val="left" w:pos="4064" w:leader="none"/>
          <w:tab w:val="left" w:pos="5221" w:leader="none"/>
          <w:tab w:val="right" w:pos="7693" w:leader="none"/>
          <w:tab w:val="right" w:pos="8557" w:leader="none"/>
          <w:tab w:val="left" w:pos="8640" w:leader="none"/>
          <w:tab w:val="left" w:pos="9360" w:leader="none"/>
        </w:tabs>
        <w:spacing w:lineRule="atLeast" w:line="234"/>
        <w:rPr/>
      </w:pPr>
      <w:r>
        <w:rPr>
          <w:rFonts w:cs="Trebuchet MS" w:ascii="Trebuchet MS" w:hAnsi="Trebuchet MS"/>
          <w:sz w:val="24"/>
          <w:szCs w:val="24"/>
          <w:lang w:val="nl-NL"/>
        </w:rPr>
        <w:t>Hierin werd gesteld dat de regering voor de verkiezingen geen aanvaardbaar beleid had gevoerd, terwijl bovendien de vakcentrales te veel invloed op het beleid van het eerste kabinet-Drees zouden hebben uitgeoefend. Naar aanleiding hiervan verklaarde Drees geen nut te zien in nader contact met VVD-fractievoorzitter Oud. Dit impliceerde dat VVD-voorman mr D.U. Stikker, sinds 1948 minister van Buitenlandse Zaken, niet voor het kabinet behouden zou kunnen blijven. Drees wilde wel trachten de medewerking van de ARP aan de vorming van een nieuw kabinet te verkrijgen. Wegens haar afwijkende houding in de Indonesische kwestie was de ARP de vorige keren namelijk niet bij de formatie betrok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Op 3 juli presenteerde de formateur een eerste ontwerpprogram aan de fracties van de PvdA, KVP, ARP en CHU. Al op 11 juli had hij met de vier betrokken fracties volledige overeenstemming over een conceptregeringsprogramma bereikt. De besprekingen over de zetelverdeling in het nieuwe kabinet, op de grondslag 5 (PvdA) – 5 (KVP) – 2 (ARP) - 2 (CHU)– l (partijloos), verliepen echter stroef. De formateur slaagde er met name niet in met de ARP tot overeenstemming te komen. In eerste instantie bood Drees Buitenlandse Zaken en Justitie en daarna Verkeer en Waterstaat en Justitie, aan de ARP aan. Op 21 juli deelde ARP-fractievoorzitter Schouten Drees echter mee, dat hij het aanbod moest afwijzen, onder andere omdat de ARP te weinig invloed in de sociaal-economische sector zou krijgen. Aange</w:t>
        <w:softHyphen/>
        <w:t xml:space="preserve">zien KVP-fractievoorzitter Romme de formateur had laten weten onder geen enkel beding bereid te zijn mee te werken aan de vorming van een </w:t>
      </w:r>
      <w:r>
        <w:rPr>
          <w:rFonts w:cs="Trebuchet MS" w:ascii="Trebuchet MS" w:hAnsi="Trebuchet MS"/>
          <w:b/>
          <w:bCs/>
          <w:sz w:val="24"/>
          <w:szCs w:val="24"/>
          <w:lang w:val="nl-NL"/>
        </w:rPr>
        <w:t>driepartijen-kabinet</w:t>
      </w:r>
      <w:r>
        <w:rPr>
          <w:rFonts w:cs="Trebuchet MS" w:ascii="Trebuchet MS" w:hAnsi="Trebuchet MS"/>
          <w:sz w:val="24"/>
          <w:szCs w:val="24"/>
          <w:lang w:val="nl-NL"/>
        </w:rPr>
        <w:t xml:space="preserve">, restte Drees niets anders dan het teruggeven van zijn opdrac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rPr/>
      </w:pPr>
      <w:r>
        <w:rPr>
          <w:rFonts w:cs="Trebuchet MS" w:ascii="Trebuchet MS" w:hAnsi="Trebuchet MS"/>
          <w:sz w:val="24"/>
          <w:szCs w:val="24"/>
          <w:lang w:val="nl-NL"/>
        </w:rPr>
        <w:t>Op 23 juli werd oud-premier Beel (KVP) tot formateur benoemd. Hij kreeg van de koningin dezelfde opdracht als zijn voorganger. Beel hield vast aan het concept regeringspro</w:t>
        <w:softHyphen/>
        <w:t xml:space="preserve">gram, waarover Drees al overeenstemming met de vier fractievoorzitters had bereikt. Op 28 juli legde Beel hen tijdens een kort onderhoud een schriftelijk ontwerp van een plan tot zetelverdeling voor, dat </w:t>
      </w:r>
      <w:r>
        <w:rPr>
          <w:rFonts w:cs="Trebuchet MS" w:ascii="Trebuchet MS" w:hAnsi="Trebuchet MS"/>
          <w:i/>
          <w:iCs/>
          <w:sz w:val="24"/>
          <w:szCs w:val="24"/>
          <w:lang w:val="nl-NL"/>
        </w:rPr>
        <w:t> prendre ou  laisser</w:t>
      </w:r>
      <w:r>
        <w:rPr>
          <w:rFonts w:cs="Trebuchet MS" w:ascii="Trebuchet MS" w:hAnsi="Trebuchet MS"/>
          <w:sz w:val="24"/>
          <w:szCs w:val="24"/>
          <w:lang w:val="nl-NL"/>
        </w:rPr>
        <w:t xml:space="preserve"> was. In het voorstel van Beel zou de KVP de minister-president leveren. Om de ARP te laten meedoen, was de KVP bereid een offer te brengen door Economische Zaken aan de ARP af te staan. De formateur was niet bereid met de fractievoorzitters over personen te praten. Daarnaast zou het ministerie van Sociale Zaken, dat door een socialist zou worden bemand, ten behoeve van een nieuw te creëren departement van Maatschappelijke Zorg en Volksgezondheid worden ‘onttak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rPr>
          <w:rFonts w:ascii="Trebuchet MS" w:hAnsi="Trebuchet MS" w:cs="Trebuchet MS"/>
          <w:sz w:val="24"/>
          <w:szCs w:val="24"/>
          <w:lang w:val="nl-NL"/>
        </w:rPr>
      </w:pPr>
      <w:r>
        <w:rPr>
          <w:rFonts w:cs="Trebuchet MS" w:ascii="Trebuchet MS" w:hAnsi="Trebuchet MS"/>
          <w:sz w:val="24"/>
          <w:szCs w:val="24"/>
          <w:lang w:val="nl-NL"/>
        </w:rPr>
        <w:t>De PvdA-Tweede Kamerfractie verzette zich heftig tegen de plannen van de formateur. Bovendien was zij van mening dat de zetelverdeling in het door Beel beoogde kabinet geen recht zou doen aan de verkiezingsuitslag. Zij wees het voorstel van de formateur dan ook als onaanvaardbaar van de hand. Op 4 augustus legde Beel zijn opdracht neer.</w:t>
      </w:r>
    </w:p>
    <w:p>
      <w:pPr>
        <w:pStyle w:val="Normal"/>
        <w:widowControl/>
        <w:tabs>
          <w:tab w:val="clear" w:pos="720"/>
          <w:tab w:val="left" w:pos="0" w:leader="none"/>
          <w:tab w:val="left" w:pos="1496" w:leader="none"/>
          <w:tab w:val="center" w:pos="2427" w:leader="none"/>
          <w:tab w:val="right" w:pos="8600" w:leader="none"/>
          <w:tab w:val="left" w:pos="8640" w:leader="none"/>
          <w:tab w:val="left" w:pos="9360" w:leader="none"/>
        </w:tabs>
        <w:spacing w:lineRule="atLeast" w:line="234"/>
        <w:rPr/>
      </w:pPr>
      <w:r>
        <w:rPr>
          <w:rFonts w:cs="Trebuchet MS" w:ascii="Trebuchet MS" w:hAnsi="Trebuchet MS"/>
          <w:sz w:val="24"/>
          <w:szCs w:val="24"/>
          <w:lang w:val="nl-NL"/>
        </w:rPr>
        <w:t>Een dag later werd PvdA-fractievoorzitter Donker belast met de zeer ruime opdracht tot vorming van ‘een kabinet’. Voortbordurend op wat Drees en Beel al hadden bereikt, was hij er al na een week in geslaagd praktisch volledige instemming met een voorstel tot de vorming van een kabinet op de basis 5 (PvdA) – 6 (KVP) – 2 - 2, te verkrijgen. De PvdA zou opnieuw de minister-president leveren. Economische Zaken zou van de KVP naar de ARP gaan en ter compensatie zou de KVP de minister van Buitenlandse Zaken en eventueel ook de minister zonder Portefeuille voor Buitenlandse Zaken leveren. Vervolgens rezen er echter grote moeilijkheden bij het vinden van een geschikte KVP-minister voor Buitenlandse Zaken. Ten aanzien van zes prominente KVP’ers, te weten Beaufort, Ursone, Steenberghe, Van den Brink, Romme en Beel, verklaarde Donker zich bereid hen voor de functie voor te dragen. Eerstgenoemde kreeg echter geen toestemming van het Episcopaat, de tweede bleek niet over de Nederlandse nationaliteit te beschikken, terwijl de overigen voor de fun</w:t>
        <w:softHyphen/>
        <w:t>ctie bedankten. Anderzijds werden van KVP-zijde drie combinaties van twee ministers voor de beide functies aan Buitenlandse Zaken voorgelegd: Luns-Blaisse, Speekenbrink-Klompé en Speekenbrink-Van Voorst tot Voorst. De door de KVP</w:t>
        <w:tab/>
        <w:t xml:space="preserve"> voorgestelde bewindslieden werden echter door de formateur, die hierin werd gesteund door Beel en CHU-voorman Staf, niet voldoende geschikt bevonden.</w:t>
        <w:tab/>
        <w:t xml:space="preserve"> ‘Het (gaat) hier om een zo gewichtige post (. .), dat zo groot mogelijke waarborgen voor een goede bezetting aanwezig moeten zijn. De Minister van Buitenlandse Zaken toch heeft als het ware aan de lopende band kwesties te behandelen, waarmede de levensbelangen van het Nederlandse volk gemoeid zijn en waarvan de toekomst van ons land afhangt. Kan men dus aan een ander departement (..) zich wel eens een credietbenoeming veroorloven, aan Buitenlandse Zaken lijkt mij dit een levensgevaarlijk werk’, schreef de formateur op 19 augustus.</w:t>
      </w:r>
    </w:p>
    <w:p>
      <w:pPr>
        <w:pStyle w:val="Normal"/>
        <w:widowControl/>
        <w:tabs>
          <w:tab w:val="clear" w:pos="720"/>
          <w:tab w:val="left" w:pos="0" w:leader="none"/>
          <w:tab w:val="left" w:pos="1496" w:leader="none"/>
          <w:tab w:val="center" w:pos="2427" w:leader="none"/>
          <w:tab w:val="right" w:pos="8600" w:leader="none"/>
          <w:tab w:val="left" w:pos="8640" w:leader="none"/>
          <w:tab w:val="left" w:pos="9360" w:leader="none"/>
        </w:tabs>
        <w:spacing w:lineRule="atLeast" w:line="234"/>
        <w:rPr/>
      </w:pPr>
      <w:r>
        <w:rPr>
          <w:rFonts w:cs="Trebuchet MS" w:ascii="Trebuchet MS" w:hAnsi="Trebuchet MS"/>
          <w:sz w:val="24"/>
          <w:szCs w:val="24"/>
          <w:lang w:val="nl-NL"/>
        </w:rPr>
        <w:t xml:space="preserve">Om uit de impasse te geraken, deed Donker daarom het voorstel de partijloze mr J.W. Beyen, </w:t>
      </w:r>
      <w:r>
        <w:rPr>
          <w:rFonts w:cs="Trebuchet MS" w:ascii="Trebuchet MS" w:hAnsi="Trebuchet MS"/>
          <w:i/>
          <w:iCs/>
          <w:sz w:val="24"/>
          <w:szCs w:val="24"/>
          <w:lang w:val="nl-NL"/>
        </w:rPr>
        <w:t>Executive Director</w:t>
      </w:r>
      <w:r>
        <w:rPr>
          <w:rFonts w:cs="Trebuchet MS" w:ascii="Trebuchet MS" w:hAnsi="Trebuchet MS"/>
          <w:sz w:val="24"/>
          <w:szCs w:val="24"/>
          <w:lang w:val="nl-NL"/>
        </w:rPr>
        <w:t xml:space="preserve"> van het IMF en de Wereldbank, als eerste man op Buitenlandse Zaken te benoemen, terwijl de KVP dan de minister zonder Portefeuille voor dit departement zou leveren. Tevens zou de KVP Wederopbouw in plaats van Justitie krijgen. Het voorstel van Donker werd echter door de KVP-fractie verworpen, niet alleen omdat de formateur de KVP-kandidaten voor Buitenlandse Zaken had afgewezen, maar ook omdat de KVP in het nieuwe kabinet te weinig invloed in de sociaal-economische sector zou krijgen. Op 21 augustus gaf Donker zijn opdracht terug.</w:t>
      </w:r>
    </w:p>
    <w:p>
      <w:pPr>
        <w:pStyle w:val="Normal"/>
        <w:widowControl/>
        <w:tabs>
          <w:tab w:val="clear" w:pos="720"/>
          <w:tab w:val="left" w:pos="0" w:leader="none"/>
          <w:tab w:val="left" w:pos="771" w:leader="none"/>
          <w:tab w:val="left" w:pos="2360" w:leader="none"/>
          <w:tab w:val="left" w:pos="3930" w:leader="none"/>
          <w:tab w:val="right" w:pos="5485" w:leader="none"/>
          <w:tab w:val="left" w:pos="5960" w:leader="none"/>
          <w:tab w:val="right" w:pos="8533" w:leader="none"/>
          <w:tab w:val="left" w:pos="8640" w:leader="none"/>
          <w:tab w:val="left" w:pos="9360" w:leader="none"/>
        </w:tabs>
        <w:spacing w:lineRule="atLeast" w:line="234"/>
        <w:rPr/>
      </w:pPr>
      <w:r>
        <w:rPr>
          <w:rFonts w:cs="Trebuchet MS" w:ascii="Trebuchet MS" w:hAnsi="Trebuchet MS"/>
          <w:sz w:val="24"/>
          <w:szCs w:val="24"/>
          <w:lang w:val="nl-NL"/>
        </w:rPr>
        <w:t>Vervolgens werd CHU-minister Staf door de koningin met een informatieopdracht belast. Staf voelde aanvankelijk wel voor de vorming van een gematigd zakenkabinet onder zijn leiding, maar toen hem dit door CHU-fractievoorzitter Tilanus ernstig was afgeraden, probeerde hij, onder andere via besprekingen met Beel en Drees, de opzet-Donker af te maken. Daartoe moest allereerst een oplossing gevonden worden voor de problemen rond de benoeming van een minister voor Buitenlandse Zaken. Op 25 augustus had Staf daarover een uitvoerig onderhoud met Drees. Hierover noteerde Drees: ‘Volgens Staf is de voornaamste grief van KVP-zijde (..) dat Donker Luns (..) geheel heeft ter zijde gesteld.</w:t>
      </w:r>
    </w:p>
    <w:p>
      <w:pPr>
        <w:pStyle w:val="Normal"/>
        <w:widowControl/>
        <w:tabs>
          <w:tab w:val="clear" w:pos="720"/>
          <w:tab w:val="left" w:pos="0" w:leader="none"/>
          <w:tab w:val="left" w:pos="1640" w:leader="none"/>
          <w:tab w:val="left" w:pos="2808" w:leader="none"/>
          <w:tab w:val="left" w:pos="3368" w:leader="none"/>
          <w:tab w:val="left" w:pos="4083" w:leader="none"/>
          <w:tab w:val="right" w:pos="5485" w:leader="none"/>
          <w:tab w:val="left" w:pos="5960" w:leader="none"/>
          <w:tab w:val="left" w:pos="6699" w:leader="none"/>
          <w:tab w:val="right" w:pos="8533" w:leader="none"/>
          <w:tab w:val="left" w:pos="8640" w:leader="none"/>
          <w:tab w:val="left" w:pos="9360" w:leader="none"/>
        </w:tabs>
        <w:spacing w:lineRule="atLeast" w:line="234"/>
        <w:jc w:val="both"/>
        <w:rPr>
          <w:rFonts w:ascii="Trebuchet MS" w:hAnsi="Trebuchet MS" w:cs="Trebuchet MS"/>
          <w:sz w:val="24"/>
          <w:szCs w:val="24"/>
          <w:lang w:val="nl-NL"/>
        </w:rPr>
      </w:pPr>
      <w:r>
        <w:rPr>
          <w:rFonts w:cs="Trebuchet MS" w:ascii="Trebuchet MS" w:hAnsi="Trebuchet MS"/>
          <w:sz w:val="24"/>
          <w:szCs w:val="24"/>
          <w:lang w:val="nl-NL"/>
        </w:rPr>
        <w:t xml:space="preserve">Daarom wil Staf nu met Luns spreken, die hij heeft gevraagd uit Amerika over te komen (Luns was ambassaderaad bij de Verenigde Naties </w:t>
        <w:tab/>
        <w:t>in New York, RAG) om</w:t>
        <w:tab/>
        <w:t xml:space="preserve"> zichzelf 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overtuigen. Hij hoopt, dat hij dan daarna aan Romme kan duidelijk maken, dat er werkelijk redenen zijn om Luns niet te nemen of kan bereiken, dat Luns wel op Buitenlandse Zaken komt, maar dan als tweede man’. Staf zou Luns de volgende morgen ontvangen en daarna met Romme spreken. ‘Lukt het niet tot overeenstemming te komen, dan ziet hij geen nut in verdere besprekingen’, aldus D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sz w:val="24"/>
          <w:szCs w:val="24"/>
          <w:lang w:val="nl-NL"/>
        </w:rPr>
      </w:pPr>
      <w:r>
        <w:rPr>
          <w:rFonts w:cs="Trebuchet MS" w:ascii="Trebuchet MS" w:hAnsi="Trebuchet MS"/>
          <w:sz w:val="24"/>
          <w:szCs w:val="24"/>
          <w:lang w:val="nl-NL"/>
        </w:rPr>
        <w:t>Na op 26 augustus met Luns en Romme te hebben gesproken, bracht Staf aan Drees verslag uit. Hij wilde Luns wel voordragen als tweede man bij Buitenlandse Zaken, maar niet als eerste. Omdat Romme echter geen genoegen wilde nemen met vijf ministersposten. voor de KVP, zou er dus nog een nieuw departement moeten worden gecreëerd. Tijdens besprekingen op paleis Soestdijk zochten Staf, Drees en Beel later die dag gezamenlijk het laatste sluitstuk van de legkaart. Zij werden het uiteindelijk eens over een compromis dat aan de vier bij de formatie betrokken kamerfracties zou worden voorgelegd. Beyen zou minister van Buitenlandse Zaken worden, Luns minister zonder Portefeuille op Buiten</w:t>
        <w:softHyphen/>
        <w:t>landse Zaken (over een werkverdeling tussen beide bewindslieden zou nog nader overleg worden gevoerd) en de zesde KVP-minister zou de verantwoordelijkheid krijgen over een nieuw departement, Maatschappelijk W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sz w:val="24"/>
          <w:szCs w:val="24"/>
          <w:lang w:val="nl-NL"/>
        </w:rPr>
      </w:pPr>
      <w:r>
        <w:rPr>
          <w:rFonts w:cs="Trebuchet MS" w:ascii="Trebuchet MS" w:hAnsi="Trebuchet MS"/>
          <w:sz w:val="24"/>
          <w:szCs w:val="24"/>
          <w:lang w:val="nl-NL"/>
        </w:rPr>
        <w:t>Nadat de fracties van PvdA, KVP, ARP en CHU het door Staf, Drees en Beel gesuggereerde compromis hadden aanvaard, kon Drees op 30 augustus opnieuw tot formateur worden benoemd. Op 2 september werden de leden van het tweede kabinet-Drees door koningin Juliana beëdig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rPr>
          <w:rFonts w:ascii="Trebuchet MS" w:hAnsi="Trebuchet MS" w:cs="Trebuchet MS"/>
          <w:sz w:val="24"/>
          <w:szCs w:val="24"/>
          <w:lang w:val="nl-NL"/>
        </w:rPr>
      </w:pPr>
      <w:r>
        <w:rPr>
          <w:rFonts w:cs="Trebuchet MS" w:ascii="Trebuchet MS" w:hAnsi="Trebuchet MS"/>
          <w:sz w:val="24"/>
          <w:szCs w:val="24"/>
          <w:lang w:val="nl-NL"/>
        </w:rPr>
        <w:t xml:space="preserve">Dr C.L. Patijn, in 1952 directeur Internationale Organisaties bij Buitenlandse Zaken en toen tevens vooraanstaand lid van de PvdA, over de benoeming van Beyen en Luns: ‘Drees wilde om twee redenen geen KVP’er op Buitenlandse Zaken. Allereerst was de KVP in de Indonesische kwestie erg conservatief/geweest, zodat het welhaast uitgesloten kon worden geacht, dat onder een KVP-minister spoedig een oplossing voor de kwestie Nieuw-Guinea zou kunnen worden gevonden. Daarnaast echter had Drees een geweldige afkeer van de Europese ontwikkeling die aan de gang was. Drees had met name een doodschrik voor een </w:t>
      </w:r>
      <w:r>
        <w:rPr>
          <w:rFonts w:cs="Trebuchet MS" w:ascii="Trebuchet MS" w:hAnsi="Trebuchet MS"/>
          <w:b/>
          <w:bCs/>
          <w:sz w:val="24"/>
          <w:szCs w:val="24"/>
          <w:lang w:val="nl-NL"/>
        </w:rPr>
        <w:t>katholiek</w:t>
      </w:r>
      <w:r>
        <w:rPr>
          <w:rFonts w:cs="Trebuchet MS" w:ascii="Trebuchet MS" w:hAnsi="Trebuchet MS"/>
          <w:sz w:val="24"/>
          <w:szCs w:val="24"/>
          <w:lang w:val="nl-NL"/>
        </w:rPr>
        <w:t xml:space="preserve"> Euro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Omdat de vijf andere ministers van Buitenlandse Zaken van wat toen nog de Schuman-landen werden genoemd, al tot een katholieke partij behoorden, achtte Drees het niet acceptabel dat de bewindsman die voor Nederland de Europese Zaken zou moeten behandelen, ook een KVP’er zou zijn. Drees in 1984: ‘Het was geen principieel bezwaar. Ik heb gezegd: ‘</w:t>
      </w:r>
      <w:r>
        <w:rPr>
          <w:rFonts w:cs="Trebuchet MS" w:ascii="Trebuchet MS" w:hAnsi="Trebuchet MS"/>
          <w:b/>
          <w:bCs/>
          <w:sz w:val="24"/>
          <w:szCs w:val="24"/>
          <w:lang w:val="nl-NL"/>
        </w:rPr>
        <w:t>op dit ogenblik, onder deze omstandigheden</w:t>
      </w:r>
      <w:r>
        <w:rPr>
          <w:rFonts w:cs="Trebuchet MS" w:ascii="Trebuchet MS" w:hAnsi="Trebuchet MS"/>
          <w:sz w:val="24"/>
          <w:szCs w:val="24"/>
          <w:lang w:val="nl-NL"/>
        </w:rPr>
        <w:t xml:space="preserve"> vind ik het onverantwoord en onaanvaardbaar dat een katholiek minister van Buitenlandse Zaken wordt. Dat zou zoveel wantrouwen wekken’. Hoewel Romme, ook in deze zaak, verschrikkelijk volhardend en onredelijke veeleisend was, ben ik </w:t>
      </w:r>
      <w:r>
        <w:rPr>
          <w:rFonts w:cs="Trebuchet MS" w:ascii="Trebuchet MS" w:hAnsi="Trebuchet MS"/>
          <w:b/>
          <w:bCs/>
          <w:sz w:val="24"/>
          <w:szCs w:val="24"/>
          <w:lang w:val="nl-NL"/>
        </w:rPr>
        <w:t>niet</w:t>
      </w:r>
      <w:r>
        <w:rPr>
          <w:rFonts w:cs="Trebuchet MS" w:ascii="Trebuchet MS" w:hAnsi="Trebuchet MS"/>
          <w:sz w:val="24"/>
          <w:szCs w:val="24"/>
          <w:lang w:val="nl-NL"/>
        </w:rPr>
        <w:t xml:space="preserve"> gezwicht en is er uiteindelijk een niet-katholieke minister van Buitenlandse Zaken benoemd. </w:t>
      </w:r>
      <w:r>
        <w:rPr>
          <w:rFonts w:cs="Trebuchet MS" w:ascii="Trebuchet MS" w:hAnsi="Trebuchet MS"/>
          <w:b/>
          <w:bCs/>
          <w:sz w:val="24"/>
          <w:szCs w:val="24"/>
          <w:lang w:val="nl-NL"/>
        </w:rPr>
        <w:t>Die</w:t>
      </w:r>
      <w:r>
        <w:rPr>
          <w:rFonts w:cs="Trebuchet MS" w:ascii="Trebuchet MS" w:hAnsi="Trebuchet MS"/>
          <w:sz w:val="24"/>
          <w:szCs w:val="24"/>
          <w:lang w:val="nl-NL"/>
        </w:rPr>
        <w:t xml:space="preserve"> is zodoende vanuit zijn functie één van de zes bestuurders van de Europese Gemeenschap gewo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Prof. E.H. van der Beugel, in 1952 Directeur Generaal op het ministerie van Buitenlandse Zaken: ‘Als bijna ironische klap op de vuurpijl is Beyen later, d.w.z. na zijn ministerschap, zeker onder invloed van zijn Oostenrijkse vrouw, tot het katholieke geloof overgegaan. Deze hedonistische agnosticus is dus als gelovig katholiek gestor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 xml:space="preserve">Dr Patijn: ‘Vooraanstaande economen als Hirschfeld en Van den Brink hadden benadrukt dat als het naar een Europese </w:t>
      </w:r>
      <w:r>
        <w:rPr>
          <w:rFonts w:cs="Trebuchet MS" w:ascii="Trebuchet MS" w:hAnsi="Trebuchet MS"/>
          <w:b/>
          <w:bCs/>
          <w:sz w:val="24"/>
          <w:szCs w:val="24"/>
          <w:lang w:val="nl-NL"/>
        </w:rPr>
        <w:t>Economische</w:t>
      </w:r>
      <w:r>
        <w:rPr>
          <w:rFonts w:cs="Trebuchet MS" w:ascii="Trebuchet MS" w:hAnsi="Trebuchet MS"/>
          <w:sz w:val="24"/>
          <w:szCs w:val="24"/>
          <w:lang w:val="nl-NL"/>
        </w:rPr>
        <w:t xml:space="preserve"> Gemeenschap zou gaan, er voor moest worden gezorgd dat er op Buitenlandse Zaken iemand kwam, die verstand had van financieel-economische aangelegenheden. Toen de KVP-kandidaten stuk voor stuk afvielen, kreeg Drees de mogelijkheid Beyen voor te dragen. Beyen was een briljante man, een man met volstrekt internationale allure, zij het uitermate lui. In financieel opzicht was hij echter de enige Nederlander van groot internationaal formaat. Een katholieke minister zonder Portefeuille naast Beyen stuitte bij de PvdA op minder bezwaren. Op een bepaald moment legde PvdA-voorzitter Vorrink Van der Beugel en mij drie namen voor, te weten Speekenbrink, Stuyt en Luns, met de vraag ‘wie kunnen wij aan Buitenlandse Zaken accepteren?’ Wij hebben toen zonder aarzeling gezegd: ‘Van die drie is Luns verreweg de beste kandidaat’. Speekenbrink was te veel een blaaskaak en bovendien een nogal beperkte econoom. Como Stuyt was een heel kundig man, maar niet meer dan een goede, degelijke, vertrouwde ambtenaar van Buitenlandse Zaken. Kortom, te klein van formaat. Luns daarentegen was weliswaar conservatief, maar hij had allure, hij kende zijn zaken en kon dingen tot stand brengen. Hij was bovendien voor niets bang en dat was erg belangrijk in een tijd waar</w:t>
        <w:softHyphen/>
        <w:t>in Nederland erg op zijn tellen moest passen. Vorrink heeft het advies van Van der Beugel en mij overgenomen en vanaf dat moment heeft de PvdA haar bezwaren tegen Luns laten vallen. Ik was directeur Internationale Organisaties op Buitenlandse Zaken zodat Luns, die Ambassaderaad in New York was, min of meer onder mijn bevelen stond. Ik was dan ook helemaal niet verbaasd toen Luns op een bepaalde dag bij mij langskwam met de mededeling: ‘Ik ben ontboden bij Staf’. Naar hij mij na afloop vertelde, zei Staf hem: ‘Meneer Luns, U wordt genoemd als mogelijke minister zonder Portefeuille op Buitenlandse Zaken. U hebt de reputatie buitengewoon conservatief te zijn en een grote hekel te hebben aan Soekarno en de Indonesiërs. Zou dat uw functioneren niet kunnen bemoeilijken?’ Daarop antwoordde Luns: ‘In de Eerste Engelse Zeeoorlog was ik zeer anti-Engels, maar dat is lang geleden!’ Met dat soort opmerkingen slaagde hij er al snel in de twijfels bij Staf weg te nemen. Op mijn vraag: ‘Joseph, waarom denk je, dat ze juist jou als minister hebben voorgedragen?’, reageerde Luns: ‘Omdat ik op het juiste moment het juiste doopsel heb gekregen’.</w:t>
      </w:r>
    </w:p>
    <w:p>
      <w:pPr>
        <w:pStyle w:val="Normal"/>
        <w:widowControl/>
        <w:tabs>
          <w:tab w:val="clear" w:pos="720"/>
          <w:tab w:val="left" w:pos="0" w:leader="none"/>
          <w:tab w:val="left" w:pos="1016" w:leader="none"/>
          <w:tab w:val="right" w:pos="4328" w:leader="none"/>
          <w:tab w:val="left" w:pos="4621" w:leader="none"/>
          <w:tab w:val="left" w:pos="5197" w:leader="none"/>
          <w:tab w:val="left" w:pos="6781" w:leader="none"/>
          <w:tab w:val="right" w:pos="8523" w:leader="none"/>
          <w:tab w:val="left" w:pos="8640" w:leader="none"/>
          <w:tab w:val="left" w:pos="9360" w:leader="none"/>
        </w:tabs>
        <w:spacing w:lineRule="atLeast" w:line="240"/>
        <w:rPr/>
      </w:pPr>
      <w:r>
        <w:rPr>
          <w:rFonts w:cs="Trebuchet MS" w:ascii="Trebuchet MS" w:hAnsi="Trebuchet MS"/>
          <w:sz w:val="24"/>
          <w:szCs w:val="24"/>
          <w:lang w:val="nl-NL"/>
        </w:rPr>
        <w:t>Hoewel Luns in 1952 in politiek opzicht nog een onbeschreven blad was (hij was bijvoorbeeld nog niet eens lid van de KVP), kwam zijn benoeming toch niet voor iedereen als een verrassing. Veel Kamerleden kenden hem uit hoofde van zijn functie als tweede man bij de Permanente Vertegenwoordiging bij</w:t>
        <w:tab/>
        <w:t xml:space="preserve"> de Verenigde Naties. De sociaal-democraat Alfred Mozer, geestverwant van Drees, schreef in juni 1952 in een nota over Buitenlandse Zaken voor de PvdA-Tweede Kamerfractie, dat men in het oog zou moeten houden, dat van de kant van de KVP ten aanzien van de bezetting van Buitenlandse Zaken een vrij sterke belangstelling zou blijken te bestaan. In dit verband noem</w:t>
        <w:softHyphen/>
        <w:t>de Mozer ook de naam Luns, ‘een jongere diplomaat, die wel als de beste van de K.V.</w:t>
        <w:softHyphen/>
        <w:t>P. voor deze functie wordt beschouw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Wat wist beoogd premier Drees van de persoon Luns? Drees in 1984: ‘Ik wist niets van hem. Ik had zelfs nog nooit van hem gehoord. In het algemeen, behalve misschien in bepaalde katholieke kringen, had hij hier in Nederland geen grote bekendheid, dus was ik zeer verbaasd dat hij werd voorgesteld als minister. Meestal worden figuren in de nationale politiek al enigermate bekend zijn voor dergelijke functies voorgedragen. Maar wat de persoon betreft, is de keuze niet ongelukkig geweest; we zijn goede vrienden geworden’.</w:t>
      </w:r>
    </w:p>
    <w:p>
      <w:pPr>
        <w:pStyle w:val="Normal"/>
        <w:widowControl/>
        <w:tabs>
          <w:tab w:val="clear" w:pos="720"/>
          <w:tab w:val="left" w:pos="0" w:leader="none"/>
          <w:tab w:val="left" w:pos="1016" w:leader="none"/>
          <w:tab w:val="right" w:pos="4328" w:leader="none"/>
          <w:tab w:val="left" w:pos="4621" w:leader="none"/>
          <w:tab w:val="left" w:pos="5197" w:leader="none"/>
          <w:tab w:val="left" w:pos="6781" w:leader="none"/>
          <w:tab w:val="right" w:pos="8523" w:leader="none"/>
          <w:tab w:val="left" w:pos="8640" w:leader="none"/>
          <w:tab w:val="left" w:pos="9360" w:leader="none"/>
        </w:tabs>
        <w:spacing w:lineRule="atLeast" w:line="240"/>
        <w:rPr>
          <w:rFonts w:ascii="Trebuchet MS" w:hAnsi="Trebuchet MS" w:cs="Trebuchet MS"/>
          <w:sz w:val="24"/>
          <w:szCs w:val="24"/>
          <w:lang w:val="nl-NL"/>
        </w:rPr>
      </w:pPr>
      <w:r>
        <w:rPr>
          <w:rFonts w:cs="Trebuchet MS" w:ascii="Trebuchet MS" w:hAnsi="Trebuchet MS"/>
          <w:sz w:val="24"/>
          <w:szCs w:val="24"/>
          <w:lang w:val="nl-NL"/>
        </w:rPr>
        <w:t>Het was duidelijk dat Luns zijn benoeming in de eerste plaats te danken had aan de steun van KVP-fractie-voorzitter Romme, met wie hij al sinds het einde van de jaren veertig een persoonlijke correspondentie onderhield, met als belangrijkste onderwerp de Nederlands-Indonesische betrekkingen, in het bijzonder de kwestie Nieuw-Guinea.</w:t>
      </w:r>
    </w:p>
    <w:p>
      <w:pPr>
        <w:pStyle w:val="Normal"/>
        <w:widowControl/>
        <w:tabs>
          <w:tab w:val="clear" w:pos="720"/>
          <w:tab w:val="left" w:pos="0" w:leader="none"/>
          <w:tab w:val="right" w:pos="1165" w:leader="none"/>
          <w:tab w:val="left" w:pos="1608" w:leader="none"/>
          <w:tab w:val="left" w:pos="3344" w:leader="none"/>
          <w:tab w:val="left" w:pos="4794" w:leader="none"/>
          <w:tab w:val="left" w:pos="6080" w:leader="none"/>
          <w:tab w:val="center" w:pos="7448" w:leader="none"/>
          <w:tab w:val="right" w:pos="8523" w:leader="none"/>
          <w:tab w:val="left" w:pos="8640" w:leader="none"/>
          <w:tab w:val="left" w:pos="9360" w:leader="none"/>
        </w:tabs>
        <w:spacing w:lineRule="atLeast" w:line="240"/>
        <w:rPr/>
      </w:pPr>
      <w:r>
        <w:rPr>
          <w:rFonts w:cs="Trebuchet MS" w:ascii="Trebuchet MS" w:hAnsi="Trebuchet MS"/>
          <w:sz w:val="24"/>
          <w:szCs w:val="24"/>
          <w:lang w:val="nl-NL"/>
        </w:rPr>
        <w:t xml:space="preserve">Mr Luns: ‘Het voeren van zo’n persoonlijke correspondentie was een </w:t>
        <w:tab/>
        <w:t>volstrekt</w:t>
        <w:tab/>
        <w:t xml:space="preserve"> normale zaak.</w:t>
        <w:tab/>
        <w:t xml:space="preserve"> Romme was een dispuutgenoot van mij uit het Amsterdamse studentencorps en hoewel hij ouder van jaren was, werd hij toch een persoonlijke vriend van mij. Wij leven gelukkig nog niet onder een systeem, waarbij zo’n correspondentie verboden is! Het is echter niet zo, dat ik uitsluitend naar aanleiding van mijn mening over Nieuw-Guinea door hem geschikt hen bevonden als minister, maar omdat ik het over het algemeen met hem eens was over het te voeren beleid’.</w:t>
      </w:r>
    </w:p>
    <w:p>
      <w:pPr>
        <w:pStyle w:val="Normal"/>
        <w:widowControl/>
        <w:tabs>
          <w:tab w:val="clear" w:pos="720"/>
          <w:tab w:val="left" w:pos="0" w:leader="none"/>
          <w:tab w:val="right" w:pos="1165" w:leader="none"/>
          <w:tab w:val="left" w:pos="1608" w:leader="none"/>
          <w:tab w:val="left" w:pos="2634" w:leader="none"/>
          <w:tab w:val="left" w:pos="3344" w:leader="none"/>
          <w:tab w:val="left" w:pos="4357" w:leader="none"/>
          <w:tab w:val="right" w:pos="5360" w:leader="none"/>
          <w:tab w:val="left" w:pos="5658" w:leader="none"/>
          <w:tab w:val="center" w:pos="7448" w:leader="none"/>
          <w:tab w:val="right" w:pos="8523" w:leader="none"/>
          <w:tab w:val="left" w:pos="8640" w:leader="none"/>
          <w:tab w:val="left" w:pos="9360" w:leader="none"/>
        </w:tabs>
        <w:spacing w:lineRule="atLeast" w:line="240"/>
        <w:rPr/>
      </w:pPr>
      <w:r>
        <w:rPr>
          <w:rFonts w:cs="Trebuchet MS" w:ascii="Trebuchet MS" w:hAnsi="Trebuchet MS"/>
          <w:sz w:val="24"/>
          <w:szCs w:val="24"/>
          <w:lang w:val="nl-NL"/>
        </w:rPr>
        <w:t>Dr H.N.</w:t>
        <w:tab/>
        <w:t xml:space="preserve">Boon, ten tijde van de benoeming van </w:t>
        <w:tab/>
        <w:t xml:space="preserve">Luns Secretaris-Generaal op Buitenlandse Zaken, </w:t>
        <w:tab/>
        <w:t>deelt de zienswijze van Luns niet: ‘Ik was en blijf van mening dat een dergelijke correspondentie (en niet minder de inhoud daarvan) buiten medeweten van de verantwoordelijke minister (Stikker, RAG) ongeoorloofd en onbehoorlijk was. Zij verklaart evenwel de reden voor Romme om Luns op een kritiek ogenblik van de formatie naar voren te schuiven. Zoals Marga Klompé destijds zei, ‘Luns is goed voor Nieuw-Guinea’, waarin de KVP zich, ondanks het echec in Indonesië, had vastgebeten. Luns heeft inderdaad waar voor zijn geld geleverd door Nieuw-Guinea bijna tien jaar lang met hand en tand te verdedigen, totdat de Kennedy’s er in 1962 een eind aan maak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In een brief aan Romme van 30 januari 1950 liet Luns er geen misverstand over bestaan, hoe hij over de soevereiniteitsoverdracht aan Indonesië, die ruim een maand eerder had plaatsgevonden, dacht. ‘Met Japan en Duitsland zijn wij de grootste verliezers van de laatste oorlog geweest’. In dat opzicht zat hij op dezelfde golflengte als Romme die enkele maan</w:t>
        <w:softHyphen/>
        <w:t xml:space="preserve">den eerder geschreven had dat het de grondfout van de Nederlandse politiek was geweest dat ‘wij hebben </w:t>
      </w:r>
      <w:r>
        <w:rPr>
          <w:rFonts w:cs="Trebuchet MS" w:ascii="Trebuchet MS" w:hAnsi="Trebuchet MS"/>
          <w:b/>
          <w:bCs/>
          <w:sz w:val="24"/>
          <w:szCs w:val="24"/>
          <w:lang w:val="nl-NL"/>
        </w:rPr>
        <w:t xml:space="preserve">gebogen </w:t>
      </w:r>
      <w:r>
        <w:rPr>
          <w:rFonts w:cs="Trebuchet MS" w:ascii="Trebuchet MS" w:hAnsi="Trebuchet MS"/>
          <w:sz w:val="24"/>
          <w:szCs w:val="24"/>
          <w:lang w:val="nl-NL"/>
        </w:rPr>
        <w:t xml:space="preserve">voor het internationale forum in plaats van het erop aan (te) laten komen dat men ons zou moeten </w:t>
      </w:r>
      <w:r>
        <w:rPr>
          <w:rFonts w:cs="Trebuchet MS" w:ascii="Trebuchet MS" w:hAnsi="Trebuchet MS"/>
          <w:b/>
          <w:bCs/>
          <w:sz w:val="24"/>
          <w:szCs w:val="24"/>
          <w:lang w:val="nl-NL"/>
        </w:rPr>
        <w:t>breken</w:t>
      </w:r>
      <w:r>
        <w:rPr>
          <w:rFonts w:cs="Trebuchet MS"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Nog op 24 juni 1952, een dag voor de verkiezingen, schreef Luns dat Nederland naar zijn mening ‘onder alle omstandigheden’ aan Nieuw-Guinea moest vasthouden. Aan zijn stand</w:t>
        <w:softHyphen/>
        <w:t>punt lag een mengeling van strategische, economische en politieke motieven ten grond</w:t>
        <w:softHyphen/>
        <w:t>slag.</w:t>
      </w:r>
    </w:p>
    <w:p>
      <w:pPr>
        <w:pStyle w:val="Normal"/>
        <w:widowControl/>
        <w:tabs>
          <w:tab w:val="clear" w:pos="720"/>
          <w:tab w:val="left" w:pos="0" w:leader="none"/>
          <w:tab w:val="right" w:pos="8514" w:leader="none"/>
          <w:tab w:val="left" w:pos="8640" w:leader="none"/>
          <w:tab w:val="left" w:pos="9360" w:leader="none"/>
        </w:tabs>
        <w:spacing w:lineRule="atLeast" w:line="240"/>
        <w:rPr/>
      </w:pPr>
      <w:r>
        <w:rPr>
          <w:rFonts w:cs="Trebuchet MS" w:ascii="Trebuchet MS" w:hAnsi="Trebuchet MS"/>
          <w:sz w:val="24"/>
          <w:szCs w:val="24"/>
          <w:lang w:val="nl-NL"/>
        </w:rPr>
        <w:t>Een van de weinigen die destijds duidelijke reserves had ten</w:t>
        <w:tab/>
        <w:t xml:space="preserve"> aanzien van een benoeming van Luns, was de Nederlandse ambassadeur in Washington dr J.H. van Roijen. Aan Marga Klompé, die hem terzake om zijn mening had gevraagd, schreef hij: ‘Luns is iemand, die naar mijn overtuiging, over een paar jaar zeker in de termen zal vallen voor de functie door jou bedoeld. Op het ogenblik evenwel geloof ik, dat hij, alles bij elkaar genomen, daarvoor nog te ‘onrijp’ is. Luns is iemand die, naar mijn gevoel, weer enige jaren in het vaderland zal moeten doorbrengen om de nodige ervaring op te doen en het evenwicht van zijn oordeel te versterken’. Van Roijen hield daarom terdege rekening met de mogelijkheid (‘of zelfs waarschijnlijkheid’) dat Luns door gebrek aan ervaring ‘vrij spoe</w:t>
        <w:softHyphen/>
        <w:t>dig zijn ambtelijke nek zou breken’. Romme kende in dit opzicht echter geen enkele twijf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Nadat formateur Donker niet bereid was gebleken Luns als eerste man op Buitenlandse Zaken te benoemen, schreef hij aan koningin Juliana: ‘Persoonlijk kon ik hem als een briljante geest, die het vermogen heeft, moeilijke problemen goed te doorzien, en die in het internationale milieu zijn lijn weet te volgen, zonder zich door zijn omgeving te laten impone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Tenslotte stemde Romme in met het door Staf, Drees en Beel uitgewerkte compromis, waar</w:t>
        <w:softHyphen/>
        <w:t>in Luns naast Beyen minister zonder Portefeuille op Buitenlandse Zaken zou worden. Bij verbond hieraan echter de uitdrukkelijke voorwaarde dat ‘duidelijk en ook naar buiten’ zou komen vast te staan dat Beyen en Luns niet aan elkaar ondergeschikt, maar gelijkwaardig zouden zijn. Romme gaf de voorkeur aan een oplossing waarbij beide functionarissen belast zouden worden met een portefeuille. Toen dit technisch niet realiseerbaar bleek te zijn, was hij bereid genoegen te nemen met een uitdrukkelijke vermelding in het over het nieuwe kabinet te publiceren communiqué, dat Luns ‘in zekere zin’ minister zonder Portefeuille was, maar dat ‘een gezamenlijke verantwoordelijkheid’ voor het buitenlandse beleid werd beoogd, waarbij de nieuwe bewindslieden tot een ‘functionele taakverdeling’ zouden trachten te k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6"/>
        <w:rPr/>
      </w:pPr>
      <w:r>
        <w:rPr>
          <w:rFonts w:cs="Trebuchet MS" w:ascii="Trebuchet MS" w:hAnsi="Trebuchet MS"/>
          <w:sz w:val="24"/>
          <w:szCs w:val="24"/>
          <w:lang w:val="nl-NL"/>
        </w:rPr>
        <w:t>Op 30 augustus vond een eerste bespreking plaats tussen Staf, Beyen en Luns. Bij die gelegenheid vernam mr Beyen voor het eerst van de eisen van KVP-fractievoorzitter Romme. Ondanks het feit dat hem ‘nauwelijks enkele minuten waren gegund’ om zijn standpunt te bepalen, kostte het Beyen weinig moeite de voorgestelde ongewone oplossing te aanvaarden. In 1953 schreef Beyen hierover: ‘Speciaal in het Nederlandse bedrijfsleven is de figuur van de gecoördineerde gezamenlijke verantwoordelijkheid van directeuren of firmanten een zeer gebruikelijke. (..) Ik ben gedurende een groot deel van mijn carrire gewoon geweest aan het dragen van gezamenlijke verantwoordelijkheid en kende dus de moeilijkheden. Ik achtte ze niet onoverkomelijk’. Tijdens het gesprek met Staf bleek dat mr Luns ook nog bepaalde wensen had met betrekking tot het naar buiten uitdrukking geven aan ‘de gelijkwaardigheid der beide Ministers in de titulatuur’. Er kwam een aantal oplossingen ter sprake, die, na overleg met de directeur van het Kabinet der Koningin, alle, op één na, als ongrondwettig werden verworpen. De aanvaarde oplossing was, dat Luns, als hij buiten Nederland als minister zou optreden, de titel ‘Minister van Buitenlandse Zaken’ zou voeren. Op deze wijze zou in het buitenland tot uitdrukking worden gebracht dat de minister zonder Portefeuille een eigen rechtstreekse verantwoordelijkheid dro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6"/>
        <w:rPr/>
      </w:pPr>
      <w:r>
        <w:rPr>
          <w:rFonts w:cs="Trebuchet MS" w:ascii="Trebuchet MS" w:hAnsi="Trebuchet MS"/>
          <w:sz w:val="24"/>
          <w:szCs w:val="24"/>
          <w:lang w:val="nl-NL"/>
        </w:rPr>
        <w:t>Mr Beyen: ‘Ik neem aan, dat de titulatuur het prestige van den Heer Luns in het buitenland versterkt, en dat is het doel, waarvoor zij ook door mij is aanva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 xml:space="preserve">Vastgesteld werd echter dat de beide ministers ‘niet tegelijkertijd in het zelfde vreemde land’ als minister van Buitenlandse Zaken zouden optreden, omdat anders de positie van </w:t>
      </w:r>
      <w:r>
        <w:rPr>
          <w:rFonts w:cs="Trebuchet MS" w:ascii="Trebuchet MS" w:hAnsi="Trebuchet MS"/>
          <w:b/>
          <w:bCs/>
          <w:sz w:val="24"/>
          <w:szCs w:val="24"/>
          <w:lang w:val="nl-NL"/>
        </w:rPr>
        <w:t xml:space="preserve">beide </w:t>
      </w:r>
      <w:r>
        <w:rPr>
          <w:rFonts w:cs="Trebuchet MS" w:ascii="Trebuchet MS" w:hAnsi="Trebuchet MS"/>
          <w:sz w:val="24"/>
          <w:szCs w:val="24"/>
          <w:lang w:val="nl-NL"/>
        </w:rPr>
        <w:t>ministers zou worden verzwakt. ‘</w:t>
      </w:r>
      <w:r>
        <w:rPr>
          <w:rFonts w:cs="Trebuchet MS" w:ascii="Trebuchet MS" w:hAnsi="Trebuchet MS"/>
          <w:i/>
          <w:iCs/>
          <w:sz w:val="24"/>
          <w:szCs w:val="24"/>
          <w:lang w:val="nl-NL"/>
        </w:rPr>
        <w:t>C’est le ridicule qui tue</w:t>
      </w:r>
      <w:r>
        <w:rPr>
          <w:rFonts w:cs="Trebuchet MS" w:ascii="Trebuchet MS" w:hAnsi="Trebuchet MS"/>
          <w:sz w:val="24"/>
          <w:szCs w:val="24"/>
          <w:lang w:val="nl-NL"/>
        </w:rPr>
        <w:t>’, aldus mr Bey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rPr/>
      </w:pPr>
      <w:r>
        <w:rPr>
          <w:rFonts w:cs="Trebuchet MS" w:ascii="Trebuchet MS" w:hAnsi="Trebuchet MS"/>
          <w:sz w:val="24"/>
          <w:szCs w:val="24"/>
          <w:lang w:val="nl-NL"/>
        </w:rPr>
        <w:t xml:space="preserve">Volgens de Nederlandse grondwet is iedere minister rechtstreeks verantwoording schuldig aan de Kroon en aan het parlement, zodat de minister zonder Portefeuille niet ondergeschikt kan zijn aan de minister van Buitenlandse Zaken. Constitutioneel heeft de minister zonder Portefeuille echter als regel een speciale taak. Voor de gebieden buiten het hem toegewezen speciale onderdeel is hij niet verantwoordelijk en hij heeft geen departement van algemeen bestuur onder zich. In die constructie behoudt de minister van Buitenlandse Zaken een algemene verantwoordelijkheid voor het op dat speciale onderdeel gevoerde beleid, zodat er feitelijk ook in die situatie sprake is van </w:t>
      </w:r>
      <w:r>
        <w:rPr>
          <w:rFonts w:cs="Trebuchet MS" w:ascii="Trebuchet MS" w:hAnsi="Trebuchet MS"/>
          <w:b/>
          <w:bCs/>
          <w:sz w:val="24"/>
          <w:szCs w:val="24"/>
          <w:lang w:val="nl-NL"/>
        </w:rPr>
        <w:t xml:space="preserve">gezamenlijke </w:t>
      </w:r>
      <w:r>
        <w:rPr>
          <w:rFonts w:cs="Trebuchet MS" w:ascii="Trebuchet MS" w:hAnsi="Trebuchet MS"/>
          <w:sz w:val="24"/>
          <w:szCs w:val="24"/>
          <w:lang w:val="nl-NL"/>
        </w:rPr>
        <w:t>verantwoordelijkheid met de daaraan verbonden mogelijkheden van conflict. In het kabinet-Schermer</w:t>
        <w:softHyphen/>
        <w:t>horn/Drees hebben mr E.N. van Kleffens als minister van Buitenlandse Zaken en dr J.H. van Roijen als minister zonder Portefeuille gedurende acht maanden in deze verhouding samengewerkt. In een nota aan premier Drees schreef mr S.J. baron van Tuyll van Serooskerken, vanaf 1 oktober 1952 als Secretaris Generaal de opvolger van dr H.N. Boon, dat Van Kleffens en Van Roijen ‘zonder enige reserve’ van oordeel waren dat deze samenwerking ‘uiterst onbevredigend’ was en dat het experiment ‘als mislukt’ moest worden beschouwd. Tijdens de kabinetsformatie van 1952 heeft dr Van Roijen dan ook bij verschillende gelegenheden tevergeefs getracht premier Drees af te houden van het opnieuw gebruiken van een dergelijke constructie als oplossing voor de problemen bij de verdeling van de portefeuilles over de verschillende partijen. Omdat in het nieuwe kabinet de ministers Beyen en Luns bovendien ‘een gemeenschappelijke, gelijke en gelijkwaardige bevoegdheid en verantwoordelijkheid’ zouden dragen, was het duidelijk dat de mogelijkheden van conflict nog verder waren vergr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rPr>
          <w:rFonts w:ascii="Trebuchet MS" w:hAnsi="Trebuchet MS" w:cs="Trebuchet MS"/>
          <w:b/>
          <w:b/>
          <w:bCs/>
          <w:sz w:val="24"/>
          <w:szCs w:val="24"/>
          <w:lang w:val="nl-NL"/>
        </w:rPr>
      </w:pPr>
      <w:r>
        <w:rPr>
          <w:rFonts w:cs="Trebuchet MS" w:ascii="Trebuchet MS" w:hAnsi="Trebuchet MS"/>
          <w:b/>
          <w:bCs/>
          <w:sz w:val="24"/>
          <w:szCs w:val="24"/>
          <w:lang w:val="nl-NL"/>
        </w:rPr>
        <w:t>Het derde kabinet D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rPr>
          <w:rFonts w:ascii="Trebuchet MS" w:hAnsi="Trebuchet MS" w:cs="Trebuchet MS"/>
          <w:sz w:val="24"/>
          <w:szCs w:val="24"/>
          <w:lang w:val="nl-NL"/>
        </w:rPr>
      </w:pPr>
      <w:r>
        <w:rPr>
          <w:rFonts w:cs="Trebuchet MS" w:ascii="Trebuchet MS" w:hAnsi="Trebuchet MS"/>
          <w:sz w:val="24"/>
          <w:szCs w:val="24"/>
          <w:lang w:val="nl-NL"/>
        </w:rPr>
        <w:t>De eerste weken, waarin het tweemanschap aan Buitenlandse Zaken functioneerde, werden gekenmerkt door de noodzaak voor beide ministers zich snel in te werken in een aantal urgent geworden problemen, die tijdens de kabinetsformatie waren blijven liggen. Omdat er nog geen werkverdeling was, moesten in al deze problemen in onderling overleg tussen beide ministers zo spoedig mogelijk beslissingen worden genomen. Feitelijk vormden de twee ministers in deze periode dus een volledige doublure. Dr Boon: ‘Luns en Beyen hadden elkaar aanvankelijk veel te vertellen, vooral grappen, en het was moeilijk hen tot Zaken te krijgen. Ik vond het dan ook een opluchting dat ik na de benoeming van een nieuwe Secretaris Generaal als ambassadeur naar Rome kon vertrekken. Voor ieder der ministers gaf ik een klein diner thuis voor tien personen. Bij beide diners bulderde iedereen van het lachen en was het zo’n lawaai, dat mijn nog kleine kinderen niet konden sla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Nog in september vertrok mr Luns naar New York om daar de Algemene Vergadering van de Verenigde Naties bij te wonen, zodat gedurende een tweetal maanden op het departement weer een enigszins normale situatie ontstond. Direct na de terugkeer van Luns werd tussen de beide ministers een globale werkverdeling overeengekomen. Minister Beyen zou alle Europese multilaterale kwesties gaan behandelen en mr Luns alle bilaterale en multilaterale aangelegenheden, waarin niet-Europese staten of belangen waren betrokken. NAVO-aangelegenheden, de Nederlands-Indonesische betrekkingen, de kwestie Nieuw-Guinea, de Benelux-politiek en alle Europese bilaterale kwesties zouden gezamenlijk worden behand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 xml:space="preserve">Al spoedig ontstonden er moeilijkheden tussen de beide ministers. Eind november/begin december 1952 had het conflict tussen Beyen en Luns zelfs zodanige proporties aangenomen, dat het onmogelijk werd in principieel belangrijke Zaken tot enigerlei vorm van overleg te komen of zelfs maar tot een wederzijdse bereidheid elkaars argument en aan te horen. In een brief aan premier Drees van 6 december 1952 sprak Secretaris Generaal Van Tuyll van een ‘zeer critieke’ en zelfs ‘onhoudbare’ situatie. Van Tuyll vroeg de premier ‘in het belang van het Departement, van de ordelijke behandeling der Zaken en van de ambtenaren zelf’, alles in het werk te stellen om te voorkomen dat de ambtenaren bij de verwikkelingen, die door het conflict waren ontstaan, betrokken zouden raken. </w:t>
      </w:r>
      <w:r>
        <w:rPr>
          <w:rFonts w:cs="Book Antiqua" w:ascii="Book Antiqua" w:hAnsi="Book Antiqua"/>
          <w:sz w:val="24"/>
          <w:szCs w:val="24"/>
          <w:lang w:val="nl-NL"/>
        </w:rPr>
        <w:t>́</w:t>
      </w:r>
      <w:r>
        <w:rPr>
          <w:rFonts w:cs="Trebuchet MS" w:ascii="Trebuchet MS" w:hAnsi="Trebuchet MS"/>
          <w:sz w:val="24"/>
          <w:szCs w:val="24"/>
          <w:lang w:val="nl-NL"/>
        </w:rPr>
        <w:t>Indien dit niet voorkomen zou worden, zou immers de deur wijd openstaan voor intriges, die onduldbaar zijn en die het conflict slechts kunnen verscherpen’. Omdat beide ministers hadden verklaard geen oplossing te zien en niet te weten op welke wijze Van Tuyll hen van dienst kon zijn, had hij iedere hoop op een mogelijkheid van vruchtbare samenwerking tussen Beyen en Luns opgegeven. ‘Zelfs de schijn van samenwerking zal niet maar kunnen worden opgehouden door de sfeer van wantrouwen en achterdocht welke hier haar intrede heeft gedaan’, aldus Van Tuyll. De oorzaak van de moeilijkheden tussen de beide bewindslieden was niet een incident of een bepaald meningsverschil. Zoals mr Beyen in een nota van 12 januari 1953 opmerkte, was er tussen Luns en hem in die eerste maanden ‘geen enkel onoverbrugbaar verschil van mening over eenige principieele beleidsquaestie gere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rebuchet MS" w:hAnsi="Trebuchet MS" w:cs="Trebuchet MS"/>
          <w:sz w:val="24"/>
          <w:szCs w:val="24"/>
          <w:lang w:val="nl-NL"/>
        </w:rPr>
      </w:pPr>
      <w:r>
        <w:rPr>
          <w:rFonts w:cs="Trebuchet MS" w:ascii="Trebuchet MS" w:hAnsi="Trebuchet MS"/>
          <w:sz w:val="24"/>
          <w:szCs w:val="24"/>
          <w:lang w:val="nl-NL"/>
        </w:rPr>
        <w:t>De aard van het conflict was gelegen in de sterk uiteenlopende opvattingen die Beyen en Luns er over de manier van werken en de taak van Ben minister van Buitenlandse Zaken op nahielden.</w:t>
      </w:r>
    </w:p>
    <w:p>
      <w:pPr>
        <w:pStyle w:val="Normal"/>
        <w:widowControl/>
        <w:tabs>
          <w:tab w:val="clear" w:pos="720"/>
          <w:tab w:val="left" w:pos="0" w:leader="none"/>
          <w:tab w:val="left" w:pos="1885" w:leader="none"/>
          <w:tab w:val="right" w:pos="3330"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Dr Patijn: ‘Luns was een hele dynamische en buitengewoon vrijpostige man. Het</w:t>
        <w:tab/>
        <w:t xml:space="preserve"> was dan ook niet verwonderlijk dat hij meteen als een bok op de haverkist zat en al snel functio</w:t>
        <w:softHyphen/>
        <w:t xml:space="preserve">neerde als een praktisch volwaardig minister van Buitenlandse Zaken. Hij was weliswaar zeer ijverig, maar hij had weinig eigen ideeën. Luns was een vrij starre nationalist, die bekwaam vocht voor het </w:t>
      </w:r>
      <w:r>
        <w:rPr>
          <w:rFonts w:cs="Trebuchet MS" w:ascii="Trebuchet MS" w:hAnsi="Trebuchet MS"/>
          <w:b/>
          <w:bCs/>
          <w:sz w:val="24"/>
          <w:szCs w:val="24"/>
          <w:lang w:val="nl-NL"/>
        </w:rPr>
        <w:t>Nederlands</w:t>
      </w:r>
      <w:r>
        <w:rPr>
          <w:rFonts w:cs="Trebuchet MS" w:ascii="Trebuchet MS" w:hAnsi="Trebuchet MS"/>
          <w:sz w:val="24"/>
          <w:szCs w:val="24"/>
          <w:lang w:val="nl-NL"/>
        </w:rPr>
        <w:t xml:space="preserve"> belang. Beyen daarentegen was lui, maar briljant. Als hij iets deed, was hij volstrekt origineel en zeer creatief. Beyen had ruim tien jaar in het buitenland gewoond en was een </w:t>
      </w:r>
      <w:r>
        <w:rPr>
          <w:rFonts w:cs="Trebuchet MS" w:ascii="Trebuchet MS" w:hAnsi="Trebuchet MS"/>
          <w:b/>
          <w:bCs/>
          <w:sz w:val="24"/>
          <w:szCs w:val="24"/>
          <w:lang w:val="nl-NL"/>
        </w:rPr>
        <w:t>grand seigneur</w:t>
      </w:r>
      <w:r>
        <w:rPr>
          <w:rFonts w:cs="Trebuchet MS" w:ascii="Trebuchet MS" w:hAnsi="Trebuchet MS"/>
          <w:sz w:val="24"/>
          <w:szCs w:val="24"/>
          <w:lang w:val="nl-NL"/>
        </w:rPr>
        <w:t xml:space="preserve"> een man van de wereld, die min of maar onverschillig stond tegenover het Nederlands binnenlands-politieke gekrakeel, kortom een internationalist. Hij had een geweldig gevoel voor humor, heel anders dan dat van Luns. Hij zat vol anekdotes en hij kon </w:t>
      </w:r>
      <w:r>
        <w:rPr>
          <w:rFonts w:cs="Trebuchet MS" w:ascii="Trebuchet MS" w:hAnsi="Trebuchet MS"/>
          <w:b/>
          <w:bCs/>
          <w:sz w:val="24"/>
          <w:szCs w:val="24"/>
          <w:lang w:val="nl-NL"/>
        </w:rPr>
        <w:t xml:space="preserve">nooit </w:t>
      </w:r>
      <w:r>
        <w:rPr>
          <w:rFonts w:cs="Trebuchet MS" w:ascii="Trebuchet MS" w:hAnsi="Trebuchet MS"/>
          <w:sz w:val="24"/>
          <w:szCs w:val="24"/>
          <w:lang w:val="nl-NL"/>
        </w:rPr>
        <w:t>serieus zijn. Hij voelde zich in de eerste plaats artiest en pas daarna bankier. De samenwerking tussen Luns en Beyen was dan ook psychologisch onmogelijk, daarvoor waren de temperamenten veel te verschillend. Het ging dus al vanaf het begin fout’.</w:t>
      </w:r>
    </w:p>
    <w:p>
      <w:pPr>
        <w:pStyle w:val="Normal"/>
        <w:widowControl/>
        <w:tabs>
          <w:tab w:val="clear" w:pos="720"/>
          <w:tab w:val="left" w:pos="0" w:leader="none"/>
          <w:tab w:val="left" w:pos="1885" w:leader="none"/>
          <w:tab w:val="right" w:pos="3330" w:leader="none"/>
          <w:tab w:val="left" w:pos="36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Prof. Van der Beugel: ‘Beyen was briljant, lichtvoetig, uiterst artistiek, eerder sceptisch en begiftigd met een geheel oorspronkelijk, dikwijls bijtend gevoel van humor. (..) Hij was ongecommitteerd en dacht in grote lijnen zonder precisie. Het kwam weinig voor, dat hij de gebruikelijke zes tassen met stukken voor het weekend mee naar huis nam. (..) De oplos</w:t>
        <w:softHyphen/>
        <w:t xml:space="preserve">sing, die bij de afronding van de formatie in 1952 werd gevonden, was onzinnig. (..) Het was een uitnodiging tot conflict. Dat kwam dan ook en gezien het niet onaanzienlijke ego van beide heren, was het conflict langdurig en dikwijls heftig. Het grootste deel van hun ambtsperiode waren zij nauwelijks </w:t>
      </w:r>
      <w:r>
        <w:rPr>
          <w:rFonts w:cs="Trebuchet MS" w:ascii="Trebuchet MS" w:hAnsi="Trebuchet MS"/>
          <w:i/>
          <w:iCs/>
          <w:sz w:val="24"/>
          <w:szCs w:val="24"/>
          <w:lang w:val="nl-NL"/>
        </w:rPr>
        <w:t>on speaking terms</w:t>
      </w:r>
      <w:r>
        <w:rPr>
          <w:rFonts w:cs="Trebuchet MS" w:ascii="Trebuchet MS" w:hAnsi="Trebuchet MS"/>
          <w:sz w:val="24"/>
          <w:szCs w:val="24"/>
          <w:lang w:val="nl-NL"/>
        </w:rPr>
        <w:t>. Voor ons, ambtenaren van Buitenlandse Zaken, was het een onmogelijke situatie. Ieder gesprek moest twee keer plaatsvinden en om beide heren in een redelijk humeur te houden, vereiste de tact van een ervaren kinderpsycholoog. We hadden een gezamenlijk antwoord bedacht op de veelvuldige vraag van nieuwsgierige buitenlandse diplomaten hoe het nu eigenlijk liep met de twee ministers. We antwoordden dan: ‘zij blijven bij elkaar voor de kinde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Mr Van Tuyll in een terugblik: ‘Beyen was een man die zich voor weinig Zaken echt interesseerde (een uitzondering was het tot stand brengen van ‘een’ EEG) en altijd geneigd was in een vrij vroeg stadium zijn mening te laten vallen als hij de indruk kreeg dat de oppositie tegen zijn standpunt te groot dreigde te worden. Beyen was geen ‘vechter’ tot groot verdriet van veel van zijn ambtenaren. Luns daarentegen had uitgesproken meningen over allerlei Zaken die hij vaak goed (en soms minder goed) verdedigde, zowel in discussies in de Ministerraad als in ambtelijke besprekingen en in zijn contacten met buitenlandse ministers en diplomaten, maar ook in gesprekken met journalisten en anderen. Van elk gesprek van ook maar de geringste importantie maakte Luns een aantekening, met kopie aan Beyen en alle ambtenaren en ministers voor wie dat van belang kon zijn. Zoals een Amerikaan mij zei: ‘</w:t>
      </w:r>
      <w:r>
        <w:rPr>
          <w:rFonts w:cs="Trebuchet MS" w:ascii="Trebuchet MS" w:hAnsi="Trebuchet MS"/>
          <w:i/>
          <w:iCs/>
          <w:sz w:val="24"/>
          <w:szCs w:val="24"/>
          <w:lang w:val="nl-NL"/>
        </w:rPr>
        <w:t xml:space="preserve">His paperwork is excellent’ </w:t>
      </w:r>
      <w:r>
        <w:rPr>
          <w:rFonts w:cs="Trebuchet MS" w:ascii="Trebuchet MS" w:hAnsi="Trebuchet MS"/>
          <w:sz w:val="24"/>
          <w:szCs w:val="24"/>
          <w:lang w:val="nl-NL"/>
        </w:rPr>
        <w:t>In ambtelijke discussies ging Beyen zelden diep op de zaken in (met uitzondering van EEG-zaken) of hield zich op de vlakte waardoor de ambte</w:t>
        <w:softHyphen/>
        <w:t xml:space="preserve">naren niet wisten waar zij aan toe wa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Het feit dat Beyen zelden of nooit van zijn gesprekken aantekeningen maakte, begon Luns te irriteren. Daarover sprekende zei Beyen: ‘Maar jij legt je voortdurend vast op een standpunt, terwijl het zeker is dat je in de meeste gevallen als er oppositie komt, zoals bijvoorbeeld in de kwestie Nieuw-Guinea, dat standpunt toch zult inslik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Daardoor werd het Luns duidelijk dat Beyen geen enkele zaak ooit van zo’n groot belang zou achten dat hij er zijn portefeuille voor ter beschikking zou stellen. Vanaf dat moment meenden Beyen en Luns dat overleg tussen hen beiden bij voorbaat vruchteloos zou blijven, zodat hun onderling contact moest plaatsvinden over de ruggen van de Secretaris-Generaal en andere ambtenaren. Deze onmogelijke toestand hebben zij tot het einde van hun kabinetsperiode ongewijzigd volgehou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Het conflict tussen Beyen en Luns verscherpte zich toen Luns na terugkeer uit de Vere</w:t>
        <w:softHyphen/>
        <w:t>nigde Staten begin december vernam dat Beyen er in had toegestemd de behandeling van militair-strategische aangelegenheden in NAVO-verband over te laten aan minister Staf van Defensie. Staf had namelijk in een eerder stadium opgemerkt geen behoefte te hebben aan ‘amateur-strategen’. Voor het overleg tussen de departementen van Buitenlandse Za</w:t>
        <w:softHyphen/>
        <w:t>ken en Defensie over de buitenlands-politieke aspecten van het defensiebeleid en dus ook het militair-strategisch beleid was destijds in de persoon van ir G.C. Stuyt (en na diens over</w:t>
        <w:softHyphen/>
        <w:t>lijden in 1955 mr E. Schokker) een verbindingsman aangewezen. Beyen had voor defen</w:t>
        <w:softHyphen/>
        <w:t>sieaangelegenheden geen enkel gevoel en ook geen enkele belangstelling. Hij had dan ook zonder problemen de voorbereidingen voor de op de NAVO betrekking heb</w:t>
        <w:softHyphen/>
        <w:t>bende passa</w:t>
        <w:softHyphen/>
        <w:t>ges in de Memories van Toelichting op de jaarlijkse begroting van beide depar</w:t>
        <w:softHyphen/>
        <w:t>tementen en het vaststellen van de instructies voor de Nederlandse delegatie bij de NAVO geheel uithanden gegeven. Luns was hierover hevig verontwaardigd, met name omdat dit zonder overleg met hem was geschied. De behandeling van NAVO-zaken be</w:t>
        <w:softHyphen/>
        <w:t>hoorde immers tot hun gemeenschappelijk werkterrein. Hij zag in de gang van Zaken een duidelijke aanwijzing dat er van de schriftelijk vastgelegde gelijkwaardigheid en geza</w:t>
        <w:softHyphen/>
        <w:t>menlijke verantwoordelijkheid van de beide bewindslieden aan Buitenlandse Zaken in de praktijk weinig of niets terecht zou komen. Hij liet zijn machtige politieke vriend, KVP-fractie-voorzitter Romme dan ook weten dat er, na de door hem van de kant van mr Beyen ondervonden bejegening, van verdere samenwerking geen sprake zou kunnen zij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4 december 1952 vond over deze kwestie overleg plaats tussen Romme en premier Drees</w:t>
        <w:softHyphen/>
        <w:t>. Drees deelde mee alles in het werk te willen stellen om te voorkomen dat er ‘op dit allerongelukkigste ogenblik, vlak voor de begrotingsbehandeling’ een breuk in het kabi</w:t>
        <w:softHyphen/>
        <w:t>net zou komen. Bij verzocht Romme dan ook er bij Luns op aan te dringen ermee in te stemmen de samenwerking met Beyen nog enkele weken voort te zetten. Op die manier zou tevens tijd worden gewonnen voor een nadere bezinning over de politieke conse</w:t>
        <w:softHyphen/>
        <w:t>quenties van een en ander. Romme verklaarde zich hiertoe bereid onder de toevoeging er niets voor te voelen Luns te adviseren ook op langere termijn de samenwerking met Beyen voort te zetten, ‘vermits, indien mij hetzelfde gepasseerd ware, ik mijnerzijds ook niet zou denken aan voortzetting der samenwerking, doch integendeel zou staan op een beslissing in het door de wederpartij ontketende conflict’. Nog diezelfde avond slaagde Romme erin Luns ervan te overtuigen dat het, gezien het ongelukkige politieke moment, beter was zich nog enige tijd in de bestaande constructie te voegen en geen onmiddellijke beslissing uit te lokken. ‘Het spreekt vanzelf, dat ik zulks volkomen loyaal en met vermij</w:t>
        <w:softHyphen/>
        <w:t>ding van alles, waar</w:t>
        <w:softHyphen/>
        <w:t>door het werk zou lijden of waardoor de onderlinge verhouding zal verslechteren, zal trach</w:t>
        <w:softHyphen/>
        <w:t>ten te doen’, aldus Luns op 6 december in een briefje aan de pre</w:t>
        <w:softHyphen/>
        <w:t>mier. Afgesproken werd dat Beyen en Luns hun visie ieder afzonderlijk zouden neerleg</w:t>
        <w:softHyphen/>
        <w:t>gen ineen nota. Aan de hand daarvan zou dan in januari 1953 een gesprek tussen de beide bewindslieden plaatsvinden. Daarin zou worden getracht de moeilijkheden zoveel moge</w:t>
        <w:softHyphen/>
        <w:t>lijk uit de weg te rui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In een nota van één bladzijde, gedateerd 31 december 1952, benadrukte Luns dat ‘ten</w:t>
        <w:softHyphen/>
        <w:t>einde misverstanden weg te nemen’ allereerst de volkomen gelijkwaardigheid van be</w:t>
        <w:softHyphen/>
        <w:t>voegdheden en positie van de twee ministers nog eens nadrukkelijk zou moeten worden bevestigd. Naar zijn mening zou dit het beste tot uitdrukking kunnen worden gebracht door een verandering in titulatuur, ‘doch essentieel is zulks niet’. Daarnaast achtte hij het noodzakelijk de taken scherper te omlijnen, waarbij de zaken, die oorspronkelijk geza</w:t>
        <w:softHyphen/>
        <w:t>menlijk zouden worden behandeld, zoveel mogelijk zouden moeten worden gesplit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Beyen stelde in een zestien pagina’s tellende nota van 13 januari 1953, dat een wijziging in de titulatuur op dat ogenblik, aangenomen dat er al een voor allen aanvaardbare, grond</w:t>
        <w:softHyphen/>
        <w:t>wettelijk toelaatbare wijziging te bedenken zou zijn, moest worden vermeden, omdat door een dergelijke wijziging het prestige van beide ministers zou worden geschaad. Beyen beschouwde de kwestie van de werkverdeling als ‘een zuiver practisch probleem, dat geen principieele of prestige-aspecten’ behoorde te hebben. Het doel van een werkverde</w:t>
        <w:softHyphen/>
        <w:t>ling zou moeten zijn een zo goed mogelijke behandeling van zaken. Naar zijn mening moest een werkverdeling daarom aan twee eisen voldoen. Zij zou in de eerste plaats moeten leiden tot een taakverlichting voor de met de leiding van het departement belaste personen. Beyen kon zich dan ook vinden in de wens van mr Luns om zoveel mogelijk te vermijden, dat de ministers samen hetzelfde onderwerp zouden behandelen. Daarnaast zou er, met het oog op de dubbele volledige verantwoordelijk-heid, naar moeten worden gestreefd dat de beide ministers over de beleidsaspecten van de door ieder van hen behan</w:t>
        <w:softHyphen/>
        <w:t>delde onderwerpen zoveel mogelijk bij voorbaat met elkaar tot overeenstemming zouden k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Op 24 januari 1953 werden Beyen en Luns het, tijdens een bespreking die onder leiding stand van premier Drees en waarbij ook vice-premier Beel en de ministers Staf en Van de Kieft aanwezig waren, eens over een perfectionering van de oorspronkelijk overeengeko</w:t>
        <w:softHyphen/>
        <w:t>men werkverdeling. Besloten werd dat de directeur van het Kabinet der Koningin, alle ministers, de hoofden van de Nederlandse diplomatieke missies in het buitenland en alle in Nederland geaccrediteerde ambassadeurs en gezanten van de overeengekomen werk</w:t>
        <w:softHyphen/>
        <w:t>verdeling en van de afspraken, die de kabinetsformatie ten aanzien van de positie van de beide ministers waren gemaakt, in kennis zouden worden gest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6"/>
        <w:rPr/>
      </w:pPr>
      <w:r>
        <w:rPr>
          <w:rFonts w:cs="Trebuchet MS" w:ascii="Trebuchet MS" w:hAnsi="Trebuchet MS"/>
          <w:sz w:val="24"/>
          <w:szCs w:val="24"/>
          <w:lang w:val="nl-NL"/>
        </w:rPr>
        <w:t>Vastgelegd werd dat de Europese multilaterale kwesties (met uitzondering van de Bene</w:t>
        <w:softHyphen/>
        <w:t>lux), de Europese bilaterale kwesties van economische en financiële aard en de staats</w:t>
        <w:softHyphen/>
        <w:t>rechtelijke en administratiefrechtelijke problemen door mr Beyen zouden worden behan</w:t>
        <w:softHyphen/>
        <w:t>deld. De multilaterale en bilaterale aangelegenheden, waarin niet-Europese staten of belangen waren betrokken, daarbij inbegrepen aangelegenheden betreffende Indonesië en Nieuw-Guinea en kwesties betreffende de Benelux, zouden tot de taak van mr Luns gaan behoren. Principiële beslissingen betreffende de Europese integratie, het NAVO-beleid, de Verenigde Naties en de verhouding tot Indonesië zouden in gezamenlijk overleg worden genomen.</w:t>
      </w:r>
    </w:p>
    <w:p>
      <w:pPr>
        <w:pStyle w:val="Normal"/>
        <w:widowControl/>
        <w:tabs>
          <w:tab w:val="clear" w:pos="720"/>
          <w:tab w:val="left" w:pos="0" w:leader="none"/>
          <w:tab w:val="left" w:pos="600" w:leader="none"/>
          <w:tab w:val="left" w:pos="1885" w:leader="none"/>
          <w:tab w:val="left" w:pos="2907" w:leader="none"/>
          <w:tab w:val="left" w:pos="3771" w:leader="none"/>
          <w:tab w:val="left" w:pos="4779" w:leader="none"/>
          <w:tab w:val="left" w:pos="5490" w:leader="none"/>
          <w:tab w:val="left" w:pos="7368" w:leader="none"/>
          <w:tab w:val="right" w:pos="8533" w:leader="none"/>
          <w:tab w:val="left" w:pos="8640" w:leader="none"/>
          <w:tab w:val="left" w:pos="9360" w:leader="none"/>
        </w:tabs>
        <w:spacing w:lineRule="atLeast" w:line="234"/>
        <w:rPr>
          <w:rFonts w:ascii="Trebuchet MS" w:hAnsi="Trebuchet MS" w:cs="Trebuchet MS"/>
          <w:sz w:val="24"/>
          <w:szCs w:val="24"/>
          <w:lang w:val="nl-NL"/>
        </w:rPr>
      </w:pPr>
      <w:r>
        <w:rPr>
          <w:rFonts w:cs="Trebuchet MS" w:ascii="Trebuchet MS" w:hAnsi="Trebuchet MS"/>
          <w:sz w:val="24"/>
          <w:szCs w:val="24"/>
          <w:lang w:val="nl-NL"/>
        </w:rPr>
        <w:t>Al spoedig bleek dat door de herziening van de werkverdeling de invloed van Luns duidelijk was toegenomen.</w:t>
      </w:r>
    </w:p>
    <w:p>
      <w:pPr>
        <w:pStyle w:val="Normal"/>
        <w:widowControl/>
        <w:tabs>
          <w:tab w:val="clear" w:pos="720"/>
          <w:tab w:val="left" w:pos="0" w:leader="none"/>
          <w:tab w:val="right" w:pos="8533" w:leader="none"/>
          <w:tab w:val="left" w:pos="8640" w:leader="none"/>
          <w:tab w:val="left" w:pos="9360" w:leader="none"/>
        </w:tabs>
        <w:spacing w:lineRule="atLeast" w:line="234"/>
        <w:rPr/>
      </w:pPr>
      <w:r>
        <w:rPr>
          <w:rFonts w:cs="Trebuchet MS" w:ascii="Trebuchet MS" w:hAnsi="Trebuchet MS"/>
          <w:sz w:val="24"/>
          <w:szCs w:val="24"/>
          <w:lang w:val="nl-NL"/>
        </w:rPr>
        <w:t>Mr Van Tuyll: ‘Inderdaad. Maar dat kwam niet door die werkverdeling alleen. Ook omdat het ambtelijk apparaat met Luns gemakkelijker tot een bespreking kon komen dan met Beyen en Luns ook eerder bereid was tot het nemen van een beslissing in het hem voorgelegde probleem dan Beyen, groeide de invloed van Luns. Daarbij kwam wellicht nog dat Beyen zich niet gaarne overwerkte, terwijl Luns altijd bereid was elk nieuw probleem aanstonds bij de kop te pakken en zonodig daarin een beslissing te ne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sz w:val="24"/>
          <w:szCs w:val="24"/>
          <w:lang w:val="nl-NL"/>
        </w:rPr>
      </w:pPr>
      <w:r>
        <w:rPr>
          <w:rFonts w:cs="Trebuchet MS" w:ascii="Trebuchet MS" w:hAnsi="Trebuchet MS"/>
          <w:sz w:val="24"/>
          <w:szCs w:val="24"/>
          <w:lang w:val="nl-NL"/>
        </w:rPr>
        <w:t>Begin 1953 viel er een zekere consolidatie te constateren in de verhouding tussen de beide ministers. Spoedig begon zich echter een aantal moeilijkheden van staatsrechtelijke, administratieve, politieke en psychologische aard te concretisere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Mr Van Tuyll: ‘In die tijd ban ik met Fock, die Secretaris Generaal op Algemene Zaken was, een weddenschap aangegaan dat, als het kabinet de vier jaar al zou uitzitten, een van beide ministers voortijdig zou moeten opstappen. Fock was er van overtuigd dat Luns degeen zou zijn die het loodje zou moeten leggen en ik dat Beyen dat zou zijn. We hebben allebei ongelijk gekregen, maar u moet niet vragen hoe dat ging! Stelt u zich eens het oude gebouw van het ministerie van Buitenlandse Zaken aan het Plein voor. De ministerskamer was door twee opeenvolgende deuren gescheiden van een secretariskamer, die was omgetoverd tot een kamer voor de minister zonder Portefeuille. Na november 1952 zijn die deuren niet maar open geweest. De beide ministers zijn eenvoudigweg nooit bij elkaar bin</w:t>
        <w:softHyphen/>
        <w:t>nengelopen. Alle contacten liepen feitelijk via de Secretaris Generaal. Het was voor ons dan ook een verademing wanneer een van beide ministers op reis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 xml:space="preserve">Toch bleven de twee ministers een volle kabinetsperiode uitzitten, omdat geen van beiden het odium op zich kon nemen de samenwerking te hebben verbroken, te hebben gesaboteerd of onmogelijk te hebben gemaakt. De meest hevige emoties zijn geleidelijk wat versleten geraakt, zodat bij vela buitenstaanders wellicht de mening heeft postgevat dat de oorspronkelijk als uiterst merkwaardig ervaren situatie misschien toch niet zo’n slechte oplossing zal zijn geweest. Dat Beyen en Luns naar buiten toe grappen maakten over bun positie kan daaraan hebben bijgedragen. Maar het was vier jaar lang een </w:t>
      </w:r>
      <w:r>
        <w:rPr>
          <w:rFonts w:cs="Trebuchet MS" w:ascii="Trebuchet MS" w:hAnsi="Trebuchet MS"/>
          <w:b/>
          <w:bCs/>
          <w:sz w:val="24"/>
          <w:szCs w:val="24"/>
          <w:lang w:val="nl-NL"/>
        </w:rPr>
        <w:t>volstrekt</w:t>
      </w:r>
      <w:r>
        <w:rPr>
          <w:rFonts w:cs="Trebuchet MS" w:ascii="Trebuchet MS" w:hAnsi="Trebuchet MS"/>
          <w:sz w:val="24"/>
          <w:szCs w:val="24"/>
          <w:lang w:val="nl-NL"/>
        </w:rPr>
        <w:t xml:space="preserve"> onmogelijke situa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6"/>
        <w:rPr/>
      </w:pPr>
      <w:r>
        <w:rPr>
          <w:rFonts w:cs="Trebuchet MS" w:ascii="Trebuchet MS" w:hAnsi="Trebuchet MS"/>
          <w:sz w:val="24"/>
          <w:szCs w:val="24"/>
          <w:lang w:val="nl-NL"/>
        </w:rPr>
        <w:t>Op 17 mei 1955 kwam het tweede kabinet-Drees tijdens de zogenaamde huurwetcrisis ten val. Nog diezelfde dag stuurde mr Van Tuyll de demissionaire premier een nota van tien pagina’s over de ervaringen, ‘na ruim twee en een half jaar practijk’, met het systeem van de tweehoofdige leiding van het Departement van Buitenlandse Zaken. Bij verzocht Drees de nota te overhandigen aan de door de koningin te benoemen formateur. ‘Het doel van deze aantekening is om hen, die belast zijn of belast zullen worden met de politieke verantwoordelijkheid om - nu of later - een nieuw Kabinet te vormen of daaraan hun medewerking te verlenen, duidelijk voor ogen te stellen welke funeste gevolgen de beslissing van September 1952 heeft gehad voor de beide Ministers, voor hun onderlinge verhouding, voor het buitenlandse beleid en voor het Departement van Buitenlandse Z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In zijn nota toonde Van Tuyll aan dat de moeilijkheden op zijn departement niet uitsluitend hun oorzaak vonden in de slechte persoonlijke verhouding tussen de beide ministers, maar ten dele een onvermijdelijk gevolg waren van het systeem. Zij konden dan ook niet worden ondervangen, ongeacht de pogingen van de beide ministers, ‘van de beste voornemens bezield, om de vervulling hunner functies in goede harmonie te doen verlopen’. Bij was er dan ook van overtuigd dat ‘in het belang van het land, in het belang van het Departement (..) en in het belang van de twee personen, die de slachtoffers van de te nemen beslissing zouden worden’, het experiment met twee ministers aan het hoofd van Buitenlandse Zaken niet meer, ‘in welke vorm dan ook’, zou mogen worden herhaald.</w:t>
      </w:r>
    </w:p>
    <w:p>
      <w:pPr>
        <w:pStyle w:val="Normal"/>
        <w:widowControl/>
        <w:tabs>
          <w:tab w:val="clear" w:pos="720"/>
          <w:tab w:val="left" w:pos="0" w:leader="none"/>
          <w:tab w:val="left" w:pos="1021" w:leader="none"/>
          <w:tab w:val="left" w:pos="1890" w:leader="none"/>
          <w:tab w:val="left" w:pos="2763" w:leader="none"/>
          <w:tab w:val="left" w:pos="4640" w:leader="none"/>
          <w:tab w:val="left" w:pos="5523" w:leader="none"/>
          <w:tab w:val="left" w:pos="6373" w:leader="none"/>
          <w:tab w:val="left" w:pos="7530" w:leader="none"/>
          <w:tab w:val="right" w:pos="8523" w:leader="none"/>
          <w:tab w:val="left" w:pos="8640" w:leader="none"/>
          <w:tab w:val="left" w:pos="9360" w:leader="none"/>
        </w:tabs>
        <w:spacing w:lineRule="atLeast" w:line="240"/>
        <w:rPr/>
      </w:pPr>
      <w:r>
        <w:rPr>
          <w:rFonts w:cs="Trebuchet MS" w:ascii="Trebuchet MS" w:hAnsi="Trebuchet MS"/>
          <w:sz w:val="24"/>
          <w:szCs w:val="24"/>
          <w:lang w:val="nl-NL"/>
        </w:rPr>
        <w:t>Van Tuyll stelde allereerst vast dat de tweehoofdige leiding van het departement een aantal staatsrechtelijke problemen met zich meebracht. In feite had de minister zonder Portefeuille een grotere bevoegdheid dan de minister van Buitenlandse Zaken. Indien Beyen afwezig was, trad Luns namelijk op als minister van Buitenlandse Zaken ad interim zodat hij het heft geheel in handen had. Aangezien de minister zonder Portefeuille geen ‘ad-interimaat’ kende en omdat ieder staatsstuk, waarmee Buitenlandse Zaken bemoeienis had, de handtekening van beide ministers diende te dragen, moesten anderzijds bij afwezigheid van Luns alle urgente stukken worden nagezonden. Van Tuyll constateerde dat hierdoor bovendien een snelle afdoening van Zaken in hoge mate werd belemmerd. Naar zijn mening was de gemeenschappelijke bevoegdheid en verantwoordelijkheid van de beide ministers een fictie, omdat Beyen en Luns een werkverdeling hadden opgesteld. Zowel Beyen als Luns verdedigde zodoende in het kabinet, in het parlement en tegenover de pers geheel op eigen gezag en voor eigen verantwoordelijkheid zijn ‘eigen’ mate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rebuchet MS" w:hAnsi="Trebuchet MS" w:cs="Trebuchet MS"/>
          <w:sz w:val="24"/>
          <w:szCs w:val="24"/>
          <w:lang w:val="nl-NL"/>
        </w:rPr>
      </w:pPr>
      <w:r>
        <w:rPr>
          <w:rFonts w:cs="Trebuchet MS" w:ascii="Trebuchet MS" w:hAnsi="Trebuchet MS"/>
          <w:sz w:val="24"/>
          <w:szCs w:val="24"/>
          <w:lang w:val="nl-NL"/>
        </w:rPr>
        <w:t>Van Tuyll wees er vervolgens op dat zich, ten gevolge van de vele gevoeligheden en frictiemogelijkheden, waarmee bij het dagelijks werk rekening moest worden gehouden, vele moeilijkheden van administratieve aard hadden voorged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61"/>
        <w:rPr/>
      </w:pPr>
      <w:r>
        <w:rPr>
          <w:rFonts w:cs="Trebuchet MS" w:ascii="Trebuchet MS" w:hAnsi="Trebuchet MS"/>
          <w:sz w:val="24"/>
          <w:szCs w:val="24"/>
          <w:lang w:val="nl-NL"/>
        </w:rPr>
        <w:t>‘</w:t>
      </w:r>
      <w:r>
        <w:rPr>
          <w:rFonts w:cs="Trebuchet MS" w:ascii="Trebuchet MS" w:hAnsi="Trebuchet MS"/>
          <w:sz w:val="24"/>
          <w:szCs w:val="24"/>
          <w:lang w:val="nl-NL"/>
        </w:rPr>
        <w:t>De werkverdeling tussen de beide Ministers, welke in wezen een bijkomstig detail be</w:t>
        <w:softHyphen/>
        <w:t xml:space="preserve">hoorde te zijn, is in feite uitgegroeid tot een belangrijk en delicaat element bij de behandeling der diverse zaken, waaraan alle Departementale diensten onevenredig veel tijd en zorg moeten besteden’. Daardoor was, volgens Van Tuyll, de </w:t>
      </w:r>
      <w:r>
        <w:rPr>
          <w:rFonts w:cs="Trebuchet MS" w:ascii="Trebuchet MS" w:hAnsi="Trebuchet MS"/>
          <w:b/>
          <w:bCs/>
          <w:sz w:val="24"/>
          <w:szCs w:val="24"/>
          <w:lang w:val="nl-NL"/>
        </w:rPr>
        <w:t xml:space="preserve">efficiency </w:t>
      </w:r>
      <w:r>
        <w:rPr>
          <w:rFonts w:cs="Trebuchet MS" w:ascii="Trebuchet MS" w:hAnsi="Trebuchet MS"/>
          <w:sz w:val="24"/>
          <w:szCs w:val="24"/>
          <w:lang w:val="nl-NL"/>
        </w:rPr>
        <w:t>van het ambtelijk apparaat nadelig beïnvlo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Van Tuyll was vooral hevig verontrust over de politieke moeilijkheden die door de tweehoofdige leiding van zijn departement waren veroorzaakt. Het was zijns inziens niet mogelijk een consequente werkverdeling te maken ‘omdat het buitenlandse beleid niet in vakjes is in te delen’. Hij achtte het daarbij onvermijdelijk dat bij de regelmatig terugkerende, algemeen oriënterende gesprekken met buitenlandse diplomatieke vertegenwoordigers, de diplomaat van de ene minister soms een ander inzicht en in ieder geval een anders genuanceerd inzicht over een bepaald probleem zou vernemen dan van de andere minister. ‘De diplomaat zou zijn vak niet verstaan indien hij daarvan geen gebruik zou maken’. Naar de mening van Van Tuyll had door dit alles het buitenlandse beleid van de Nederlandse regering ernstig aan kwaliteit ingebo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Maar ook intern, bij de vaststelling van het buitenlandse beleid en bij de bepaling</w:t>
        <w:tab/>
        <w:t xml:space="preserve"> van het standpunt van Buitenlandse Zaken in vele andere aangelegenheden, was de invloed van de beide ministers ernstig verzwakt. ‘Het is menselijk en niet te vermijden dat de Ambtgenoten der beide Ministers bij de behandeling van bepaalde aangelegenheden nauwkeurig overwegen bij welke der beide Ministers zij de betrokken quaestie het best kunnen aanbrengen om deze met de meeste kans op succes in de door hen gewenste zin te doen oplossen. Het zaad der intrigues is daarmede reeds uitgestrooid’, aldus Van Tuy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Ten slotte signaleerde de Secretaris Generaal de psychologische moeilijkheden die het gevolg waren van het functioneren van twee ministers aan het hoofd van één departement. ‘Het ambt van Minister trekt zozeer de publieke aandacht, heeft zulk een glans, brengt zulk een gezag met zich mede, en staat zozeer bloot aan veelal lichtvaardige en al te promp</w:t>
        <w:softHyphen/>
        <w:t xml:space="preserve">te critiek, dat ieder der beide Ministers wel </w:t>
      </w:r>
      <w:r>
        <w:rPr>
          <w:rFonts w:cs="Trebuchet MS" w:ascii="Trebuchet MS" w:hAnsi="Trebuchet MS"/>
          <w:b/>
          <w:bCs/>
          <w:sz w:val="24"/>
          <w:szCs w:val="24"/>
          <w:lang w:val="nl-NL"/>
        </w:rPr>
        <w:t xml:space="preserve">moet </w:t>
      </w:r>
      <w:r>
        <w:rPr>
          <w:rFonts w:cs="Trebuchet MS" w:ascii="Trebuchet MS" w:hAnsi="Trebuchet MS"/>
          <w:sz w:val="24"/>
          <w:szCs w:val="24"/>
          <w:lang w:val="nl-NL"/>
        </w:rPr>
        <w:t xml:space="preserve">zorgen dat hij niet ten achter raakt bij zijn collega’. In dit verband merkte Van Tuyll op dat een ieder, die meende een parallel te mogen trekken met de soms twee- of driehoofdige leiding in het bedrijfsleven, ‘een cardinale denkfout’ beging. Anno 1987 voegt mr Van Tuyll hieraan toe: ‘Het was met name </w:t>
      </w:r>
      <w:r>
        <w:rPr>
          <w:rFonts w:cs="Trebuchet MS" w:ascii="Trebuchet MS" w:hAnsi="Trebuchet MS"/>
          <w:b/>
          <w:bCs/>
          <w:sz w:val="24"/>
          <w:szCs w:val="24"/>
          <w:lang w:val="nl-NL"/>
        </w:rPr>
        <w:t>de pers</w:t>
      </w:r>
      <w:r>
        <w:rPr>
          <w:rFonts w:cs="Trebuchet MS" w:ascii="Trebuchet MS" w:hAnsi="Trebuchet MS"/>
          <w:sz w:val="24"/>
          <w:szCs w:val="24"/>
          <w:lang w:val="nl-NL"/>
        </w:rPr>
        <w:t xml:space="preserve"> die het functioneren van twee ministers onmogelijk maakte. Door hun veelvuldige contacten met de pers kwamen Luns en Beyen namelijk in een competitie met elkaar, die in het bedrijfsleven niet mogelijk is. Daar heeft de bedrijfsleiding die contacten alleen naar aanleiding van de jaarvergadering en niet dagelijks. Op deze wijze werden de slechtste eigenschappen van de ministers naar voren gehaa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sz w:val="24"/>
          <w:szCs w:val="24"/>
          <w:lang w:val="nl-NL"/>
        </w:rPr>
      </w:pPr>
      <w:r>
        <w:rPr>
          <w:rFonts w:cs="Trebuchet MS" w:ascii="Trebuchet MS" w:hAnsi="Trebuchet MS"/>
          <w:sz w:val="24"/>
          <w:szCs w:val="24"/>
          <w:lang w:val="nl-NL"/>
        </w:rPr>
        <w:t>De conclusie, die mr Van Tuyll in zijn nota uit 1955 trekt, is dan ook zeer duidelij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pPr>
      <w:r>
        <w:rPr>
          <w:rFonts w:cs="Trebuchet MS" w:ascii="Trebuchet MS" w:hAnsi="Trebuchet MS"/>
          <w:sz w:val="24"/>
          <w:szCs w:val="24"/>
          <w:lang w:val="nl-NL"/>
        </w:rPr>
        <w:t>‘</w:t>
      </w:r>
      <w:r>
        <w:rPr>
          <w:rFonts w:cs="Trebuchet MS" w:ascii="Trebuchet MS" w:hAnsi="Trebuchet MS"/>
          <w:sz w:val="24"/>
          <w:szCs w:val="24"/>
          <w:lang w:val="nl-NL"/>
        </w:rPr>
        <w:t>De tweehoofdige leiding van het Departement van BZ brengt met zich mede dat twee personen worden geplaatst in een onwezenlijke en geestelijk ongezonde positie. Het is een bovenmenselijke taak voor twee personen, hoe bekwaam, intelligent, verstandig, verdraagzaam en onbaatzuchtig zij ook mogen zijn, om zich te gedragen alsof zij naast boven</w:t>
        <w:softHyphen/>
        <w:t>genoemde eigenschappen geen enkele der minder goede menselijke qualiteiten zouden kennen. Het systeem der twee Ministers kan daarom - wat dit aspect betreft - rondweg immoreel worden genoemd’. Van Tuyll sprak dan ook de hoop uit dat zijn nota er toe zou kunnen bijdragen dat de verantwoordelijke politici zouden realiseren dat bij de formatie van 1952 ‘een heilloze beslissing’ was genomen ‘welke een duidelijke les voor de toekomst inhou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Uiteindelijk kon de breuk in het kabinet worden gelijmd, zodat de ‘samenwerking’ tussen Beyen en Luns nog tot 12 oktober 1956 is voortgezet. Hoe kijkt dr Patijn terug op het functioneren van zijn twee ministers tussen 1952 en 1956? Patijn: ‘Beyen heeft zich, met gebruikmaking van al zijn kwaliteiten, volledig ingezet voor het enige, dat hem werkelijk interesseerde, namelijk de kwestie van de Europese eenwording. Naar mijn mening heeft hij dat voortreffelijk gedaan en ik durf dan ook te stellen dat Beyen als minister ‘is onderschat. Luns had hele andere kwaliteiten.</w:t>
        <w:tab/>
        <w:t xml:space="preserve">Hij was met name erg knap in het voeren van een gesprek. Hij kon zijn gesprekspartners overdonderen en charmeren, bijvoorbeeld met een grap. Luns had lef en was niet geïntimideerd door belangrijke personen. De </w:t>
      </w:r>
      <w:r>
        <w:rPr>
          <w:rFonts w:cs="Trebuchet MS" w:ascii="Trebuchet MS" w:hAnsi="Trebuchet MS"/>
          <w:b/>
          <w:bCs/>
          <w:sz w:val="24"/>
          <w:szCs w:val="24"/>
          <w:lang w:val="nl-NL"/>
        </w:rPr>
        <w:t xml:space="preserve">knapheid </w:t>
      </w:r>
      <w:r>
        <w:rPr>
          <w:rFonts w:cs="Trebuchet MS" w:ascii="Trebuchet MS" w:hAnsi="Trebuchet MS"/>
          <w:sz w:val="24"/>
          <w:szCs w:val="24"/>
          <w:lang w:val="nl-NL"/>
        </w:rPr>
        <w:t xml:space="preserve">zat in de vorm en de manier van optreden, de </w:t>
      </w:r>
      <w:r>
        <w:rPr>
          <w:rFonts w:cs="Trebuchet MS" w:ascii="Trebuchet MS" w:hAnsi="Trebuchet MS"/>
          <w:b/>
          <w:bCs/>
          <w:sz w:val="24"/>
          <w:szCs w:val="24"/>
          <w:lang w:val="nl-NL"/>
        </w:rPr>
        <w:t>benauwdheid</w:t>
      </w:r>
      <w:r>
        <w:rPr>
          <w:rFonts w:cs="Trebuchet MS" w:ascii="Trebuchet MS" w:hAnsi="Trebuchet MS"/>
          <w:sz w:val="24"/>
          <w:szCs w:val="24"/>
          <w:lang w:val="nl-NL"/>
        </w:rPr>
        <w:t xml:space="preserve"> zat in de conceptie: die was eng-nationalistis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In de loop van de vier jaren ontstonden er steeds meer verschillen van inzicht tussen Beyen en Luns, onder andere ten aanzien van de behandeling van de kwestie Nieuw-Guinea. Toen mr Beyen in 1956 bovendien in de Greet Hofmans-affaire openlijk partij koos voorprins Bernhard, werd het duidelijk dat hij in het nieuwe kabinet niet zou terugkeren.</w:t>
      </w:r>
    </w:p>
    <w:p>
      <w:pPr>
        <w:pStyle w:val="Normal"/>
        <w:widowControl/>
        <w:tabs>
          <w:tab w:val="clear" w:pos="720"/>
          <w:tab w:val="left" w:pos="0" w:leader="none"/>
          <w:tab w:val="left" w:pos="1467" w:leader="none"/>
          <w:tab w:val="left" w:pos="2624" w:leader="none"/>
          <w:tab w:val="left" w:pos="3483" w:leader="none"/>
          <w:tab w:val="left" w:pos="4352" w:leader="none"/>
          <w:tab w:val="center" w:pos="5955" w:leader="none"/>
          <w:tab w:val="left" w:pos="7088" w:leader="none"/>
          <w:tab w:val="right" w:pos="8538" w:leader="none"/>
          <w:tab w:val="left" w:pos="8640" w:leader="none"/>
          <w:tab w:val="left" w:pos="9360" w:leader="none"/>
        </w:tabs>
        <w:spacing w:lineRule="atLeast" w:line="240"/>
        <w:ind w:firstLine="42"/>
        <w:rPr/>
      </w:pPr>
      <w:r>
        <w:rPr>
          <w:rFonts w:cs="Trebuchet MS" w:ascii="Trebuchet MS" w:hAnsi="Trebuchet MS"/>
          <w:sz w:val="24"/>
          <w:szCs w:val="24"/>
          <w:lang w:val="nl-NL"/>
        </w:rPr>
        <w:t xml:space="preserve">Mr Van Tuyll: ‘Het kwam voor ons inderdaad niet als een verrassing, dat Luns in 1956 </w:t>
      </w:r>
      <w:r>
        <w:rPr>
          <w:rFonts w:cs="Trebuchet MS" w:ascii="Trebuchet MS" w:hAnsi="Trebuchet MS"/>
          <w:b/>
          <w:bCs/>
          <w:sz w:val="24"/>
          <w:szCs w:val="24"/>
          <w:lang w:val="nl-NL"/>
        </w:rPr>
        <w:t xml:space="preserve">de </w:t>
      </w:r>
      <w:r>
        <w:rPr>
          <w:rFonts w:cs="Trebuchet MS" w:ascii="Trebuchet MS" w:hAnsi="Trebuchet MS"/>
          <w:sz w:val="24"/>
          <w:szCs w:val="24"/>
          <w:lang w:val="nl-NL"/>
        </w:rPr>
        <w:t xml:space="preserve">minister van Buitenlandse Zaken werd. Luns had bovendien een grote politieke partij achter zich, terwijl de banden van Beyen met de VVD, zo ze al bestonden, veeleer theoretisch dan practisch waren’. Dr Patijn: ‘Het was voor iedereen duidelijk dat Luns in 1956 alleen zou overblijven. Op een goede dag wandelde hij bij Beyen binnen en zei fijntjes: </w:t>
      </w:r>
      <w:r>
        <w:rPr>
          <w:rFonts w:cs="Trebuchet MS" w:ascii="Trebuchet MS" w:hAnsi="Trebuchet MS"/>
          <w:i/>
          <w:iCs/>
          <w:sz w:val="24"/>
          <w:szCs w:val="24"/>
          <w:lang w:val="nl-NL"/>
        </w:rPr>
        <w:t>‘Wim, all cabinet-ministers are demissionary, but some ministers are more demissionary than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 xml:space="preserve">Oud-staatssecretaris van Buitenlandse Zaken Van der Beugel: ‘Luns had voor Drees grote bewondering en hij behandelde de minister-president met de grootst mogelijke egards, een houding, waarvan hij in zijn relatie met andere ministers spaarzaam gebruik maakte. Het was daarom met grote instemming, dat Drees bij de formatie van 1956 Luns als enige minister van Buitenlandse Zaken aanvaard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rebuchet MS" w:ascii="Trebuchet MS" w:hAnsi="Trebuchet MS"/>
          <w:sz w:val="24"/>
          <w:szCs w:val="24"/>
          <w:lang w:val="nl-NL"/>
        </w:rPr>
        <w:t>Luns werd op 12 oktober 1956 als ‘echte’ minister van Buitenlandse Zaken beëdigd. Hij zou dit tot 6 juli 1971 blijven. Met zijn benoeming kwam weer één man aan het hoofd van het departement te staan. Daarmee werd tevens een periode afgesloten, waarin, om de woorden van Van Tuyll te gebruiken, ‘het gezag van het Departement van BZ en de invloed welke het Departement kon uitoefenen, mede door de onzekerheden waarmede de ambtenaren hadden te kampen, een bedroevend dieptepunt bereik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152"/>
        <w:jc w:val="both"/>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Trebuchet MS" w:ascii="Trebuchet MS" w:hAnsi="Trebuchet MS"/>
          <w:sz w:val="24"/>
          <w:szCs w:val="24"/>
          <w:lang w:val="nl-NL"/>
        </w:rPr>
        <w:t xml:space="preserve">R.A. Gase, gepubliceerd in </w:t>
      </w:r>
      <w:r>
        <w:rPr>
          <w:rFonts w:cs="Trebuchet MS" w:ascii="Trebuchet MS" w:hAnsi="Trebuchet MS"/>
          <w:i/>
          <w:iCs/>
          <w:sz w:val="24"/>
          <w:szCs w:val="24"/>
          <w:lang w:val="nl-NL"/>
        </w:rPr>
        <w:t>Vrij Nederland</w:t>
      </w:r>
      <w:r>
        <w:rPr>
          <w:rFonts w:cs="Trebuchet MS" w:ascii="Trebuchet MS" w:hAnsi="Trebuchet MS"/>
          <w:sz w:val="24"/>
          <w:szCs w:val="24"/>
          <w:lang w:val="nl-NL"/>
        </w:rPr>
        <w:t>, 26 maart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Trebuchet MS" w:hAnsi="Trebuchet MS" w:cs="Trebuchet MS"/>
          <w:sz w:val="24"/>
          <w:szCs w:val="24"/>
          <w:lang w:val="nl-NL"/>
        </w:rPr>
      </w:pPr>
      <w:r>
        <w:rPr>
          <w:rFonts w:cs="Trebuchet MS" w:ascii="Trebuchet MS" w:hAnsi="Trebuchet MS"/>
          <w:sz w:val="24"/>
          <w:szCs w:val="24"/>
          <w:lang w:val="nl-NL"/>
        </w:rPr>
      </w:r>
    </w:p>
    <w:p>
      <w:pPr>
        <w:sectPr>
          <w:type w:val="continuous"/>
          <w:pgSz w:w="11906" w:h="16838"/>
          <w:pgMar w:left="1134" w:right="1134" w:gutter="0" w:header="0" w:top="1134" w:footer="851" w:bottom="1661"/>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sz w:val="24"/>
          <w:szCs w:val="24"/>
          <w:lang w:val="nl-NL"/>
        </w:rPr>
      </w:pPr>
      <w:r>
        <w:rPr>
          <w:rFonts w:cs="Trebuchet MS" w:ascii="Trebuchet MS" w:hAnsi="Trebuchet MS"/>
          <w:sz w:val="24"/>
          <w:szCs w:val="24"/>
          <w:lang w:val="nl-N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b/>
          <w:b/>
          <w:bCs/>
          <w:sz w:val="24"/>
          <w:szCs w:val="24"/>
          <w:lang w:val="nl-NL"/>
        </w:rPr>
      </w:pPr>
      <w:r>
        <w:rPr>
          <w:rFonts w:cs="Trebuchet MS" w:ascii="Trebuchet MS" w:hAnsi="Trebuchet MS"/>
          <w:b/>
          <w:bCs/>
          <w:sz w:val="24"/>
          <w:szCs w:val="24"/>
          <w:lang w:val="nl-NL"/>
        </w:rPr>
        <w:t>EINDNO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rPr>
          <w:rFonts w:ascii="Trebuchet MS" w:hAnsi="Trebuchet MS" w:cs="Trebuchet MS"/>
          <w:b/>
          <w:b/>
          <w:bCs/>
          <w:sz w:val="24"/>
          <w:szCs w:val="24"/>
          <w:lang w:val="nl-NL"/>
        </w:rPr>
      </w:pPr>
      <w:r>
        <w:rPr>
          <w:rFonts w:cs="Trebuchet MS" w:ascii="Trebuchet MS" w:hAnsi="Trebuchet MS"/>
          <w:b/>
          <w:bC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1a)</w:t>
      </w:r>
      <w:r>
        <w:rPr>
          <w:rFonts w:cs="Trebuchet MS" w:ascii="Trebuchet MS" w:hAnsi="Trebuchet MS"/>
          <w:b/>
          <w:bCs/>
          <w:sz w:val="24"/>
          <w:szCs w:val="24"/>
          <w:lang w:val="nl-NL"/>
        </w:rPr>
        <w:t xml:space="preserve"> </w:t>
      </w:r>
      <w:r>
        <w:rPr>
          <w:rFonts w:cs="Trebuchet MS" w:ascii="Trebuchet MS" w:hAnsi="Trebuchet MS"/>
          <w:sz w:val="24"/>
          <w:szCs w:val="24"/>
          <w:lang w:val="nl-NL"/>
        </w:rPr>
        <w:t>Formatiedossier 1952, Archief Drees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b) Correspondentie met </w:t>
      </w:r>
      <w:r>
        <w:rPr>
          <w:rFonts w:cs="Trebuchet MS" w:ascii="Trebuchet MS" w:hAnsi="Trebuchet MS"/>
          <w:b/>
          <w:bCs/>
          <w:sz w:val="24"/>
          <w:szCs w:val="24"/>
          <w:lang w:val="nl-NL"/>
        </w:rPr>
        <w:t>M. van der Goes van Naters</w:t>
      </w:r>
      <w:r>
        <w:rPr>
          <w:rFonts w:cs="Trebuchet MS" w:ascii="Trebuchet MS" w:hAnsi="Trebuchet MS"/>
          <w:sz w:val="24"/>
          <w:szCs w:val="24"/>
          <w:lang w:val="nl-NL"/>
        </w:rPr>
        <w:t>, Archief Drees 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c) Correspondentie met </w:t>
      </w:r>
      <w:r>
        <w:rPr>
          <w:rFonts w:cs="Trebuchet MS" w:ascii="Trebuchet MS" w:hAnsi="Trebuchet MS"/>
          <w:b/>
          <w:bCs/>
          <w:sz w:val="24"/>
          <w:szCs w:val="24"/>
          <w:lang w:val="nl-NL"/>
        </w:rPr>
        <w:t>C. Staf</w:t>
      </w:r>
      <w:r>
        <w:rPr>
          <w:rFonts w:cs="Trebuchet MS" w:ascii="Trebuchet MS" w:hAnsi="Trebuchet MS"/>
          <w:sz w:val="24"/>
          <w:szCs w:val="24"/>
          <w:lang w:val="nl-NL"/>
        </w:rPr>
        <w:t>, Archief Drees 2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d) Dossier </w:t>
      </w:r>
      <w:r>
        <w:rPr>
          <w:rFonts w:cs="Trebuchet MS" w:ascii="Trebuchet MS" w:hAnsi="Trebuchet MS"/>
          <w:i/>
          <w:iCs/>
          <w:sz w:val="24"/>
          <w:szCs w:val="24"/>
          <w:lang w:val="nl-NL"/>
        </w:rPr>
        <w:t>Bezetting Buitenlandse Zaken, 1952-53</w:t>
      </w:r>
      <w:r>
        <w:rPr>
          <w:rFonts w:cs="Trebuchet MS" w:ascii="Trebuchet MS" w:hAnsi="Trebuchet MS"/>
          <w:sz w:val="24"/>
          <w:szCs w:val="24"/>
          <w:lang w:val="nl-NL"/>
        </w:rPr>
        <w:t>, Archief Drees, ongenumm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2) </w:t>
      </w:r>
      <w:r>
        <w:rPr>
          <w:rFonts w:cs="Trebuchet MS" w:ascii="Trebuchet MS" w:hAnsi="Trebuchet MS"/>
          <w:b/>
          <w:bCs/>
          <w:sz w:val="24"/>
          <w:szCs w:val="24"/>
          <w:lang w:val="nl-NL"/>
        </w:rPr>
        <w:t>J.Th.M Bank</w:t>
      </w:r>
      <w:r>
        <w:rPr>
          <w:rFonts w:cs="Trebuchet MS" w:ascii="Trebuchet MS" w:hAnsi="Trebuchet MS"/>
          <w:sz w:val="24"/>
          <w:szCs w:val="24"/>
          <w:lang w:val="nl-NL"/>
        </w:rPr>
        <w:t xml:space="preserve">, </w:t>
      </w:r>
      <w:r>
        <w:rPr>
          <w:rFonts w:cs="Trebuchet MS" w:ascii="Trebuchet MS" w:hAnsi="Trebuchet MS"/>
          <w:i/>
          <w:iCs/>
          <w:sz w:val="24"/>
          <w:szCs w:val="24"/>
          <w:lang w:val="nl-NL"/>
        </w:rPr>
        <w:t>Katholieken en de Indonesische Revolutie</w:t>
      </w:r>
      <w:r>
        <w:rPr>
          <w:rFonts w:cs="Trebuchet MS" w:ascii="Trebuchet MS" w:hAnsi="Trebuchet MS"/>
          <w:sz w:val="24"/>
          <w:szCs w:val="24"/>
          <w:lang w:val="nl-NL"/>
        </w:rPr>
        <w:t>, Amboboeken, Baarn,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3) </w:t>
      </w:r>
      <w:r>
        <w:rPr>
          <w:rFonts w:cs="Trebuchet MS" w:ascii="Trebuchet MS" w:hAnsi="Trebuchet MS"/>
          <w:b/>
          <w:bCs/>
          <w:sz w:val="24"/>
          <w:szCs w:val="24"/>
          <w:lang w:val="nl-NL"/>
        </w:rPr>
        <w:t>J.W. Beyen</w:t>
      </w:r>
      <w:r>
        <w:rPr>
          <w:rFonts w:cs="Trebuchet MS" w:ascii="Trebuchet MS" w:hAnsi="Trebuchet MS"/>
          <w:sz w:val="24"/>
          <w:szCs w:val="24"/>
          <w:lang w:val="nl-NL"/>
        </w:rPr>
        <w:t xml:space="preserve">, </w:t>
      </w:r>
      <w:r>
        <w:rPr>
          <w:rFonts w:cs="Trebuchet MS" w:ascii="Trebuchet MS" w:hAnsi="Trebuchet MS"/>
          <w:i/>
          <w:iCs/>
          <w:sz w:val="24"/>
          <w:szCs w:val="24"/>
          <w:lang w:val="nl-NL"/>
        </w:rPr>
        <w:t>Het spel en de knikkers. Een kroniek van vijftig jaren</w:t>
      </w:r>
      <w:r>
        <w:rPr>
          <w:rFonts w:cs="Trebuchet MS" w:ascii="Trebuchet MS" w:hAnsi="Trebuchet MS"/>
          <w:sz w:val="24"/>
          <w:szCs w:val="24"/>
          <w:lang w:val="nl-NL"/>
        </w:rPr>
        <w:t>, Ad. Donker, Rotterdam, 19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4) </w:t>
      </w:r>
      <w:r>
        <w:rPr>
          <w:rFonts w:cs="Trebuchet MS" w:ascii="Trebuchet MS" w:hAnsi="Trebuchet MS"/>
          <w:b/>
          <w:bCs/>
          <w:sz w:val="24"/>
          <w:szCs w:val="24"/>
          <w:lang w:val="nl-NL"/>
        </w:rPr>
        <w:t>Chris van Esterik</w:t>
      </w:r>
      <w:r>
        <w:rPr>
          <w:rFonts w:cs="Trebuchet MS" w:ascii="Trebuchet MS" w:hAnsi="Trebuchet MS"/>
          <w:sz w:val="24"/>
          <w:szCs w:val="24"/>
          <w:lang w:val="nl-NL"/>
        </w:rPr>
        <w:t xml:space="preserve">, </w:t>
      </w:r>
      <w:r>
        <w:rPr>
          <w:rFonts w:cs="Trebuchet MS" w:ascii="Trebuchet MS" w:hAnsi="Trebuchet MS"/>
          <w:i/>
          <w:iCs/>
          <w:sz w:val="24"/>
          <w:szCs w:val="24"/>
          <w:lang w:val="nl-NL"/>
        </w:rPr>
        <w:t>Nederlands laatste bastion in de Oost. Economie en politiek in de Nieuw-Guinea-kwes</w:t>
        <w:softHyphen/>
        <w:t>tie</w:t>
      </w:r>
      <w:r>
        <w:rPr>
          <w:rFonts w:cs="Trebuchet MS" w:ascii="Trebuchet MS" w:hAnsi="Trebuchet MS"/>
          <w:sz w:val="24"/>
          <w:szCs w:val="24"/>
          <w:lang w:val="nl-NL"/>
        </w:rPr>
        <w:t>, Anthos/In den Toren, Baarn,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5) </w:t>
      </w:r>
      <w:r>
        <w:rPr>
          <w:rFonts w:cs="Trebuchet MS" w:ascii="Trebuchet MS" w:hAnsi="Trebuchet MS"/>
          <w:b/>
          <w:bCs/>
          <w:sz w:val="24"/>
          <w:szCs w:val="24"/>
          <w:lang w:val="nl-NL"/>
        </w:rPr>
        <w:t>R.A. Gase</w:t>
      </w:r>
      <w:r>
        <w:rPr>
          <w:rFonts w:cs="Trebuchet MS" w:ascii="Trebuchet MS" w:hAnsi="Trebuchet MS"/>
          <w:sz w:val="24"/>
          <w:szCs w:val="24"/>
          <w:lang w:val="nl-NL"/>
        </w:rPr>
        <w:t xml:space="preserve">, </w:t>
      </w:r>
      <w:r>
        <w:rPr>
          <w:rFonts w:cs="Trebuchet MS" w:ascii="Trebuchet MS" w:hAnsi="Trebuchet MS"/>
          <w:i/>
          <w:iCs/>
          <w:sz w:val="24"/>
          <w:szCs w:val="24"/>
          <w:lang w:val="nl-NL"/>
        </w:rPr>
        <w:t>Misleiding of zelfbedrog? Het Nederlandse beleid ten aanzien van Nieuw Guinea</w:t>
      </w:r>
      <w:r>
        <w:rPr>
          <w:rFonts w:cs="Trebuchet MS" w:ascii="Trebuchet MS" w:hAnsi="Trebuchet MS"/>
          <w:sz w:val="24"/>
          <w:szCs w:val="24"/>
          <w:lang w:val="nl-NL"/>
        </w:rPr>
        <w:t>, Anthos/In den Toren, Baarn,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6) </w:t>
      </w:r>
      <w:r>
        <w:rPr>
          <w:rFonts w:cs="Trebuchet MS" w:ascii="Trebuchet MS" w:hAnsi="Trebuchet MS"/>
          <w:b/>
          <w:bCs/>
          <w:sz w:val="24"/>
          <w:szCs w:val="24"/>
          <w:lang w:val="nl-NL"/>
        </w:rPr>
        <w:t>J.M.A.H. Luns</w:t>
      </w:r>
      <w:r>
        <w:rPr>
          <w:rFonts w:cs="Trebuchet MS" w:ascii="Trebuchet MS" w:hAnsi="Trebuchet MS"/>
          <w:sz w:val="24"/>
          <w:szCs w:val="24"/>
          <w:lang w:val="nl-NL"/>
        </w:rPr>
        <w:t xml:space="preserve">, </w:t>
      </w:r>
      <w:r>
        <w:rPr>
          <w:rFonts w:cs="Trebuchet MS" w:ascii="Trebuchet MS" w:hAnsi="Trebuchet MS"/>
          <w:i/>
          <w:iCs/>
          <w:sz w:val="24"/>
          <w:szCs w:val="24"/>
          <w:lang w:val="nl-NL"/>
        </w:rPr>
        <w:t>Ik herinner mij... Vrijmoedige herinneringen van Mr J.M.A.H. Luns zoals verteld aan Michel van der Plas</w:t>
      </w:r>
      <w:r>
        <w:rPr>
          <w:rFonts w:cs="Trebuchet MS" w:ascii="Trebuchet MS" w:hAnsi="Trebuchet MS"/>
          <w:sz w:val="24"/>
          <w:szCs w:val="24"/>
          <w:lang w:val="nl-NL"/>
        </w:rPr>
        <w:t>, A.W. Sijthoff, Leiden, 1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7) </w:t>
      </w:r>
      <w:r>
        <w:rPr>
          <w:rFonts w:cs="Trebuchet MS" w:ascii="Trebuchet MS" w:hAnsi="Trebuchet MS"/>
          <w:b/>
          <w:bCs/>
          <w:sz w:val="24"/>
          <w:szCs w:val="24"/>
          <w:lang w:val="nl-NL"/>
        </w:rPr>
        <w:t>A.E. Visser</w:t>
      </w:r>
      <w:r>
        <w:rPr>
          <w:rFonts w:cs="Trebuchet MS" w:ascii="Trebuchet MS" w:hAnsi="Trebuchet MS"/>
          <w:sz w:val="24"/>
          <w:szCs w:val="24"/>
          <w:lang w:val="nl-NL"/>
        </w:rPr>
        <w:t xml:space="preserve">, </w:t>
      </w:r>
      <w:r>
        <w:rPr>
          <w:rFonts w:cs="Trebuchet MS" w:ascii="Trebuchet MS" w:hAnsi="Trebuchet MS"/>
          <w:i/>
          <w:iCs/>
          <w:sz w:val="24"/>
          <w:szCs w:val="24"/>
          <w:lang w:val="nl-NL"/>
        </w:rPr>
        <w:t>Alleen bij uiterste noodzaak? De rooms-rode samenwerking en het einde van de brede basis 1948-1958</w:t>
      </w:r>
      <w:r>
        <w:rPr>
          <w:rFonts w:cs="Trebuchet MS" w:ascii="Trebuchet MS" w:hAnsi="Trebuchet MS"/>
          <w:sz w:val="24"/>
          <w:szCs w:val="24"/>
          <w:lang w:val="nl-NL"/>
        </w:rPr>
        <w:t>, Bert Bakker, Amsterdam,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rPr>
        <w:t xml:space="preserve">8a) Interview </w:t>
      </w:r>
      <w:r>
        <w:rPr>
          <w:rFonts w:cs="Trebuchet MS" w:ascii="Trebuchet MS" w:hAnsi="Trebuchet MS"/>
          <w:b/>
          <w:bCs/>
          <w:sz w:val="24"/>
          <w:szCs w:val="24"/>
        </w:rPr>
        <w:t>C.L. Patijn</w:t>
      </w:r>
      <w:r>
        <w:rPr>
          <w:rFonts w:cs="Trebuchet MS" w:ascii="Trebuchet MS" w:hAnsi="Trebuchet MS"/>
          <w:sz w:val="24"/>
          <w:szCs w:val="24"/>
        </w:rPr>
        <w:t>, ‘s-Gravenhage, 10 septembe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8b) </w:t>
      </w:r>
      <w:r>
        <w:rPr>
          <w:rFonts w:cs="Trebuchet MS" w:ascii="Trebuchet MS" w:hAnsi="Trebuchet MS"/>
          <w:b/>
          <w:bCs/>
          <w:sz w:val="24"/>
          <w:szCs w:val="24"/>
          <w:lang w:val="nl-NL"/>
        </w:rPr>
        <w:t>C.L. Patijn</w:t>
      </w:r>
      <w:r>
        <w:rPr>
          <w:rFonts w:cs="Trebuchet MS" w:ascii="Trebuchet MS" w:hAnsi="Trebuchet MS"/>
          <w:sz w:val="24"/>
          <w:szCs w:val="24"/>
          <w:lang w:val="nl-NL"/>
        </w:rPr>
        <w:t xml:space="preserve"> aan auteur, 30 augustus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8c) </w:t>
      </w:r>
      <w:r>
        <w:rPr>
          <w:rFonts w:cs="Trebuchet MS" w:ascii="Trebuchet MS" w:hAnsi="Trebuchet MS"/>
          <w:b/>
          <w:bCs/>
          <w:sz w:val="24"/>
          <w:szCs w:val="24"/>
          <w:lang w:val="nl-NL"/>
        </w:rPr>
        <w:t>C.L. Patijn</w:t>
      </w:r>
      <w:r>
        <w:rPr>
          <w:rFonts w:cs="Trebuchet MS" w:ascii="Trebuchet MS" w:hAnsi="Trebuchet MS"/>
          <w:sz w:val="24"/>
          <w:szCs w:val="24"/>
          <w:lang w:val="nl-NL"/>
        </w:rPr>
        <w:t xml:space="preserve"> aan auteur, 6 januari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rPr>
        <w:t xml:space="preserve">9a) Interview </w:t>
      </w:r>
      <w:r>
        <w:rPr>
          <w:rFonts w:cs="Trebuchet MS" w:ascii="Trebuchet MS" w:hAnsi="Trebuchet MS"/>
          <w:b/>
          <w:bCs/>
          <w:sz w:val="24"/>
          <w:szCs w:val="24"/>
        </w:rPr>
        <w:t>H.N. Boon</w:t>
      </w:r>
      <w:r>
        <w:rPr>
          <w:rFonts w:cs="Trebuchet MS" w:ascii="Trebuchet MS" w:hAnsi="Trebuchet MS"/>
          <w:sz w:val="24"/>
          <w:szCs w:val="24"/>
        </w:rPr>
        <w:t>, ‘s-Gravenhage, 11 septembe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9b) </w:t>
      </w:r>
      <w:r>
        <w:rPr>
          <w:rFonts w:cs="Trebuchet MS" w:ascii="Trebuchet MS" w:hAnsi="Trebuchet MS"/>
          <w:b/>
          <w:bCs/>
          <w:sz w:val="24"/>
          <w:szCs w:val="24"/>
          <w:lang w:val="nl-NL"/>
        </w:rPr>
        <w:t>H.N. Boon</w:t>
      </w:r>
      <w:r>
        <w:rPr>
          <w:rFonts w:cs="Trebuchet MS" w:ascii="Trebuchet MS" w:hAnsi="Trebuchet MS"/>
          <w:sz w:val="24"/>
          <w:szCs w:val="24"/>
          <w:lang w:val="nl-NL"/>
        </w:rPr>
        <w:t xml:space="preserve"> aan auteur, 9 septembe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9c) </w:t>
      </w:r>
      <w:r>
        <w:rPr>
          <w:rFonts w:cs="Trebuchet MS" w:ascii="Trebuchet MS" w:hAnsi="Trebuchet MS"/>
          <w:b/>
          <w:bCs/>
          <w:sz w:val="24"/>
          <w:szCs w:val="24"/>
          <w:lang w:val="nl-NL"/>
        </w:rPr>
        <w:t>H.N. Boon</w:t>
      </w:r>
      <w:r>
        <w:rPr>
          <w:rFonts w:cs="Trebuchet MS" w:ascii="Trebuchet MS" w:hAnsi="Trebuchet MS"/>
          <w:sz w:val="24"/>
          <w:szCs w:val="24"/>
          <w:lang w:val="nl-NL"/>
        </w:rPr>
        <w:t xml:space="preserve"> aan auteur, 3 januari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0) </w:t>
      </w:r>
      <w:r>
        <w:rPr>
          <w:rFonts w:cs="Trebuchet MS" w:ascii="Trebuchet MS" w:hAnsi="Trebuchet MS"/>
          <w:b/>
          <w:bCs/>
          <w:sz w:val="24"/>
          <w:szCs w:val="24"/>
          <w:lang w:val="nl-NL"/>
        </w:rPr>
        <w:t>E.H. van der Beugel</w:t>
      </w:r>
      <w:r>
        <w:rPr>
          <w:rFonts w:cs="Trebuchet MS" w:ascii="Trebuchet MS" w:hAnsi="Trebuchet MS"/>
          <w:sz w:val="24"/>
          <w:szCs w:val="24"/>
          <w:lang w:val="nl-NL"/>
        </w:rPr>
        <w:t xml:space="preserve"> aan auteur, 4 januari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1a) Interview </w:t>
      </w:r>
      <w:r>
        <w:rPr>
          <w:rFonts w:cs="Trebuchet MS" w:ascii="Trebuchet MS" w:hAnsi="Trebuchet MS"/>
          <w:b/>
          <w:bCs/>
          <w:sz w:val="24"/>
          <w:szCs w:val="24"/>
          <w:lang w:val="nl-NL"/>
        </w:rPr>
        <w:t>S.J. van Tuyll van Serooskerken</w:t>
      </w:r>
      <w:r>
        <w:rPr>
          <w:rFonts w:cs="Trebuchet MS" w:ascii="Trebuchet MS" w:hAnsi="Trebuchet MS"/>
          <w:sz w:val="24"/>
          <w:szCs w:val="24"/>
          <w:lang w:val="nl-NL"/>
        </w:rPr>
        <w:t>, ‘s-Gravenhage, 3 maart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1b) </w:t>
      </w:r>
      <w:r>
        <w:rPr>
          <w:rFonts w:cs="Trebuchet MS" w:ascii="Trebuchet MS" w:hAnsi="Trebuchet MS"/>
          <w:b/>
          <w:bCs/>
          <w:sz w:val="24"/>
          <w:szCs w:val="24"/>
          <w:lang w:val="nl-NL"/>
        </w:rPr>
        <w:t>S.J. van Tuyll van Serooskerken</w:t>
      </w:r>
      <w:r>
        <w:rPr>
          <w:rFonts w:cs="Trebuchet MS" w:ascii="Trebuchet MS" w:hAnsi="Trebuchet MS"/>
          <w:sz w:val="24"/>
          <w:szCs w:val="24"/>
          <w:lang w:val="nl-NL"/>
        </w:rPr>
        <w:t xml:space="preserve"> aan auteur, 17 maart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1c) </w:t>
      </w:r>
      <w:r>
        <w:rPr>
          <w:rFonts w:cs="Trebuchet MS" w:ascii="Trebuchet MS" w:hAnsi="Trebuchet MS"/>
          <w:b/>
          <w:bCs/>
          <w:sz w:val="24"/>
          <w:szCs w:val="24"/>
          <w:lang w:val="nl-NL"/>
        </w:rPr>
        <w:t>S.J. van Tuyll van Serooskerken</w:t>
      </w:r>
      <w:r>
        <w:rPr>
          <w:rFonts w:cs="Trebuchet MS" w:ascii="Trebuchet MS" w:hAnsi="Trebuchet MS"/>
          <w:sz w:val="24"/>
          <w:szCs w:val="24"/>
          <w:lang w:val="nl-NL"/>
        </w:rPr>
        <w:t xml:space="preserve"> aan auteur, 23 maart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11d)</w:t>
      </w:r>
      <w:r>
        <w:rPr>
          <w:rFonts w:cs="Trebuchet MS" w:ascii="Trebuchet MS" w:hAnsi="Trebuchet MS"/>
          <w:b/>
          <w:bCs/>
          <w:sz w:val="24"/>
          <w:szCs w:val="24"/>
          <w:lang w:val="nl-NL"/>
        </w:rPr>
        <w:t xml:space="preserve"> S.J. van Tuyll van Serooskerken</w:t>
      </w:r>
      <w:r>
        <w:rPr>
          <w:rFonts w:cs="Trebuchet MS" w:ascii="Trebuchet MS" w:hAnsi="Trebuchet MS"/>
          <w:sz w:val="24"/>
          <w:szCs w:val="24"/>
          <w:lang w:val="nl-NL"/>
        </w:rPr>
        <w:t xml:space="preserve"> aan auteur, 28 mei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1e) </w:t>
      </w:r>
      <w:r>
        <w:rPr>
          <w:rFonts w:cs="Trebuchet MS" w:ascii="Trebuchet MS" w:hAnsi="Trebuchet MS"/>
          <w:b/>
          <w:bCs/>
          <w:sz w:val="24"/>
          <w:szCs w:val="24"/>
          <w:lang w:val="nl-NL"/>
        </w:rPr>
        <w:t>S.J. van Tuyll van Serooskerken</w:t>
      </w:r>
      <w:r>
        <w:rPr>
          <w:rFonts w:cs="Trebuchet MS" w:ascii="Trebuchet MS" w:hAnsi="Trebuchet MS"/>
          <w:sz w:val="24"/>
          <w:szCs w:val="24"/>
          <w:lang w:val="nl-NL"/>
        </w:rPr>
        <w:t xml:space="preserve"> aan auteur, 13 juni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1f) </w:t>
      </w:r>
      <w:r>
        <w:rPr>
          <w:rFonts w:cs="Trebuchet MS" w:ascii="Trebuchet MS" w:hAnsi="Trebuchet MS"/>
          <w:b/>
          <w:bCs/>
          <w:sz w:val="24"/>
          <w:szCs w:val="24"/>
          <w:lang w:val="nl-NL"/>
        </w:rPr>
        <w:t>S.J. van Tuyll van Serooskerken</w:t>
      </w:r>
      <w:r>
        <w:rPr>
          <w:rFonts w:cs="Trebuchet MS" w:ascii="Trebuchet MS" w:hAnsi="Trebuchet MS"/>
          <w:sz w:val="24"/>
          <w:szCs w:val="24"/>
          <w:lang w:val="nl-NL"/>
        </w:rPr>
        <w:t xml:space="preserve"> aan auteur, 31 augustus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1g) </w:t>
      </w:r>
      <w:r>
        <w:rPr>
          <w:rFonts w:cs="Trebuchet MS" w:ascii="Trebuchet MS" w:hAnsi="Trebuchet MS"/>
          <w:b/>
          <w:bCs/>
          <w:sz w:val="24"/>
          <w:szCs w:val="24"/>
          <w:lang w:val="nl-NL"/>
        </w:rPr>
        <w:t>S.J. van Tuyll van Serooskerken</w:t>
      </w:r>
      <w:r>
        <w:rPr>
          <w:rFonts w:cs="Trebuchet MS" w:ascii="Trebuchet MS" w:hAnsi="Trebuchet MS"/>
          <w:sz w:val="24"/>
          <w:szCs w:val="24"/>
          <w:lang w:val="nl-NL"/>
        </w:rPr>
        <w:t xml:space="preserve"> aan auteur, 11 septembe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rPr>
        <w:t xml:space="preserve">12) Interview </w:t>
      </w:r>
      <w:r>
        <w:rPr>
          <w:rFonts w:cs="Trebuchet MS" w:ascii="Trebuchet MS" w:hAnsi="Trebuchet MS"/>
          <w:b/>
          <w:bCs/>
          <w:sz w:val="24"/>
          <w:szCs w:val="24"/>
        </w:rPr>
        <w:t>W. Drees</w:t>
      </w:r>
      <w:r>
        <w:rPr>
          <w:rFonts w:cs="Trebuchet MS" w:ascii="Trebuchet MS" w:hAnsi="Trebuchet MS"/>
          <w:sz w:val="24"/>
          <w:szCs w:val="24"/>
        </w:rPr>
        <w:t>, ‘s-Gravenhage, 4 juli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3a) </w:t>
      </w:r>
      <w:r>
        <w:rPr>
          <w:rFonts w:cs="Trebuchet MS" w:ascii="Trebuchet MS" w:hAnsi="Trebuchet MS"/>
          <w:b/>
          <w:bCs/>
          <w:sz w:val="24"/>
          <w:szCs w:val="24"/>
          <w:lang w:val="nl-NL"/>
        </w:rPr>
        <w:t>M.A.M. Klompé</w:t>
      </w:r>
      <w:r>
        <w:rPr>
          <w:rFonts w:cs="Trebuchet MS" w:ascii="Trebuchet MS" w:hAnsi="Trebuchet MS"/>
          <w:sz w:val="24"/>
          <w:szCs w:val="24"/>
          <w:lang w:val="nl-NL"/>
        </w:rPr>
        <w:t xml:space="preserve"> aan </w:t>
      </w:r>
      <w:r>
        <w:rPr>
          <w:rFonts w:cs="Trebuchet MS" w:ascii="Trebuchet MS" w:hAnsi="Trebuchet MS"/>
          <w:b/>
          <w:bCs/>
          <w:sz w:val="24"/>
          <w:szCs w:val="24"/>
          <w:lang w:val="nl-NL"/>
        </w:rPr>
        <w:t>J.H. van Roijen</w:t>
      </w:r>
      <w:r>
        <w:rPr>
          <w:rFonts w:cs="Trebuchet MS" w:ascii="Trebuchet MS" w:hAnsi="Trebuchet MS"/>
          <w:sz w:val="24"/>
          <w:szCs w:val="24"/>
          <w:lang w:val="nl-NL"/>
        </w:rPr>
        <w:t>, 26 maart 1952, Archief Van Roijen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3b) </w:t>
      </w:r>
      <w:r>
        <w:rPr>
          <w:rFonts w:cs="Trebuchet MS" w:ascii="Trebuchet MS" w:hAnsi="Trebuchet MS"/>
          <w:b/>
          <w:bCs/>
          <w:sz w:val="24"/>
          <w:szCs w:val="24"/>
          <w:lang w:val="nl-NL"/>
        </w:rPr>
        <w:t>J.H. van Roijen</w:t>
      </w:r>
      <w:r>
        <w:rPr>
          <w:rFonts w:cs="Trebuchet MS" w:ascii="Trebuchet MS" w:hAnsi="Trebuchet MS"/>
          <w:sz w:val="24"/>
          <w:szCs w:val="24"/>
          <w:lang w:val="nl-NL"/>
        </w:rPr>
        <w:t xml:space="preserve"> aan </w:t>
      </w:r>
      <w:r>
        <w:rPr>
          <w:rFonts w:cs="Trebuchet MS" w:ascii="Trebuchet MS" w:hAnsi="Trebuchet MS"/>
          <w:b/>
          <w:bCs/>
          <w:sz w:val="24"/>
          <w:szCs w:val="24"/>
          <w:lang w:val="nl-NL"/>
        </w:rPr>
        <w:t>M.A.M. Klompé</w:t>
      </w:r>
      <w:r>
        <w:rPr>
          <w:rFonts w:cs="Trebuchet MS" w:ascii="Trebuchet MS" w:hAnsi="Trebuchet MS"/>
          <w:sz w:val="24"/>
          <w:szCs w:val="24"/>
          <w:lang w:val="nl-NL"/>
        </w:rPr>
        <w:t>, 31 maart 1952, Archief Van Roijen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4"/>
        <w:jc w:val="both"/>
        <w:rPr/>
      </w:pPr>
      <w:r>
        <w:rPr>
          <w:rFonts w:cs="Trebuchet MS" w:ascii="Trebuchet MS" w:hAnsi="Trebuchet MS"/>
          <w:sz w:val="24"/>
          <w:szCs w:val="24"/>
          <w:lang w:val="nl-NL"/>
        </w:rPr>
        <w:t xml:space="preserve">14) </w:t>
      </w:r>
      <w:r>
        <w:rPr>
          <w:rFonts w:cs="Trebuchet MS" w:ascii="Trebuchet MS" w:hAnsi="Trebuchet MS"/>
          <w:b/>
          <w:bCs/>
          <w:sz w:val="24"/>
          <w:szCs w:val="24"/>
          <w:lang w:val="nl-NL"/>
        </w:rPr>
        <w:t>J.M.A.H. Luns</w:t>
      </w:r>
      <w:r>
        <w:rPr>
          <w:rFonts w:cs="Trebuchet MS" w:ascii="Trebuchet MS" w:hAnsi="Trebuchet MS"/>
          <w:sz w:val="24"/>
          <w:szCs w:val="24"/>
          <w:lang w:val="nl-NL"/>
        </w:rPr>
        <w:t xml:space="preserve"> aan auteur, 6 januari 1988. In deze brief reageert mr Luns op het concept van dit artikel. Hij schrijft o.a. ‘Hoewel hier en daar de nuances niet geheel juist zijn weergegeven – hoe kan het ook anders? – is over het algemeen Uw relaas over de periode der twee Ministers juist gesteld. (..) Ofschoon ik (..) nog en</w:t>
        <w:softHyphen/>
        <w:t>kele (..) opmerkingen had willen maken, zie ik er maar van af, mede omdat zulks op muggenzifterij zou lijken’</w:t>
      </w:r>
    </w:p>
    <w:sectPr>
      <w:type w:val="continuous"/>
      <w:pgSz w:w="11906" w:h="16838"/>
      <w:pgMar w:left="1134" w:right="1134" w:gutter="0" w:header="0" w:top="1134" w:footer="851" w:bottom="16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lang w:val="nl-NL"/>
      </w:rPr>
    </w:pPr>
    <w:r>
      <w:rPr>
        <w:rFonts w:cs="Book Antiqua" w:ascii="Trebuchet MS" w:hAnsi="Trebuchet MS"/>
        <w:shadow/>
        <w:lang w:val="nl-NL"/>
      </w:rPr>
      <w:t>R.A. Gase, Twee Ministers van Buitenlandse Zaken</w:t>
      <w:tab/>
      <w:tab/>
      <w:tab/>
      <w:t>Vrij Nederland, 26-03-1988</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6685" cy="173990"/>
              <wp:effectExtent l="0" t="0" r="0" b="0"/>
              <wp:wrapTopAndBottom/>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widowControl/>
                            <w:rPr>
                              <w:sz w:val="24"/>
                              <w:szCs w:val="24"/>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235.2pt;mso-position-horizontal:center;mso-position-horizontal-relative:text">
              <v:fill opacity="0f"/>
              <v:textbox inset="0in,0in,0in,0in">
                <w:txbxContent>
                  <w:p>
                    <w:pPr>
                      <w:pStyle w:val="Normal"/>
                      <w:widowControl/>
                      <w:rPr>
                        <w:sz w:val="24"/>
                        <w:szCs w:val="24"/>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txbxContent>
              </v:textbox>
              <w10:wrap type="topAndBottom"/>
            </v:rect>
          </w:pict>
        </mc:Fallback>
      </mc:AlternateContent>
    </w:r>
  </w:p>
  <w:p>
    <w:pPr>
      <w:pStyle w:val="Normal"/>
      <w:rPr/>
    </w:pPr>
    <w:r>
      <w:rPr>
        <w:rFonts w:cs="Book Antiqua" w:ascii="Trebuchet MS" w:hAnsi="Trebuchet MS"/>
        <w:shadow/>
        <w:lang w:val="nl-NL"/>
      </w:rPr>
      <w:t>© R.A. Gase 1988/2003.</w:t>
      <w:tab/>
      <w:tab/>
      <w:tab/>
      <w:tab/>
      <w:tab/>
      <w:tab/>
      <w:t xml:space="preserve">Versie: </w:t>
    </w:r>
    <w:r>
      <w:rPr>
        <w:rFonts w:cs="Book Antiqua" w:ascii="Trebuchet MS" w:hAnsi="Trebuchet MS"/>
        <w:shadow/>
      </w:rPr>
      <w:fldChar w:fldCharType="begin"/>
    </w:r>
    <w:r>
      <w:rPr>
        <w:shadow/>
        <w:rFonts w:cs="Book Antiqua" w:ascii="Trebuchet MS" w:hAnsi="Trebuchet MS"/>
      </w:rPr>
      <w:instrText xml:space="preserve"> DATE \@"d\-M\-yyyy" </w:instrText>
    </w:r>
    <w:r>
      <w:rPr>
        <w:shadow/>
        <w:rFonts w:cs="Book Antiqua" w:ascii="Trebuchet MS" w:hAnsi="Trebuchet MS"/>
      </w:rPr>
      <w:fldChar w:fldCharType="separate"/>
    </w:r>
    <w:r>
      <w:rPr>
        <w:shadow/>
        <w:rFonts w:cs="Book Antiqua" w:ascii="Trebuchet MS" w:hAnsi="Trebuchet MS"/>
      </w:rPr>
      <w:t>31-7-2026</w:t>
    </w:r>
    <w:r>
      <w:rPr>
        <w:shadow/>
        <w:rFonts w:cs="Book Antiqua" w:ascii="Trebuchet MS" w:hAnsi="Trebuchet MS"/>
      </w:rPr>
      <w:fldChar w:fldCharType="end"/>
    </w:r>
    <w:r>
      <w:rPr>
        <w:rFonts w:cs="Book Antiqua" w:ascii="Trebuchet MS" w:hAnsi="Trebuchet MS"/>
        <w:shadow/>
        <w:lang w:val="nl-NL"/>
      </w:rPr>
      <w:t xml:space="preserve">; </w:t>
    </w:r>
    <w:r>
      <w:rPr>
        <w:rFonts w:cs="Book Antiqua" w:ascii="Trebuchet MS" w:hAnsi="Trebuchet MS"/>
        <w:shadow/>
        <w:lang w:val="nl-NL"/>
      </w:rPr>
      <w:fldChar w:fldCharType="begin"/>
    </w:r>
    <w:r>
      <w:rPr>
        <w:shadow/>
        <w:rFonts w:cs="Book Antiqua" w:ascii="Trebuchet MS" w:hAnsi="Trebuchet MS"/>
        <w:lang w:val="nl-NL"/>
      </w:rPr>
      <w:instrText xml:space="preserve"> TIME \@"HH:mm" </w:instrText>
    </w:r>
    <w:r>
      <w:rPr>
        <w:shadow/>
        <w:rFonts w:cs="Book Antiqua" w:ascii="Trebuchet MS" w:hAnsi="Trebuchet MS"/>
        <w:lang w:val="nl-NL"/>
      </w:rPr>
      <w:fldChar w:fldCharType="separate"/>
    </w:r>
    <w:r>
      <w:rPr>
        <w:shadow/>
        <w:rFonts w:cs="Book Antiqua" w:ascii="Trebuchet MS" w:hAnsi="Trebuchet MS"/>
        <w:lang w:val="nl-NL"/>
      </w:rPr>
      <w:t>04:28</w:t>
    </w:r>
    <w:r>
      <w:rPr>
        <w:shadow/>
        <w:rFonts w:cs="Book Antiqua" w:ascii="Trebuchet MS" w:hAnsi="Trebuchet MS"/>
        <w:lang w:val="nl-NL"/>
      </w:rPr>
      <w:fldChar w:fldCharType="end"/>
    </w:r>
    <w:r>
      <w:rPr>
        <w:rFonts w:cs="Book Antiqua" w:ascii="Trebuchet MS" w:hAnsi="Trebuchet MS"/>
        <w:shadow/>
        <w:lang w:val="nl-NL"/>
      </w:rPr>
      <w:t xml:space="preserve"> uu</w:t>
    </w:r>
    <w:r>
      <w:rPr>
        <w:rFonts w:cs="Book Antiqua" w:ascii="Trebuchet MS" w:hAnsi="Trebuchet MS"/>
        <w:shadow/>
      </w:rPr>
      <w:t>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02:00Z</dcterms:created>
  <dc:creator>dr R.A. Gase</dc:creator>
  <dc:description/>
  <dc:language>en-US</dc:language>
  <cp:lastModifiedBy>dr R.A. Gase</cp:lastModifiedBy>
  <cp:lastPrinted>2003-02-10T12:59:00Z</cp:lastPrinted>
  <dcterms:modified xsi:type="dcterms:W3CDTF">2003-04-27T17:06:00Z</dcterms:modified>
  <cp:revision>3</cp:revision>
  <dc:subject/>
  <dc:title>Twee minsters van Buitenlandse Zaken 1952-1956</dc:title>
</cp:coreProperties>
</file>