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lang w:val="nl-NL"/>
        </w:rPr>
      </w:pPr>
      <w:r>
        <w:rPr>
          <w:rFonts w:cs="Trebuchet MS" w:ascii="Trebuchet MS" w:hAnsi="Trebuchet MS"/>
          <w:b/>
          <w:bCs/>
          <w:lang w:val="nl-NL"/>
        </w:rPr>
        <w:t xml:space="preserve">Portret van M. van der Goes van Naters door R.A. Gase, </w:t>
      </w:r>
      <w:r>
        <w:rPr>
          <w:rFonts w:cs="Trebuchet MS" w:ascii="Trebuchet MS" w:hAnsi="Trebuchet MS"/>
          <w:b/>
          <w:bCs/>
          <w:i/>
          <w:iCs/>
          <w:lang w:val="nl-NL"/>
        </w:rPr>
        <w:t>NRC-Handelsblad</w:t>
      </w:r>
      <w:r>
        <w:rPr>
          <w:rFonts w:cs="Trebuchet MS" w:ascii="Trebuchet MS" w:hAnsi="Trebuchet MS"/>
          <w:b/>
          <w:bCs/>
          <w:lang w:val="nl-NL"/>
        </w:rPr>
        <w:t>,</w:t>
      </w:r>
    </w:p>
    <w:p>
      <w:pPr>
        <w:pStyle w:val="Normal"/>
        <w:rPr>
          <w:rFonts w:ascii="Trebuchet MS" w:hAnsi="Trebuchet MS" w:cs="Trebuchet MS"/>
          <w:b/>
          <w:b/>
          <w:bCs/>
          <w:lang w:val="nl-NL"/>
        </w:rPr>
      </w:pPr>
      <w:r>
        <w:rPr>
          <w:rFonts w:cs="Trebuchet MS" w:ascii="Trebuchet MS" w:hAnsi="Trebuchet MS"/>
          <w:b/>
          <w:bCs/>
          <w:lang w:val="nl-NL"/>
        </w:rPr>
        <w:t>21 december 1985</w:t>
      </w:r>
    </w:p>
    <w:p>
      <w:pPr>
        <w:pStyle w:val="Normal"/>
        <w:rPr>
          <w:rFonts w:ascii="Trebuchet MS" w:hAnsi="Trebuchet MS" w:cs="Trebuchet MS"/>
          <w:b/>
          <w:b/>
          <w:bCs/>
          <w:lang w:val="nl-NL"/>
        </w:rPr>
      </w:pPr>
      <w:r>
        <w:rPr>
          <w:rFonts w:cs="Trebuchet MS" w:ascii="Trebuchet MS" w:hAnsi="Trebuchet MS"/>
          <w:b/>
          <w:bCs/>
          <w:lang w:val="nl-NL"/>
        </w:rPr>
      </w:r>
    </w:p>
    <w:p>
      <w:pPr>
        <w:pStyle w:val="Normal"/>
        <w:rPr>
          <w:rFonts w:ascii="Trebuchet MS" w:hAnsi="Trebuchet MS" w:cs="Trebuchet MS"/>
          <w:lang w:val="nl-NL"/>
        </w:rPr>
      </w:pPr>
      <w:r>
        <w:rPr>
          <w:rFonts w:cs="Trebuchet MS" w:ascii="Trebuchet MS" w:hAnsi="Trebuchet MS"/>
          <w:b/>
          <w:bCs/>
          <w:lang w:val="nl-NL"/>
        </w:rPr>
        <w:t>Inleiding</w:t>
      </w:r>
    </w:p>
    <w:p>
      <w:pPr>
        <w:pStyle w:val="Normal"/>
        <w:rPr/>
      </w:pPr>
      <w:r>
        <w:rPr>
          <w:rFonts w:cs="Trebuchet MS" w:ascii="Trebuchet MS" w:hAnsi="Trebuchet MS"/>
          <w:lang w:val="nl-NL"/>
        </w:rPr>
        <w:t>Jhr mr Marinus van der Goes van Naters werd op 21 december 1900 geboren in Nijmegen. Hij doorliep in zijn geboorteplaats het gymnasium, studeerde daarna rechten in Leiden en sloot zijn studie in 1930 af met een promotie (‘Het staatsbeeld der sociaal-democratie’). Hoewel Van der Goes afkomstig was uit een protestantsliberaal milieu, ging hij al snel over tot het socialisme. Na eerst op het advocatenkantoor van zijn vader te hebben gewerkt, werd Van der Goes in 1930 advocaat in Heerlen. Daar werkte hij ondermeer voor de VARA, het NVV, de AJC, kortom de hele rode familie. In 1937 werd Van der Goes tot lid van de Tweede Kamerfractie van de SDAP gekozen. Met een onderbreking van de vijf oorlogsjaren is Van der Goes 30 jaar lid van de Tweede Kamer gebleven. Voor de oorlog was Van der Goes tweede secretaris van de fractie van de SDAP, kort na de bevrijding werd hij fractievoorzitter, eerst van de SDAP, later van de PvdA. Hij behield deze functie tot 1951. Vanaf 1951 hield Van der Goes zich voornamelijk bezig met Buitenlandse Zaken en Natuurbehoud. Daarnaast is hij vele jaren lid van de Raad van Europa/het Europese parlement geweest. Als zodanig werd Van der Goes specialist voor Europees-Afrikaanse betrekkingen.</w:t>
      </w:r>
    </w:p>
    <w:p>
      <w:pPr>
        <w:pStyle w:val="Normal"/>
        <w:rPr/>
      </w:pPr>
      <w:r>
        <w:rPr>
          <w:rFonts w:cs="Trebuchet MS" w:ascii="Trebuchet MS" w:hAnsi="Trebuchet MS"/>
          <w:lang w:val="nl-NL"/>
        </w:rPr>
        <w:t>Na zijn aftreden als lid van het Europese parlement is Van der Goes nog vier jaar als ‘oudere vrijwillige’ als gasthoogleraar in het recht verbonden geweest aan een katholieke universiteit in Rwanda.</w:t>
      </w:r>
    </w:p>
    <w:p>
      <w:pPr>
        <w:pStyle w:val="Normal"/>
        <w:rPr/>
      </w:pPr>
      <w:r>
        <w:rPr>
          <w:rFonts w:cs="Trebuchet MS" w:ascii="Trebuchet MS" w:hAnsi="Trebuchet MS"/>
          <w:lang w:val="nl-NL"/>
        </w:rPr>
        <w:t>Op 21 december 1985, geboortedag van o.a. Stalin en de tegenvoeter van Van der Goes, Romme, werd mr Van der Goes van Naters 85 jaar. Reden voor Ronald Gase om met Van der Goes nog eens op zijn loopbaan terug te zi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i/>
          <w:iCs/>
          <w:lang w:val="nl-NL"/>
        </w:rPr>
        <w:t>Tijdens de oorlog werd U als gijzelaar vastgehouden eerst in Buchen</w:t>
        <w:softHyphen/>
        <w:t>wald, later in St. Michielsgestel. U was toen leider van de Sociologische (lees ‘Socialistische’) Studiegroep. U was als zodanig dus direct betrok</w:t>
        <w:softHyphen/>
        <w:t>ken bij de vernieuwingsbeweging. Toen de PvdA bij de verkiezingen van 1946 een teleurstellend resultaat behaalde, zeiden velen: ‘de doorbraak is mislukt’. Vond U dat ook?</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De uitslag van de verkiezingen van 1946 was inderdaad een enorme teleur</w:t>
        <w:softHyphen/>
        <w:t>stelling, iets onverklaarbaars, in strijd met alle prognoses. Toch ben ik ervan overtuigd dat na de bevrijding de doorbraak wel degelijk begonnen is en zich heeft doorgezet. Immers, honderden vooraanstaande katholieken uit het hele land traden toe tot de PvdA en bleven bij ons, ook na het Mandement van de bisschoppen, wat ik een daad van moed vond. Ook hier doet zich echter weer het verschijnsel voor dat een reactie nooit onmid</w:t>
        <w:softHyphen/>
        <w:t>dellijk plaats vindt. Waarom de doorbraak is geretardeerd, weet ik niet.</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Bij de formatie van 1946 heeft U koningin Wilhelmina uitdrukkelijk geadviseerd om niet KVP-fractievoorzitter Romme tot formateur te benoemen. Kunt U daar nog eens op ingaan?</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Je weet dat de KVP en ook Romme zelf later hebben ontkend, dat zij op een benoeming van Romme tot formateur en dus later tot premier hebben aangedrongen. Maar daar geloof ik absoluut niet in. Maar onze fractie lustte Romme eenvoudig niet vanwege zijn houding in de oorlog. Daar kwam nog bij dat een benoeming van Romme, gezien de hypergevoeligheid van het Nederlandse volk, een enorme rel gegeven zou hebben, en terecht. Toen is Beel tot formateur benoemd. Kijk, onze eerste keus was Schermerhorn maar als dat niet kon, leek Beel geen slecht alternatief. Hij had ten slotte enige regeringservaring en in het bevrijde zuiden speelde hij een zekere rol bij de vernieuwing. Bovendien noemde hij zichzelf personalistisch socialist, dat kun je je nu niet meer indenken. Maar kort en goed, Beel leek ons een goede, vooruitstrevende katholiek, die moest dan maar for</w:t>
        <w:softHyphen/>
        <w:t>mateur en premier worden. Daarbij kwam nog dat Schermerhorn ook zijn nadelen had, hij had een gecompliceerde persoonlijkheid. Beel was een preciezer mannetje, beter geschikt om in de puinhoop die Nederland zo kort na de oorlog nog was, orde op zaken te stellen. Maar Beel was, in tegenstelling tot Schermerhorn, geen man met fantasie.</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Kort voor de verkiezingen van 1946 was op de Hoge Veluwe een eerste gespreksronde geweest tussen vertegenwoordigers van de Nederlandse rege</w:t>
        <w:softHyphen/>
        <w:t>ring en een delegatie van de in augustus 1945 uitgeroepen Republiek Indo</w:t>
        <w:softHyphen/>
        <w:t>nesia. De conferentie draaide uit op een faliekante mislukking. Heeft de PvdA zich toen niet te snel neergelegd bij het standpunt van de KVP dat met deze Republiek eigenlijk niet te praten viel?</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 xml:space="preserve">Inderdaad, Schermerhorn en Drees hadden meer tegen de KVP moeten opboksen. Men heeft ook wel eens de vraag gesteld: ‘Had de PvdA </w:t>
      </w:r>
      <w:r>
        <w:rPr>
          <w:rFonts w:cs="Trebuchet MS" w:ascii="Trebuchet MS" w:hAnsi="Trebuchet MS"/>
          <w:b/>
          <w:bCs/>
          <w:lang w:val="nl-NL"/>
        </w:rPr>
        <w:t>toen</w:t>
      </w:r>
      <w:r>
        <w:rPr>
          <w:rFonts w:cs="Trebuchet MS" w:ascii="Trebuchet MS" w:hAnsi="Trebuchet MS"/>
          <w:lang w:val="nl-NL"/>
        </w:rPr>
        <w:t xml:space="preserve"> niet uit de regering moeten lopen?’ Ik ben geneigd te zeggen: ‘nee’ en wel om de volgende reden. Het was toen nog veel moeilijker dan nu om een </w:t>
      </w:r>
      <w:r>
        <w:rPr>
          <w:rFonts w:cs="Trebuchet MS" w:ascii="Trebuchet MS" w:hAnsi="Trebuchet MS"/>
          <w:i/>
          <w:iCs/>
          <w:lang w:val="nl-NL"/>
        </w:rPr>
        <w:t>working majority</w:t>
      </w:r>
      <w:r>
        <w:rPr>
          <w:rFonts w:cs="Trebuchet MS" w:ascii="Trebuchet MS" w:hAnsi="Trebuchet MS"/>
          <w:lang w:val="nl-NL"/>
        </w:rPr>
        <w:t xml:space="preserve"> te krijgen, de Staphorster variant bestond toen nog niet. Dan had men, naar mijn mening terecht, kunnen zeggen: ‘Nu kunnen de socia</w:t>
        <w:softHyphen/>
        <w:t>listen eindelijk meeregeren en als er dan iets niet leuk is, dan gaan ze eruit’. Op zo’n manier maakt een partij zich natuurlijk volkomen onmogelijk. Je kunt niet telkens wanneer er iets is dat je niet zint, een formidabele crisis laten ontstaa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i/>
          <w:iCs/>
          <w:lang w:val="nl-NL"/>
        </w:rPr>
        <w:t>Eind 1946 kon de Commissie Generaal wel tot overeenstemming komen met de Republiek. Zo ontstond het akkoord van Linggadjati. Toch is die over</w:t>
        <w:softHyphen/>
        <w:t>eenkomst al snel weer op losse schroeven gezet,toen de Tweede Kamer een</w:t>
        <w:softHyphen/>
        <w:t>zijdig een aantal bepalingen en verduidelijkingen aan het akkoord toe</w:t>
        <w:softHyphen/>
        <w:t>voegde via de motie Romme-Van der Goes van Naters. Dr Drees heeft later gezegd, dat de motie buiten hem om tot stand gekomen was en dat hij er woedend over was, dat de oorspronkelijke overeenkomst op deze manier een</w:t>
        <w:softHyphen/>
        <w:t>zijdig door Nederland werd veranderd, iets dat internationaal onaanvaard</w:t>
        <w:softHyphen/>
        <w:t>baar is. Kunt U daar op ingaan?</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Allereerst wil ik zeggen, dat ik de opmerking van Drees niet serieus neem, het is een potsierlijke opmerking! Een motie is een zuiver parle</w:t>
        <w:softHyphen/>
        <w:t xml:space="preserve">mentaire zaak, die bespreek je niet vooraf met de ministers, tot wie je je bij het indienen van een motie immers richt. Met wie bespreek je zo’n motie dan wel? In de eerste plaats met de fractie, die kon zich ermee verenigen, daarnaast met .Vorrink, de partijvoorzitter, want ik vond dit een zaak, die fractiebeleid in zekere zin te buiten ging, dit was een stuk </w:t>
      </w:r>
      <w:r>
        <w:rPr>
          <w:rFonts w:cs="Trebuchet MS" w:ascii="Trebuchet MS" w:hAnsi="Trebuchet MS"/>
          <w:i/>
          <w:iCs/>
          <w:lang w:val="nl-NL"/>
        </w:rPr>
        <w:t>partijbeleid</w:t>
      </w:r>
      <w:r>
        <w:rPr>
          <w:rFonts w:cs="Trebuchet MS" w:ascii="Trebuchet MS" w:hAnsi="Trebuchet MS"/>
          <w:lang w:val="nl-NL"/>
        </w:rPr>
        <w:t>, of we dit op deze manier zouden aanvaarden, ja of nee. Daarna zijn Vorrink en ik, hoewel de verhouding tussen Vorrink en mij heel moeilijk was, samen bij Schermerhorn geweest, die boven in de loge zat. Wij hebben die motie van Romme,waarin ik overigens nog verschillende amendementen had aangebracht, aan Schermerhorn voorgelegd en die sprak toen de historische woorden: ‘het is een rotding, maar jullie moeten het doen’. Er bestond namelijk een reëel gevaar dat de katholieke fractie uiteen zou vallen, Romme was bang dat hij niet genoeg mensen mee zou krijgen, wanneer het akkoord niet door een enigszins bemoedigend stukje extra tekst zou worden bijgeslepen. Ik dacht bij mijzelf, dat dat helemaal geen kwaad zou kunnen, want ik heb mij altijd sterk beziggehouden met inter</w:t>
        <w:softHyphen/>
        <w:t xml:space="preserve">nationaal recht en </w:t>
      </w:r>
      <w:r>
        <w:rPr>
          <w:rFonts w:cs="Trebuchet MS" w:ascii="Trebuchet MS" w:hAnsi="Trebuchet MS"/>
          <w:b/>
          <w:bCs/>
          <w:lang w:val="nl-NL"/>
        </w:rPr>
        <w:t>ik</w:t>
      </w:r>
      <w:r>
        <w:rPr>
          <w:rFonts w:cs="Trebuchet MS" w:ascii="Trebuchet MS" w:hAnsi="Trebuchet MS"/>
          <w:lang w:val="nl-NL"/>
        </w:rPr>
        <w:t xml:space="preserve"> wist natuurlijk heel goed, terwijl Romme op dat gebied eigenlijk een uiterst beperkt mannetje was, dat die hele aankle</w:t>
        <w:softHyphen/>
        <w:t>derij van het akkoord misschien wel prachtig was om het in de Kamer door de rechtsen en roomsen te laten slikken, maar dat de Indonesiërs daar uiteraard helemaal niet aan gebonden zouden zijn. Ik dacht, als dit vol</w:t>
        <w:softHyphen/>
        <w:t xml:space="preserve">doende is om een paar aarzelende Kamerleden over de streep te trekken, dan doen we dat. Achteraf is dat allemaal vreselijk overtrokken, de portee van die motie wordt enorm overschat. Maar in 1985 wil ik daar toch nog iets aan toevoegen. Ik heb de psychologische werking van de motie </w:t>
      </w:r>
      <w:r>
        <w:rPr>
          <w:rFonts w:cs="Trebuchet MS" w:ascii="Trebuchet MS" w:hAnsi="Trebuchet MS"/>
          <w:b/>
          <w:bCs/>
          <w:lang w:val="nl-NL"/>
        </w:rPr>
        <w:t>op de Indonesiërs</w:t>
      </w:r>
      <w:r>
        <w:rPr>
          <w:rFonts w:cs="Trebuchet MS" w:ascii="Trebuchet MS" w:hAnsi="Trebuchet MS"/>
          <w:lang w:val="nl-NL"/>
        </w:rPr>
        <w:t xml:space="preserve"> sterk onderschat, juist door die motie is de sfeer bedorven, dat heb ik in 1946 niet voldoende ingezien. Ik dacht, dat zij wel zouden beseffen, dat voor de Tweede Kamer de pil moest worden verguld, maar daar heb ik mij sterk in vergist. Maar om nog even terug te komen op de opmerkingen van dr Drees: Drees was </w:t>
      </w:r>
      <w:r>
        <w:rPr>
          <w:rFonts w:cs="Trebuchet MS" w:ascii="Trebuchet MS" w:hAnsi="Trebuchet MS"/>
          <w:b/>
          <w:bCs/>
          <w:lang w:val="nl-NL"/>
        </w:rPr>
        <w:t>dolblij</w:t>
      </w:r>
      <w:r>
        <w:rPr>
          <w:rFonts w:cs="Trebuchet MS" w:ascii="Trebuchet MS" w:hAnsi="Trebuchet MS"/>
          <w:lang w:val="nl-NL"/>
        </w:rPr>
        <w:t xml:space="preserve"> toen hij niet langer vice-premier was naast Schermerhorn, maar alleen minister van Sociale Zaken. Hij vond dat hij daar een levensroeping in had en dat begrijp ik, zeker als socialist, heel goed. Maar daardoor hield Drees zich helemaal niet meer met de Indonesische kwestie bezig. Hij had, net als Schermerhorn, in de loge kunnen zitten, maar tijdens het debat over ‘Linggadjati’ was hij in het hele Kamergebouw niet te vinden. Drees heeft zich met het hele debat niet </w:t>
      </w:r>
      <w:r>
        <w:rPr>
          <w:rFonts w:cs="Trebuchet MS" w:ascii="Trebuchet MS" w:hAnsi="Trebuchet MS"/>
          <w:b/>
          <w:bCs/>
          <w:lang w:val="nl-NL"/>
        </w:rPr>
        <w:t>willen</w:t>
      </w:r>
      <w:r>
        <w:rPr>
          <w:rFonts w:cs="Trebuchet MS" w:ascii="Trebuchet MS" w:hAnsi="Trebuchet MS"/>
          <w:lang w:val="nl-NL"/>
        </w:rPr>
        <w:t xml:space="preserve"> bemoeien en de woede, waarover hij spreekt, is achteraf gereconstrueerd, die dateert van na 1970, het jaar van de breuk tussen Drees en mij.</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Na de houding van de PvdA tijdens de besprekingen op de Hoge Veluwe, was ook de uiteindelijke instemming van de PvdA met het inzetten van de Eerste Politionele Actie sterk aan kritiek onderhevig. Kunt U zich dat voorstellen</w:t>
      </w:r>
      <w:r>
        <w:rPr>
          <w:rFonts w:cs="Trebuchet MS" w:ascii="Trebuchet MS" w:hAnsi="Trebuchet MS"/>
          <w:lang w:val="nl-NL"/>
        </w:rPr>
        <w:t>?</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Ja natuurlijk, maar men moet niet vergeten, dat het uiteindelijk stand</w:t>
        <w:softHyphen/>
        <w:t>punt van de PvdA-fractie sterk beïnvloed is door de mededelingen, die ze van partijgenoot Schermerhorn kreeg. Schermerhorn heeft een bepaald moment getelegrafeerd: ‘de pesthaard Djocja moet worden uitgezwaveld’ of woorden van soortgelijke strekking. Dat heeft uiteraard veel indruk op mijn fractie gemaakt. Achteraf heeft hij wel ontkend, dat hij dat geseind heeft, maar de feiten liggen anders. Ik zelf heb altijd een grote sympathie voor Schermerhorn gehad. Hij was een emotioneel mens en dat hij toen op een bepaald moment gezegd heeft: ‘die Indonesiërs houden zich nooit aan de afspraken, die pesthaard...’ enz. en dat hij dan de volgende dag zegt, ‘Nee, zo bedoel ik het niet’, dat kun je bij zo’n persoon echt verklaren. Hij was echt vooruitstrevend, een echte idealist, maar hij was ook enigszins onevenwichtig. Drees zou wel zo voorzichtig geweest zijn om zoiets nooit te zeggen, terwijl hij Djocja tienmaal weg had willen hebb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i/>
          <w:iCs/>
          <w:lang w:val="nl-NL"/>
        </w:rPr>
        <w:t>Bij de formatie van 1948 streefde de PvdA in eerste instantie naar een voortzetting van de coalitie met de KVP. De KVP daarentegen wilde een bredere basis om zo verzekerd te zijn van een tweederde meerderheid in de Kamer bij de voorstellen, die betrekking hadden op de Grondwetswij</w:t>
        <w:softHyphen/>
        <w:t>ziging en bij de wetten, die moesten leiden tot de instelling van een Federale Interim Regering in Indonesië. Een poging tot vorming van zo’n kabinet op brede basis van de demissionaire premier Beel mislukte, mede omdat U in een vergadering van de Partijraad van de PvdA tot tweemaal toe had verklaard.dat de opneming in het kabinet van mensen als Oud en Stikker, beiden VVD, natuurlijk onaanvaardbaar zou zijn. Daardoor mislukte een bemiddelingspoging van minister Lieftinck. Toch is er uiteindelijk een extraparlementair kabinet op brede basis gekomen, met Stikker op Buitenlandse Zaken. Hoe verklaart U dat?</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 xml:space="preserve">Mijn uitspraken tijdens de Partijraad vertegenwoordigden het </w:t>
      </w:r>
      <w:r>
        <w:rPr>
          <w:rFonts w:cs="Trebuchet MS" w:ascii="Trebuchet MS" w:hAnsi="Trebuchet MS"/>
          <w:i/>
          <w:iCs/>
          <w:lang w:val="nl-NL"/>
        </w:rPr>
        <w:t>fractie</w:t>
      </w:r>
      <w:r>
        <w:rPr>
          <w:rFonts w:cs="Trebuchet MS" w:ascii="Trebuchet MS" w:hAnsi="Trebuchet MS"/>
          <w:lang w:val="nl-NL"/>
        </w:rPr>
        <w:softHyphen/>
        <w:t xml:space="preserve">standpunt. Ik denk niet dat er iemand in de fractie was, die zich daarin niet kon vinden; allemaal lustten ze Stikker op geen enkele manier. Toen is Lieftinck op een bepaald moment met een briefje gekomen, dat formateur Beel bereid was aan onze wens, dat mr Joekes in het kabinet zou worden opgenomen, tegemoet te kamen, Wanneer wij van onze kant in zouden stemmen met het opnemen van mr Stikker in de nieuwe regering. Maar in plaats dat Lieftinck dan meteen naar mij toestapt! Eerst heeft hij het voorstel besproken met Drees en </w:t>
      </w:r>
      <w:r>
        <w:rPr>
          <w:rFonts w:cs="Trebuchet MS" w:ascii="Trebuchet MS" w:hAnsi="Trebuchet MS"/>
          <w:b/>
          <w:bCs/>
          <w:lang w:val="nl-NL"/>
        </w:rPr>
        <w:t>daarna</w:t>
      </w:r>
      <w:r>
        <w:rPr>
          <w:rFonts w:cs="Trebuchet MS" w:ascii="Trebuchet MS" w:hAnsi="Trebuchet MS"/>
          <w:lang w:val="nl-NL"/>
        </w:rPr>
        <w:t xml:space="preserve"> heeft hij het bij mij op de katheder neergelegd, terwijl ik al met mijn rede bezig was. En toen was het kwaad natuurlijk al geschied. Kort daarop heeft Beel, wat ik hem helemaal niet kwalijk neem, zijn opdracht teruggegeven, omdat mijn fractie niet wou en ik niet wou. Toen is Van Schaik formateur geworden en die heeft toen de slimme zet gedaan, om niet zichzelf, maar Drees naar voren te schuiven als premier. De PvdA, die bij de verkiezingen toch een beetje klop had gehad, die dacht in meerderheid: ‘daar krijgen we dan bijna onverdiend een invloed tot en met’. Ondanks onze zwakke positie leverden we de minister-president, maar ook niet veel meer, want de hele Indonesische sector in het kabinet was niet langer in onze handen. Maar de fractie vond dat premierschap van Drees zo mooi, die heeft dat toch willen slikken. Ik hen er overigens van overtuigd dat Drees Van Schaik heeft aangeraden het op een extraparlementair kabinet aan te sturen, dat hij tegen Van Schaik heeft gezegd ‘dat moet je doen, Van Schaik, dan ben je van die rotjongens van het parlement af’. Drees heeft mij op die manier uitgeschakeld, want zo had ik met de formatie en daarna met de regering niks meer te maken. Hoewel ik het dus persoonlijk met de vorming van een extraparlementair kabinet niet eens was - tot op de huidige dag heb ik dat een monstrum gevonden - heb ik uit loyaliteit voor Drees voor gestemd, tegen mijn wetenschappelijk geweten in. Maar wat mij het meest heeft verbaasd, is dat nu gebleken is, dat Drees in 1948 een heel formatiedagboek heeft bijgehouden. Niet vanaf 1 augustus, of desnoods vanaf 24 juli, toen Beel begon met zijn poging tot vorming van een extraparlementair kabinet, maar zowat van het begin af aan, toen ik nog namens de fractie de onderhandelingen met Beel voerde. De brutale hond! Hij had niets te maken met de formatie! Nu blijkt dat hij telkens bij alle besprekingen betrokken is geweest, meestal zonder de fractie of mij in te lichten. Toen ik dat las, van dat formatiedagboek wreef ik mijn ogen uit. Het heeft mij natuurlijk weer woedend gemaakt. Ik was stomverbaasd.</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i/>
          <w:iCs/>
          <w:lang w:val="nl-NL"/>
        </w:rPr>
        <w:t>Wat velen in 1948 heeft verbaasd, is dat de PvdA weinig tot niets heeft ondernomen om het ontslag van luitenant-gouverneur-generaal Van Mook te voorkomen. Kunt U dat misschien uitleggen?</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 xml:space="preserve">Van Mook en ook minister Jonkman waren typische Indisch lui. Die golden </w:t>
      </w:r>
      <w:r>
        <w:rPr>
          <w:rFonts w:cs="Trebuchet MS" w:ascii="Trebuchet MS" w:hAnsi="Trebuchet MS"/>
          <w:b/>
          <w:bCs/>
          <w:lang w:val="nl-NL"/>
        </w:rPr>
        <w:t>daar</w:t>
      </w:r>
      <w:r>
        <w:rPr>
          <w:rFonts w:cs="Trebuchet MS" w:ascii="Trebuchet MS" w:hAnsi="Trebuchet MS"/>
          <w:lang w:val="nl-NL"/>
        </w:rPr>
        <w:t xml:space="preserve"> als vooruitstrevend. Maar ze vonden eigenlijk dat die jongens in Den Haag mooi praten hadden, maar dat die Indië niet kenden. Zij waren overigens volkomen te goeder trouw, van mening dat zij het zelf wel konden klaren, maar in werkelijkheid konden ze dat helemaal niet. Van Mook werd hoe langer hoe minder progressief, hij groeide feitelijk uit tot een typische autoritaire ambtenaar, die zelf de touwtjes in handen wilde houden en die uitsluitend had gekozen voor een federatieve opbouw van Indonesië onder het motto </w:t>
      </w:r>
      <w:r>
        <w:rPr>
          <w:rFonts w:cs="Trebuchet MS" w:ascii="Trebuchet MS" w:hAnsi="Trebuchet MS"/>
          <w:i/>
          <w:iCs/>
          <w:lang w:val="nl-NL"/>
        </w:rPr>
        <w:t>divide et impera</w:t>
      </w:r>
      <w:r>
        <w:rPr>
          <w:rFonts w:cs="Trebuchet MS" w:ascii="Trebuchet MS" w:hAnsi="Trebuchet MS"/>
          <w:lang w:val="nl-NL"/>
        </w:rPr>
        <w:t>, althans zo kwam dat op ons over. Van Mook bleef achter in zijn denkbeelden en werd dan ook hoe langer hoe minder een man van ons. In werkelijkheid had hij de grootste minachting voor het hele Haagse politieke gebeuren. Bij zijn verschillende bezoeken aan Nederland heeft hij nooit contact met ons opgenomen, dan kun je toch ook niet verwachten dat wij hem door dik en dun zouden blijven steunen?</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In november 1948 vertrok Van Mook en hij werd opgevolgd door de afge</w:t>
        <w:softHyphen/>
        <w:t>treden premier Beel. Al snel had het er veel van weg, dat Beel maar een doel voor ogen had, namelijk gewapender hand een einde maken aan het bestaan van de Republiek Indonesia. Eind november 1948/begin december 1948 bent U zelf als lid van een parlementaire delegatie in Batavia op bezoek geweest. Maas schrijft dat U in Indonesië niet veel anders kon doen dan ‘bezoeken afleggen bij en gesprekken voeren met lieden van tweede en derde garnituur’. Kunt U misschien wat meer vertellen over de ontwikkelingen voorafgaande aan de Tweede Politionele Actie?</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Beel stond al snel na zijn aankomst in Batavia heel sterk onder de invloed van generaal Spoor. Spoor speelde een gevaarlijk spel. Hij zei ‘we moeten nu oprukken, want over een maand, dan zijn de weersomstandig</w:t>
        <w:softHyphen/>
        <w:t>heden sterk verslechterd’ etc. Een maand later, bleek dat het natuurlijk nog best kon. Kortom, Spoor had maar een doel voor ogen en dat was ‘erop slaan’. Van Mook kwam ook hoe langer hoe meer onder de invloed van Spoor te staan, Spoor heeft ook getracht, bij verschillende gelegenheden, mij te beïnvloeden. Maar dat is niet gelukt. Ik vond Spoor een hoe langer hoe meer weerzinwekkende figuur. Beel, die eigenlijk een burgermannetje was, raakte gewoon onder de indruk van de charme van Spoor, ook van diens artistieke kwaliteiten. Om het nu eens cru te zeggen, Spoor was een man, waar man en vrouw verliefd op werden. Maar ik vond die charme er zo dik bovenop liggen, dat het mij hoogst onsympathiek aandeed. Ik durf hier rustig te zeggen, dat de inlichtingen van Spoor en diens inlichtingendienst over de militaire situatie in Indonesië, net zo leugenachtig waren als de inlichtingen die generaal Westmoreland aan de Amerikanen liet geven over de toestand in Vietnam. Ik heb Beel in een privé-gesprek in het paleis wel eens gewaarschuwd tegen Spoor, maar het heeft niet mogen baten.</w:t>
      </w:r>
    </w:p>
    <w:p>
      <w:pPr>
        <w:pStyle w:val="Normal"/>
        <w:rPr/>
      </w:pPr>
      <w:r>
        <w:rPr>
          <w:rFonts w:cs="Trebuchet MS" w:ascii="Trebuchet MS" w:hAnsi="Trebuchet MS"/>
          <w:lang w:val="nl-NL"/>
        </w:rPr>
        <w:t>Om op de opmerking van Maas terug te komen. Ik was niet de voorzitter van de delegatie, dat was de fractievoorzitter van de grootste partij en dat was nu eenmaal Romme. Ik had natuurlijk niet zo’n entree als die Roomse kliek, maar om nu te zeggen dat ik niet met eersterangs figuren heb gesproken, dat gaat veel te ver. Integendeel, zou ik zelfs zeggen.</w:t>
      </w:r>
    </w:p>
    <w:p>
      <w:pPr>
        <w:pStyle w:val="Normal"/>
        <w:rPr/>
      </w:pPr>
      <w:r>
        <w:rPr>
          <w:rFonts w:cs="Trebuchet MS" w:ascii="Trebuchet MS" w:hAnsi="Trebuchet MS"/>
          <w:lang w:val="nl-NL"/>
        </w:rPr>
        <w:t>Ik ben de enige geweest, die meerdere malen met Anak Agung heeft gesproken, ik heb contacten gelegd met Stikker, mijn politieke tegenstander, ik heb een avond doorgebracht in de Republikeinse enclave in Batavia en ik heb als enige parlementariër contact opgenomen (ondanks negatieve adviezen van Beel) met de Amerikaanse voorzitter van de Commissie van Goede Diensten Cochran. Maar het overleg leidde niet tot succes, het werd steeds duide</w:t>
        <w:softHyphen/>
        <w:t>lijker dat een militaire actie onvermijdelijk werd. Maar daarmee is na</w:t>
        <w:softHyphen/>
        <w:t xml:space="preserve">tuurlijk nog niet gezegd dat ik </w:t>
      </w:r>
      <w:r>
        <w:rPr>
          <w:rFonts w:cs="Trebuchet MS" w:ascii="Trebuchet MS" w:hAnsi="Trebuchet MS"/>
          <w:b/>
          <w:bCs/>
          <w:lang w:val="nl-NL"/>
        </w:rPr>
        <w:t>persoonlijk</w:t>
      </w:r>
      <w:r>
        <w:rPr>
          <w:rFonts w:cs="Trebuchet MS" w:ascii="Trebuchet MS" w:hAnsi="Trebuchet MS"/>
          <w:lang w:val="nl-NL"/>
        </w:rPr>
        <w:t xml:space="preserve"> gewapend optreden onvermijde</w:t>
        <w:softHyphen/>
        <w:t>lijk vond. Toen gold eigenlijk, wat voor het hele Indonesische drama geldt, dat wij machteloos waren, het is erg beroerd, als je dat moet erkennen, maar dat wou ik toch in 1985 maar eens doen. Het bederf begon eigenlijk al bij ‘de Hoge Veluwe’ in 1945. Het wanbegrip en de sabotage van Neder</w:t>
        <w:softHyphen/>
        <w:t>landse kant was al vroeg aanwezig. Wij als PvdA hebben telkens alles gedaan om er doorheen te prikken, maar dat is ons niet gelukt.</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i/>
          <w:iCs/>
          <w:lang w:val="nl-NL"/>
        </w:rPr>
        <w:t>Op 27 december 1949 werd Indonesië onafhankelijk, in een Unie verbonden met Nederland. De soevereiniteit over Nieuw Guinea werd nog niet overge</w:t>
        <w:softHyphen/>
        <w:t>dragen. Over Nieuw Guinea moesten de beide partijen het binnen een jaar eens worden. Begin 1951 moest U aftreden als fractievoorzitter, omdat U in een interview bepaalde uitspraken over Nieuw Guinea had gedaan. Hoe ging dat eigenlijk precies in zijn werk?</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 xml:space="preserve">Daar is natuurlijk wel wat aan voorafgegaan. Misschien aangestoken door het fluwelen kussen, waar Romme op zat, maar ook door mijn eigen aanleg, vond ik het niet alleen leuk om aan het hoofd van zo’n grote fractie te staan, maar daarbij deed ik te veel de dingen, die ik leuk vond </w:t>
      </w:r>
      <w:r>
        <w:rPr>
          <w:rFonts w:cs="Trebuchet MS" w:ascii="Trebuchet MS" w:hAnsi="Trebuchet MS"/>
          <w:b/>
          <w:bCs/>
          <w:lang w:val="nl-NL"/>
        </w:rPr>
        <w:t>zelf</w:t>
      </w:r>
      <w:r>
        <w:rPr>
          <w:rFonts w:cs="Trebuchet MS" w:ascii="Trebuchet MS" w:hAnsi="Trebuchet MS"/>
          <w:lang w:val="nl-NL"/>
        </w:rPr>
        <w:t xml:space="preserve">, terwijl ik de meer vervelende zaken aan de experts van de fractie overliet. Zo was Van der Goes. Eigenlijk was het zo, dat ik wel degelijk de leider van de fractie was, </w:t>
      </w:r>
      <w:r>
        <w:rPr>
          <w:rFonts w:cs="Trebuchet MS" w:ascii="Trebuchet MS" w:hAnsi="Trebuchet MS"/>
          <w:b/>
          <w:bCs/>
          <w:lang w:val="nl-NL"/>
        </w:rPr>
        <w:t>maar te weinig leiding gaf</w:t>
      </w:r>
      <w:r>
        <w:rPr>
          <w:rFonts w:cs="Trebuchet MS" w:ascii="Trebuchet MS" w:hAnsi="Trebuchet MS"/>
          <w:lang w:val="nl-NL"/>
        </w:rPr>
        <w:t xml:space="preserve">. Ik heb dat tot mijn schade te laat beseft. Toen heb ik op een bepaald moment een interview gegeven aan een journalist van het Indonesische persbureau </w:t>
      </w:r>
      <w:r>
        <w:rPr>
          <w:rFonts w:cs="Trebuchet MS" w:ascii="Trebuchet MS" w:hAnsi="Trebuchet MS"/>
          <w:i/>
          <w:iCs/>
          <w:lang w:val="nl-NL"/>
        </w:rPr>
        <w:t>Antara</w:t>
      </w:r>
      <w:r>
        <w:rPr>
          <w:rFonts w:cs="Trebuchet MS" w:ascii="Trebuchet MS" w:hAnsi="Trebuchet MS"/>
          <w:lang w:val="nl-NL"/>
        </w:rPr>
        <w:t xml:space="preserve">. Daar was ook een journalist van </w:t>
      </w:r>
      <w:r>
        <w:rPr>
          <w:rFonts w:cs="Trebuchet MS" w:ascii="Trebuchet MS" w:hAnsi="Trebuchet MS"/>
          <w:i/>
          <w:iCs/>
          <w:lang w:val="nl-NL"/>
        </w:rPr>
        <w:t>Het Parool</w:t>
      </w:r>
      <w:r>
        <w:rPr>
          <w:rFonts w:cs="Trebuchet MS" w:ascii="Trebuchet MS" w:hAnsi="Trebuchet MS"/>
          <w:lang w:val="nl-NL"/>
        </w:rPr>
        <w:t xml:space="preserve"> bij aanwezig en in antwoord op een vraag van hen heb ik toen verklaard, dat ik bereid was om overdracht van de soevereiniteit over Nieuw Guinea te spreken wanneer daarmee de Nederlands-Indonesische Unie gered zou kunnen worden. Desgevraagd zei ik toen dat ik daar wel een kabinetscrisis voor over had. Nu, dat vraaggesprek is eerst in </w:t>
      </w:r>
      <w:r>
        <w:rPr>
          <w:rFonts w:cs="Trebuchet MS" w:ascii="Trebuchet MS" w:hAnsi="Trebuchet MS"/>
          <w:i/>
          <w:iCs/>
          <w:lang w:val="nl-NL"/>
        </w:rPr>
        <w:t>Het Parool</w:t>
      </w:r>
      <w:r>
        <w:rPr>
          <w:rFonts w:cs="Trebuchet MS" w:ascii="Trebuchet MS" w:hAnsi="Trebuchet MS"/>
          <w:lang w:val="nl-NL"/>
        </w:rPr>
        <w:t xml:space="preserve"> gepubliceerd, dat was gewoon misbruik van mijn vertrouwen. Die uitspraken waren bedoeld </w:t>
      </w:r>
      <w:r>
        <w:rPr>
          <w:rFonts w:cs="Trebuchet MS" w:ascii="Trebuchet MS" w:hAnsi="Trebuchet MS"/>
          <w:b/>
          <w:bCs/>
          <w:lang w:val="nl-NL"/>
        </w:rPr>
        <w:t>voor de Indonesiërs</w:t>
      </w:r>
      <w:r>
        <w:rPr>
          <w:rFonts w:cs="Trebuchet MS" w:ascii="Trebuchet MS" w:hAnsi="Trebuchet MS"/>
          <w:lang w:val="nl-NL"/>
        </w:rPr>
        <w:t xml:space="preserve">. Voor een Nederlands publiek zou ik dat gewoon iets genuanceerder gezegd hebben. Dat werd natuurlijk een rel tot en met, die uitspraken moesten worden herroepen, ik had het niet mogen zeggen etc. Toen moest ik aftreden, want er was in de fractie en in de partij een enorme stemming </w:t>
      </w:r>
      <w:r>
        <w:rPr>
          <w:rFonts w:cs="Trebuchet MS" w:ascii="Trebuchet MS" w:hAnsi="Trebuchet MS"/>
          <w:b/>
          <w:bCs/>
          <w:lang w:val="nl-NL"/>
        </w:rPr>
        <w:t>tegen</w:t>
      </w:r>
      <w:r>
        <w:rPr>
          <w:rFonts w:cs="Trebuchet MS" w:ascii="Trebuchet MS" w:hAnsi="Trebuchet MS"/>
          <w:lang w:val="nl-NL"/>
        </w:rPr>
        <w:t xml:space="preserve"> mij, die sterk was aangewakkerd door Vorrink. Dat speelde een belangrijke rol. Daar kwam nog bij, dat premier Drees had gezegd: ‘de uitspraken van Van der Goes waren een dolksteek in onze rug, want wij hadden het al zo moeilijk in het kabinet, wij stonden aan de rand van een kabinetscrisis door Stikker’. Ik zei ‘wat is dat? Daar heeft Drees me niks van verteld’. En daar kan ik nu nog zo kwaad over worden. Ik heb Drees altijd bijzonder loyaal gevolgd, ook als fractievoorzitter, en hij maakte het me niet altijd gemakkelijk, zeker niet toen hij minister-president was. Maar Drees gaf </w:t>
      </w:r>
      <w:r>
        <w:rPr>
          <w:rFonts w:cs="Trebuchet MS" w:ascii="Trebuchet MS" w:hAnsi="Trebuchet MS"/>
          <w:b/>
          <w:bCs/>
          <w:lang w:val="nl-NL"/>
        </w:rPr>
        <w:t>mij</w:t>
      </w:r>
      <w:r>
        <w:rPr>
          <w:rFonts w:cs="Trebuchet MS" w:ascii="Trebuchet MS" w:hAnsi="Trebuchet MS"/>
          <w:lang w:val="nl-NL"/>
        </w:rPr>
        <w:t xml:space="preserve"> nooit inlichtingen, hij hield alles voor zichzelf, hij deed alles een beetje stiekem. Ook nu. Of Drees nu 99 jaar is of niet, het kan me niks schelen. Ik blijf het een zeldzame lamstraal vinden, dat hij me dat niet van tevoren had verteld. Als er dan zoiets belangrijks is, dat hij dan niet zegt: ‘Van der Goes, ik wil jou als fractievoorzitter even zeggen, dat het kabinet staat te wiebelen, want er is een reuze conflict tussen Stikker en Oud in hun eigen partij. Dit kan leiden tot het aftreden van Stikker en dan valt het hele kabinet’. Maar niets daarvan, we hebben er in de fractie niets van geweten. Drees zei steeds: ‘alles wat ik zeg, staat morgen in </w:t>
      </w:r>
      <w:r>
        <w:rPr>
          <w:rFonts w:cs="Trebuchet MS" w:ascii="Trebuchet MS" w:hAnsi="Trebuchet MS"/>
          <w:i/>
          <w:iCs/>
          <w:lang w:val="nl-NL"/>
        </w:rPr>
        <w:t>Het Parool</w:t>
      </w:r>
      <w:r>
        <w:rPr>
          <w:rFonts w:cs="Trebuchet MS" w:ascii="Trebuchet MS" w:hAnsi="Trebuchet MS"/>
          <w:lang w:val="nl-NL"/>
        </w:rPr>
        <w:t xml:space="preserve">’. In een enkel geval zijn er wel eens lekken geweest, maar vaak ook bleek, dat een journalist op zeer handige wijze zijn informatie had weten te vergaren. Drees heeft die artikelen in </w:t>
      </w:r>
      <w:r>
        <w:rPr>
          <w:rFonts w:cs="Trebuchet MS" w:ascii="Trebuchet MS" w:hAnsi="Trebuchet MS"/>
          <w:i/>
          <w:iCs/>
          <w:lang w:val="nl-NL"/>
        </w:rPr>
        <w:t>Het Parool</w:t>
      </w:r>
      <w:r>
        <w:rPr>
          <w:rFonts w:cs="Trebuchet MS" w:ascii="Trebuchet MS" w:hAnsi="Trebuchet MS"/>
          <w:lang w:val="nl-NL"/>
        </w:rPr>
        <w:t xml:space="preserve"> misbruikt om de fractie overal buiten te houden. Hij vond de Kamer hinderlijk en gruwelijk, dat was geld verspillen en tijd verspill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i/>
          <w:iCs/>
          <w:lang w:val="nl-NL"/>
        </w:rPr>
        <w:t>Tot een echte breuk met Drees is het toch pas na de oprichting van DS’70 en het uittreden van Drees uit de PvdA gekomen?</w:t>
        <w:tab/>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De moeilijke verhouding was er al. In Buchenwald hadden wij wederzijds nog een groot vertrouwen. Maar al heel gauw bleek, dat Drees allerlei dingen buiten de fractie en mij om regelde. Al snel werd de verhouding minder. Maar toen is hij, de grote socialist, uit de PvdA getreden. Hij vond de vorming van een grote, brede volkspartij, die niet uitgesproken socia</w:t>
        <w:softHyphen/>
        <w:t xml:space="preserve">listisch was, maar niks. Nu, voor mij blijkt de onoprechtheid van Drees uit het feit dat meneer toen openlijk sympathie heeft uitgesproken voor een kleine rechtse partij, DS’70, de lieveling van </w:t>
      </w:r>
      <w:r>
        <w:rPr>
          <w:rFonts w:cs="Trebuchet MS" w:ascii="Trebuchet MS" w:hAnsi="Trebuchet MS"/>
          <w:i/>
          <w:iCs/>
          <w:lang w:val="nl-NL"/>
        </w:rPr>
        <w:t>De Telegraaf</w:t>
      </w:r>
      <w:r>
        <w:rPr>
          <w:rFonts w:cs="Trebuchet MS" w:ascii="Trebuchet MS" w:hAnsi="Trebuchet MS"/>
          <w:lang w:val="nl-NL"/>
        </w:rPr>
        <w:t>. Die partij is in zijn huis geboren, zijn zoontjes en zijn familie hebben haar opgericht. Dat kan ik helemaal niet hebben, daar word ik kotsmisselijk van. Dus toen was het echt mis tussen Drees en mij. En ik vergeef het hem nooit, want ik vind dat zoiets minderwaardigs. Ik hen alleen zo bang, dat de PvdA, die soms toch een sentimentele partij is, bij zijn dood hem onder de partijvlag laat begraven, of zoiets. Ik maak heus wel fouten, maar dat conflict met Drees, daar heb ik nou echt geen schuld aa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i/>
          <w:iCs/>
          <w:lang w:val="nl-NL"/>
        </w:rPr>
        <w:t>Na 1951 bent U toch nog 16 jaar lid van de Tweede Kamer gebleven. Was dat niet moeilijk?</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Eerst heb ik mij toen beziggehouden met Buitenlandse Zaken, ik ben een aantal jaren voorzitter van de Vaste Kamercommissie voor Buitenlandse Zaken geweest, en ik heb mij sterk gemaakt voor het natuurbehoud. Maar mijn voornaamste verdiensten, na 1951, liggen volgens velen op het Europese vlak. Toen heb ik als het ware een comeback gemaakt. Ik heb toen vooral veel indruk gemaakt door mijn manier van werken in de Saar</w:t>
        <w:softHyphen/>
        <w:t>kwestie. Toen ben ik benoemd tot rapporteur over de kwestie-Saarland. Uiteindelijk is er toen een zwaarlijvig rapport op tafel gekomen, waarin diverse oplossingen voor de toekomstige status van Saarland werden aan</w:t>
        <w:softHyphen/>
        <w:t>gedragen. Voorgesteld werd Saarland te plaatsen onder een Europees statuut. Later heeft de bevolking van Saarland toch in tweederde meerder</w:t>
        <w:softHyphen/>
        <w:t>heid voor aansluiting bij de Duitse Bondsrepubliek gestemd. Dat was mede het gevolg van het feit dat het Franse parlement de Europese Defensie Gemeenschap niet had aanvaard, waardoor de Saarlanders geen fiducie meer hadden in de kracht van de Europese gemeenschap. Ik heb die uitspraak van de bevolking van Saarland natuurlijk aanvaard, want in punt 1 van mijn Saar-rapport staat, dat er een vrije volksstemming moest komen van het Saarlandse volk.</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i/>
          <w:iCs/>
          <w:lang w:val="nl-NL"/>
        </w:rPr>
        <w:t>Vindt U niet dat, na de hooggespannen verwachtingen, het streven naar Europese eenwording grotendeels is mislukt?</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Het is belachelijk om een periode van 20-30 jaar een kleine periode te vinden, net zoals het belachelijk is om van de Russen nu te willen, dat ze precies zulke democraten zijn als wij, daar zal vanaf 1917 gerekend wel zo’n anderhalve eeuw mee verlopen. Wat zou het? Hoe lang heeft het niet geduurd, om van Nederland een behoorlijke staat te maken en er een goed functionerende democratie tot stand te brengen? Er is geen sprake van dat er voor Europa een weg terug is, het is een historisch proces, dat niet te stuiten is. Zoals een cynicus eens gezegd heeft: ‘de waarde van de Europese gemeenschap kun je afmeten aan de gretigheid, waarmee andere landen verdragen met de EEG willen sluiten’.</w:t>
      </w:r>
    </w:p>
    <w:p>
      <w:pPr>
        <w:pStyle w:val="Normal"/>
        <w:rPr>
          <w:rFonts w:ascii="Trebuchet MS" w:hAnsi="Trebuchet MS" w:cs="Trebuchet MS"/>
          <w:lang w:val="nl-NL"/>
        </w:rPr>
      </w:pPr>
      <w:r>
        <w:rPr>
          <w:rFonts w:cs="Trebuchet MS" w:ascii="Trebuchet MS" w:hAnsi="Trebuchet MS"/>
          <w:lang w:val="nl-NL"/>
        </w:rPr>
        <w:t>Ik heb de eerste steen mee mogen leggen en het leggen van de laatste steen zal ik niet meemaken. Mijn vertrouwen in de Europese gemeenschap is niet overdreven groot, maar de historie is nu eenmaal zo!</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Na uw aftreden als Kamerlid en als lid van het Europese parlement bent U nog vier jaar als gasthoogleraar werkzaam geweest in Afrika. Kunt U daar nog iets meer over vertellen?</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 xml:space="preserve">Kijk, dat ik na 1951 nog zolang Kamerlid gebleven ben, dat is een grote fout van mij geweest. Maar het was nu eenmaal zo, dat je alleen maar lid kon zijn van het Europees parlement wanneer je ook lid van de Kamer was. Maar ik had natuurlijk op een bepaald moment moeten vragen of er niet een plaats in de Eerste Kamer voor mij was, want nu was het zo, dat ik, wat er in de Kamer gebeurde, uit de </w:t>
      </w:r>
      <w:r>
        <w:rPr>
          <w:rFonts w:cs="Trebuchet MS" w:ascii="Trebuchet MS" w:hAnsi="Trebuchet MS"/>
          <w:i/>
          <w:iCs/>
          <w:lang w:val="nl-NL"/>
        </w:rPr>
        <w:t>NRC</w:t>
      </w:r>
      <w:r>
        <w:rPr>
          <w:rFonts w:cs="Trebuchet MS" w:ascii="Trebuchet MS" w:hAnsi="Trebuchet MS"/>
          <w:lang w:val="nl-NL"/>
        </w:rPr>
        <w:t xml:space="preserve"> las, in plaats van uit de Handelingen. Maar goed, na de verkiezingen, noodzakelijk geworden na de val van het kabinet-Cals, verdween ik uit de Kamer en kort daarna ook uit het Europese parlement. Toen was ik vrij man. Maar ik vind, dat je op de dag, dat je gepensioneerd bent, meer weet dan alle vorige dagen in je leven en dan ben je ineens in het luchtledige en dat hoeft toch niet? Omdat ik als lid van het Europees parlement, al zo’n twintig keer in Afrika was geweest en veel contacten had gelegd met Afrikaanse parlementariërs, met politici, met intellectuelen, heb ik een brief geschreven aan een nieuwe universi</w:t>
        <w:softHyphen/>
        <w:t>teit in Rwanda. En al snel kreeg ik een zeer warme brief terug. Uiteinde</w:t>
        <w:softHyphen/>
        <w:t>lijk hen ik vier jaar als oudere vrijwillige gebleven. Ik heb daar gedo</w:t>
        <w:softHyphen/>
        <w:t>ceerd over het internationaal recht, het constitutioneel recht en over de beginselen van het recht, gekoppeld aan sociologie, want recht zonder sociologie heeft geen basis. Ik heb dat vier jaar met het grootste plezier gedaan. Het was leuk pionierswerk.</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Wat bent U daarna gaan doen?</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Daarna hen ik weer heel actief geworden in een branche van de natuur</w:t>
        <w:softHyphen/>
        <w:t>bescherming, samen met een bioloog. Wij hielden ons met name bezig met bilaterale en multilaterale ontwikkelingsprojecten, waar niets werd gedaan aan het milieu. Later is dat gelukkig ten goede gekeerd. Daarna heb ik mij nog drie jaar bezig gehouden met het schrijven van mijn autobiografie ‘</w:t>
      </w:r>
      <w:r>
        <w:rPr>
          <w:rFonts w:cs="Trebuchet MS" w:ascii="Trebuchet MS" w:hAnsi="Trebuchet MS"/>
          <w:i/>
          <w:iCs/>
          <w:lang w:val="nl-NL"/>
        </w:rPr>
        <w:t>Met en tegen de tijd</w:t>
      </w:r>
      <w:r>
        <w:rPr>
          <w:rFonts w:cs="Trebuchet MS" w:ascii="Trebuchet MS" w:hAnsi="Trebuchet MS"/>
          <w:lang w:val="nl-NL"/>
        </w:rPr>
        <w:t>’. Ik hen eerst twee jaar bezig geweest met het ordenen van mijn archief en daarna had ik nog een jaar nodig voor het schrijven van het boek.</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Wat beschouwt U als het dieptepunt uit uw carrière?</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b/>
          <w:bCs/>
          <w:lang w:val="nl-NL"/>
        </w:rPr>
        <w:t>Persoonlijk</w:t>
      </w:r>
      <w:r>
        <w:rPr>
          <w:rFonts w:cs="Trebuchet MS" w:ascii="Trebuchet MS" w:hAnsi="Trebuchet MS"/>
          <w:lang w:val="nl-NL"/>
        </w:rPr>
        <w:t xml:space="preserve"> was voor mij dat moeten aftreden als fractievoorzitter in ‘51 het meest pijnlijk. Maar afgezien van die persoonlijke geraaktheid, was de meest tragische zaak zonder twijfel de Indonesische kwestie, waarbij ik mij af heb ge</w:t>
        <w:softHyphen/>
        <w:t>vraagd ‘hadden we dat niet anders kunnen doen’ etc. We hadden de Indonesiërs de ruimte moeten geven en dat hebben we niet gedaan. Het meest ellendige is daarbij dat er goddomme duizenden doden zijn gevallen. En waarvoor?</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Wat heeft U het meest plezierig gevonden?</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 xml:space="preserve">Ik heb mij altijd sterk aangetrokken gevoeld tot ‘het Experiment’. Ik hen altijd dol geweest op nieuwe dingen, op een </w:t>
      </w:r>
      <w:r>
        <w:rPr>
          <w:rFonts w:cs="Trebuchet MS" w:ascii="Trebuchet MS" w:hAnsi="Trebuchet MS"/>
          <w:i/>
          <w:iCs/>
          <w:lang w:val="nl-NL"/>
        </w:rPr>
        <w:t>fresh approach</w:t>
      </w:r>
      <w:r>
        <w:rPr>
          <w:rFonts w:cs="Trebuchet MS" w:ascii="Trebuchet MS" w:hAnsi="Trebuchet MS"/>
          <w:lang w:val="nl-NL"/>
        </w:rPr>
        <w:t>, op de nieuwe PvdA, die toch van oorsprong een zeer heterogeen gezelschap was en waarin we toch in prettige sfeer hebben kunnen werken. Ik vond het leuk die nieuwe partij ook op parlementair gebied een gezicht te geven. Dan heb ik veel plezier gehad aan het werken op Europees gebied, dat is een voortdurend laboratorium, je probeert dingen, en dan krijg je of de kous op de kop of het lukt wel en dan wordt het geïncasseerd.  Ook heel leuk was het werken in Afrika, aan die fonkel nieuwe universiteit. Kortom, ik heb altijd graag het begin van dingen willen meemak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Kunt U zich nog steeds vinden in de PvdA?</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Ik kan mij daar best in vinden, met name in het idee van sociale rechtvaardigheid. Ik hen niet zo iemand, die uit de partij stapt, wanneer er een stel idioten in de leiding komt. Die Ien v.d. Heuvel, dat vond ik een vreselijk, een idioot mens. Maar dat is toch geen reden om de partij de rug toe te keren, wanneer je de ideeën goed vindt? Maar met een ding hen ik het niet eens en dat is dat er in de partij stemmen opgaan, die zeggen, dat de PvdA, wanneer ze tenminste in de regering komt, het verdrag met de Verenigde Staten over de kruisvlucht</w:t>
        <w:softHyphen/>
        <w:t>wapens op de helling moet zetten. Dat verdrag is er voor vijf jaar. Joop den Uyl had nooit mogen zeggen ‘over een jaar gaan we heronder</w:t>
        <w:softHyphen/>
        <w:t>handelen met de VS’. Dat is volkomen ondenkbaar, volslagen ridicuul. Dat is iets, waar de VS nooit in zullen trappen en dat moet je ook de kiezers niet voorhoud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i/>
          <w:iCs/>
          <w:lang w:val="nl-NL"/>
        </w:rPr>
        <w:t>Plaatst de PvdA zich door haar opstelling in de zaak van de kruis</w:t>
        <w:softHyphen/>
        <w:t>vluchtwapens niet bij voorbaat buiten spel voor de formatie van 1986?</w:t>
      </w:r>
      <w:r>
        <w:rPr>
          <w:rFonts w:cs="Trebuchet MS" w:ascii="Trebuchet MS" w:hAnsi="Trebuchet MS"/>
          <w:lang w:val="nl-NL"/>
        </w:rPr>
        <w:t xml:space="preserve">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Nee, want als de PvdA in ‘86 een hele grote aanhang krijgt en de VVD stevig verliest, wat ik hartelijk hoop, dan moet er worden overlegd, dan moeten er formules worden gevonden. Zelfs iemand als Lubbers zul je niet horen zeggen, dat dat niet lukken kan. Ook ik denk, dat het wel lukt, daar is wel een uitweg voor te vinden.</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Wat vindt U als ervaren parlementariër tenslotte over het voorstel van de Commissie Biesheuvel m.b.t. de instelling van een referendum?</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Een referendum vind ik eenvoudig idioot. Wanneer je vertegenwoordi</w:t>
        <w:softHyphen/>
        <w:t xml:space="preserve">gend stelsel niet deugt, dan is dat erg vervelend, dan moeten de partijen beter uitkijken. Maar ons land wordt geregeerd door het parlementaire stelsel en dan moet het daarmee uit zijn. Een referendum wordt een lachertje. Elke samenhang met andere zaken gaat zo verloren. Ja, zegt men dan, je kunt ook denken aan een </w:t>
      </w:r>
      <w:r>
        <w:rPr>
          <w:rFonts w:cs="Trebuchet MS" w:ascii="Trebuchet MS" w:hAnsi="Trebuchet MS"/>
          <w:b/>
          <w:bCs/>
          <w:lang w:val="nl-NL"/>
        </w:rPr>
        <w:t>facultatief</w:t>
      </w:r>
      <w:r>
        <w:rPr>
          <w:rFonts w:cs="Trebuchet MS" w:ascii="Trebuchet MS" w:hAnsi="Trebuchet MS"/>
          <w:lang w:val="nl-NL"/>
        </w:rPr>
        <w:t xml:space="preserve"> referendum. Nou, dan krijg je net zoiets als de Brede Maatschappelijke Discussie, maar dan behandel je de burger op een cynische manier, dat moet je </w:t>
      </w:r>
      <w:r>
        <w:rPr>
          <w:rFonts w:cs="Trebuchet MS" w:ascii="Trebuchet MS" w:hAnsi="Trebuchet MS"/>
          <w:b/>
          <w:bCs/>
          <w:lang w:val="nl-NL"/>
        </w:rPr>
        <w:t>niet</w:t>
      </w:r>
      <w:r>
        <w:rPr>
          <w:rFonts w:cs="Trebuchet MS" w:ascii="Trebuchet MS" w:hAnsi="Trebuchet MS"/>
          <w:lang w:val="nl-NL"/>
        </w:rPr>
        <w:t xml:space="preserve"> doen. Door het instellen van een referendum bewijs je, dat je de Kamer een rotzooitje vindt en dat je er eigenlijk vanaf wilt zien. Ten slotte is er nog het niet te onderschatten probleem ‘wie organiseert het referendum’? Òf je laat het organiseren door de politieke partijen, dan worden het eigenlijk dus tussentijdse verkiezingen, òf je doet dat niet, maar dan krijg je vraag: ‘wie zal het referendum </w:t>
      </w:r>
      <w:r>
        <w:rPr>
          <w:rFonts w:cs="Trebuchet MS" w:ascii="Trebuchet MS" w:hAnsi="Trebuchet MS"/>
          <w:b/>
          <w:bCs/>
          <w:lang w:val="nl-NL"/>
        </w:rPr>
        <w:t>manipuleren</w:t>
      </w:r>
      <w:r>
        <w:rPr>
          <w:rFonts w:cs="Trebuchet MS" w:ascii="Trebuchet MS" w:hAnsi="Trebuchet MS"/>
          <w:lang w:val="nl-NL"/>
        </w:rPr>
        <w:t>’? Zo ontstaan er on</w:t>
        <w:softHyphen/>
        <w:t>gecontroleerde machten. Men moet dus wel weten wat men doet, wanneer men tot de instelling van het referendum besluit!</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 xml:space="preserve">R.A. Gase, gepubliceerd in </w:t>
      </w:r>
      <w:r>
        <w:rPr>
          <w:rFonts w:cs="Trebuchet MS" w:ascii="Trebuchet MS" w:hAnsi="Trebuchet MS"/>
          <w:i/>
          <w:iCs/>
          <w:lang w:val="nl-NL"/>
        </w:rPr>
        <w:t>NRC Handelsblad</w:t>
      </w:r>
      <w:r>
        <w:rPr>
          <w:rFonts w:cs="Trebuchet MS" w:ascii="Trebuchet MS" w:hAnsi="Trebuchet MS"/>
          <w:lang w:val="nl-NL"/>
        </w:rPr>
        <w:t>, 21 december 1985</w:t>
      </w:r>
    </w:p>
    <w:p>
      <w:pPr>
        <w:pStyle w:val="Normal"/>
        <w:rPr>
          <w:rFonts w:ascii="Trebuchet MS" w:hAnsi="Trebuchet MS" w:cs="Trebuchet MS"/>
          <w:b/>
          <w:b/>
          <w:bCs/>
          <w:lang w:val="nl-NL"/>
        </w:rPr>
      </w:pPr>
      <w:r>
        <w:rPr>
          <w:rFonts w:cs="Trebuchet MS" w:ascii="Trebuchet MS" w:hAnsi="Trebuchet MS"/>
          <w:b/>
          <w:bCs/>
          <w:lang w:val="nl-NL"/>
        </w:rPr>
      </w:r>
    </w:p>
    <w:p>
      <w:pPr>
        <w:pStyle w:val="Normal"/>
        <w:rPr>
          <w:rFonts w:ascii="Trebuchet MS" w:hAnsi="Trebuchet MS" w:cs="Trebuchet MS"/>
          <w:b/>
          <w:b/>
          <w:bCs/>
          <w:lang w:val="nl-NL"/>
        </w:rPr>
      </w:pPr>
      <w:r>
        <w:rPr>
          <w:rFonts w:cs="Trebuchet MS" w:ascii="Trebuchet MS" w:hAnsi="Trebuchet MS"/>
          <w:b/>
          <w:bCs/>
          <w:lang w:val="nl-NL"/>
        </w:rPr>
        <w:t>Bronvermelding</w:t>
      </w:r>
    </w:p>
    <w:p>
      <w:pPr>
        <w:pStyle w:val="Normal"/>
        <w:rPr>
          <w:rFonts w:ascii="Trebuchet MS" w:hAnsi="Trebuchet MS" w:cs="Trebuchet MS"/>
          <w:b/>
          <w:b/>
          <w:bCs/>
          <w:lang w:val="nl-NL"/>
        </w:rPr>
      </w:pPr>
      <w:r>
        <w:rPr>
          <w:rFonts w:cs="Trebuchet MS" w:ascii="Trebuchet MS" w:hAnsi="Trebuchet MS"/>
          <w:b/>
          <w:bCs/>
          <w:lang w:val="nl-NL"/>
        </w:rPr>
      </w:r>
    </w:p>
    <w:p>
      <w:pPr>
        <w:pStyle w:val="Normal"/>
        <w:rPr/>
      </w:pPr>
      <w:r>
        <w:rPr>
          <w:rFonts w:cs="Trebuchet MS" w:ascii="Trebuchet MS" w:hAnsi="Trebuchet MS"/>
          <w:lang w:val="nl-NL"/>
        </w:rPr>
        <w:t xml:space="preserve">1) M. van der Goes van Naters, </w:t>
      </w:r>
      <w:r>
        <w:rPr>
          <w:rFonts w:cs="Trebuchet MS" w:ascii="Trebuchet MS" w:hAnsi="Trebuchet MS"/>
          <w:i/>
          <w:iCs/>
          <w:lang w:val="nl-NL"/>
        </w:rPr>
        <w:t>Met en tegen de tijd. Herinneringen</w:t>
      </w:r>
      <w:r>
        <w:rPr>
          <w:rFonts w:cs="Trebuchet MS" w:ascii="Trebuchet MS" w:hAnsi="Trebuchet MS"/>
          <w:lang w:val="nl-NL"/>
        </w:rPr>
        <w:t>, Arbeiderspers, 1980.</w:t>
      </w:r>
    </w:p>
    <w:p>
      <w:pPr>
        <w:pStyle w:val="Normal"/>
        <w:rPr/>
      </w:pPr>
      <w:r>
        <w:rPr>
          <w:rFonts w:cs="Trebuchet MS" w:ascii="Trebuchet MS" w:hAnsi="Trebuchet MS"/>
          <w:lang w:val="nl-NL"/>
        </w:rPr>
        <w:t xml:space="preserve">2) M. van der Goes van Naters, </w:t>
      </w:r>
      <w:r>
        <w:rPr>
          <w:rFonts w:cs="Trebuchet MS" w:ascii="Trebuchet MS" w:hAnsi="Trebuchet MS"/>
          <w:i/>
          <w:iCs/>
          <w:lang w:val="nl-NL"/>
        </w:rPr>
        <w:t>Duynstee en de werkelijkheid</w:t>
      </w:r>
      <w:r>
        <w:rPr>
          <w:rFonts w:cs="Trebuchet MS" w:ascii="Trebuchet MS" w:hAnsi="Trebuchet MS"/>
          <w:lang w:val="nl-NL"/>
        </w:rPr>
        <w:t>, Socialisme en Democratie, 24 (12) p. 805-831.</w:t>
      </w:r>
    </w:p>
    <w:p>
      <w:pPr>
        <w:pStyle w:val="Normal"/>
        <w:rPr>
          <w:rFonts w:ascii="Trebuchet MS" w:hAnsi="Trebuchet MS" w:cs="Trebuchet MS"/>
          <w:lang w:val="nl-NL"/>
        </w:rPr>
      </w:pPr>
      <w:r>
        <w:rPr>
          <w:rFonts w:cs="Trebuchet MS" w:ascii="Trebuchet MS" w:hAnsi="Trebuchet MS"/>
          <w:lang w:val="nl-NL"/>
        </w:rPr>
        <w:t>3) Interviews M. van der Goes van Naters, Wassenaar, 21 maart 1985, 18 november 1985 en 9 december 1985.</w:t>
      </w:r>
    </w:p>
    <w:sectPr>
      <w:footerReference w:type="default" r:id="rId2"/>
      <w:type w:val="nextPage"/>
      <w:pgSz w:w="11906" w:h="16838"/>
      <w:pgMar w:left="1134" w:right="1134" w:gutter="0" w:header="0" w:top="1134"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sz w:val="20"/>
        <w:szCs w:val="20"/>
        <w:lang w:val="nl-NL"/>
      </w:rPr>
    </w:pPr>
    <w:r>
      <w:rPr>
        <w:rFonts w:cs="Book Antiqua" w:ascii="Trebuchet MS" w:hAnsi="Trebuchet MS"/>
        <w:shadow/>
        <w:sz w:val="20"/>
        <w:szCs w:val="20"/>
        <w:lang w:val="nl-NL"/>
      </w:rPr>
      <w:t>R.A. Gase, Portret M. van der Goes van Naters</w:t>
      <w:tab/>
      <w:tab/>
      <w:tab/>
      <w:tab/>
      <w:t>NRC-Handelsblad, 21-12-198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Fonts w:cs="Book Antiqua" w:ascii="Trebuchet MS" w:hAnsi="Trebuchet MS"/>
        <w:shadow/>
        <w:sz w:val="20"/>
        <w:szCs w:val="20"/>
        <w:lang w:val="nl-NL"/>
      </w:rPr>
      <w:t>© R.A. Gase 1985/2003.</w:t>
      <w:tab/>
      <w:tab/>
      <w:tab/>
      <w:tab/>
      <w:tab/>
      <w:tab/>
      <w:tab/>
      <w:t xml:space="preserve">Versie: </w:t>
    </w:r>
    <w:r>
      <w:rPr>
        <w:rFonts w:cs="Book Antiqua" w:ascii="Trebuchet MS" w:hAnsi="Trebuchet MS"/>
        <w:shadow/>
        <w:sz w:val="20"/>
        <w:szCs w:val="20"/>
      </w:rPr>
      <w:fldChar w:fldCharType="begin"/>
    </w:r>
    <w:r>
      <w:rPr>
        <w:sz w:val="20"/>
        <w:shadow/>
        <w:szCs w:val="20"/>
        <w:rFonts w:cs="Book Antiqua" w:ascii="Trebuchet MS" w:hAnsi="Trebuchet MS"/>
      </w:rPr>
      <w:instrText xml:space="preserve"> DATE \@"d\-M\-yyyy" </w:instrText>
    </w:r>
    <w:r>
      <w:rPr>
        <w:sz w:val="20"/>
        <w:shadow/>
        <w:szCs w:val="20"/>
        <w:rFonts w:cs="Book Antiqua" w:ascii="Trebuchet MS" w:hAnsi="Trebuchet MS"/>
      </w:rPr>
      <w:fldChar w:fldCharType="separate"/>
    </w:r>
    <w:r>
      <w:rPr>
        <w:sz w:val="20"/>
        <w:shadow/>
        <w:szCs w:val="20"/>
        <w:rFonts w:cs="Book Antiqua" w:ascii="Trebuchet MS" w:hAnsi="Trebuchet MS"/>
      </w:rPr>
      <w:t>30-7-2026</w:t>
    </w:r>
    <w:r>
      <w:rPr>
        <w:sz w:val="20"/>
        <w:shadow/>
        <w:szCs w:val="20"/>
        <w:rFonts w:cs="Book Antiqua" w:ascii="Trebuchet MS" w:hAnsi="Trebuchet MS"/>
      </w:rPr>
      <w:fldChar w:fldCharType="end"/>
    </w:r>
    <w:r>
      <w:rPr>
        <w:rFonts w:cs="Book Antiqua" w:ascii="Trebuchet MS" w:hAnsi="Trebuchet MS"/>
        <w:shadow/>
        <w:sz w:val="20"/>
        <w:szCs w:val="20"/>
        <w:lang w:val="nl-NL"/>
      </w:rPr>
      <w:t xml:space="preserve">; </w:t>
    </w:r>
    <w:r>
      <w:rPr>
        <w:rFonts w:cs="Book Antiqua" w:ascii="Trebuchet MS" w:hAnsi="Trebuchet MS"/>
        <w:shadow/>
        <w:sz w:val="20"/>
        <w:szCs w:val="20"/>
        <w:lang w:val="nl-NL"/>
      </w:rPr>
      <w:fldChar w:fldCharType="begin"/>
    </w:r>
    <w:r>
      <w:rPr>
        <w:sz w:val="20"/>
        <w:shadow/>
        <w:szCs w:val="20"/>
        <w:rFonts w:cs="Book Antiqua" w:ascii="Trebuchet MS" w:hAnsi="Trebuchet MS"/>
        <w:lang w:val="nl-NL"/>
      </w:rPr>
      <w:instrText xml:space="preserve"> TIME \@"HH:mm" </w:instrText>
    </w:r>
    <w:r>
      <w:rPr>
        <w:sz w:val="20"/>
        <w:shadow/>
        <w:szCs w:val="20"/>
        <w:rFonts w:cs="Book Antiqua" w:ascii="Trebuchet MS" w:hAnsi="Trebuchet MS"/>
        <w:lang w:val="nl-NL"/>
      </w:rPr>
      <w:fldChar w:fldCharType="separate"/>
    </w:r>
    <w:r>
      <w:rPr>
        <w:sz w:val="20"/>
        <w:shadow/>
        <w:szCs w:val="20"/>
        <w:rFonts w:cs="Book Antiqua" w:ascii="Trebuchet MS" w:hAnsi="Trebuchet MS"/>
        <w:lang w:val="nl-NL"/>
      </w:rPr>
      <w:t>16:46</w:t>
    </w:r>
    <w:r>
      <w:rPr>
        <w:sz w:val="20"/>
        <w:shadow/>
        <w:szCs w:val="20"/>
        <w:rFonts w:cs="Book Antiqua" w:ascii="Trebuchet MS" w:hAnsi="Trebuchet MS"/>
        <w:lang w:val="nl-NL"/>
      </w:rPr>
      <w:fldChar w:fldCharType="end"/>
    </w:r>
    <w:r>
      <w:rPr>
        <w:rFonts w:cs="Book Antiqua" w:ascii="Trebuchet MS" w:hAnsi="Trebuchet MS"/>
        <w:shadow/>
        <w:sz w:val="20"/>
        <w:szCs w:val="20"/>
        <w:lang w:val="nl-NL"/>
      </w:rPr>
      <w:t xml:space="preserve"> uur</w:t>
    </w:r>
  </w:p>
  <w:p>
    <w:pPr>
      <w:pStyle w:val="Footer"/>
      <w:rPr>
        <w:rFonts w:ascii="Trebuchet MS" w:hAnsi="Trebuchet MS" w:cs="Book Antiqua"/>
        <w:shadow/>
        <w:sz w:val="20"/>
        <w:szCs w:val="20"/>
        <w:lang w:val="nl-NL"/>
      </w:rPr>
    </w:pPr>
    <w:r>
      <w:rPr>
        <w:rFonts w:cs="Book Antiqua" w:ascii="Trebuchet MS" w:hAnsi="Trebuchet MS"/>
        <w:shadow/>
        <w:sz w:val="20"/>
        <w:szCs w:val="20"/>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05:00Z</dcterms:created>
  <dc:creator>dr R.A. Gase</dc:creator>
  <dc:description/>
  <dc:language>en-US</dc:language>
  <cp:lastModifiedBy>dr R.A. Gase</cp:lastModifiedBy>
  <cp:lastPrinted>2003-02-18T09:45:00Z</cp:lastPrinted>
  <dcterms:modified xsi:type="dcterms:W3CDTF">2003-04-27T17:15:00Z</dcterms:modified>
  <cp:revision>3</cp:revision>
  <dc:subject/>
  <dc:title>Portret van jhr mr M. van der Goes van N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