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rPr/>
      </w:pPr>
      <w:r>
        <w:rPr>
          <w:rFonts w:cs="Trebuchet MS" w:ascii="Trebuchet MS" w:hAnsi="Trebuchet MS"/>
          <w:b/>
          <w:lang w:val="nl-NL"/>
        </w:rPr>
        <w:t>BIJLAGE</w:t>
      </w:r>
    </w:p>
    <w:p>
      <w:pPr>
        <w:pStyle w:val="Normal"/>
        <w:widowControl w:val="false"/>
        <w:autoSpaceDE w:val="false"/>
        <w:spacing w:lineRule="atLeast" w:line="201"/>
        <w:rPr>
          <w:rFonts w:ascii="Trebuchet MS" w:hAnsi="Trebuchet MS" w:cs="Trebuchet MS"/>
          <w:b/>
          <w:b/>
          <w:lang w:val="nl-NL"/>
        </w:rPr>
      </w:pPr>
      <w:r>
        <w:rPr>
          <w:rFonts w:cs="Trebuchet MS" w:ascii="Trebuchet MS" w:hAnsi="Trebuchet MS"/>
          <w:b/>
          <w:lang w:val="nl-NL"/>
        </w:rPr>
      </w:r>
    </w:p>
    <w:p>
      <w:pPr>
        <w:pStyle w:val="Normal"/>
        <w:widowControl w:val="false"/>
        <w:autoSpaceDE w:val="false"/>
        <w:spacing w:lineRule="atLeast" w:line="206"/>
        <w:rPr/>
      </w:pPr>
      <w:r>
        <w:rPr>
          <w:rFonts w:cs="Trebuchet MS" w:ascii="Trebuchet MS" w:hAnsi="Trebuchet MS"/>
          <w:b/>
          <w:iCs/>
          <w:lang w:val="nl-NL"/>
        </w:rPr>
        <w:t>Privé-correspondentie van dr L.J.M. Beel aan zijn familie Indonesië/Nederland 1947-1949</w:t>
      </w:r>
    </w:p>
    <w:p>
      <w:pPr>
        <w:pStyle w:val="Normal"/>
        <w:widowControl w:val="false"/>
        <w:autoSpaceDE w:val="false"/>
        <w:spacing w:lineRule="atLeast" w:line="206"/>
        <w:rPr>
          <w:rFonts w:ascii="Trebuchet MS" w:hAnsi="Trebuchet MS" w:cs="Trebuchet MS"/>
          <w:b/>
          <w:b/>
          <w:i/>
          <w:i/>
          <w:iCs/>
          <w:lang w:val="nl-NL"/>
        </w:rPr>
      </w:pPr>
      <w:r>
        <w:rPr>
          <w:rFonts w:cs="Trebuchet MS" w:ascii="Trebuchet MS" w:hAnsi="Trebuchet MS"/>
          <w:b/>
          <w:i/>
          <w:iCs/>
          <w:lang w:val="nl-NL"/>
        </w:rPr>
      </w:r>
    </w:p>
    <w:p>
      <w:pPr>
        <w:pStyle w:val="Normal"/>
        <w:widowControl w:val="false"/>
        <w:autoSpaceDE w:val="false"/>
        <w:spacing w:lineRule="atLeast" w:line="211"/>
        <w:rPr/>
      </w:pPr>
      <w:r>
        <w:rPr>
          <w:rFonts w:cs="Trebuchet MS" w:ascii="Trebuchet MS" w:hAnsi="Trebuchet MS"/>
          <w:lang w:val="nl-NL"/>
        </w:rPr>
        <w:t>Louis Joseph Maria Beel werd op 12 april 1902 geboren als zoon van de directeur van het abattoir van Roermond. Louis Beel door</w:t>
        <w:softHyphen/>
        <w:t>liep het Bisschoppelijk College in zijn geboorteplaats. Na het beha</w:t>
        <w:softHyphen/>
        <w:t>len van het gymnasium-β diploma werd Beel aangesteld op de ge</w:t>
        <w:softHyphen/>
        <w:t>meentesecretarie van Roermond. Omdat Beels beide ouders inmid</w:t>
        <w:softHyphen/>
        <w:t>dels al waren overleden, was de noodzaak dat hij ging werken heel groot. Op die manier kon Beel mede voorzien in het onderhoud van zijn vijf broers en zusters.</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Op sterke aandrang van pater dr P.J.M. van Gils, de bisschoppelijk inspecteur van het onderwijs, begon Beel in 1923 een studie rechten aan de Katholieke Universiteit te Nijmegen. In 1928 studeerde hij er af en in 1935 promoveerde hij er. Tijdens zijn studie had Beel aan</w:t>
        <w:softHyphen/>
        <w:t>vankelijk zijn werkzaamheden op de gemeentesecretarie van Roer</w:t>
        <w:softHyphen/>
        <w:t>mond voortgezet, maar later kreeg hij een functie op de provinciale griffie in Zwolle.</w:t>
      </w:r>
    </w:p>
    <w:p>
      <w:pPr>
        <w:pStyle w:val="Normal"/>
        <w:widowControl w:val="false"/>
        <w:autoSpaceDE w:val="false"/>
        <w:spacing w:lineRule="atLeast" w:line="211"/>
        <w:rPr/>
      </w:pPr>
      <w:r>
        <w:rPr>
          <w:rFonts w:cs="Trebuchet MS" w:ascii="Trebuchet MS" w:hAnsi="Trebuchet MS"/>
          <w:lang w:val="nl-NL"/>
        </w:rPr>
        <w:t>Na zijn promotie werd Beel aangesteld op de gemeentesecretarie te Eindhoven, eerst als chef van de afdeling sociale en personeelsza</w:t>
        <w:softHyphen/>
        <w:t>ken, later als plaatsvervangend gemeentesecretaris. In 1942 nam Beel zijn ontslag als gemeenteambtenaar, toen in Eindhoven een NSB’er tot burgemeester werd benoemd.</w:t>
      </w:r>
    </w:p>
    <w:p>
      <w:pPr>
        <w:pStyle w:val="Normal"/>
        <w:widowControl w:val="false"/>
        <w:autoSpaceDE w:val="false"/>
        <w:spacing w:lineRule="atLeast" w:line="211"/>
        <w:rPr/>
      </w:pPr>
      <w:r>
        <w:rPr>
          <w:rFonts w:cs="Trebuchet MS" w:ascii="Trebuchet MS" w:hAnsi="Trebuchet MS"/>
          <w:lang w:val="nl-NL"/>
        </w:rPr>
        <w:t>Voor de oorlog was Beel lid geweest van de Rooms Katholieke Staats Partij (RKSP), maar hij had zich niet actief met de politiek be</w:t>
        <w:softHyphen/>
        <w:t>moeid. Beel was dus getogen en gegroeid in de gemeentelijke en provinciale administratie, maar hij werd daaruit getild door het feit, dat het zuiden van Nederland bij het einde van de Tweede Wereld</w:t>
        <w:softHyphen/>
        <w:t>oorlog eerder werd bevrijd dan de rest. Dit bracht Beel in enkele ja</w:t>
        <w:softHyphen/>
        <w:t>ren van plaatsvervangend gemeentesecretaris tot minister en nog la</w:t>
        <w:softHyphen/>
        <w:t>ter tot minister-presiden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Eind 1944 was Beel één van de opstellers van het zogenaamde Eindhovense adres, waarin gepleit werd voor uitstel van verkiezin</w:t>
        <w:softHyphen/>
        <w:t>gen en het geven van meer bevoegdheden aan gemeentelijke en pro</w:t>
        <w:softHyphen/>
        <w:t xml:space="preserve">vinciale besturen. </w:t>
      </w:r>
    </w:p>
    <w:p>
      <w:pPr>
        <w:pStyle w:val="Normal"/>
        <w:widowControl w:val="false"/>
        <w:autoSpaceDE w:val="false"/>
        <w:spacing w:lineRule="atLeast" w:line="211"/>
        <w:rPr/>
      </w:pPr>
      <w:r>
        <w:rPr>
          <w:rFonts w:cs="Trebuchet MS" w:ascii="Trebuchet MS" w:hAnsi="Trebuchet MS"/>
          <w:lang w:val="nl-NL"/>
        </w:rPr>
        <w:t>Door zijn ontslagname in 1942 en zijn vernieuwingsdenkbeelden werd Beel een van de voormannen van het verzet in Noord-Brabant. Toen Beel als lid van een delegatie, die met koningin Wilhelmina van gedachten wilde wisselen over de vernieuwingsdenkbeelden, Londen bezocht, werd hij door de koningin terstond tot minister van Binnenlandse Zaken benoemd in het derde kabinet-Gerbrandy.</w:t>
      </w:r>
    </w:p>
    <w:p>
      <w:pPr>
        <w:pStyle w:val="Normal"/>
        <w:widowControl w:val="false"/>
        <w:autoSpaceDE w:val="false"/>
        <w:spacing w:lineRule="atLeast" w:line="211"/>
        <w:rPr/>
      </w:pPr>
      <w:r>
        <w:rPr>
          <w:rFonts w:cs="Trebuchet MS" w:ascii="Trebuchet MS" w:hAnsi="Trebuchet MS"/>
          <w:lang w:val="nl-NL"/>
        </w:rPr>
        <w:t>Het lag in de bedoeling dat Beel na de bevrijding hoogleraar in Nij</w:t>
        <w:softHyphen/>
        <w:t>megen zou worden, maar toen tijdens de formatie van 1945 op het laatste ogenblik bleek dat de beoogde minister van Binnenlandse Zaken, mr W. baron Michiels van Kessenich, als zodanig niet aan</w:t>
        <w:softHyphen/>
        <w:t>vaardbaar was voor de verzetsbeweging in Maastricht, vonden de kabinetsformateurs Schermerhorn en Drees Beel bereid om zijn mi</w:t>
        <w:softHyphen/>
        <w:t>nisterschap te continueren.</w:t>
      </w:r>
    </w:p>
    <w:p>
      <w:pPr>
        <w:pStyle w:val="Normal"/>
        <w:widowControl w:val="false"/>
        <w:autoSpaceDE w:val="false"/>
        <w:spacing w:lineRule="atLeast" w:line="211"/>
        <w:rPr/>
      </w:pPr>
      <w:r>
        <w:rPr>
          <w:rFonts w:cs="Trebuchet MS" w:ascii="Trebuchet MS" w:hAnsi="Trebuchet MS"/>
          <w:lang w:val="nl-NL"/>
        </w:rPr>
        <w:t>Toen na de oorlog de RKSP werd opgeheven en de Katholieke Volkspartij (KVP) werd opgericht, werd Beel daarvan een van de eerste leden.</w:t>
      </w:r>
    </w:p>
    <w:p>
      <w:pPr>
        <w:pStyle w:val="Normal"/>
        <w:widowControl w:val="false"/>
        <w:autoSpaceDE w:val="false"/>
        <w:spacing w:lineRule="atLeast" w:line="211"/>
        <w:rPr/>
      </w:pPr>
      <w:r>
        <w:rPr>
          <w:rFonts w:cs="Trebuchet MS" w:ascii="Trebuchet MS" w:hAnsi="Trebuchet MS"/>
          <w:lang w:val="nl-NL"/>
        </w:rPr>
        <w:t>Bij de Tweede Kamerverkiezingen van 1946 werd de KVP met 32 van de 100 kamerzetels de grootste partij, gevolgd door de PvdA, die 29 zetels kreeg. Omdat mr C.P.M. Romme, na de verkiezingen van 1946 fractievoorzitter van de KVP in de Tweede Kamer, mede vanwege geruchten over zijn gedragingen in de oorlog, niet aanvaardbaar bleek als kabinetsformateur, werd Beel gevraagd een kabinet te vormen. Na vijf weken formeren werd Beel op 3 juli 1946 beëdigd als minister-president van een rooms-rood coalitie kabinet.</w:t>
      </w:r>
    </w:p>
    <w:p>
      <w:pPr>
        <w:pStyle w:val="Normal"/>
        <w:widowControl w:val="false"/>
        <w:autoSpaceDE w:val="false"/>
        <w:spacing w:lineRule="atLeast" w:line="211"/>
        <w:rPr/>
      </w:pPr>
      <w:r>
        <w:rPr>
          <w:rFonts w:cs="Trebuchet MS" w:ascii="Trebuchet MS" w:hAnsi="Trebuchet MS"/>
          <w:lang w:val="nl-NL"/>
        </w:rPr>
        <w:t>Eén van de belangrijkste kwesties, waar het nieuwe kabinet direct al mee te maken kreeg, was de oplossing van de Indonesische proble</w:t>
        <w:softHyphen/>
        <w:t>matiek. Kort voor de verkiezingen van 17 mei 1946 hadden op de Hoge Veluwe de eerste besprekingen plaats gevonden met af</w:t>
        <w:softHyphen/>
        <w:t>gevaardigden van de Republik Indonesia (‘de Republiek’). De conferentie was mis</w:t>
        <w:softHyphen/>
        <w:t>lukt, omdat de Nederlandse regering in het zicht van de verkiezin</w:t>
        <w:softHyphen/>
        <w:t xml:space="preserve">gen geen verregaande tegemoetkomingen aan de Republiek wilde doen, terwijl de staatkundig hoofdredacteur van </w:t>
      </w:r>
      <w:r>
        <w:rPr>
          <w:rFonts w:cs="Trebuchet MS" w:ascii="Trebuchet MS" w:hAnsi="Trebuchet MS"/>
          <w:i/>
          <w:iCs/>
          <w:lang w:val="nl-NL"/>
        </w:rPr>
        <w:t xml:space="preserve">de Volkskrant, </w:t>
      </w:r>
      <w:r>
        <w:rPr>
          <w:rFonts w:cs="Trebuchet MS" w:ascii="Trebuchet MS" w:hAnsi="Trebuchet MS"/>
          <w:lang w:val="nl-NL"/>
        </w:rPr>
        <w:t>Romme, in zijn krant onder de titel ‘de week der schande’ fel tegen het voeren van de besprekingen van leer was getrokken. Daardoor was een oplossing voor de Indonesische kwestie verder weg dan ooit tevoren. Om een oplossing voor de Indonesische kwestie te vinden, werd een Commissie-Generaal ingesteld, onder voorzitterschap van de afgetreden premier prof. W. Schermerhorn.</w:t>
      </w:r>
    </w:p>
    <w:p>
      <w:pPr>
        <w:pStyle w:val="Normal"/>
        <w:widowControl w:val="false"/>
        <w:autoSpaceDE w:val="false"/>
        <w:spacing w:lineRule="atLeast" w:line="211"/>
        <w:rPr/>
      </w:pPr>
      <w:r>
        <w:rPr>
          <w:rFonts w:cs="Trebuchet MS" w:ascii="Trebuchet MS" w:hAnsi="Trebuchet MS"/>
          <w:lang w:val="nl-NL"/>
        </w:rPr>
        <w:t>Na langdurige onderhandelingen bereikten de Commissie-Gene</w:t>
        <w:softHyphen/>
        <w:t>raal en de leiding van de Republiek medio november 1946 overeen</w:t>
        <w:softHyphen/>
        <w:t>stemming. De op 15 november 1946 geparafeerde overeenkomst staat bekend als het akkoord van Linggadjati. In de Tweede Kamer werd de overeenkomst pas goedgekeurd, nadat via een motie (de ‘motie Romme- Van der Goes van Naters’) het verdrag door Neder</w:t>
        <w:softHyphen/>
        <w:t>land eenzijdig werd ‘aangekleed’. Al spoedig bleek dat de regering van de Republiek niet bereid was de Nederlandse interpretatie van het akkoord te aanvaarden. Uiteindelijk tekende de Republiek de overeenkomst eind maart 1947 onder de aantekening dat zij niet ak</w:t>
        <w:softHyphen/>
        <w:t>koord kon gaan met de Nederlandse toelichting.</w:t>
      </w:r>
    </w:p>
    <w:p>
      <w:pPr>
        <w:pStyle w:val="Normal"/>
        <w:widowControl w:val="false"/>
        <w:autoSpaceDE w:val="false"/>
        <w:spacing w:lineRule="atLeast" w:line="211"/>
        <w:rPr/>
      </w:pPr>
      <w:r>
        <w:rPr>
          <w:rFonts w:cs="Trebuchet MS" w:ascii="Trebuchet MS" w:hAnsi="Trebuchet MS"/>
          <w:lang w:val="nl-NL"/>
        </w:rPr>
        <w:t>Begin mei 1947 vertrokken premier Beel en minister van Overzeese Gebiedsdelen, mr J.A. Jonkman, naar Batavia, onder meer om de luitenant gouverneur-generaal van Nederlands Indië, dr H.J. van Mook, mede te delen dat hij vervangen zou worden door oud-minis</w:t>
        <w:softHyphen/>
        <w:t>ter mr J. Meynen. Het was de eerste reis van een ministeriële delega</w:t>
        <w:softHyphen/>
        <w:t>tie naar wat toen nog Nederlands Indië heette sinds de Japanse inva</w:t>
        <w:softHyphen/>
        <w:t>sie van 1942. Vanuit Batavia schreef dr Beel onder meer het volgen</w:t>
        <w:softHyphen/>
        <w:t>de aan zijn familie in Limburg:</w:t>
      </w:r>
    </w:p>
    <w:p>
      <w:pPr>
        <w:pStyle w:val="Normal"/>
        <w:widowControl w:val="false"/>
        <w:autoSpaceDE w:val="false"/>
        <w:spacing w:lineRule="atLeast" w:line="211"/>
        <w:rPr/>
      </w:pPr>
      <w:r>
        <w:rPr>
          <w:rFonts w:cs="Trebuchet MS" w:ascii="Trebuchet MS" w:hAnsi="Trebuchet MS"/>
          <w:lang w:val="nl-NL"/>
        </w:rPr>
        <w:t>‘</w:t>
      </w:r>
      <w:r>
        <w:rPr>
          <w:rFonts w:cs="Trebuchet MS" w:ascii="Trebuchet MS" w:hAnsi="Trebuchet MS"/>
          <w:lang w:val="nl-NL"/>
        </w:rPr>
        <w:t xml:space="preserve">Na een vijfdaagse vliegtocht - in totaal 45 uren in het vliegtuig </w:t>
        <w:softHyphen/>
        <w:t xml:space="preserve">ben ik </w:t>
      </w:r>
      <w:r>
        <w:rPr>
          <w:rFonts w:cs="Trebuchet MS" w:ascii="Trebuchet MS" w:hAnsi="Trebuchet MS"/>
          <w:i/>
          <w:lang w:val="nl-NL"/>
        </w:rPr>
        <w:t>sauf et sain</w:t>
      </w:r>
      <w:r>
        <w:rPr>
          <w:rFonts w:cs="Trebuchet MS" w:ascii="Trebuchet MS" w:hAnsi="Trebuchet MS"/>
          <w:lang w:val="nl-NL"/>
        </w:rPr>
        <w:t xml:space="preserve"> hier aangekomen’</w:t>
      </w:r>
      <w:bookmarkStart w:id="0" w:name="_Ref37243403"/>
      <w:r>
        <w:rPr>
          <w:rStyle w:val="EndnoteCharacters"/>
          <w:rStyle w:val="EndnoteAnchor"/>
          <w:rFonts w:cs="Trebuchet MS" w:ascii="Trebuchet MS" w:hAnsi="Trebuchet MS"/>
          <w:lang w:val="nl-NL"/>
        </w:rPr>
        <w:endnoteReference w:id="2"/>
      </w:r>
      <w:bookmarkEnd w:id="0"/>
      <w:r>
        <w:rPr>
          <w:rFonts w:cs="Trebuchet MS" w:ascii="Trebuchet MS" w:hAnsi="Trebuchet MS"/>
          <w:lang w:val="nl-NL"/>
        </w:rPr>
        <w:t>. ‘Een prachtreis over landen, bergen, zeeën en woestijnen. Schitterend blauwen groen van zeeën, een kleurschakering rijker wordend naarmate men Azië meer na</w:t>
        <w:softHyphen/>
        <w:t>dert’</w:t>
      </w:r>
      <w:bookmarkStart w:id="1" w:name="_Ref37243452"/>
      <w:r>
        <w:rPr>
          <w:rStyle w:val="EndnoteCharacters"/>
          <w:rStyle w:val="EndnoteAnchor"/>
          <w:rFonts w:cs="Trebuchet MS" w:ascii="Trebuchet MS" w:hAnsi="Trebuchet MS"/>
          <w:lang w:val="nl-NL"/>
        </w:rPr>
        <w:endnoteReference w:id="3"/>
      </w:r>
      <w:bookmarkEnd w:id="1"/>
      <w:r>
        <w:rPr>
          <w:rFonts w:cs="Trebuchet MS" w:ascii="Trebuchet MS" w:hAnsi="Trebuchet MS"/>
          <w:lang w:val="nl-NL"/>
        </w:rPr>
        <w:t>. (..) ‘Zes vliegtuigen (jagers) die ons een half uur tevoren tege</w:t>
        <w:softHyphen/>
        <w:t xml:space="preserve">moet vlogen en ons begeleid hebben: een zeer waardige en op hoog niveau staande ontvangst, waarvan jullie wel gelezen zullen hebben, en toen naar Paleis Rijswijk, waar ik over 2 kamers beschik met </w:t>
      </w:r>
      <w:r>
        <w:rPr>
          <w:rFonts w:cs="Trebuchet MS" w:ascii="Trebuchet MS" w:hAnsi="Trebuchet MS"/>
          <w:i/>
          <w:lang w:val="nl-NL"/>
        </w:rPr>
        <w:t>air</w:t>
        <w:softHyphen/>
        <w:t>conditioning</w:t>
      </w:r>
      <w:r>
        <w:rPr>
          <w:rFonts w:cs="Trebuchet MS" w:ascii="Trebuchet MS" w:hAnsi="Trebuchet MS"/>
          <w:lang w:val="nl-NL"/>
        </w:rPr>
        <w:t xml:space="preserve"> oftewel luchtverkoeling en een bed met klamboe (gor</w:t>
        <w:softHyphen/>
        <w:t xml:space="preserve">dijn tegen muskieten). (..) Sindsdien moeilijke besprekingen en </w:t>
      </w:r>
      <w:r>
        <w:rPr>
          <w:rFonts w:cs="Trebuchet MS" w:ascii="Trebuchet MS" w:hAnsi="Trebuchet MS"/>
          <w:i/>
          <w:lang w:val="nl-NL"/>
        </w:rPr>
        <w:t>cocktail party</w:t>
      </w:r>
      <w:r>
        <w:rPr>
          <w:rFonts w:cs="Trebuchet MS" w:ascii="Trebuchet MS" w:hAnsi="Trebuchet MS"/>
          <w:lang w:val="nl-NL"/>
        </w:rPr>
        <w:t xml:space="preserve"> en diner bij LGG (de luitenant gouverneur-generaal van Nederlands Indië, dr H.J. van Mook, RAG) in zijn Paleis Ko</w:t>
        <w:softHyphen/>
        <w:t>ningsplein; cocktail party bij generaal Spoor (de legercommandant, Lt. generaal S.H. Spoor, RAG) - 500 genodigden - vanavond be</w:t>
        <w:softHyphen/>
        <w:t>zoek bij mgr Willekens, Bisschop-Batavia, (bedoeld wordt de apostolisch vicaris van Batavia, P.J. Willekens, RAG). Op mijn ver</w:t>
        <w:softHyphen/>
        <w:t>zoek bidden alle geestelijken en religieuzen deze dagen extra. Wat een geheel ander leven - open huizen - geruischloos langs je schui</w:t>
        <w:softHyphen/>
        <w:t>vende Javaanse bedienden: die alles voor je doen, costumes opper</w:t>
        <w:softHyphen/>
        <w:t>sen, schoenen aandragen, stoel achter je wegschuiven, een enkel bij</w:t>
        <w:softHyphen/>
        <w:t>na knielend, als hij je bedien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Morgen recipieer ik en ontvang met Jonkman Sjahrir (de eerste pre</w:t>
        <w:softHyphen/>
        <w:t>mier van de Republiek, RAG) en overige leden Indonesische delegatie. Morgenvroeg ontvang ik representant Indonesia Timoer (Oost-</w:t>
        <w:softHyphen/>
        <w:t>Indonesië, RAG), Zondagmiddag vliegen we naar Pontianak (West</w:t>
        <w:softHyphen/>
        <w:t>Borneo ), daarna naar Celebes, Dinsdag naar theeplantage. Verder bezoek troepen en tusschendoor conferenties enz. enz.’</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widowControl w:val="false"/>
        <w:autoSpaceDE w:val="false"/>
        <w:spacing w:lineRule="atLeast" w:line="177"/>
        <w:rPr/>
      </w:pPr>
      <w:r>
        <w:rPr>
          <w:rFonts w:cs="Trebuchet MS" w:ascii="Trebuchet MS" w:hAnsi="Trebuchet MS"/>
          <w:lang w:val="nl-NL"/>
        </w:rPr>
        <w:t>Op 13 mei schreef Beel aan zijn famili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Gisteren en vandaag in Pontianak geweest. De pracht van deze ont</w:t>
        <w:softHyphen/>
        <w:t>vangst is niet te beschrijven. (..) De Sultan, die ik persoonlijk al van Den Haag kende, ontving ons op Oosterse wijze in een feeëriek ver</w:t>
        <w:softHyphen/>
        <w:t>licht paleis, de Istana. Honderden gasten, Chinezen, Dajakkers, Maleiers, vertegenwoordigers van de Riouwarchipel, van Oost-In</w:t>
        <w:softHyphen/>
        <w:t>donesië, van Bantam en Billiton, van Oost West en Zuid Borneo; tal van Europeanen, voornamelijk Nederlanders. De mooiste gewa</w:t>
        <w:softHyphen/>
        <w:t>den, een sprookje van halfgesluierde vrouwtjes, die als familieleden van de Sultan bedienden, twintig weduwvrouwtjes, de mannen allen vermoord door de Jappen, wachtten ons op met wierook, kaarsen, kroonsymbolen enz. De Sultan en zijn vrouw wachtten ons op; zijn moeder en de tweede vrouw van zijn vader kwamen iets later. En te midden van dit alles Mgr. Valenberg, die prachtig werk verricht. (T. van Valenberg was de apostolisch vicaris van Pontianak, RAG). De Istana is aan de overkant van de rivier: een feestelijk verlichte boot met oranje gordijntjes en veelkleurige roeiers, omstuwd door tientallen van lange smalle roeibootjes met 10-40 roeiers op elke boot, in een fantastische kleurenschittering, kwam ons halen. Als je dan wordt aangekondigd als de Minister-President van het Koninkrijk en je krijgt daags daarna in officiële vergadering van de Sultan het ver</w:t>
        <w:softHyphen/>
        <w:t>zoek om aan de Koningin de trouw te betuigen van het West-Bor</w:t>
        <w:softHyphen/>
        <w:t>neose volk, dan verzeker ik jullie, dat ik er stil van word en de druk van de verantwoordelijk-heid dubbel voel’.</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Dr H.N. Boon, die als politiek adviseur van de luitenant gouver</w:t>
        <w:softHyphen/>
        <w:t>neur-generaal het bezoek aan Pontianak destijds meemaakte, schreef hierover in 1986</w:t>
      </w:r>
      <w:r>
        <w:rPr>
          <w:rStyle w:val="EndnoteCharacters"/>
          <w:rStyle w:val="EndnoteAnchor"/>
          <w:rFonts w:cs="Trebuchet MS" w:ascii="Trebuchet MS" w:hAnsi="Trebuchet MS"/>
          <w:lang w:val="nl-NL"/>
        </w:rPr>
        <w:endnoteReference w:id="4"/>
      </w:r>
      <w:r>
        <w:rPr>
          <w:rFonts w:cs="Trebuchet MS" w:ascii="Trebuchet MS" w:hAnsi="Trebuchet MS"/>
          <w:lang w:val="nl-NL"/>
        </w:rPr>
        <w: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Ik mocht meevliegen in de Catalina, die op die van Beel en Jonk</w:t>
        <w:softHyphen/>
        <w:t>man volgde. De bedoeling was de Daerah West-Borneo, één van de door Van Mook geschapen deelstaten, wat op te peppen. Sultan Max had daartoe een soort nieuw paleis laten bouwen, dat nog stonk naar de olieverf en de pas gehakte stammen. Beel en Jonkman leg</w:t>
        <w:softHyphen/>
        <w:t>den aan en langs de weg van de wal naar het paleis, dat op een heuvel lag, waren ongeveer 20 ex-vrouwen van de door de Jappen ver</w:t>
        <w:softHyphen/>
        <w:t>moorde vroegere sultan geschaard, die met blote armen en bovenli</w:t>
        <w:softHyphen/>
        <w:t xml:space="preserve">chamen erop leken de </w:t>
      </w:r>
      <w:r>
        <w:rPr>
          <w:rFonts w:cs="Trebuchet MS" w:ascii="Trebuchet MS" w:hAnsi="Trebuchet MS"/>
          <w:i/>
          <w:lang w:val="nl-NL"/>
        </w:rPr>
        <w:t>hoeris</w:t>
      </w:r>
      <w:r>
        <w:rPr>
          <w:rFonts w:cs="Trebuchet MS" w:ascii="Trebuchet MS" w:hAnsi="Trebuchet MS"/>
          <w:lang w:val="nl-NL"/>
        </w:rPr>
        <w:t xml:space="preserve"> van het Mohammedaanse paradijs te zijn. Beels hoofd ging hoe langer hoe schever staan en Jonkman deed alsof het niets bijzonders was. Het geheel was - zoals een Amerikaanse correspondent mij zei - net Hollywood, maar dan echt. Ontvangst en diner waren stijf, maar toen de hoge gasten een</w:t>
        <w:softHyphen/>
        <w:t>maal naar hun vertrekken waren gegaan, begon het pas echt. Dans</w:t>
        <w:softHyphen/>
        <w:t>muziek werd ingezet en wij mochten dansen met de prinsessen (?) die achter de welgeladen tafels stonden. Kon er één dansen, dan kwam ze, anders liet ze zich geruisloos achter het damast van de tafel wegzakken. Het feest eindigde met een vaartocht op de brede rivier onder leiding van de marine-adjudant van de luitenant gouverneur</w:t>
        <w:softHyphen/>
        <w:t>-generaal, maar toen we door de sterke stroom te vèr afdreven en te</w:t>
        <w:softHyphen/>
        <w:t>gen de wal stootten, dorst niemand de boot van de sultan aan te ra</w:t>
        <w:softHyphen/>
        <w:t>ken.</w:t>
      </w:r>
    </w:p>
    <w:p>
      <w:pPr>
        <w:pStyle w:val="Normal"/>
        <w:widowControl w:val="false"/>
        <w:autoSpaceDE w:val="false"/>
        <w:spacing w:lineRule="atLeast" w:line="211"/>
        <w:rPr/>
      </w:pPr>
      <w:r>
        <w:rPr>
          <w:rFonts w:cs="Trebuchet MS" w:ascii="Trebuchet MS" w:hAnsi="Trebuchet MS"/>
          <w:lang w:val="nl-NL"/>
        </w:rPr>
        <w:t>Sultan Max had zijn opleiding aan de Koninklijke Militaire Acade</w:t>
        <w:softHyphen/>
        <w:t>mie in Breda genoten. Hij was nooit bestemd voor het sultanaat. Hij had een Hollandse vrouw, mevrouw Alkadri-van Delden. Tenslotte heeft Soekarno hem tien jaar in de gevangenis gestopt.</w:t>
      </w:r>
    </w:p>
    <w:p>
      <w:pPr>
        <w:pStyle w:val="Normal"/>
        <w:widowControl w:val="false"/>
        <w:autoSpaceDE w:val="false"/>
        <w:spacing w:lineRule="atLeast" w:line="211"/>
        <w:ind w:hanging="81"/>
        <w:rPr>
          <w:rFonts w:ascii="Trebuchet MS" w:hAnsi="Trebuchet MS" w:cs="Trebuchet MS"/>
          <w:lang w:val="nl-NL"/>
        </w:rPr>
      </w:pPr>
      <w:r>
        <w:rPr>
          <w:rFonts w:cs="Trebuchet MS" w:ascii="Trebuchet MS" w:hAnsi="Trebuchet MS"/>
          <w:lang w:val="nl-NL"/>
        </w:rPr>
        <w:t xml:space="preserve">Het was een man met een onmiskenbaar charisma, maar hij was meer een </w:t>
      </w:r>
      <w:r>
        <w:rPr>
          <w:rFonts w:cs="Trebuchet MS" w:ascii="Trebuchet MS" w:hAnsi="Trebuchet MS"/>
          <w:i/>
          <w:lang w:val="nl-NL"/>
        </w:rPr>
        <w:t>playboy</w:t>
      </w:r>
      <w:r>
        <w:rPr>
          <w:rFonts w:cs="Trebuchet MS" w:ascii="Trebuchet MS" w:hAnsi="Trebuchet MS"/>
          <w:lang w:val="nl-NL"/>
        </w:rPr>
        <w:t xml:space="preserve"> dan een staatsman</w:t>
      </w:r>
      <w:r>
        <w:rPr>
          <w:rStyle w:val="EndnoteCharacters"/>
          <w:rStyle w:val="EndnoteAnchor"/>
          <w:rFonts w:cs="Trebuchet MS" w:ascii="Trebuchet MS" w:hAnsi="Trebuchet MS"/>
          <w:lang w:val="nl-NL"/>
        </w:rPr>
        <w:endnoteReference w:id="5"/>
      </w:r>
      <w:r>
        <w:rPr>
          <w:rFonts w:cs="Trebuchet MS" w:ascii="Trebuchet MS" w:hAnsi="Trebuchet MS"/>
          <w:lang w:val="nl-NL"/>
        </w:rPr>
        <w:t>.</w:t>
      </w:r>
    </w:p>
    <w:p>
      <w:pPr>
        <w:pStyle w:val="Normal"/>
        <w:widowControl w:val="false"/>
        <w:autoSpaceDE w:val="false"/>
        <w:spacing w:lineRule="atLeast" w:line="177"/>
        <w:rPr/>
      </w:pPr>
      <w:r>
        <w:rPr>
          <w:rFonts w:cs="Trebuchet MS" w:ascii="Trebuchet MS" w:hAnsi="Trebuchet MS"/>
          <w:lang w:val="nl-NL"/>
        </w:rPr>
        <w:t>Bij dit eerste bezoek van Beel bleek al duidelijk, dat hij geheel moest afgaan op wat de autoriteiten in Indonesië hem zeiden en dat hij uit</w:t>
        <w:softHyphen/>
        <w:t>sluitend belangstelling had voor wat ze er in Nederland van zouden denken, Beel was een goed, maar niet briljant jurist. Hij werd des</w:t>
        <w:softHyphen/>
        <w:t>tijds niet geschikt gevonden voor de functie van gemeentesecretaris van Haarlem. Door de bevrijding van het Zuiden werd hij naar bo</w:t>
        <w:softHyphen/>
        <w:t xml:space="preserve">ven gestoten en omdat anderen wegens hun oorlogsverleden niet </w:t>
      </w:r>
      <w:r>
        <w:rPr>
          <w:rFonts w:cs="Trebuchet MS" w:ascii="Trebuchet MS" w:hAnsi="Trebuchet MS"/>
          <w:i/>
          <w:iCs/>
          <w:lang w:val="nl-NL"/>
        </w:rPr>
        <w:t>se</w:t>
        <w:softHyphen/>
        <w:t xml:space="preserve">nang </w:t>
      </w:r>
      <w:r>
        <w:rPr>
          <w:rFonts w:cs="Trebuchet MS" w:ascii="Trebuchet MS" w:hAnsi="Trebuchet MS"/>
          <w:lang w:val="nl-NL"/>
        </w:rPr>
        <w:t>waren, werd hij minister en omdat de KVP weinig prominente mensen had, uiteindelijk ook premier.</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Beel was een voorkomend en innemend man, die zich niet thuis voelde in een andere dan zijn vertrouwde Limburgse omgeving. Ik herinner mij zijn gezicht, toen hem bij een diner van de Britse am</w:t>
        <w:softHyphen/>
        <w:t>bassadeur gevraagd werd een kaartje te leggen: hij trok een gezicht als een oorwurm, want waren kaarten niet des duivels oorkussen? Een van de secretarissen hielp hem bij het spel, maar het was geen geslaagde avond’.</w:t>
      </w:r>
    </w:p>
    <w:p>
      <w:pPr>
        <w:pStyle w:val="Normal"/>
        <w:widowControl w:val="false"/>
        <w:autoSpaceDE w:val="false"/>
        <w:spacing w:lineRule="atLeast" w:line="211"/>
        <w:rPr/>
      </w:pPr>
      <w:r>
        <w:rPr>
          <w:rFonts w:cs="Trebuchet MS" w:ascii="Trebuchet MS" w:hAnsi="Trebuchet MS"/>
          <w:lang w:val="nl-NL"/>
        </w:rPr>
        <w:t>Op 13 mei 1947 keerde Beel weer in Batavia terug. Aan zijn familie schreef hij: ‘Moge O.L.H. mij helpen. Ik heb de indruk dat onze reis juist op tijd is geweest; ik had een drang om te gaan - tegen adviezen in - en ik weet, dat het juist is.</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Zo gaan de dagen door met oriënteren, discussiëren en komen we aan de phase van lange strakke wegen verder de bedding te graven voor de evolutie, welke zich in dit werelddeel ook naar het getuige</w:t>
        <w:softHyphen/>
        <w:t>nis van bisschoppen en priesters, die ik sprak, onweerstaanbaar vol</w:t>
        <w:softHyphen/>
        <w:t>trekt.</w:t>
      </w:r>
    </w:p>
    <w:p>
      <w:pPr>
        <w:pStyle w:val="Normal"/>
        <w:widowControl w:val="false"/>
        <w:autoSpaceDE w:val="false"/>
        <w:spacing w:lineRule="atLeast" w:line="211"/>
        <w:rPr/>
      </w:pPr>
      <w:r>
        <w:rPr>
          <w:rFonts w:cs="Trebuchet MS" w:ascii="Trebuchet MS" w:hAnsi="Trebuchet MS"/>
          <w:lang w:val="nl-NL"/>
        </w:rPr>
        <w:t>We staan voor zeer belangrijke beslissingen. Moge alles uiteindelijk slagen. (..) Als ik soms alleen ben, gaan mijn gedachten terug naar de secretarie van Roermond, naar huis en ben ik ondanks alle druk</w:t>
        <w:softHyphen/>
        <w:t>kende zorgen God dankbaar, dat hij mij dit in het leven schonk. Dit alles heeft zijn betekenis in het plan van de Voorzienigheid. En tegen dien achtergrond tob ik maar voort en vertrouw, dat ‘t goed zal zijn’. Ten slotte bereikten premier Beel, minister Jonkman en luitenant gouverneur-generaal Van Mook overeenstemming over het te vol</w:t>
        <w:softHyphen/>
        <w:t>gen beleid. Daardoor werd het vertrouwen in Van Mook weer zoda</w:t>
        <w:softHyphen/>
        <w:t>nig hersteld, dat hem niet zijn ontslag werd aangezegd. Besloten werd om, wanneer het akkoord van Linggadjati niet loyaal door de Republiek zou worden uitgevoerd en wanneer niet op korte termijn met de leiding van de Republiek overeenstemming zou kunnen wor</w:t>
        <w:softHyphen/>
        <w:t>den bereikt over een aantal concrete Nederlandse voorstellen met betrekking tot de uitvoering van het akkoord van Linggadjati, mili</w:t>
        <w:softHyphen/>
        <w:t>tair tegen de Republiek op te treden.</w:t>
      </w:r>
    </w:p>
    <w:p>
      <w:pPr>
        <w:pStyle w:val="Normal"/>
        <w:widowControl w:val="false"/>
        <w:autoSpaceDE w:val="false"/>
        <w:spacing w:lineRule="atLeast" w:line="211"/>
        <w:rPr/>
      </w:pPr>
      <w:r>
        <w:rPr>
          <w:rFonts w:cs="Trebuchet MS" w:ascii="Trebuchet MS" w:hAnsi="Trebuchet MS"/>
          <w:lang w:val="nl-NL"/>
        </w:rPr>
        <w:t>Uiteindelijk kon geen overeenstemming worden bereikt en op 21 ju</w:t>
        <w:softHyphen/>
        <w:t>li 1947, ‘s morgens bij het aanbreken van de dag begon, wat later zou heten ‘De Eerste Politionele Actie’ van Nederland tegen de Republiek Indonesia.</w:t>
      </w:r>
    </w:p>
    <w:p>
      <w:pPr>
        <w:pStyle w:val="Normal"/>
        <w:widowControl w:val="false"/>
        <w:autoSpaceDE w:val="false"/>
        <w:spacing w:lineRule="atLeast" w:line="182"/>
        <w:rPr/>
      </w:pPr>
      <w:r>
        <w:rPr>
          <w:rFonts w:cs="Trebuchet MS" w:ascii="Trebuchet MS" w:hAnsi="Trebuchet MS"/>
          <w:lang w:val="nl-NL"/>
        </w:rPr>
        <w:t>In korte tijd kwam door de ‘Operatie-Product’, zoals de militaire ac</w:t>
        <w:softHyphen/>
        <w:t>tie werd genoemd, een groot gedeelte van de economisch waarde</w:t>
        <w:softHyphen/>
        <w:t>volle gebieden op Java en Sumatra weer onder Nederlands gezag te staan. Onder zware internationale druk moest het gewapend optre</w:t>
        <w:softHyphen/>
        <w:t>den op 4 augustus 1947 worden beëindigd. Uiteindelijk werd afge</w:t>
        <w:softHyphen/>
        <w:t>zien van een opmars naar de hoofdstad van de Republiek, Djocja.</w:t>
      </w:r>
    </w:p>
    <w:p>
      <w:pPr>
        <w:pStyle w:val="Normal"/>
        <w:widowControl w:val="false"/>
        <w:autoSpaceDE w:val="false"/>
        <w:spacing w:lineRule="atLeast" w:line="211"/>
        <w:rPr/>
      </w:pPr>
      <w:r>
        <w:rPr>
          <w:rFonts w:cs="Trebuchet MS" w:ascii="Trebuchet MS" w:hAnsi="Trebuchet MS"/>
          <w:lang w:val="nl-NL"/>
        </w:rPr>
        <w:t>Nadat door de Veiligheidsraad van de Verenigde Naties een Com</w:t>
        <w:softHyphen/>
        <w:t xml:space="preserve">missie van Goede Diensten was ingesteld, werden in december 1947 de onderhandelingen met de Republiek hervat aan boord van het Amerikaanse troepentransportschip de </w:t>
      </w:r>
      <w:r>
        <w:rPr>
          <w:rFonts w:cs="Trebuchet MS" w:ascii="Trebuchet MS" w:hAnsi="Trebuchet MS"/>
          <w:i/>
          <w:iCs/>
          <w:lang w:val="nl-NL"/>
        </w:rPr>
        <w:t xml:space="preserve">Renville </w:t>
      </w:r>
      <w:r>
        <w:rPr>
          <w:rFonts w:cs="Trebuchet MS" w:ascii="Trebuchet MS" w:hAnsi="Trebuchet MS"/>
          <w:lang w:val="nl-NL"/>
        </w:rPr>
        <w:t>dat een ligplaats had gekozen voor de kust van de havenplaats Tandjong Priok bij Batavia, juist buiten de territoriale water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Eind 1947 reisde opnieuw een Nederlandse ministersdelegatie naar Nederlands Indië. De delegatie, bestaande uit premier Beel en de ministers Jonkman en Drees, wilde er persoonlijk op toezien dat bij de besprekingen niet werd afgeweken van wat bij het akkoord van Linggadjati ruim een jaar eerder was overeengekomen. Op 22 december schreef Beel</w:t>
      </w:r>
      <w:r>
        <w:rPr>
          <w:rStyle w:val="EndnoteCharacters"/>
          <w:rStyle w:val="EndnoteAnchor"/>
          <w:rFonts w:cs="Trebuchet MS" w:ascii="Trebuchet MS" w:hAnsi="Trebuchet MS"/>
          <w:lang w:val="nl-NL"/>
        </w:rPr>
        <w:endnoteReference w:id="6"/>
      </w:r>
      <w:r>
        <w:rPr>
          <w:rFonts w:cs="Trebuchet MS" w:ascii="Trebuchet MS" w:hAnsi="Trebuchet MS"/>
          <w:lang w:val="nl-NL"/>
        </w:rPr>
        <w:t>:</w:t>
      </w:r>
    </w:p>
    <w:p>
      <w:pPr>
        <w:pStyle w:val="Normal"/>
        <w:widowControl w:val="false"/>
        <w:autoSpaceDE w:val="false"/>
        <w:spacing w:lineRule="atLeast" w:line="211"/>
        <w:rPr/>
      </w:pPr>
      <w:r>
        <w:rPr>
          <w:rFonts w:cs="Trebuchet MS" w:ascii="Trebuchet MS" w:hAnsi="Trebuchet MS"/>
          <w:lang w:val="nl-NL"/>
        </w:rPr>
        <w:t>‘</w:t>
      </w:r>
      <w:r>
        <w:rPr>
          <w:rFonts w:cs="Trebuchet MS" w:ascii="Trebuchet MS" w:hAnsi="Trebuchet MS"/>
          <w:lang w:val="nl-NL"/>
        </w:rPr>
        <w:t>We hebben een drukke, maar interessante week achter de rug. (..) We (zijn) Woensdag 17 December hier geland. (..) We zijn toen Donderdag ‘s morgens om 9 uur met de speciale bommenwerper van Generaal Spoor naar Palembang vertrokken. Hier begon het of</w:t>
        <w:softHyphen/>
        <w:t>ficiële gedeelte van de reis. Heb daar enkele ondernemingen be</w:t>
        <w:softHyphen/>
        <w:t>zocht en een hospitaal. ‘s Avonds was er een receptie en daarna diner met burgerlijke en militaire autoriteiten. Het was na twaalven toen deze dag om was.</w:t>
      </w:r>
    </w:p>
    <w:p>
      <w:pPr>
        <w:pStyle w:val="Normal"/>
        <w:widowControl w:val="false"/>
        <w:autoSpaceDE w:val="false"/>
        <w:spacing w:lineRule="atLeast" w:line="211"/>
        <w:rPr/>
      </w:pPr>
      <w:r>
        <w:rPr>
          <w:rFonts w:cs="Trebuchet MS" w:ascii="Trebuchet MS" w:hAnsi="Trebuchet MS"/>
          <w:lang w:val="nl-NL"/>
        </w:rPr>
        <w:t>De volgende dag 7 uur v.m. vlogen we naar Medan, een tocht van bijna 4 uren. Werden met hetzelfde ceremonieel als overal ontvan</w:t>
        <w:softHyphen/>
        <w:t>gen, de erewachten, die ik moest inspecteren, waren ontelbaar. Stapten in auto’s en reden met snelle vaart naar Siantar, waar we een lunch hadden, kazerne bezichtigden, troepen inspecteerden en praatten.</w:t>
      </w:r>
    </w:p>
    <w:p>
      <w:pPr>
        <w:pStyle w:val="Normal"/>
        <w:widowControl w:val="false"/>
        <w:autoSpaceDE w:val="false"/>
        <w:spacing w:lineRule="atLeast" w:line="211"/>
        <w:rPr/>
      </w:pPr>
      <w:r>
        <w:rPr>
          <w:rFonts w:cs="Trebuchet MS" w:ascii="Trebuchet MS" w:hAnsi="Trebuchet MS"/>
          <w:lang w:val="nl-NL"/>
        </w:rPr>
        <w:t>Terug in Medan heb ik ‘s avonds een rede gehouden voor de radio, misschien hebben jullie de inhoud hiervan wel vernomen (in deze rede sprak Beel over de spoedige vorming van de Verenigde Staten van Indonesië, waarin de Republiek als deelstaat haar plaats zou mo</w:t>
        <w:softHyphen/>
        <w:t>gen innemen; Beel sloot niet uit dat, wanneer de Republiek daartoe niet bereid zou zijn, Nederland opnieuw gewapend zou optreden, RAG). Hij heeft hier te lande nogal enige deining veroorzaakt. Later op de avond was er weer een receptie, waar ik de buitenlandse pers heb toegesproken.</w:t>
      </w:r>
    </w:p>
    <w:p>
      <w:pPr>
        <w:pStyle w:val="Normal"/>
        <w:widowControl w:val="false"/>
        <w:autoSpaceDE w:val="false"/>
        <w:spacing w:lineRule="atLeast" w:line="211"/>
        <w:rPr/>
      </w:pPr>
      <w:r>
        <w:rPr>
          <w:rFonts w:cs="Trebuchet MS" w:ascii="Trebuchet MS" w:hAnsi="Trebuchet MS"/>
          <w:lang w:val="nl-NL"/>
        </w:rPr>
        <w:t>Zaterdagmorgen hebben we nog een rubberonderneming bezocht en in de middag zijn we teruggekeerd naar Batavia. (..) Eindelijk Zondag was onze eerste rustige dag. Minister Drees is toen gearri</w:t>
        <w:softHyphen/>
        <w:t>veerd. Nog diezelfde dag hadden we een grote bespreking. De rest van de dagen zal ook wel zo gevuld worden.</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Met Kerstmis gaan we om twaalf uur naar de Nachtmis en hebben ‘s avonds een Kerstdiner op het Paleis’.</w:t>
      </w:r>
    </w:p>
    <w:p>
      <w:pPr>
        <w:pStyle w:val="Normal"/>
        <w:widowControl w:val="false"/>
        <w:autoSpaceDE w:val="false"/>
        <w:spacing w:lineRule="atLeast" w:line="177"/>
        <w:rPr>
          <w:rFonts w:ascii="Trebuchet MS" w:hAnsi="Trebuchet MS" w:cs="Trebuchet MS"/>
          <w:lang w:val="nl-NL"/>
        </w:rPr>
      </w:pPr>
      <w:r>
        <w:rPr>
          <w:rFonts w:cs="Trebuchet MS" w:ascii="Trebuchet MS" w:hAnsi="Trebuchet MS"/>
          <w:lang w:val="nl-NL"/>
        </w:rPr>
        <w:t>Op Tweede Kerstdag 1947 schreef premier Beel</w:t>
      </w:r>
      <w:r>
        <w:rPr>
          <w:rStyle w:val="EndnoteCharacters"/>
          <w:rStyle w:val="EndnoteAnchor"/>
          <w:rFonts w:cs="Trebuchet MS" w:ascii="Trebuchet MS" w:hAnsi="Trebuchet MS"/>
          <w:lang w:val="nl-NL"/>
        </w:rPr>
        <w:endnoteReference w:id="7"/>
      </w:r>
      <w:r>
        <w:rPr>
          <w:rFonts w:cs="Trebuchet MS" w:ascii="Trebuchet MS" w:hAnsi="Trebuchet MS"/>
          <w:lang w:val="nl-NL"/>
        </w:rPr>
        <w:t>:</w:t>
      </w:r>
    </w:p>
    <w:p>
      <w:pPr>
        <w:pStyle w:val="Normal"/>
        <w:widowControl w:val="false"/>
        <w:autoSpaceDE w:val="false"/>
        <w:spacing w:lineRule="atLeast" w:line="177"/>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Helaas zal ik eerst ± 5 Januari hier kunnen vertrekken. Er valt zo</w:t>
        <w:softHyphen/>
        <w:t>veel te bespreken. Heb een unieke kerstnacht gehad temidden van Limburgse en Brabantse soldaten op de voorposten in midden-Ja</w:t>
        <w:softHyphen/>
        <w:t>va. De gehele nacht op stap. Eerst met een bommenwerper op 24 December naar Semarang, met een auto naar Salatiga, met een pantserwagen naar de bergen (1400 m hoog), 300 meter van de de</w:t>
        <w:softHyphen/>
        <w:t>marcatielijn. Met de soldaten op twee plaatsen de mis bijgewoond; in Salatiga tegelijk met hen ter K. Tafel gegaan. Met hen ontbeten. Enig. Het werd wel op prijs gesteld, maar toen ik in Batavia aan</w:t>
        <w:softHyphen/>
        <w:t>kwam, sliep ik staande. Intussen waren er vrij beroerde berichten binnengekomen, dus direct bespreking. (..) Straks ga ik naar een cocktail-party van den Apost. Delegaat (mgr G. de Jonghe d’Ar</w:t>
        <w:softHyphen/>
        <w:t>doye, RAG); daarna soupeer ik bij Pastoor Doumen S.J. (pastoor J. Doumen was een van de belangrijkste medewerkers van mgr Wille</w:t>
        <w:softHyphen/>
        <w:t>kens, RAG). De dagen vliegen hier om. (..) Moge het nieuwe jaar jul</w:t>
        <w:softHyphen/>
        <w:t>lie allen veel goeds brengen en moge ik er met mijn collega’s in sla</w:t>
        <w:softHyphen/>
        <w:t>gen de zaken hier te regelen. Er is vooruitgang zeer zichtbaar, maar daarnaast veel moeilijkheden’.</w:t>
      </w:r>
    </w:p>
    <w:p>
      <w:pPr>
        <w:pStyle w:val="Normal"/>
        <w:widowControl w:val="false"/>
        <w:autoSpaceDE w:val="false"/>
        <w:spacing w:lineRule="atLeast" w:line="211"/>
        <w:rPr/>
      </w:pPr>
      <w:r>
        <w:rPr>
          <w:rFonts w:cs="Trebuchet MS" w:ascii="Trebuchet MS" w:hAnsi="Trebuchet MS"/>
          <w:lang w:val="nl-NL"/>
        </w:rPr>
        <w:t>Op 6 januari keerden de ministers naar Nederland terug. Op 17 januari 1948 werd door Nederland en de Republiek een akkoord getekend, dat bekend is geworden als ‘de Renville-overeenkomst’. Daarbij werd een bestandsovereenkomst gesloten, terwijl een beginsel</w:t>
        <w:softHyphen/>
        <w:t>verklaring van twaalf punten en zes aanvullende artikelen werd aan</w:t>
        <w:softHyphen/>
        <w:t>vaard. De twaalf beginselen en zes artikelen moesten de basis vor</w:t>
        <w:softHyphen/>
        <w:t>men voor politieke besprekingen tussen Nederland en de Republiek. In de drie maanden volgend op de ondertekening van het akkoord leek het erop dat een snel politiek akkoord met de Republiek tot de mogelijkheden behoorde. Daardoor zou de Republiek als deelstaat kunnen toetreden tot de inmiddels door Van Mook ingestelde Voorlopige Federale Regering. Maar uiteindelijk raakten de onder</w:t>
        <w:softHyphen/>
        <w:t>handelingen toch in het slop, waarbij ook de verhouding van de Ne</w:t>
        <w:softHyphen/>
        <w:t>derlandse delegatie met de Amerikaanse en Australische leden van de Commissie van Goede Diensten verslechterde.</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Op 7 juli 1948 werden in Nederland Tweede Kamerverkiezingen gehouden. Deze verkiezingen waren noodzakelijk in verband met een voorgenomen wijziging van de Grondwet, waardoor het moge</w:t>
        <w:softHyphen/>
        <w:t>lijk werd de staatkundige verhouding met Indonesië te wijzigen. Te</w:t>
        <w:softHyphen/>
        <w:t>vens werd de mogelijkheid geopend via gewone wet verdere regelin</w:t>
        <w:softHyphen/>
        <w:t>gen te treffen, die nodig zouden zijn als voorbereiding op de Indone</w:t>
        <w:softHyphen/>
        <w:t>sische onafhankelijkheid.</w:t>
      </w:r>
    </w:p>
    <w:p>
      <w:pPr>
        <w:pStyle w:val="Normal"/>
        <w:widowControl w:val="false"/>
        <w:autoSpaceDE w:val="false"/>
        <w:spacing w:lineRule="atLeast" w:line="182"/>
        <w:rPr/>
      </w:pPr>
      <w:r>
        <w:rPr>
          <w:rFonts w:cs="Trebuchet MS" w:ascii="Trebuchet MS" w:hAnsi="Trebuchet MS"/>
          <w:lang w:val="nl-NL"/>
        </w:rPr>
        <w:t xml:space="preserve">Bij de verkiezingen handhaafde de KVP haar positie als grootste partij, terwijl de PvdA twee zetels verloor. Anderzijds won de VVD twee zetels. In eerste instantie werd de demissionaire premier Beel als formateur aangewezen, maar zijn eerste poging tot vorming van een parlementair kabinet op brede basis mislukte, terwijl vervolgens ook een poging tot vorming van een </w:t>
      </w:r>
      <w:r>
        <w:rPr>
          <w:rFonts w:cs="Trebuchet MS" w:ascii="Trebuchet MS" w:hAnsi="Trebuchet MS"/>
          <w:i/>
          <w:iCs/>
          <w:lang w:val="nl-NL"/>
        </w:rPr>
        <w:t xml:space="preserve">extraparlementair </w:t>
      </w:r>
      <w:r>
        <w:rPr>
          <w:rFonts w:cs="Trebuchet MS" w:ascii="Trebuchet MS" w:hAnsi="Trebuchet MS"/>
          <w:lang w:val="nl-NL"/>
        </w:rPr>
        <w:t>kabinet, be</w:t>
        <w:softHyphen/>
        <w:t>staande uit ministers van KVP-, PvdA-, CHU- en VVD-huize, spaak liep. Ten slotte slaagde een derde poging van de voorzitter van de Tweede Kamer, mr J .RH. van Schaik, wel. Deze vormde een extraparlementair vier-partijenkabinet dat onder leiding kwam te staan van PvdA-voorman W. Drees.</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Begin september werd de afgetreden premier Beel door het nieuwe kabinet benoemd tot Gedelegeerde van het Opperbestuur in Indo</w:t>
        <w:softHyphen/>
        <w:t>nesië als opvolger van jhr mr H.F.L.K. van Vredenburch, die een functie had aanvaard als Administrateur van de Internationale Zo</w:t>
        <w:softHyphen/>
        <w:t>ne te Tanger. Al tijdens de formatie was vastgelegd dat Beel op een daartoe geëigend moment Van Mook zou opvolgen.</w:t>
      </w:r>
    </w:p>
    <w:p>
      <w:pPr>
        <w:pStyle w:val="Normal"/>
        <w:widowControl w:val="false"/>
        <w:autoSpaceDE w:val="false"/>
        <w:spacing w:lineRule="atLeast" w:line="211"/>
        <w:rPr/>
      </w:pPr>
      <w:r>
        <w:rPr>
          <w:rFonts w:cs="Trebuchet MS" w:ascii="Trebuchet MS" w:hAnsi="Trebuchet MS"/>
          <w:lang w:val="nl-NL"/>
        </w:rPr>
        <w:t>Zondag 12 september 1948 vertrok Beel voor een verblijf van twee weken naar Indonesië. Op woensdag 15 september kwam hij in Ba</w:t>
        <w:softHyphen/>
        <w:t>tavia aan. Kort na zijn aankomst brak op Midden-Java, in republi</w:t>
        <w:softHyphen/>
        <w:t>keins gebied, een communistische opstand uit. Daarin zag Beel een uitstekende gelegenheid om gewapend tegen de Republiek op te tre</w:t>
        <w:softHyphen/>
        <w:t>den in het kader van de strijd tegen het oprukkend communisme. Slechts gebrek aan medewerking van zijn medegedelegeerde ing. L. Neher (PvdA) en bezwaren van de regering in Den Haag tegen her</w:t>
        <w:softHyphen/>
        <w:t>nieuwd militair optreden op dat moment, leidden ertoe dat Beel uit</w:t>
        <w:softHyphen/>
        <w:t>eindelijk af moest zien van gebruik van militair geweld.</w:t>
      </w:r>
    </w:p>
    <w:p>
      <w:pPr>
        <w:pStyle w:val="Normal"/>
        <w:widowControl w:val="false"/>
        <w:autoSpaceDE w:val="false"/>
        <w:spacing w:lineRule="atLeast" w:line="211"/>
        <w:rPr/>
      </w:pPr>
      <w:r>
        <w:rPr>
          <w:rFonts w:cs="Trebuchet MS" w:ascii="Trebuchet MS" w:hAnsi="Trebuchet MS"/>
          <w:lang w:val="nl-NL"/>
        </w:rPr>
        <w:t>Kort na de terugkeer van Van Mook, die ten tijde van de communis</w:t>
        <w:softHyphen/>
        <w:t>tische opstand in Nederland verbleef voor overleg met de regering over zijn opvolging, slaagde de Republiek erin de opstand neer te slaa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Eind september reisde Beel naar Den Haag om aanwezig te zijn bij het overleg met de federalistische leiders over de instelling van een Federale Interim Regering. Tevens zette hij de regering onder druk om tot een spoedige vervanging van Van Mook te komen. Na ernsti</w:t>
        <w:softHyphen/>
        <w:t>ge meningsverschillen met de regering diende Van Mook uiteinde</w:t>
        <w:softHyphen/>
        <w:t>lijk begin oktober 1948 zelf zijn ontslag in. Per 1 november zou hij dan vervangen worden door Beel, die dan de nieuwe titel van Hoge Vertegenwoordiger van de Kroon zou drag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Op 3 november arriveerde Beel in Batavia. Vier dagen later schreef hij ondermeer</w:t>
      </w:r>
      <w:r>
        <w:rPr>
          <w:rStyle w:val="EndnoteCharacters"/>
          <w:rStyle w:val="EndnoteAnchor"/>
          <w:rFonts w:cs="Trebuchet MS" w:ascii="Trebuchet MS" w:hAnsi="Trebuchet MS"/>
          <w:lang w:val="nl-NL"/>
        </w:rPr>
        <w:endnoteReference w:id="8"/>
      </w:r>
      <w:r>
        <w:rPr>
          <w:rFonts w:cs="Trebuchet MS" w:ascii="Trebuchet MS" w:hAnsi="Trebuchet MS"/>
          <w:lang w:val="nl-NL"/>
        </w:rPr>
        <w:t>:</w:t>
      </w:r>
    </w:p>
    <w:p>
      <w:pPr>
        <w:pStyle w:val="Normal"/>
        <w:widowControl w:val="false"/>
        <w:autoSpaceDE w:val="false"/>
        <w:spacing w:lineRule="atLeast" w:line="18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Hier alles naar wens. Zit dik in ’t werk, maar het is net, of ik er al we</w:t>
        <w:softHyphen/>
        <w:t>ken ben. Ondanks alle moeilijkheden en zorgen voel ik me best. Heb niet teveel last van de hitte. Eet en slaap goed en val van de ene be</w:t>
        <w:softHyphen/>
        <w:t>spreking in de andere. Alles is nogal meegevallen. Ik heb nogal wat vooroordelen te overwinnen, heb veel op te bouwen voor de nieuwe fase maar doe het rustig aan (het was de bedoeling op 1 januari 1949 een Federale Interim Regering te installeren, RAG). Maken jullie je dus niet bezorgd over me. Èn geestelijk èn lichamelijk voel ik me goed. (..) Volgende week moet ik een receptie geven ter kennisma</w:t>
        <w:softHyphen/>
        <w:t>king, 1000 à 2000 mensen worden dan op ‘t Paleis verwacht. Zal blij zijn als het achter de rug is. De komende weken zijn uiterst belang</w:t>
        <w:softHyphen/>
        <w:t>rijk. Reken er op, dat er veel gebeden zal worden’.</w:t>
      </w:r>
    </w:p>
    <w:p>
      <w:pPr>
        <w:pStyle w:val="Normal"/>
        <w:widowControl w:val="false"/>
        <w:autoSpaceDE w:val="false"/>
        <w:spacing w:lineRule="atLeast" w:line="211"/>
        <w:rPr/>
      </w:pPr>
      <w:r>
        <w:rPr>
          <w:rFonts w:cs="Trebuchet MS" w:ascii="Trebuchet MS" w:hAnsi="Trebuchet MS"/>
          <w:lang w:val="nl-NL"/>
        </w:rPr>
        <w:t>Begin november was ook de Nederlandse minister van Buitenland</w:t>
        <w:softHyphen/>
        <w:t>se Zaken, mr D.U. Stikker in Indonesië aangekomen om na te gaan of het mogelijk zou zijn de besprekingen met de Republiek weer op gang te krijgen. Eind november bezocht een uitgebreide Nederland</w:t>
        <w:softHyphen/>
        <w:t>se delegatie Indonesië. Ditmaal kwamen naast Stikker en de Gede</w:t>
        <w:softHyphen/>
        <w:t>legeerde van het Opperbestuur Neher ook de minister van Overzee</w:t>
        <w:softHyphen/>
        <w:t>se Gebiedsdelen, mr. E.M.J.A. Sassen en een zware parlementaire delegatie, onder wie de fractievoorzitters van KVP en PvdA in de Tweede Kamer, mr c.P.M. Romme en jhr mr M. van der Goes van Naters, in een laatste poging om hernieuwd militair optreden tegen de Republiek te voorkomen.</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Beel schreef op 29 november aan zijn familie</w:t>
      </w:r>
      <w:r>
        <w:rPr>
          <w:rStyle w:val="EndnoteCharacters"/>
          <w:rStyle w:val="EndnoteAnchor"/>
          <w:rFonts w:cs="Trebuchet MS" w:ascii="Trebuchet MS" w:hAnsi="Trebuchet MS"/>
          <w:lang w:val="nl-NL"/>
        </w:rPr>
        <w:endnoteReference w:id="9"/>
      </w:r>
      <w:r>
        <w:rPr>
          <w:rFonts w:cs="Trebuchet MS" w:ascii="Trebuchet MS" w:hAnsi="Trebuchet MS"/>
          <w:lang w:val="nl-NL"/>
        </w:rPr>
        <w:t>:</w:t>
      </w:r>
    </w:p>
    <w:p>
      <w:pPr>
        <w:pStyle w:val="Normal"/>
        <w:widowControl w:val="false"/>
        <w:autoSpaceDE w:val="false"/>
        <w:spacing w:lineRule="atLeast" w:line="211"/>
        <w:jc w:val="both"/>
        <w:rPr/>
      </w:pPr>
      <w:r>
        <w:rPr>
          <w:rFonts w:cs="Trebuchet MS" w:ascii="Trebuchet MS" w:hAnsi="Trebuchet MS"/>
          <w:lang w:val="nl-NL"/>
        </w:rPr>
        <w:t>‘</w:t>
      </w:r>
      <w:r>
        <w:rPr>
          <w:rFonts w:cs="Trebuchet MS" w:ascii="Trebuchet MS" w:hAnsi="Trebuchet MS"/>
          <w:lang w:val="nl-NL"/>
        </w:rPr>
        <w:t>Hier nog steeds alles rustig. Heb een invasie van Ned. ministers en Kamerleden. Teveel v /h goede. Sta heel sceptisch tegenover dit breed opgezette pog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Ben blij van Romme te horen, dat ik het volledig vertrouwen heb van de K.V.P. De samenwerking met hem is uitstekend. (..) Ga Donder</w:t>
        <w:softHyphen/>
        <w:t>dag naar Oost-Java en Vrijdag naar Madoera, tenminste als er niets tussen komt. Je kunt in deze weken anders elk ogenblik iets ver</w:t>
        <w:softHyphen/>
        <w:t>wacht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pPr>
      <w:r>
        <w:rPr>
          <w:rFonts w:cs="Trebuchet MS" w:ascii="Trebuchet MS" w:hAnsi="Trebuchet MS"/>
          <w:lang w:val="nl-NL"/>
        </w:rPr>
        <w:t>Ook de poging van de uitgebreide delegatie mislukte en na vele da</w:t>
        <w:softHyphen/>
        <w:t>gen van grote onduidelijkheid en pas nadat in Den Haag een kabi</w:t>
        <w:softHyphen/>
        <w:t>netscrisis was overwonnen, werd op 18 december 1948 te midder</w:t>
        <w:softHyphen/>
        <w:t>nacht de Tweede Politionele Actie tegen de Republiek ingezet.</w:t>
      </w:r>
    </w:p>
    <w:p>
      <w:pPr>
        <w:pStyle w:val="Normal"/>
        <w:widowControl w:val="false"/>
        <w:autoSpaceDE w:val="false"/>
        <w:spacing w:lineRule="atLeast" w:line="211"/>
        <w:rPr/>
      </w:pPr>
      <w:r>
        <w:rPr>
          <w:rFonts w:cs="Trebuchet MS" w:ascii="Trebuchet MS" w:hAnsi="Trebuchet MS"/>
          <w:lang w:val="nl-NL"/>
        </w:rPr>
        <w:t>Militair gezien leek de operatie een groot succes, zo werd op de eer</w:t>
        <w:softHyphen/>
        <w:t>ste dag reeds de hoofdstad van de Republiek, Djocja, bezet. Maar ook ditmaal kwam Nederland al snel onder zodanig zware interna</w:t>
        <w:softHyphen/>
        <w:t>tionale druk te staan, dat de actie al spoedig, namelijk op 31 de</w:t>
        <w:softHyphen/>
        <w:t>cember 1948, moest worden gestaak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pPr>
      <w:r>
        <w:rPr>
          <w:rFonts w:cs="Trebuchet MS" w:ascii="Trebuchet MS" w:hAnsi="Trebuchet MS"/>
          <w:lang w:val="nl-NL"/>
        </w:rPr>
        <w:t>Begin 1949 reisde premier Drees naar Batavia om zich ter plaatse te oriënteren. Daarbij wilde de premier trachten de spoedige instelling van de Federale Interim Regering te bewerkstelligen. De federalis</w:t>
        <w:softHyphen/>
        <w:t>ten hadden namelijk naar aanleiding van de militaire actie laten we</w:t>
        <w:softHyphen/>
        <w:t>ten, dat zij nu niet langer bereid waren aan de vorming van zo’n Fe</w:t>
        <w:softHyphen/>
        <w:t>derale Interim Regering mee te werken.</w:t>
      </w:r>
    </w:p>
    <w:p>
      <w:pPr>
        <w:pStyle w:val="Normal"/>
        <w:widowControl w:val="false"/>
        <w:autoSpaceDE w:val="false"/>
        <w:spacing w:lineRule="atLeast" w:line="182"/>
        <w:rPr/>
      </w:pPr>
      <w:r>
        <w:rPr>
          <w:rFonts w:cs="Trebuchet MS" w:ascii="Trebuchet MS" w:hAnsi="Trebuchet MS"/>
          <w:lang w:val="nl-NL"/>
        </w:rPr>
        <w:t>Drees bereikte gedurende zijn verblijf nauwelijks tastbare resulta</w:t>
        <w:softHyphen/>
        <w:t>ten. Om de Veiligheidsraad de wind uit de zeilen te nemen, diende Beel eind januari bij de regering een nieuw plan in, dat vergeleken met alle voorgaande Nederlandse initiatieven, een grote stap voor</w:t>
        <w:softHyphen/>
        <w:t>waarts betekende. Het ‘plan-Beel’ behelsde onder andere een spoe</w:t>
        <w:softHyphen/>
        <w:t>dige overdracht van de soevereiniteit aan de Federale Regering. In een tijdsbestek van drie maanden zou zo de Republiek der Verenig</w:t>
        <w:softHyphen/>
        <w:t>de Staten van Indonesië gevormd moeten worden. In KVP-kring was men aanvankelijk in het geheel niet ingenomen met de voorstel</w:t>
        <w:softHyphen/>
        <w:t>len van de Hoge Vertegenwoordiger van de Kroon. Met name mi</w:t>
        <w:softHyphen/>
        <w:t>nister Sassen en fractievoorzitter Romme reageerden in eerste in</w:t>
        <w:softHyphen/>
        <w:t>stantie sterk afwijzend. Uiteindelijk werden de voorstellen van Beel in gewijzigde vorm door het kabinet aanvaard. Afgesproken werd dat Beel binnen enkele weken naar Nederland zou komen om zo sa</w:t>
        <w:softHyphen/>
        <w:t>men met de regering en de federalisten een akkoord voor de soevereiniteitsoverdracht op te stell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Aan zijn familie schreef Beel op 5 februari 1949</w:t>
      </w:r>
      <w:r>
        <w:rPr>
          <w:rStyle w:val="EndnoteCharacters"/>
          <w:rStyle w:val="EndnoteAnchor"/>
          <w:rFonts w:cs="Trebuchet MS" w:ascii="Trebuchet MS" w:hAnsi="Trebuchet MS"/>
          <w:lang w:val="nl-NL"/>
        </w:rPr>
        <w:endnoteReference w:id="10"/>
      </w:r>
      <w:r>
        <w:rPr>
          <w:rFonts w:cs="Trebuchet MS" w:ascii="Trebuchet MS" w:hAnsi="Trebuchet MS"/>
          <w:lang w:val="nl-NL"/>
        </w:rPr>
        <w:t>:</w:t>
      </w:r>
    </w:p>
    <w:p>
      <w:pPr>
        <w:pStyle w:val="Normal"/>
        <w:widowControl w:val="false"/>
        <w:autoSpaceDE w:val="false"/>
        <w:spacing w:lineRule="atLeast" w:line="211"/>
        <w:rPr/>
      </w:pPr>
      <w:r>
        <w:rPr>
          <w:rFonts w:cs="Trebuchet MS" w:ascii="Trebuchet MS" w:hAnsi="Trebuchet MS"/>
          <w:lang w:val="nl-NL"/>
        </w:rPr>
        <w:t>‘</w:t>
      </w:r>
      <w:r>
        <w:rPr>
          <w:rFonts w:cs="Trebuchet MS" w:ascii="Trebuchet MS" w:hAnsi="Trebuchet MS"/>
          <w:lang w:val="nl-NL"/>
        </w:rPr>
        <w:t>Het zijn hele zware maanden geweest en nog... Geestelijk en phy</w:t>
        <w:softHyphen/>
        <w:t>siek vraagt deze tijd heel veel van mij. Maar de zaak is het waard. Wellicht kom ik over enige weken even naar Nederland voor bespre</w:t>
        <w:softHyphen/>
        <w:t>kingen. Soms waren de spanningen heel ernstig. Jullie hebben gele</w:t>
        <w:softHyphen/>
        <w:t>zen van de internationale reacties. Had gaarne gezien, dat Neder</w:t>
        <w:softHyphen/>
        <w:t>land een krachtiger afwijzender houding van beginne af aan had aangenomen. Dit had mijn werk hier, waar de Indonesiërs nauwlet</w:t>
        <w:softHyphen/>
        <w:t>tend toezien welke de houding onzer Regering is, belangrijk verge</w:t>
        <w:softHyphen/>
        <w:t>makkelijk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Een duidelijke uitspraak, dat de Republiek door de actie alle gezag verloren heeft, was ontzaglijk veel waard geweest hier.</w:t>
      </w:r>
    </w:p>
    <w:p>
      <w:pPr>
        <w:pStyle w:val="Normal"/>
        <w:widowControl w:val="false"/>
        <w:autoSpaceDE w:val="false"/>
        <w:spacing w:lineRule="atLeast" w:line="211"/>
        <w:rPr/>
      </w:pPr>
      <w:r>
        <w:rPr>
          <w:rFonts w:cs="Trebuchet MS" w:ascii="Trebuchet MS" w:hAnsi="Trebuchet MS"/>
          <w:lang w:val="nl-NL"/>
        </w:rPr>
        <w:t>Als je niet gedragen werd door de innerlijke overtuiging, dat je ge</w:t>
        <w:softHyphen/>
        <w:t>dragslijn de juiste en alleen mogelijke is, dan hield je het niet vol. En</w:t>
        <w:softHyphen/>
        <w:t>fin, de geschiedenis zal hierover oordel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De medewerking, welke ik hier van mijn staf ondervind, is boven al</w:t>
        <w:softHyphen/>
        <w:t>le lof verheven. Ook de Indonesische leiders in de verschillende deelstaten geven mij vertrouwen. Zoo zijn de dagen gevuld met be</w:t>
        <w:softHyphen/>
        <w:t>sprekingen. Men komt zelfs bij me met eigen persoonlijke moeilijk</w:t>
        <w:softHyphen/>
        <w:t>heden, geestelijke conflicten enz. Heb heel veel steun van Mgr. Wil</w:t>
        <w:softHyphen/>
        <w:t>lekens en Pastoor Doumen S.J.</w:t>
      </w:r>
    </w:p>
    <w:p>
      <w:pPr>
        <w:pStyle w:val="Normal"/>
        <w:widowControl w:val="false"/>
        <w:autoSpaceDE w:val="false"/>
        <w:spacing w:lineRule="atLeast" w:line="211"/>
        <w:rPr/>
      </w:pPr>
      <w:r>
        <w:rPr>
          <w:rFonts w:cs="Trebuchet MS" w:ascii="Trebuchet MS" w:hAnsi="Trebuchet MS"/>
          <w:lang w:val="nl-NL"/>
        </w:rPr>
        <w:t>Het is anders eenzaam hier op zoo’n hoge post in een Paleis. Kreeg gisteren van Prof. Romme mede namens zijn fractie nog een harte</w:t>
        <w:softHyphen/>
        <w:t>lijk geheim telegram, waaruit volle vertrouwen sprak’. (Romme te</w:t>
        <w:softHyphen/>
        <w:t>legrafeerde Beel onder andere: ‘Mijn vertrouwen in U kan beproefd worden maar niet geschokt zoo ook met fractie’</w:t>
      </w:r>
      <w:r>
        <w:rPr>
          <w:rStyle w:val="EndnoteCharacters"/>
          <w:rStyle w:val="EndnoteAnchor"/>
          <w:rFonts w:cs="Trebuchet MS" w:ascii="Trebuchet MS" w:hAnsi="Trebuchet MS"/>
          <w:lang w:val="nl-NL"/>
        </w:rPr>
        <w:endnoteReference w:id="11"/>
      </w:r>
      <w:r>
        <w:rPr>
          <w:rFonts w:cs="Trebuchet MS" w:ascii="Trebuchet MS" w:hAnsi="Trebuchet MS"/>
          <w:lang w:val="nl-NL"/>
        </w:rPr>
        <w:t>, RAG.)</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Begin februari liepen de spanningen in het kabinet hoog op. Uitein</w:t>
        <w:softHyphen/>
        <w:t>delijk nam minister Sassen op 14 februari 1949 zijn ontslag. Hij werd opgevolgd door zijn partijgenoot, mr J.H. van Maarseveen. Ook Beel kon zich in het geheel niet vinden in het beleid van de Ne</w:t>
        <w:softHyphen/>
        <w:t>derlandse regering. Hij diende zelfs telegrafisch zijn ontslag in, maar tijdens besprekingen in Den Haag in de tweede helft van februari konden de verschillen van mening worden weggewerkt. Eind fe</w:t>
        <w:softHyphen/>
        <w:t>bruari keerde Beel in Batavia terug.</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Op 17 maart schreef Beel aan zijn familie ondermeer</w:t>
      </w:r>
      <w:r>
        <w:rPr>
          <w:rStyle w:val="EndnoteCharacters"/>
          <w:rStyle w:val="EndnoteAnchor"/>
          <w:rFonts w:cs="Trebuchet MS" w:ascii="Trebuchet MS" w:hAnsi="Trebuchet MS"/>
          <w:lang w:val="nl-NL"/>
        </w:rPr>
        <w:endnoteReference w:id="12"/>
      </w:r>
      <w:r>
        <w:rPr>
          <w:rFonts w:cs="Trebuchet MS" w:ascii="Trebuchet MS" w:hAnsi="Trebuchet MS"/>
          <w:lang w:val="nl-NL"/>
        </w:rPr>
        <w:t>:</w:t>
      </w:r>
    </w:p>
    <w:p>
      <w:pPr>
        <w:pStyle w:val="Normal"/>
        <w:widowControl w:val="false"/>
        <w:autoSpaceDE w:val="false"/>
        <w:spacing w:lineRule="atLeast" w:line="177"/>
        <w:rPr/>
      </w:pPr>
      <w:r>
        <w:rPr>
          <w:rFonts w:cs="Trebuchet MS" w:ascii="Trebuchet MS" w:hAnsi="Trebuchet MS"/>
          <w:lang w:val="nl-NL"/>
        </w:rPr>
        <w:t>‘</w:t>
      </w:r>
      <w:r>
        <w:rPr>
          <w:rFonts w:cs="Trebuchet MS" w:ascii="Trebuchet MS" w:hAnsi="Trebuchet MS"/>
          <w:lang w:val="nl-NL"/>
        </w:rPr>
        <w:t xml:space="preserve">Ben nu weer ruim twee weken hier. Had een goede terugreis. </w:t>
      </w:r>
      <w:r>
        <w:rPr>
          <w:rFonts w:cs="Arial" w:ascii="Trebuchet MS" w:hAnsi="Trebuchet MS"/>
          <w:lang w:val="nl-NL"/>
        </w:rPr>
        <w:t xml:space="preserve">Was in </w:t>
      </w:r>
      <w:r>
        <w:rPr>
          <w:rFonts w:cs="Trebuchet MS" w:ascii="Trebuchet MS" w:hAnsi="Trebuchet MS"/>
          <w:lang w:val="nl-NL"/>
        </w:rPr>
        <w:t>Mauritius 24 uur de gast van de Engelse Gouverneur en zijn vrouw (in een reactie op het gewapend optreden van Nederland tegen de Republiek hadden diverse landen hun luchtruim voor Nederlandse vliegtuigen gesloten, zodat voor reizen naar het Verre Oosten alter</w:t>
        <w:softHyphen/>
        <w:t>natieve routes in gebruik moesten worden genomen, RAG) en werd hier weer met het bekende ceremonieel afgehaald. Natuurlijk waren de moeilijkheden der laatste weken voor mij bewaard en onopgelost gebleven. Maar ja, ik had in ‘t vliegtuig en op Mauritius kunnen sla</w:t>
        <w:softHyphen/>
        <w:t>pen en frisch bad kunnen nemen, dus was geprepareerd. Het is een eigenaardig gevoel, om boven in een vliegtuig op een bed te liggen en dan vliegen over een eindeloze zee, 14 uur lang van Mauritius naar Batavia, met de wetenschap, dat bij een mankement er nog twee rubberbootjes zijn om op de oceaan te dobberen. O.L. Heer is echter met zijn slaven, en dus lukte het ondanks storm en onweer. (..)</w:t>
      </w:r>
    </w:p>
    <w:p>
      <w:pPr>
        <w:pStyle w:val="Normal"/>
        <w:widowControl w:val="false"/>
        <w:autoSpaceDE w:val="false"/>
        <w:spacing w:lineRule="atLeast" w:line="211"/>
        <w:rPr/>
      </w:pPr>
      <w:r>
        <w:rPr>
          <w:rFonts w:cs="Trebuchet MS" w:ascii="Trebuchet MS" w:hAnsi="Trebuchet MS"/>
          <w:lang w:val="nl-NL"/>
        </w:rPr>
        <w:t>Erg rustig is het hier nog niet. (..) Het paleis is erg open en ik ben er’s nachts geheel alleen. Vorige week extra-bewaking i.v.m. geruchten over guerrilla-aanval. Dezer dagen dreigde het in Bandoeng. De commandant is echter tijdig in onze macht gekomen, ik geloof zelfs niet eens levend.</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Het pokkengevaar is hier nog steeds niet bestreden en breidt zich uit. Moet eerstdaags (..) mij laten inenten.</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Het werk gaat steeds door en ondanks alle moeilijkheden en verras</w:t>
        <w:softHyphen/>
        <w:t>singen ben ik blij mijn steentje te kunnen bijdragen. (..)</w:t>
      </w:r>
    </w:p>
    <w:p>
      <w:pPr>
        <w:pStyle w:val="Normal"/>
        <w:widowControl w:val="false"/>
        <w:autoSpaceDE w:val="false"/>
        <w:spacing w:lineRule="atLeast" w:line="211"/>
        <w:rPr/>
      </w:pPr>
      <w:r>
        <w:rPr>
          <w:rFonts w:cs="Trebuchet MS" w:ascii="Trebuchet MS" w:hAnsi="Trebuchet MS"/>
          <w:lang w:val="nl-NL"/>
        </w:rPr>
        <w:t>Het weekend hoop ik met een achttal kennissen in Tjipanas (het bui</w:t>
        <w:softHyphen/>
        <w:t>tenverblijf van de gouverneur-generaal, RAG) door te brengen in de bergen. Helaas is er in de omgeving pest. Ik hoop niet, dat ik de pé in krijg. Tjipanas ligt op de weg naar Bandoeng in Pasoendan. Wij heb</w:t>
        <w:softHyphen/>
        <w:t>ben er nog veel trubbels.</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Toch komen we er met Gods hulp door! Gelukkig blijft mijn ge</w:t>
        <w:softHyphen/>
        <w:t>zondheid tot dusver goed.</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Hoe alles verder lopen zal, kan ik nog moeilijk zeggen. Of en zo ja wie v. Maarseveen zal opvolgen? Wanneer Ronde Tafel (Conferen</w:t>
        <w:softHyphen/>
        <w:t>tie)? Welk resultaat? Allemaal nog niet te beantwoorden vragen’.</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pPr>
      <w:r>
        <w:rPr>
          <w:rFonts w:cs="Trebuchet MS" w:ascii="Trebuchet MS" w:hAnsi="Trebuchet MS"/>
          <w:lang w:val="nl-NL"/>
        </w:rPr>
        <w:t>Het lag in de bedoeling dat uiterlijk medio maart een aanvang geno</w:t>
        <w:softHyphen/>
        <w:t>men zou worden met de onderhandelingen tussen de federalisten en prominente personen uit de Republiek enerzijds en de regering in Den Haag anderzijds zodat voor 1 mei 1949 overeenstemming kon zijn bereikt. Pogingen om de conferentie op gang te brengen misluk</w:t>
        <w:softHyphen/>
        <w:t>ten, omdat de republikeinse regering vasthield aan haar eis dat eerst de op het eiland Bangka geïnterneerde republikeinse voormannen naar de republikeinse hoofdstad Djocja zouden worden terugge</w:t>
        <w:softHyphen/>
        <w:t>bracht. Uiteindelijk stemde de Nederlandse regering onder druk van de Veiligheidsraad in met enige tegemoetkomingen aan’de Republiek. Tevens werd besloten de Ronde Tafel Conferentie vooraf te laten gaan door voorbereidende besprekingen in Indonesië.</w:t>
      </w:r>
    </w:p>
    <w:p>
      <w:pPr>
        <w:pStyle w:val="Normal"/>
        <w:widowControl w:val="false"/>
        <w:autoSpaceDE w:val="false"/>
        <w:spacing w:lineRule="atLeast" w:line="211"/>
        <w:rPr/>
      </w:pPr>
      <w:r>
        <w:rPr>
          <w:rFonts w:cs="Trebuchet MS" w:ascii="Trebuchet MS" w:hAnsi="Trebuchet MS"/>
          <w:lang w:val="nl-NL"/>
        </w:rPr>
        <w:t>Voor het voorbereidend overleg werd door Nederland een delegatie afgevaardigd onder leiding van de Nederlandse ambassadeur in Ot</w:t>
        <w:softHyphen/>
        <w:t>tawa, dr J.H. van Roijen, die tevens de Nederlandse vertegenwoor</w:t>
        <w:softHyphen/>
        <w:t>diger bij de Veiligheidsraad was. Aan de andere kant stond de repu</w:t>
        <w:softHyphen/>
        <w:t xml:space="preserve">blikeinse delegatie onder leiding van Mohammed Roem. Begin mei bereikten de beide delegaties overeenstemming, zo ontstond </w:t>
      </w:r>
      <w:r>
        <w:rPr>
          <w:rFonts w:cs="Trebuchet MS" w:ascii="Trebuchet MS" w:hAnsi="Trebuchet MS"/>
          <w:i/>
          <w:iCs/>
          <w:lang w:val="nl-NL"/>
        </w:rPr>
        <w:t xml:space="preserve">het Van Roijen-Roem-akkoord. </w:t>
      </w:r>
      <w:r>
        <w:rPr>
          <w:rFonts w:cs="Trebuchet MS" w:ascii="Trebuchet MS" w:hAnsi="Trebuchet MS"/>
          <w:lang w:val="nl-NL"/>
        </w:rPr>
        <w:t>Beel was het niet eens met de inhoud van de gesloten overeenkomst, vooral niet, dat Nederland bereid bleek de republikeinse hoofdstad Djocja, die tijdens de militaire ac</w:t>
        <w:softHyphen/>
        <w:t>tie was bezet, te ontruimen en de republikeinse regering in haar ge</w:t>
        <w:softHyphen/>
        <w:t>zag te herstellen. Beel nam, toen het kabinet Van Roijen-Roem-</w:t>
        <w:softHyphen/>
        <w:t>akkoord goedkeurde, zijn ontslag.</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Aan zijn familie schreef hij</w:t>
      </w:r>
      <w:r>
        <w:rPr>
          <w:rStyle w:val="EndnoteCharacters"/>
          <w:rStyle w:val="EndnoteAnchor"/>
          <w:rFonts w:cs="Trebuchet MS" w:ascii="Trebuchet MS" w:hAnsi="Trebuchet MS"/>
          <w:lang w:val="nl-NL"/>
        </w:rPr>
        <w:endnoteReference w:id="13"/>
      </w:r>
      <w:r>
        <w:rPr>
          <w:rFonts w:cs="Trebuchet MS" w:ascii="Trebuchet MS" w:hAnsi="Trebuchet MS"/>
          <w:lang w:val="nl-NL"/>
        </w:rPr>
        <w:t>:</w:t>
      </w:r>
    </w:p>
    <w:p>
      <w:pPr>
        <w:pStyle w:val="Normal"/>
        <w:widowControl w:val="false"/>
        <w:autoSpaceDE w:val="false"/>
        <w:spacing w:lineRule="atLeast" w:line="211"/>
        <w:rPr/>
      </w:pPr>
      <w:r>
        <w:rPr>
          <w:rFonts w:cs="Trebuchet MS" w:ascii="Trebuchet MS" w:hAnsi="Trebuchet MS"/>
          <w:lang w:val="nl-NL"/>
        </w:rPr>
        <w:t>‘</w:t>
      </w:r>
      <w:r>
        <w:rPr>
          <w:rFonts w:cs="Trebuchet MS" w:ascii="Trebuchet MS" w:hAnsi="Trebuchet MS"/>
          <w:lang w:val="nl-NL"/>
        </w:rPr>
        <w:t>De ontwikkelingen van zaken in de laatste weken zal jullie wel ver</w:t>
        <w:softHyphen/>
        <w:t>baasd hebben. Opnieuw gesteld voor een - nu essentiële - wijzi</w:t>
        <w:softHyphen/>
        <w:t>ging in de regeringspolitiek, welke neerkomt op een volledige over</w:t>
        <w:softHyphen/>
        <w:t>name van het standpunt van de Partij van de Arbeid, heb ik het na heel lang en rijp overwegen, noodzakelijk geacht om heen te gaan. Ik kan niet blijven uit hoofde van mijn verleden in Indonesië, waarin ik getracht heb eerlijk als Nederlander een woord een woord te doen zijn en een belofte een belofte. Ik heb daarenboven geen geloof in de nieuwe politiek, ik ben overtuigd, dat wij nu bergaf gaan en tenslot</w:t>
        <w:softHyphen/>
        <w:t xml:space="preserve">te, ik kan niet langer mij beschikbaar stellen voor een Kabinet, dat enkel opportunistische politiek voert en geen lijn volgt. Vandaag slikt het in, wat het gisteren met veel </w:t>
      </w:r>
      <w:r>
        <w:rPr>
          <w:rFonts w:cs="Trebuchet MS" w:ascii="Trebuchet MS" w:hAnsi="Trebuchet MS"/>
          <w:i/>
          <w:lang w:val="nl-NL"/>
        </w:rPr>
        <w:t>aplomb</w:t>
      </w:r>
      <w:r>
        <w:rPr>
          <w:rFonts w:cs="Trebuchet MS" w:ascii="Trebuchet MS" w:hAnsi="Trebuchet MS"/>
          <w:lang w:val="nl-NL"/>
        </w:rPr>
        <w:t xml:space="preserve"> beweerd heeft.</w:t>
      </w:r>
    </w:p>
    <w:p>
      <w:pPr>
        <w:pStyle w:val="Normal"/>
        <w:widowControl w:val="false"/>
        <w:autoSpaceDE w:val="false"/>
        <w:spacing w:lineRule="atLeast" w:line="211"/>
        <w:rPr/>
      </w:pPr>
      <w:r>
        <w:rPr>
          <w:rFonts w:cs="Trebuchet MS" w:ascii="Trebuchet MS" w:hAnsi="Trebuchet MS"/>
          <w:lang w:val="nl-NL"/>
        </w:rPr>
        <w:t>Ik ga met een gerust hart en weet, dat ik hier vrienden achterlaat, ve</w:t>
        <w:softHyphen/>
        <w:t>Ie, Nederlanders en Indonesiërs, het schijnt mijn lot te zijn om niet te mogen afwerken, wat ik mij voornam. In 1942 stond ik voor een ge</w:t>
        <w:softHyphen/>
        <w:t>wetensvraag. Nu weer! (Toen in 1942 in Eindhoven een NSB’er tot burgemeester werd benoemd, nam Beel zijn ontslag als adjunct-ge</w:t>
        <w:softHyphen/>
        <w:t>meentesecretaris, RAG.) Heel jammer is het, dat Nederland in dit his</w:t>
        <w:softHyphen/>
        <w:t>torisch ogenblik niet kan opbrengen wat nodig is. Wij hebben nu on</w:t>
        <w:softHyphen/>
        <w:t xml:space="preserve">ze eigen beleidslijn verlaten en vragen wat Amerika graag heeft en de Aziatische politiek van het </w:t>
      </w:r>
      <w:r>
        <w:rPr>
          <w:rFonts w:cs="Trebuchet MS" w:ascii="Trebuchet MS" w:hAnsi="Trebuchet MS"/>
          <w:i/>
          <w:lang w:val="nl-NL"/>
        </w:rPr>
        <w:t>State-Department</w:t>
      </w:r>
      <w:r>
        <w:rPr>
          <w:rFonts w:cs="Trebuchet MS" w:ascii="Trebuchet MS" w:hAnsi="Trebuchet MS"/>
          <w:lang w:val="nl-NL"/>
        </w:rPr>
        <w:t xml:space="preserve"> is helaas een </w:t>
      </w:r>
      <w:r>
        <w:rPr>
          <w:rFonts w:cs="Trebuchet MS" w:ascii="Trebuchet MS" w:hAnsi="Trebuchet MS"/>
          <w:i/>
          <w:lang w:val="nl-NL"/>
        </w:rPr>
        <w:t>failu</w:t>
        <w:softHyphen/>
        <w:t>re</w:t>
      </w:r>
      <w:r>
        <w:rPr>
          <w:rFonts w:cs="Trebuchet MS" w:ascii="Trebuchet MS" w:hAnsi="Trebuchet MS"/>
          <w:lang w:val="nl-NL"/>
        </w:rPr>
        <w:t>. Genoeg hierover. Ik keer terug naar Nederland en hoop een tijd</w:t>
        <w:softHyphen/>
        <w:t>je te kunnen vissen, althans uitblazen. (..) Heb een zeer zware tijd achter de rug. Nam heden afscheid van Mgr. Willekens. Hij begrijpt mijn beslissing en de motieven, welke ertoe hebben geleid. (..) Och, wat we nu weer gaan doen, weet ik niet. Advocaat? Hoogleraar? Liefst voorshands geen politiek.</w:t>
      </w:r>
    </w:p>
    <w:p>
      <w:pPr>
        <w:pStyle w:val="Normal"/>
        <w:widowControl w:val="false"/>
        <w:autoSpaceDE w:val="false"/>
        <w:spacing w:lineRule="atLeast" w:line="182"/>
        <w:rPr/>
      </w:pPr>
      <w:r>
        <w:rPr>
          <w:rFonts w:cs="Trebuchet MS" w:ascii="Trebuchet MS" w:hAnsi="Trebuchet MS"/>
          <w:lang w:val="nl-NL"/>
        </w:rPr>
        <w:t>Heb dit land lief gekregen en vind het van een kant niet prettig nu te moeten heengaan. De mensen rekenen zozeer op je. (..) In October ging ik hierheen, in Mei keer ik terug. Wellicht dat ‘t Lieve Vrouwke hier iets mee bedoelt. (De maanden mei en oktober zijn binnen de RK-kerk Maria-maanden, RAG.)</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Geloof in ieder geval te hebben laten zien, dat hier op deze post een katholiek het aan kan en zich weet te handhaven. Had een team hier, heb vele vrienden hier, en ondanks alles voelde ik mij hier op mijn plaats. De problemen waren vele en moeilijk. Maar zij vormden geen onoverkomelijk bezwaar. Ik houd van moeilijkheden en van verantwoordelijkheid, maar kan geen krullenjongen zijn van een zigzagkabinet. Hoop dat de Koningin het zal begrijpen’.</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Op 20 mei 1949 ontving Beel een brief van koningin Juliana met de volgende inhoud</w:t>
      </w:r>
      <w:r>
        <w:rPr>
          <w:rStyle w:val="EndnoteCharacters"/>
          <w:rStyle w:val="EndnoteAnchor"/>
          <w:rFonts w:cs="Trebuchet MS" w:ascii="Trebuchet MS" w:hAnsi="Trebuchet MS"/>
          <w:lang w:val="nl-NL"/>
        </w:rPr>
        <w:endnoteReference w:id="14"/>
      </w:r>
      <w:r>
        <w:rPr>
          <w:rFonts w:cs="Trebuchet MS" w:ascii="Trebuchet MS" w:hAnsi="Trebuchet MS"/>
          <w:lang w:val="nl-NL"/>
        </w:rPr>
        <w:t>:</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jc w:val="both"/>
        <w:rPr/>
      </w:pPr>
      <w:r>
        <w:rPr>
          <w:rFonts w:cs="Trebuchet MS" w:ascii="Trebuchet MS" w:hAnsi="Trebuchet MS"/>
          <w:lang w:val="nl-NL"/>
        </w:rPr>
        <w:t>‘</w:t>
      </w:r>
      <w:r>
        <w:rPr>
          <w:rFonts w:cs="Trebuchet MS" w:ascii="Trebuchet MS" w:hAnsi="Trebuchet MS"/>
          <w:lang w:val="nl-NL"/>
        </w:rPr>
        <w:t>Hooggeachte Heer Beel.</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Uw brief, waarin U ontslag vraagt uit uw ambt van Hoge Vertegen</w:t>
        <w:softHyphen/>
        <w:t>woordiger van de Kroon in Indonesië, heb ik met leedwezen ont</w:t>
        <w:softHyphen/>
        <w:t>vangen.</w:t>
      </w:r>
    </w:p>
    <w:p>
      <w:pPr>
        <w:pStyle w:val="Normal"/>
        <w:widowControl w:val="false"/>
        <w:autoSpaceDE w:val="false"/>
        <w:spacing w:lineRule="atLeast" w:line="211"/>
        <w:jc w:val="both"/>
        <w:rPr/>
      </w:pPr>
      <w:r>
        <w:rPr>
          <w:rFonts w:cs="Trebuchet MS" w:ascii="Trebuchet MS" w:hAnsi="Trebuchet MS"/>
          <w:lang w:val="nl-NL"/>
        </w:rPr>
        <w:t>Het was tot nu toe steeds een geruststellende gedachte, U in Batavia te weten als ‘</w:t>
      </w:r>
      <w:r>
        <w:rPr>
          <w:rFonts w:cs="Trebuchet MS" w:ascii="Trebuchet MS" w:hAnsi="Trebuchet MS"/>
          <w:i/>
          <w:lang w:val="nl-NL"/>
        </w:rPr>
        <w:t>the right man in the right place</w:t>
      </w:r>
      <w:r>
        <w:rPr>
          <w:rFonts w:cs="Trebuchet MS" w:ascii="Trebuchet MS" w:hAnsi="Trebuchet MS"/>
          <w:lang w:val="nl-NL"/>
        </w:rPr>
        <w:t>’.</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Wat zou het goed zijn geweest, als er weer mondeling overleg had kunnen plaats hebben voordat Uw besluit onherroepelijk vaststond, en zelfs wereldkundig werd gemaakt.</w:t>
      </w:r>
    </w:p>
    <w:p>
      <w:pPr>
        <w:pStyle w:val="Normal"/>
        <w:widowControl w:val="false"/>
        <w:autoSpaceDE w:val="false"/>
        <w:spacing w:lineRule="atLeast" w:line="211"/>
        <w:jc w:val="both"/>
        <w:rPr>
          <w:rFonts w:ascii="Trebuchet MS" w:hAnsi="Trebuchet MS" w:cs="Trebuchet MS"/>
          <w:lang w:val="nl-NL"/>
        </w:rPr>
      </w:pPr>
      <w:r>
        <w:rPr>
          <w:rFonts w:cs="Trebuchet MS" w:ascii="Trebuchet MS" w:hAnsi="Trebuchet MS"/>
          <w:lang w:val="nl-NL"/>
        </w:rPr>
        <w:t>Uw opvattingen en Uw visie kennende, vraag ik, en vragen wij hier, ons af, wat U toch tot deze definitieve stap heeft gebrach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Uw wens, hierheen te gaan, kan m.i. onder de gegeven omstandig</w:t>
        <w:softHyphen/>
        <w:t>heden slechts gerespecteerd worden, met het gelijktijdig verzoek in functie te willen blijven tot een - moeilijk te vinden - opvolger U zal vervangen.</w:t>
      </w:r>
    </w:p>
    <w:p>
      <w:pPr>
        <w:pStyle w:val="Normal"/>
        <w:widowControl w:val="false"/>
        <w:autoSpaceDE w:val="false"/>
        <w:spacing w:lineRule="atLeast" w:line="211"/>
        <w:rPr/>
      </w:pPr>
      <w:r>
        <w:rPr>
          <w:rFonts w:cs="Trebuchet MS" w:ascii="Trebuchet MS" w:hAnsi="Trebuchet MS"/>
          <w:lang w:val="nl-NL"/>
        </w:rPr>
        <w:t>Toch hoop ik, dat dit binnenkort het geval zal zijn, mede omdat daardoor de scheiding van Uw gezin niet onnodig lang zal worden gerekt, en ook omdat ik al geruime tijd de wens had uitvoerig met U over de Indonesische aangelegenheden te spreken en om U dan te</w:t>
        <w:softHyphen/>
        <w:t>vens mondeling te kunnen doen gevoelen hoe dankbaar ik ben voor al hetgene wat U in de periode van het dragen van ook dit ambt voor Rijk en Land hebt opgebracht.</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t>Met gevoelens van de meeste hoogachting en vriendelijke groeten, Juliana’.</w:t>
      </w:r>
    </w:p>
    <w:p>
      <w:pPr>
        <w:pStyle w:val="Normal"/>
        <w:widowControl w:val="false"/>
        <w:autoSpaceDE w:val="false"/>
        <w:spacing w:lineRule="atLeast" w:line="211"/>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211"/>
        <w:rPr/>
      </w:pPr>
      <w:r>
        <w:rPr>
          <w:rFonts w:cs="Trebuchet MS" w:ascii="Trebuchet MS" w:hAnsi="Trebuchet MS"/>
          <w:lang w:val="nl-NL"/>
        </w:rPr>
        <w:t>Begin juni 1949 keerde Beel terug in Nederland. Als Hoge Verte</w:t>
        <w:softHyphen/>
        <w:t>genwoordiger van de Kroon werd hij opgevolgd door de secretaris-</w:t>
        <w:softHyphen/>
        <w:t>generaal van het ministerie van Buitenlandse Zaken, dr A.H. Lo</w:t>
        <w:softHyphen/>
        <w:t>vink.</w:t>
      </w:r>
    </w:p>
    <w:p>
      <w:pPr>
        <w:pStyle w:val="Normal"/>
        <w:widowControl w:val="false"/>
        <w:autoSpaceDE w:val="false"/>
        <w:spacing w:lineRule="atLeast" w:line="182"/>
        <w:rPr>
          <w:rFonts w:ascii="Trebuchet MS" w:hAnsi="Trebuchet MS" w:cs="Trebuchet MS"/>
          <w:lang w:val="nl-NL"/>
        </w:rPr>
      </w:pPr>
      <w:r>
        <w:rPr>
          <w:rFonts w:cs="Trebuchet MS" w:ascii="Trebuchet MS" w:hAnsi="Trebuchet MS"/>
          <w:lang w:val="nl-NL"/>
        </w:rPr>
      </w:r>
    </w:p>
    <w:p>
      <w:pPr>
        <w:pStyle w:val="Normal"/>
        <w:widowControl w:val="false"/>
        <w:autoSpaceDE w:val="false"/>
        <w:spacing w:lineRule="atLeast" w:line="182"/>
        <w:rPr/>
      </w:pPr>
      <w:r>
        <w:rPr>
          <w:rFonts w:cs="Trebuchet MS" w:ascii="Trebuchet MS" w:hAnsi="Trebuchet MS"/>
          <w:lang w:val="nl-NL"/>
        </w:rPr>
        <w:t>In augustus 1949 werd Beel benoemd tot hoogleraar aan de Katho</w:t>
        <w:softHyphen/>
        <w:t>lieke Universiteit van Nijmegen. In december 1951 trad hij als mi</w:t>
        <w:softHyphen/>
        <w:t>nister van Binnenlandse Zaken toe tot het tweede kabinet-Drees. Hij behield deze functie ook in het derde kabinet-Drees. In dat kabinet was Beel tevens vice-premier. In 1956 trad Beel als minister af van</w:t>
        <w:softHyphen/>
        <w:t>wege zijn benoeming in een driemanschap, dat zich bezig zou hou</w:t>
        <w:softHyphen/>
        <w:t>den met een poging tot oplossing van de constitutionele moeilijkhe</w:t>
        <w:softHyphen/>
        <w:t>den rond de ‘Greet Hofmans-affaire’, Van december 1958 tot mei 1959 was Beel voor de tweede keer minister-president, deze keer als voorzitter van een rompkabinet, dat was gevormd na de val van het vierde en laatste kabinet-Drees. Van 1959 tot en met 1972 bekleed</w:t>
        <w:softHyphen/>
        <w:t>de Beel de functie van vice-voorzitter van de Raad van State en stond hij bekend als ‘onderkoning van Nederland’.</w:t>
      </w:r>
    </w:p>
    <w:p>
      <w:pPr>
        <w:pStyle w:val="Normal"/>
        <w:widowControl w:val="false"/>
        <w:autoSpaceDE w:val="false"/>
        <w:spacing w:lineRule="atLeast" w:line="182"/>
        <w:rPr>
          <w:rFonts w:ascii="Trebuchet MS" w:hAnsi="Trebuchet MS" w:cs="Trebuchet MS"/>
          <w:lang w:val="nl-NL"/>
        </w:rPr>
      </w:pPr>
      <w:r>
        <w:rPr>
          <w:rFonts w:cs="Trebuchet MS" w:ascii="Trebuchet MS" w:hAnsi="Trebuchet MS"/>
          <w:lang w:val="nl-NL"/>
        </w:rPr>
        <w:t>Na zijn pensionering leidde Beel een teruggetrokken leven in Doom. Hij overleed op 11 februari 1977.</w:t>
      </w:r>
      <w:r>
        <w:br w:type="page"/>
      </w:r>
    </w:p>
    <w:p>
      <w:pPr>
        <w:pStyle w:val="Normal"/>
        <w:widowControl w:val="false"/>
        <w:autoSpaceDE w:val="false"/>
        <w:spacing w:lineRule="atLeast" w:line="182"/>
        <w:rPr/>
      </w:pPr>
      <w:r>
        <w:rPr>
          <w:rFonts w:cs="Trebuchet MS" w:ascii="Trebuchet MS" w:hAnsi="Trebuchet MS"/>
          <w:b/>
          <w:lang w:val="nl-NL"/>
        </w:rPr>
        <w:t>Eindnoten Bijlage.</w:t>
      </w:r>
      <w:r>
        <w:rPr>
          <w:rFonts w:cs="Trebuchet MS" w:ascii="Trebuchet MS" w:hAnsi="Trebuchet MS"/>
          <w:lang w:val="nl-NL"/>
        </w:rPr>
        <w:t xml:space="preserve"> </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13 mei 1947.</w:t>
      </w:r>
    </w:p>
  </w:endnote>
  <w:endnote w:id="3">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8 mei 1947.</w:t>
      </w:r>
    </w:p>
  </w:endnote>
  <w:endnote w:id="4">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H.N. Boon aan auteur, 27 januari 1986.</w:t>
      </w:r>
    </w:p>
  </w:endnote>
  <w:endnote w:id="5">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In een brief van 26 juli 1948 schreef de Gedelegeerde van het Opperbestuur in Indonesië, ing. L. Neher, ondermeer het volgende over de sultan van Pontianak:</w:t>
      </w:r>
    </w:p>
    <w:p>
      <w:pPr>
        <w:pStyle w:val="Endnote"/>
        <w:rPr/>
      </w:pPr>
      <w:r>
        <w:rPr>
          <w:rFonts w:cs="Trebuchet MS" w:ascii="Trebuchet MS" w:hAnsi="Trebuchet MS"/>
          <w:lang w:val="nl-NL"/>
        </w:rPr>
        <w:t>‘</w:t>
      </w:r>
      <w:r>
        <w:rPr>
          <w:rFonts w:cs="Trebuchet MS" w:ascii="Trebuchet MS" w:hAnsi="Trebuchet MS"/>
          <w:lang w:val="nl-NL"/>
        </w:rPr>
        <w:t>Gisterenmiddag heb ik een lang, vaderlijk gesprek met Max gehad en wanneer hij wat stuwende leiding krijgt en op zijn beste eigenschappen een beroep wordt gedaan, terwijl hij kritiek moet krijgen, wanneer  hij een te groote aantrekkingskracht ondergaat van de zusteren Venus en in zoo’n bui aan Bacchus offers brengt, dan kan hij ongetwijfeld voor dit land een man van beteekenis worden.</w:t>
      </w:r>
    </w:p>
    <w:p>
      <w:pPr>
        <w:pStyle w:val="Endnote"/>
        <w:rPr>
          <w:rFonts w:ascii="Trebuchet MS" w:hAnsi="Trebuchet MS" w:cs="Trebuchet MS"/>
          <w:lang w:val="nl-NL"/>
        </w:rPr>
      </w:pPr>
      <w:r>
        <w:rPr>
          <w:rFonts w:cs="Trebuchet MS" w:ascii="Trebuchet MS" w:hAnsi="Trebuchet MS"/>
          <w:lang w:val="nl-NL"/>
        </w:rPr>
        <w:t>Hij heeft een helder verstand, kan zich goed voordoen, wordt ondanks zijn capriolen toch wel gewaardeerd en moet alleen behoed worden voor luchthartigheid en wispelturigheid. Wij mogen niet vergeten, dat de sprong van subaltern officier naar Kolonel en Sultan een beetje groot (is) en in korte tijd is gemaakt en ook niet, dat hij in onze moeilijkste periode bereid was om alles te doen wat hem werd opgedragen, waartoe o.a. behoorde de aanvaarding van het sultanaat, waar hij niet veel prijs op stelde’. (L. Neher aan L.J.M. Beel, 26 juli 1948, Archief Beel 195).</w:t>
      </w:r>
    </w:p>
  </w:endnote>
  <w:endnote w:id="6">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22 december 1947.</w:t>
      </w:r>
    </w:p>
  </w:endnote>
  <w:endnote w:id="7">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26 december 1947.</w:t>
      </w:r>
    </w:p>
  </w:endnote>
  <w:endnote w:id="8">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7 november 1948.</w:t>
      </w:r>
    </w:p>
  </w:endnote>
  <w:endnote w:id="9">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29 november 1948.</w:t>
      </w:r>
    </w:p>
  </w:endnote>
  <w:endnote w:id="10">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5 februari 1949.</w:t>
      </w:r>
    </w:p>
  </w:endnote>
  <w:endnote w:id="11">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C.P.M. Romme aan L.J.M. Beel, 4 februari 1949, Archief Beel 211.</w:t>
      </w:r>
    </w:p>
  </w:endnote>
  <w:endnote w:id="12">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17 maart 1949.</w:t>
      </w:r>
    </w:p>
  </w:endnote>
  <w:endnote w:id="13">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L.J.M. Beel aan familie Beel, 18 mei 1949.</w:t>
      </w:r>
    </w:p>
  </w:endnote>
  <w:endnote w:id="14">
    <w:p>
      <w:pPr>
        <w:pStyle w:val="Endnote"/>
        <w:rPr/>
      </w:pPr>
      <w:r>
        <w:rPr>
          <w:rStyle w:val="EndnoteCharacters"/>
        </w:rPr>
        <w:endnoteRef/>
      </w:r>
      <w:r>
        <w:rPr>
          <w:rFonts w:cs="Trebuchet MS" w:ascii="Trebuchet MS" w:hAnsi="Trebuchet MS"/>
          <w:lang w:val="nl-NL"/>
        </w:rPr>
        <w:t xml:space="preserve"> </w:t>
      </w:r>
      <w:r>
        <w:rPr>
          <w:rFonts w:cs="Trebuchet MS" w:ascii="Trebuchet MS" w:hAnsi="Trebuchet MS"/>
          <w:lang w:val="nl-NL"/>
        </w:rPr>
        <w:t>Koningin Juliana aan L.J.M. Beel, 14 mei 1949, Archief Beel 2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hadow/>
        <w:sz w:val="20"/>
        <w:szCs w:val="20"/>
        <w:lang w:val="nl-NL"/>
      </w:rPr>
      <w:t>R.A. Gase, Beel in Batavia. Bijlage.</w:t>
    </w:r>
    <w:r>
      <w:rPr>
        <w:rFonts w:cs="Trebuchet MS" w:ascii="Trebuchet MS" w:hAnsi="Trebuchet MS"/>
        <w:shadow/>
        <w:lang w:val="nl-NL"/>
      </w:rPr>
      <w:t xml:space="preserve"> </w:t>
      <w:tab/>
      <w:tab/>
      <w:tab/>
      <w:tab/>
      <w:tab/>
      <w:tab/>
    </w:r>
    <w:r>
      <w:rPr>
        <w:rFonts w:cs="Trebuchet MS" w:ascii="Trebuchet MS" w:hAnsi="Trebuchet MS"/>
        <w:shadow/>
        <w:sz w:val="20"/>
        <w:szCs w:val="20"/>
        <w:lang w:val="nl-NL"/>
      </w:rPr>
      <w:t>Versi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Fonts w:cs="Trebuchet MS" w:ascii="Trebuchet MS" w:hAnsi="Trebuchet MS"/>
        <w:shadow/>
        <w:sz w:val="20"/>
        <w:szCs w:val="20"/>
        <w:lang w:val="nl-NL"/>
      </w:rPr>
      <w:t>© R.A. Gase 1986/2003.</w:t>
      <w:tab/>
      <w:tab/>
      <w:tab/>
      <w:tab/>
      <w:tab/>
      <w:tab/>
      <w:tab/>
      <w:tab/>
    </w:r>
    <w:r>
      <w:rPr>
        <w:rFonts w:cs="Trebuchet MS" w:ascii="Trebuchet MS" w:hAnsi="Trebuchet MS"/>
        <w:shadow/>
        <w:sz w:val="20"/>
        <w:szCs w:val="20"/>
        <w:lang w:val="nl-NL"/>
      </w:rPr>
      <w:fldChar w:fldCharType="begin"/>
    </w:r>
    <w:r>
      <w:rPr>
        <w:sz w:val="20"/>
        <w:shadow/>
        <w:szCs w:val="20"/>
        <w:rFonts w:cs="Trebuchet MS" w:ascii="Trebuchet MS" w:hAnsi="Trebuchet MS"/>
        <w:lang w:val="nl-NL"/>
      </w:rPr>
      <w:instrText xml:space="preserve"> DATE \@"d-M-yyyy" </w:instrText>
    </w:r>
    <w:r>
      <w:rPr>
        <w:sz w:val="20"/>
        <w:shadow/>
        <w:szCs w:val="20"/>
        <w:rFonts w:cs="Trebuchet MS" w:ascii="Trebuchet MS" w:hAnsi="Trebuchet MS"/>
        <w:lang w:val="nl-NL"/>
      </w:rPr>
      <w:fldChar w:fldCharType="separate"/>
    </w:r>
    <w:r>
      <w:rPr>
        <w:sz w:val="20"/>
        <w:shadow/>
        <w:szCs w:val="20"/>
        <w:rFonts w:cs="Trebuchet MS" w:ascii="Trebuchet MS" w:hAnsi="Trebuchet MS"/>
        <w:lang w:val="nl-NL"/>
      </w:rPr>
      <w:t>29-7-2026</w:t>
    </w:r>
    <w:r>
      <w:rPr>
        <w:sz w:val="20"/>
        <w:shadow/>
        <w:szCs w:val="20"/>
        <w:rFonts w:cs="Trebuchet MS" w:ascii="Trebuchet MS" w:hAnsi="Trebuchet MS"/>
        <w:lang w:val="nl-NL"/>
      </w:rPr>
      <w:fldChar w:fldCharType="end"/>
    </w:r>
    <w:r>
      <w:rPr>
        <w:rFonts w:cs="Trebuchet MS" w:ascii="Trebuchet MS" w:hAnsi="Trebuchet MS"/>
        <w:shadow/>
        <w:sz w:val="20"/>
        <w:szCs w:val="20"/>
        <w:lang w:val="nl-NL"/>
      </w:rPr>
      <w:t xml:space="preserve">; </w:t>
    </w:r>
    <w:r>
      <w:rPr>
        <w:rFonts w:cs="Trebuchet MS" w:ascii="Trebuchet MS" w:hAnsi="Trebuchet MS"/>
        <w:shadow/>
        <w:sz w:val="20"/>
        <w:szCs w:val="20"/>
        <w:lang w:val="nl-NL"/>
      </w:rPr>
      <w:fldChar w:fldCharType="begin"/>
    </w:r>
    <w:r>
      <w:rPr>
        <w:sz w:val="20"/>
        <w:shadow/>
        <w:szCs w:val="20"/>
        <w:rFonts w:cs="Trebuchet MS" w:ascii="Trebuchet MS" w:hAnsi="Trebuchet MS"/>
        <w:lang w:val="nl-NL"/>
      </w:rPr>
      <w:instrText xml:space="preserve"> TIME \@"HH:mm" </w:instrText>
    </w:r>
    <w:r>
      <w:rPr>
        <w:sz w:val="20"/>
        <w:shadow/>
        <w:szCs w:val="20"/>
        <w:rFonts w:cs="Trebuchet MS" w:ascii="Trebuchet MS" w:hAnsi="Trebuchet MS"/>
        <w:lang w:val="nl-NL"/>
      </w:rPr>
      <w:fldChar w:fldCharType="separate"/>
    </w:r>
    <w:r>
      <w:rPr>
        <w:sz w:val="20"/>
        <w:shadow/>
        <w:szCs w:val="20"/>
        <w:rFonts w:cs="Trebuchet MS" w:ascii="Trebuchet MS" w:hAnsi="Trebuchet MS"/>
        <w:lang w:val="nl-NL"/>
      </w:rPr>
      <w:t>17:41</w:t>
    </w:r>
    <w:r>
      <w:rPr>
        <w:sz w:val="20"/>
        <w:shadow/>
        <w:szCs w:val="20"/>
        <w:rFonts w:cs="Trebuchet MS" w:ascii="Trebuchet MS" w:hAnsi="Trebuchet MS"/>
        <w:lang w:val="nl-NL"/>
      </w:rPr>
      <w:fldChar w:fldCharType="end"/>
    </w:r>
    <w:r>
      <w:rPr>
        <w:rFonts w:cs="Trebuchet MS" w:ascii="Trebuchet MS" w:hAnsi="Trebuchet MS"/>
        <w:shadow/>
        <w:sz w:val="20"/>
        <w:szCs w:val="20"/>
        <w:lang w:val="nl-NL"/>
      </w:rPr>
      <w:t xml:space="preserve"> uur.</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18:00Z</dcterms:created>
  <dc:creator>dr R.A. Gase</dc:creator>
  <dc:description/>
  <dc:language>en-US</dc:language>
  <cp:lastModifiedBy>dr R.A. Gase</cp:lastModifiedBy>
  <cp:lastPrinted>2003-04-07T08:31:00Z</cp:lastPrinted>
  <dcterms:modified xsi:type="dcterms:W3CDTF">2003-04-24T17:01:00Z</dcterms:modified>
  <cp:revision>8</cp:revision>
  <dc:subject/>
  <dc:title>Beel In Batavia. Bij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