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r>
      <w:r>
        <w:rPr>
          <w:rFonts w:cs="Book Antiqua" w:ascii="Trebuchet MS" w:hAnsi="Trebuchet MS"/>
          <w:b/>
          <w:bCs/>
          <w:sz w:val="24"/>
          <w:szCs w:val="24"/>
          <w:lang w:val="nl-NL"/>
        </w:rPr>
        <w:t>Hoofdstuk 2. Indonesië, Nederland en de wereld. De Commissie van Goede Diensten en de Indonesische kwestie in de eerste helft van 19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Book Antiqua"/>
          <w:b/>
          <w:b/>
          <w:bCs/>
          <w:sz w:val="24"/>
          <w:szCs w:val="24"/>
          <w:lang w:val="nl-NL"/>
        </w:rPr>
      </w:pPr>
      <w:r>
        <w:rPr>
          <w:rFonts w:cs="Book Antiqua" w:ascii="Trebuchet MS" w:hAnsi="Trebuchet MS"/>
          <w:b/>
          <w:bC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Naar aanleiding van de in de nacht van 20 op 21 juli 1947 door Nederland tegen de Republik Indonesia (‘de Republiek’) ingezette Eerste Politionele Actie, nam de Veiligheids</w:t>
        <w:softHyphen/>
        <w:t>raad van de Verenigde Naties op 1 augustus 1947 een Australische resolutie aan, waarin beide partijen werden opgeroepen tot een staakt het vuren. Onder de zware internationale druk staakte Nederland de militaire actie op 4 augustus te middernac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Op 25 augustus nam de Veiligheidsraad een Amerikaanse resolutie aan, waarin aan beide partijen het aanbod werd gedaan een Commissie van Goede Diensten (CGD) in het leven te roepen. Deze Commissie zou in onderlinge eenstemmigheid een formule moeten zien te vinden waardoor tussen Nederland en de Republiek onderhandelingen op gang konden komen. Deze besprekingen zouden moeten uitmonden in een politieke oplossing voor de Indonesische problematiek. De CGD zou uit drie leden bestaan, waarbij elke partij één lid aanwees, die dan samen het derde lid zouden kiezen. Nederland koos België, de Republiek Australië en deze beide kozen de Verenigde Sta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In haar eerste samenstelling bestond de CGD uit de Australische rechter Richard C. Kirby, de Belgische oud-premier en vroegere minister van Buitenlandse Zaken Paul van Zeeland en de Amerikaan Frank P. Graham, president van de Universiteit van North Carolina en een ervaren bemiddelaar in Amerikaanse arbeidsconflic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De leden van de CGD kwamen op 27 oktober 1947 in Batavia aan. Onder auspiciën van de CGD begonnen op 8 december 1947 aan boord van het Amerikaanse troepentransportschip Renville, dat een ligplaats had gekozen op de rede van Tandjong Priok, juist buiten de territoriale wateren van Nederlands Indië, de eerste besprekingen tussen een Nederlandse commissie en een republikeinse delegatie. De republi</w:t>
        <w:softHyphen/>
        <w:t>keinse delegatie stond onder leiding van eerste minister mr Amir Sjarifoeddin, terwijl de Neder</w:t>
        <w:softHyphen/>
        <w:t>landse commissie werd geleid door de directeur-generaal Algemene Zaken van de Neder</w:t>
        <w:softHyphen/>
        <w:t>lands-Indische regering, Raden Abdul Kadir Widjojoatmodjo. Als vice-voorzitter trad aan Neder</w:t>
        <w:softHyphen/>
        <w:t>landse zijde jhr mr H.F.L.K. van Vredenburch 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Jhr mr H.F.L.K. van Vredenburch was, na een briljante carrière als diplomaat, na de oorlog chef van de afdeling politieke zaken van het departement van Buitenlandse Zaken geworden onder minister Van Boetzelaer van Oosterhout. Als zodanig had hij ook rechtstreeks met het Indonesische vraagstuk te maken. In 1947 kon hij niet langer weerstand bieden aan de neiging om zelf een handje te helpen bij de oplossing van de problematiek. Hij ging dan ook gaarne in op een verzoek van de luitenant gouverneur-generaal van Nederlands-Indië, dr H.J. van Mook, om hem bij de komende onderhandelingen met de Republiek te assiste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Na moeizame onderhandelingen werd op 17 januari 1948 door Nederland en de Republiek een akkoord ondertekend, dat bekend is geworden als de Renville-overeenkomst. Daarbij werd een bestandsovereenkomst gesloten</w:t>
      </w:r>
      <w:bookmarkStart w:id="0" w:name="_Ref33933892"/>
      <w:r>
        <w:rPr>
          <w:rStyle w:val="EndnoteCharacters"/>
          <w:rStyle w:val="EndnoteAnchor"/>
          <w:rFonts w:cs="Book Antiqua" w:ascii="Trebuchet MS" w:hAnsi="Trebuchet MS"/>
          <w:sz w:val="24"/>
          <w:szCs w:val="24"/>
          <w:lang w:val="nl-NL"/>
        </w:rPr>
        <w:endnoteReference w:id="2"/>
      </w:r>
      <w:bookmarkEnd w:id="0"/>
      <w:r>
        <w:rPr>
          <w:rFonts w:cs="Book Antiqua" w:ascii="Trebuchet MS" w:hAnsi="Trebuchet MS"/>
          <w:sz w:val="24"/>
          <w:szCs w:val="24"/>
          <w:lang w:val="nl-NL"/>
        </w:rPr>
        <w:t>, terwijl tevens een beginselverklaring van twaalf punten</w:t>
      </w:r>
      <w:r>
        <w:rPr>
          <w:rStyle w:val="EndnoteCharacters"/>
          <w:rStyle w:val="EndnoteAnchor"/>
          <w:rFonts w:cs="Book Antiqua" w:ascii="Trebuchet MS" w:hAnsi="Trebuchet MS"/>
          <w:sz w:val="24"/>
          <w:szCs w:val="24"/>
          <w:lang w:val="nl-NL"/>
        </w:rPr>
        <w:endnoteReference w:id="3"/>
      </w:r>
      <w:r>
        <w:rPr>
          <w:rFonts w:cs="Book Antiqua" w:ascii="Trebuchet MS" w:hAnsi="Trebuchet MS"/>
          <w:sz w:val="24"/>
          <w:szCs w:val="24"/>
          <w:lang w:val="nl-NL"/>
        </w:rPr>
        <w:t xml:space="preserve"> en zes aanvullende artikelen</w:t>
      </w:r>
      <w:r>
        <w:rPr>
          <w:rStyle w:val="EndnoteCharacters"/>
          <w:rStyle w:val="EndnoteAnchor"/>
          <w:rFonts w:cs="Book Antiqua" w:ascii="Trebuchet MS" w:hAnsi="Trebuchet MS"/>
          <w:sz w:val="24"/>
          <w:szCs w:val="24"/>
          <w:lang w:val="nl-NL"/>
        </w:rPr>
        <w:endnoteReference w:id="4"/>
      </w:r>
      <w:r>
        <w:rPr>
          <w:rFonts w:cs="Book Antiqua" w:ascii="Trebuchet MS" w:hAnsi="Trebuchet MS"/>
          <w:sz w:val="24"/>
          <w:szCs w:val="24"/>
          <w:lang w:val="nl-NL"/>
        </w:rPr>
        <w:t xml:space="preserve"> werden aanvaard. Deze twaalf beginselen en zes artikelen zouden de grond</w:t>
        <w:softHyphen/>
        <w:t>slag moeten vormen voor politieke besprekingen tussen Nederland en de Republi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 xml:space="preserve">In de bestandsovereenkomst werd bepaald dat de demarcatielijnen, die door de Nederlandse troepen bij de Eerste Politionele Actie waren bereikt, als </w:t>
      </w:r>
      <w:r>
        <w:rPr>
          <w:rFonts w:cs="Book Antiqua" w:ascii="Trebuchet MS" w:hAnsi="Trebuchet MS"/>
          <w:i/>
          <w:iCs/>
          <w:sz w:val="24"/>
          <w:szCs w:val="24"/>
          <w:lang w:val="nl-NL"/>
        </w:rPr>
        <w:t xml:space="preserve">status quo-lijn </w:t>
      </w:r>
      <w:r>
        <w:rPr>
          <w:rFonts w:cs="Book Antiqua" w:ascii="Trebuchet MS" w:hAnsi="Trebuchet MS"/>
          <w:sz w:val="24"/>
          <w:szCs w:val="24"/>
          <w:lang w:val="nl-NL"/>
        </w:rPr>
        <w:t xml:space="preserve">werden erkend, terwijl tevens was vastgelegd dat aan weerszijden van de </w:t>
      </w:r>
      <w:r>
        <w:rPr>
          <w:rFonts w:cs="Book Antiqua" w:ascii="Trebuchet MS" w:hAnsi="Trebuchet MS"/>
          <w:i/>
          <w:iCs/>
          <w:sz w:val="24"/>
          <w:szCs w:val="24"/>
          <w:lang w:val="nl-NL"/>
        </w:rPr>
        <w:t xml:space="preserve">status quo-lijn </w:t>
      </w:r>
      <w:r>
        <w:rPr>
          <w:rFonts w:cs="Book Antiqua" w:ascii="Trebuchet MS" w:hAnsi="Trebuchet MS"/>
          <w:sz w:val="24"/>
          <w:szCs w:val="24"/>
          <w:lang w:val="nl-NL"/>
        </w:rPr>
        <w:t>gedemilitariseerde zones zouden worden ingesteld. Bovendien zouden eenheden van de republikeinse strijdkrachten, die zich nog achter de Nederlandse linies bevonden, zich binnen drie weken, onder toezicht van militaire waarnemers van de CGD, moeten terugtrekken op republikeins geb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De twaalf beginselen waren feitelijk een bevestiging van wat eind 1946 bij het akkoord van Linggadjati tussen Nederland en de Republiek was overeengekomen. Tevens accepteerden beide partijen verdere bemiddeling van de CGD. Verder werd bepaald dat binnen een termijn van zes tot twaalf maanden na het tekenen van de overeenkomst vrije verkiezingen moesten worden gehouden over de vraag hoe de bevolking van Java, Sumatra en Madoera haar politieke verhou</w:t>
        <w:softHyphen/>
        <w:t>ding tot de toekomstige Verenigde Staten van Indonesië (VSI) geregeld wenste te z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In het vierde van de zes aanvullende artikelen werd uitgesproken, dat het bij deze verkiezingen vooral zou gaan over de vraag of de bevolking van Java, Sumatra en Madoera wenste, dat haar grondgebied deel zou gaan uitmaken van de Republik Indonesia of van een andere deelstaat van de Verenigde Staten van Indonesië. Daarbij werd de mogelijkheid geopend de volkswil te onder</w:t>
        <w:softHyphen/>
        <w:t>zoeken door middel van verkiezingen of een plebisc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In de zes aanvullende artikelen was verder vastgelegd dat de soevereiniteit over geheel Neder</w:t>
        <w:softHyphen/>
        <w:t>lands Indië tot de vorming van de Verenigde Staten van Indonesië bij het Koninkrijk der Neder</w:t>
        <w:softHyphen/>
        <w:t xml:space="preserve">landen zou blijven. Vooruitlopend op de vorming van de VSI zou Nederland een deel van haar bevoegdheden kunnen overdragen aan een Voorlopige Federale Regering. </w:t>
      </w:r>
      <w:r>
        <w:rPr>
          <w:rFonts w:cs="Book Antiqua" w:ascii="Trebuchet MS" w:hAnsi="Trebuchet MS"/>
          <w:sz w:val="24"/>
          <w:szCs w:val="24"/>
        </w:rPr>
        <w:t>Aan het slot van artikel 1 van de ‘</w:t>
      </w:r>
      <w:r>
        <w:rPr>
          <w:rFonts w:cs="Book Antiqua" w:ascii="Trebuchet MS" w:hAnsi="Trebuchet MS"/>
          <w:i/>
          <w:iCs/>
          <w:sz w:val="24"/>
          <w:szCs w:val="24"/>
        </w:rPr>
        <w:t xml:space="preserve">Six additional principles’ </w:t>
      </w:r>
      <w:r>
        <w:rPr>
          <w:rFonts w:cs="Book Antiqua" w:ascii="Trebuchet MS" w:hAnsi="Trebuchet MS"/>
          <w:sz w:val="24"/>
          <w:szCs w:val="24"/>
        </w:rPr>
        <w:t>staat dat ‘</w:t>
      </w:r>
      <w:r>
        <w:rPr>
          <w:rFonts w:cs="Book Antiqua" w:ascii="Trebuchet MS" w:hAnsi="Trebuchet MS"/>
          <w:i/>
          <w:iCs/>
          <w:sz w:val="24"/>
          <w:szCs w:val="24"/>
        </w:rPr>
        <w:t>The status of the Republic of Indonesia will be that of a state within the United States of Indone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 xml:space="preserve">De Nederlandse afvaardiging aanvaardde de zes aanvullende artikelen met de aantekening dat de Republiek pas tot de Voorlopige Federale Regering (VFR) zou kunnen toetreden, nadat een politiek akkoord was bereikt. </w:t>
      </w:r>
      <w:r>
        <w:rPr>
          <w:rFonts w:cs="Book Antiqua" w:ascii="Trebuchet MS" w:hAnsi="Trebuchet MS"/>
          <w:sz w:val="24"/>
          <w:szCs w:val="24"/>
        </w:rPr>
        <w:t>De Republiek stemde met de zes aanvullende artikelen in ’</w:t>
      </w:r>
      <w:r>
        <w:rPr>
          <w:rFonts w:cs="Book Antiqua" w:ascii="Trebuchet MS" w:hAnsi="Trebuchet MS"/>
          <w:i/>
          <w:iCs/>
          <w:sz w:val="24"/>
          <w:szCs w:val="24"/>
        </w:rPr>
        <w:t>on strength of conceptions and clarifications given by Committee of Good Offices to delegation of the Government of the Republic of Indonesia at formal meeting at Kaliurang, on 13th of January, and which were recorded in official minutes taken at meeting and conceptions and clarifications contained in statement made by Committee of Good Offices at formal meeting on board the U. S.</w:t>
      </w:r>
      <w:r>
        <w:rPr>
          <w:rFonts w:cs="Book Antiqua" w:ascii="Trebuchet MS" w:hAnsi="Trebuchet MS"/>
          <w:sz w:val="24"/>
          <w:szCs w:val="24"/>
        </w:rPr>
        <w:t xml:space="preserve"> </w:t>
      </w:r>
      <w:r>
        <w:rPr>
          <w:rFonts w:cs="Book Antiqua" w:ascii="Trebuchet MS" w:hAnsi="Trebuchet MS"/>
          <w:i/>
          <w:iCs/>
          <w:sz w:val="24"/>
          <w:szCs w:val="24"/>
        </w:rPr>
        <w:t>ship 'Renville' on 17th of January 1948’</w:t>
      </w:r>
      <w:r>
        <w:rPr>
          <w:rStyle w:val="EndnoteCharacters"/>
          <w:rStyle w:val="EndnoteAnchor"/>
          <w:rFonts w:cs="Book Antiqua" w:ascii="Trebuchet MS" w:hAnsi="Trebuchet MS"/>
          <w:sz w:val="24"/>
          <w:szCs w:val="24"/>
        </w:rPr>
        <w:endnoteReference w:id="5"/>
      </w:r>
      <w:r>
        <w:rPr>
          <w:rFonts w:cs="Book Antiqua" w:ascii="Trebuchet MS" w:hAnsi="Trebuchet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De verhouding tussen de Nederlandse afvaardiging en de CGD, die voor en tijdens de onder</w:t>
        <w:softHyphen/>
        <w:t xml:space="preserve">handelingen op de </w:t>
      </w:r>
      <w:r>
        <w:rPr>
          <w:rFonts w:cs="Book Antiqua" w:ascii="Trebuchet MS" w:hAnsi="Trebuchet MS"/>
          <w:i/>
          <w:iCs/>
          <w:sz w:val="24"/>
          <w:szCs w:val="24"/>
          <w:lang w:val="nl-NL"/>
        </w:rPr>
        <w:t xml:space="preserve">Renville </w:t>
      </w:r>
      <w:r>
        <w:rPr>
          <w:rFonts w:cs="Book Antiqua" w:ascii="Trebuchet MS" w:hAnsi="Trebuchet MS"/>
          <w:sz w:val="24"/>
          <w:szCs w:val="24"/>
          <w:lang w:val="nl-NL"/>
        </w:rPr>
        <w:t>ook al vaak gespannen was geweest</w:t>
      </w:r>
      <w:r>
        <w:rPr>
          <w:rStyle w:val="EndnoteCharacters"/>
          <w:rStyle w:val="EndnoteAnchor"/>
          <w:rFonts w:cs="Book Antiqua" w:ascii="Trebuchet MS" w:hAnsi="Trebuchet MS"/>
          <w:sz w:val="24"/>
          <w:szCs w:val="24"/>
          <w:lang w:val="nl-NL"/>
        </w:rPr>
        <w:endnoteReference w:id="6"/>
      </w:r>
      <w:r>
        <w:rPr>
          <w:rFonts w:cs="Book Antiqua" w:ascii="Trebuchet MS" w:hAnsi="Trebuchet MS"/>
          <w:sz w:val="24"/>
          <w:szCs w:val="24"/>
          <w:lang w:val="nl-NL"/>
        </w:rPr>
        <w:t xml:space="preserve">, verslechterde door deze ‘Kalioerang-verduidelijkingen’ verder, zowel door de aard van wat de leden van de CGD in Kalioerang tegenover de republikeinse onderhandelingsdelegatie hadden verklaard, alsook vanwege het feit dat de Nederlandse onderhandelaars pas op 20 januari, dus drie dagen </w:t>
      </w:r>
      <w:r>
        <w:rPr>
          <w:rFonts w:cs="Book Antiqua" w:ascii="Trebuchet MS" w:hAnsi="Trebuchet MS"/>
          <w:i/>
          <w:iCs/>
          <w:sz w:val="24"/>
          <w:szCs w:val="24"/>
          <w:lang w:val="nl-NL"/>
        </w:rPr>
        <w:t xml:space="preserve">na </w:t>
      </w:r>
      <w:r>
        <w:rPr>
          <w:rFonts w:cs="Book Antiqua" w:ascii="Trebuchet MS" w:hAnsi="Trebuchet MS"/>
          <w:sz w:val="24"/>
          <w:szCs w:val="24"/>
          <w:lang w:val="nl-NL"/>
        </w:rPr>
        <w:t>de ondertekening van het akkoord, kennis hadden kunnen nemen van de inhoud van het besprok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Tijdens de besprekingen met de republikeinse vertegenwoordiging in Kalioerang, een bergdorp nabij de hoofdstad van de Republiek, Djocja, op 13 januari, had het Belgische lid van de CGD, Van Zeeland, onder andere verklaard, dat het beginsel, vervat in het eerste van de zes ‘</w:t>
      </w:r>
      <w:r>
        <w:rPr>
          <w:rFonts w:cs="Book Antiqua" w:ascii="Trebuchet MS" w:hAnsi="Trebuchet MS"/>
          <w:i/>
          <w:iCs/>
          <w:sz w:val="24"/>
          <w:szCs w:val="24"/>
          <w:lang w:val="nl-NL"/>
        </w:rPr>
        <w:t xml:space="preserve">additional principles’, </w:t>
      </w:r>
      <w:r>
        <w:rPr>
          <w:rFonts w:cs="Book Antiqua" w:ascii="Trebuchet MS" w:hAnsi="Trebuchet MS"/>
          <w:sz w:val="24"/>
          <w:szCs w:val="24"/>
          <w:lang w:val="nl-NL"/>
        </w:rPr>
        <w:t>dat de status van de Republik in de Verenigde Staten van Indonesië die van een deel</w:t>
        <w:softHyphen/>
        <w:t>staat zou zijn, ‘</w:t>
      </w:r>
      <w:r>
        <w:rPr>
          <w:rFonts w:cs="Book Antiqua" w:ascii="Trebuchet MS" w:hAnsi="Trebuchet MS"/>
          <w:i/>
          <w:iCs/>
          <w:sz w:val="24"/>
          <w:szCs w:val="24"/>
          <w:lang w:val="nl-NL"/>
        </w:rPr>
        <w:t xml:space="preserve">had no bearing whatsoever on the present status of the Republic’. </w:t>
      </w:r>
      <w:r>
        <w:rPr>
          <w:rFonts w:cs="Book Antiqua" w:ascii="Trebuchet MS" w:hAnsi="Trebuchet MS"/>
          <w:sz w:val="24"/>
          <w:szCs w:val="24"/>
        </w:rPr>
        <w:t xml:space="preserve">De voorzitter van de CGD, de Amerikaan Graham, had daaraan toegevoegd dat </w:t>
      </w:r>
      <w:r>
        <w:rPr>
          <w:rFonts w:cs="Book Antiqua" w:ascii="Trebuchet MS" w:hAnsi="Trebuchet MS"/>
          <w:i/>
          <w:iCs/>
          <w:sz w:val="24"/>
          <w:szCs w:val="24"/>
        </w:rPr>
        <w:t>‘the acceptance of the six principles in no way affected the status of the parties agreeing to them. Whatever the status possessed by the Republic, that status was not affected by its acceptance of the six principles’</w:t>
      </w:r>
      <w:r>
        <w:rPr>
          <w:rStyle w:val="EndnoteCharacters"/>
          <w:rStyle w:val="EndnoteAnchor"/>
          <w:rFonts w:cs="Book Antiqua" w:ascii="Trebuchet MS" w:hAnsi="Trebuchet MS"/>
          <w:i/>
          <w:iCs/>
          <w:sz w:val="24"/>
          <w:szCs w:val="24"/>
        </w:rPr>
        <w:endnoteReference w:id="7"/>
      </w:r>
      <w:r>
        <w:rPr>
          <w:rFonts w:cs="Book Antiqua" w:ascii="Trebuchet MS" w:hAnsi="Trebuchet M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Hiermee verklaarde de CG D dus feitelijk dat de Republiek tot aan de totstandkoming van de Verenigde Staten van Indonesië zou blijven wat zij was. ‘</w:t>
      </w:r>
      <w:r>
        <w:rPr>
          <w:rFonts w:cs="Book Antiqua" w:ascii="Trebuchet MS" w:hAnsi="Trebuchet MS"/>
          <w:i/>
          <w:iCs/>
          <w:sz w:val="24"/>
          <w:szCs w:val="24"/>
          <w:lang w:val="nl-NL"/>
        </w:rPr>
        <w:t xml:space="preserve">You are what you are’, </w:t>
      </w:r>
      <w:r>
        <w:rPr>
          <w:rFonts w:cs="Book Antiqua" w:ascii="Trebuchet MS" w:hAnsi="Trebuchet MS"/>
          <w:sz w:val="24"/>
          <w:szCs w:val="24"/>
          <w:lang w:val="nl-NL"/>
        </w:rPr>
        <w:t>was dan ook de uitdrukking die Graham in dit verband gebruikte</w:t>
      </w:r>
      <w:r>
        <w:rPr>
          <w:rStyle w:val="EndnoteCharacters"/>
          <w:rStyle w:val="EndnoteAnchor"/>
          <w:rFonts w:cs="Book Antiqua" w:ascii="Trebuchet MS" w:hAnsi="Trebuchet MS"/>
          <w:sz w:val="24"/>
          <w:szCs w:val="24"/>
          <w:lang w:val="nl-NL"/>
        </w:rPr>
        <w:endnoteReference w:id="8"/>
      </w:r>
      <w:r>
        <w:rPr>
          <w:rFonts w:cs="Book Antiqua"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Na hernieuwde besprekingen bleek de Republiek uiteindelijk bereid de zes aanvullende begin</w:t>
        <w:softHyphen/>
        <w:t>selen onvoorwaardelijk te aanvaarden. Daardoor was het conflict met de CGD geluwd. ‘Voorshands zijn de interpretaties van de Kalioerang-notulen zelve ‘slapende’. Als zodanig zou de Kalioerang-affaire als gesloten kunnen worden beschouwd en worden vergeten, doch dat zij als ‘dood’ kan worden beschouwd, acht ik (..) onwaarschijnlijk’, schreef minister van Buitenlandse Zaken Van Boetzelaer van Oosterhout aan zijn collega van Overzeese Gebiedsdelen Jonkman</w:t>
      </w:r>
      <w:r>
        <w:rPr>
          <w:rStyle w:val="EndnoteCharacters"/>
          <w:rStyle w:val="EndnoteAnchor"/>
          <w:rFonts w:cs="Book Antiqua" w:ascii="Trebuchet MS" w:hAnsi="Trebuchet MS"/>
          <w:sz w:val="24"/>
          <w:szCs w:val="24"/>
          <w:lang w:val="nl-NL"/>
        </w:rPr>
        <w:endnoteReference w:id="9"/>
      </w:r>
      <w:r>
        <w:rPr>
          <w:rFonts w:cs="Book Antiqua" w:ascii="Trebuchet MS" w:hAnsi="Trebuchet MS"/>
          <w:sz w:val="24"/>
          <w:szCs w:val="24"/>
          <w:lang w:val="nl-NL"/>
        </w:rPr>
        <w:t>. De minister achtte het ‘bijkans zeker’ dat de ‘Kalioerang-verduidelijkingen’ in de komende besprekingen met de Republiek opnieuw ter tafel zouden worden gebrac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Vermoedelijk heeft de CGD door haar interpretatie van de zes aanvullende beginselen een door</w:t>
        <w:softHyphen/>
        <w:t>braak willen forceren. Immers, voor de Republiek waren de bepalingen van de Renville-overeen</w:t>
        <w:softHyphen/>
        <w:t>komst veel moeilijker te verteren dan voor Ned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Book Antiqua"/>
          <w:sz w:val="24"/>
          <w:szCs w:val="24"/>
          <w:lang w:val="nl-NL"/>
        </w:rPr>
      </w:pPr>
      <w:r>
        <w:rPr>
          <w:rFonts w:cs="Book Antiqua" w:ascii="Trebuchet MS" w:hAnsi="Trebuchet MS"/>
          <w:sz w:val="24"/>
          <w:szCs w:val="24"/>
          <w:lang w:val="nl-NL"/>
        </w:rPr>
        <w:t xml:space="preserve">Van Vredenburch schreef hierover: ‘Een verdere verklaring voor het geknoei kan gevonden worden in de omstandigheid dat de drie leden der commissie gemeen hadden hun missie met een succes bekroond te willen zien, zowel voor zichzelf als voor hun principaal, de Veiligheidsraad. En, </w:t>
      </w:r>
      <w:r>
        <w:rPr>
          <w:rFonts w:cs="Book Antiqua" w:ascii="Trebuchet MS" w:hAnsi="Trebuchet MS"/>
          <w:i/>
          <w:iCs/>
          <w:sz w:val="24"/>
          <w:szCs w:val="24"/>
          <w:lang w:val="nl-NL"/>
        </w:rPr>
        <w:t xml:space="preserve">last but not least, </w:t>
      </w:r>
      <w:r>
        <w:rPr>
          <w:rFonts w:cs="Book Antiqua" w:ascii="Trebuchet MS" w:hAnsi="Trebuchet MS"/>
          <w:sz w:val="24"/>
          <w:szCs w:val="24"/>
          <w:lang w:val="nl-NL"/>
        </w:rPr>
        <w:t>Van Zeeland had haast om Indië te verlaten omdat elders voor hem belangrijker en naar mag worden aangenomen tevens lucratiever taken wachtten. Vrezende dat op het laatste ogenblik de Republiek zou weige</w:t>
        <w:softHyphen/>
        <w:t>ren het bestand en de beginselen te aanvaarden zocht de commissie haar heil in een misleidend compromis’</w:t>
      </w:r>
      <w:r>
        <w:rPr>
          <w:rStyle w:val="EndnoteCharacters"/>
          <w:rStyle w:val="EndnoteAnchor"/>
          <w:rFonts w:cs="Book Antiqua" w:ascii="Trebuchet MS" w:hAnsi="Trebuchet MS"/>
          <w:sz w:val="24"/>
          <w:szCs w:val="24"/>
          <w:lang w:val="nl-NL"/>
        </w:rPr>
        <w:endnoteReference w:id="10"/>
      </w:r>
      <w:r>
        <w:rPr>
          <w:rFonts w:cs="Book Antiqua"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Book Antiqua"/>
          <w:sz w:val="24"/>
          <w:szCs w:val="24"/>
          <w:lang w:val="nl-NL"/>
        </w:rPr>
      </w:pPr>
      <w:r>
        <w:rPr>
          <w:rFonts w:cs="Book Antiqua" w:ascii="Trebuchet MS" w:hAnsi="Trebuchet MS"/>
          <w:sz w:val="24"/>
          <w:szCs w:val="24"/>
          <w:lang w:val="nl-NL"/>
        </w:rPr>
        <w:t>Samen met Van Vredenburch was ook ing. L. Neher (minister van Wederopbouw en Volkshuis</w:t>
        <w:softHyphen/>
        <w:t>vesting in het kabinet-Beel) naar Batavia gezonden. Met Van Mook zouden Van Vredenburch en Neher het Collegiaal Orgaan gaan vormen, dat in de plaats zou treden van de Commissie-Gene</w:t>
        <w:softHyphen/>
        <w:t>raal die op 13 oktober 1947 officieel was ontbonden. De leden van het nieuw te vormen drieman</w:t>
        <w:softHyphen/>
        <w:t xml:space="preserve">schap zouden gelijk in rang zijn, met dien verstande dat Van Mook als </w:t>
      </w:r>
      <w:r>
        <w:rPr>
          <w:rFonts w:cs="Book Antiqua" w:ascii="Trebuchet MS" w:hAnsi="Trebuchet MS"/>
          <w:i/>
          <w:iCs/>
          <w:sz w:val="24"/>
          <w:szCs w:val="24"/>
          <w:lang w:val="nl-NL"/>
        </w:rPr>
        <w:t xml:space="preserve">primus inter pares </w:t>
      </w:r>
      <w:r>
        <w:rPr>
          <w:rFonts w:cs="Book Antiqua" w:ascii="Trebuchet MS" w:hAnsi="Trebuchet MS"/>
          <w:sz w:val="24"/>
          <w:szCs w:val="24"/>
          <w:lang w:val="nl-NL"/>
        </w:rPr>
        <w:t>zou fun</w:t>
        <w:softHyphen/>
        <w:t>geren</w:t>
      </w:r>
      <w:r>
        <w:rPr>
          <w:rStyle w:val="EndnoteCharacters"/>
          <w:rStyle w:val="EndnoteAnchor"/>
          <w:rFonts w:cs="Book Antiqua" w:ascii="Trebuchet MS" w:hAnsi="Trebuchet MS"/>
          <w:sz w:val="24"/>
          <w:szCs w:val="24"/>
          <w:lang w:val="nl-NL"/>
        </w:rPr>
        <w:endnoteReference w:id="11"/>
      </w:r>
      <w:r>
        <w:rPr>
          <w:rFonts w:cs="Book Antiqua" w:ascii="Trebuchet MS" w:hAnsi="Trebuchet MS"/>
          <w:sz w:val="24"/>
          <w:szCs w:val="24"/>
          <w:lang w:val="nl-NL"/>
        </w:rPr>
        <w:t>. Bij Koninklijk Besluit van 5 maart 1948 werden Van Vredenburch en Neher benoemd tot Gedelegeerden van het Opperbestuur in Indonesië. Neher schreef premier Beel dat misschien ook ‘het verlangen om zich definitief te kunnen terug</w:t>
        <w:softHyphen/>
        <w:t>trekken’, de leden van de CGD verleid zou kunnen hebben ‘om meer te zeggen, dan waartoe zij bevoegd waren’. Neher voegde daaraan toe: ‘Van Zeeland had er stellig meer dan genoeg van; een snel en eclatant succes kon hij niet behalen en de woordenkeus, hoe groot en schoon ook, is bij deze figuur naar mijn oordeel niet evenredig aan de kwaliteit’</w:t>
      </w:r>
      <w:r>
        <w:rPr>
          <w:rStyle w:val="EndnoteCharacters"/>
          <w:rStyle w:val="EndnoteAnchor"/>
          <w:rFonts w:cs="Book Antiqua" w:ascii="Trebuchet MS" w:hAnsi="Trebuchet MS"/>
          <w:sz w:val="24"/>
          <w:szCs w:val="24"/>
          <w:lang w:val="nl-NL"/>
        </w:rPr>
        <w:endnoteReference w:id="12"/>
      </w:r>
      <w:r>
        <w:rPr>
          <w:rFonts w:cs="Book Antiqua"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Tijdens het bezoek dat premier Beel en de ministers Jonkman en Drees eind december 1947/begin januari 1948 aan Indonesië hadden gebracht, had laatstgenoemde zich tegenover Neher en Van Vredenburch zeer kritisch uitgelaten over de opstelling van de Nederlandse onderhandelaars ten aanzien van de bemiddeling van de CGD. ‘Ik leg telkens weer de nadruk op het onbevredigende van de situatie, waarbij wel aan de ene kant goed constructief werk wordt gedaan, maar ander</w:t>
        <w:softHyphen/>
        <w:t>zijds elke mogelijkheid om via de Commissie van Drie ook met de Republikeinse leiders iets te bereiken, wordt terzijde geschoven. Iedereen die niet dadelijk geheel met de Nederlandse opvat</w:t>
        <w:softHyphen/>
        <w:t>ting instemt, wordt gekraakt’, noteerde Drees in zijn dagboek</w:t>
      </w:r>
      <w:r>
        <w:rPr>
          <w:rStyle w:val="EndnoteCharacters"/>
          <w:rStyle w:val="EndnoteAnchor"/>
          <w:rFonts w:cs="Book Antiqua" w:ascii="Trebuchet MS" w:hAnsi="Trebuchet MS"/>
          <w:sz w:val="24"/>
          <w:szCs w:val="24"/>
          <w:lang w:val="nl-NL"/>
        </w:rPr>
        <w:endnoteReference w:id="13"/>
      </w:r>
      <w:r>
        <w:rPr>
          <w:rFonts w:cs="Book Antiqua" w:ascii="Trebuchet MS" w:hAnsi="Trebuchet MS"/>
          <w:sz w:val="24"/>
          <w:szCs w:val="24"/>
          <w:lang w:val="nl-NL"/>
        </w:rPr>
        <w:t>. De Amerikanen en Australiërs waren op hun beurt weinig ingenomen met de werkwijze van Van Vredenburch, die officieel vice-voorzitter van de Nederlandse onderhandelingsdelegatie was, maar in feite voor Nederland de onderhandelingen leidde. Op 19 januari schreef Neher o.a. het volgende aan premier Beel</w:t>
      </w:r>
      <w:r>
        <w:rPr>
          <w:rStyle w:val="EndnoteCharacters"/>
          <w:rStyle w:val="EndnoteAnchor"/>
          <w:rFonts w:cs="Book Antiqua" w:ascii="Trebuchet MS" w:hAnsi="Trebuchet MS"/>
          <w:sz w:val="24"/>
          <w:szCs w:val="24"/>
          <w:lang w:val="nl-NL"/>
        </w:rPr>
        <w:endnoteReference w:id="14"/>
      </w:r>
      <w:r>
        <w:rPr>
          <w:rFonts w:cs="Book Antiqua"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w:t>
      </w:r>
      <w:r>
        <w:rPr>
          <w:rFonts w:cs="Book Antiqua" w:ascii="Trebuchet MS" w:hAnsi="Trebuchet MS"/>
          <w:sz w:val="24"/>
          <w:szCs w:val="24"/>
          <w:lang w:val="nl-NL"/>
        </w:rPr>
        <w:t xml:space="preserve">Van Vredenburch acht men intellectueel heel knap, maar, nu volgt een term welke door Graham gebruikt werd, </w:t>
      </w:r>
      <w:r>
        <w:rPr>
          <w:rFonts w:cs="Book Antiqua" w:ascii="Trebuchet MS" w:hAnsi="Trebuchet MS"/>
          <w:i/>
          <w:iCs/>
          <w:sz w:val="24"/>
          <w:szCs w:val="24"/>
          <w:lang w:val="nl-NL"/>
        </w:rPr>
        <w:t>‘His heart is not in it’</w:t>
      </w:r>
      <w:r>
        <w:rPr>
          <w:rFonts w:cs="Book Antiqua" w:ascii="Trebuchet MS" w:hAnsi="Trebuchet MS"/>
          <w:sz w:val="24"/>
          <w:szCs w:val="24"/>
          <w:lang w:val="nl-NL"/>
        </w:rPr>
        <w:t xml:space="preserve">. Hieromtrent is mijn opvatting, dat hij inderdaad wel sterk intellectueel en uitermate zorgvuldig is, vrij veel wantrouwen gevoelt en de zaak voor Nederland tot een gunstige oplossing wil brengen. Italiaans bloed leidt voorts tot niet ver van elkaar verwijderde gewaarwordingen van </w:t>
      </w:r>
      <w:r>
        <w:rPr>
          <w:rFonts w:cs="Book Antiqua" w:ascii="Trebuchet MS" w:hAnsi="Trebuchet MS"/>
          <w:i/>
          <w:iCs/>
          <w:sz w:val="24"/>
          <w:szCs w:val="24"/>
          <w:lang w:val="nl-NL"/>
        </w:rPr>
        <w:t xml:space="preserve">Himmelhoch jauchzend und zum Tode betrübt’, </w:t>
      </w:r>
      <w:r>
        <w:rPr>
          <w:rFonts w:cs="Book Antiqua" w:ascii="Trebuchet MS" w:hAnsi="Trebuchet MS"/>
          <w:sz w:val="24"/>
          <w:szCs w:val="24"/>
          <w:lang w:val="nl-NL"/>
        </w:rPr>
        <w:t>(De moeder van Van Vredenburch was afkomstig uit een vooraanstaand Napolitaans geslacht, R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Dr H.N. Boon, in 1948 chef van de directie politieke zaken van het ministerie van Buitenlandse Zaken in Den Haag en jarenlang nauw met Van Vredenburch bevriend, schrijft in een bespreking van de memoires van Van Vredenburch het volgende over de persoon Van Vredenburch:</w:t>
      </w:r>
      <w:bookmarkStart w:id="1" w:name="_Ref34052289"/>
      <w:r>
        <w:rPr>
          <w:rStyle w:val="EndnoteCharacters"/>
          <w:rStyle w:val="EndnoteAnchor"/>
          <w:rFonts w:cs="Book Antiqua" w:ascii="Trebuchet MS" w:hAnsi="Trebuchet MS"/>
          <w:sz w:val="24"/>
          <w:szCs w:val="24"/>
          <w:lang w:val="nl-NL"/>
        </w:rPr>
        <w:endnoteReference w:id="15"/>
      </w:r>
      <w:bookmarkEnd w:id="1"/>
      <w:r>
        <w:rPr>
          <w:rFonts w:cs="Book Antiqua" w:ascii="Trebuchet MS" w:hAnsi="Trebuchet MS"/>
          <w:sz w:val="24"/>
          <w:szCs w:val="24"/>
          <w:lang w:val="nl-NL"/>
        </w:rPr>
        <w:t xml:space="preserve"> ‘Als persoon maakte hij een on-Nederlandse indruk: lang, slank en mager, fabuleus snel in geschrift en </w:t>
      </w:r>
      <w:r>
        <w:rPr>
          <w:rFonts w:cs="Book Antiqua" w:ascii="Trebuchet MS" w:hAnsi="Trebuchet MS"/>
          <w:i/>
          <w:iCs/>
          <w:sz w:val="24"/>
          <w:szCs w:val="24"/>
          <w:lang w:val="nl-NL"/>
        </w:rPr>
        <w:t>reparti</w:t>
      </w:r>
      <w:r>
        <w:rPr>
          <w:rFonts w:cs="Book Antiqua" w:ascii="Trebuchet MS" w:hAnsi="Trebuchet MS"/>
          <w:sz w:val="24"/>
          <w:szCs w:val="24"/>
          <w:lang w:val="nl-NL"/>
        </w:rPr>
        <w:t>, was hij feitelijk de volstrekte tegenhanger van het beeld van de bedachtzame, traag reagerende, vaak wat sloom optredende vaderlander. Konden vele ministers, vooral de toenmalige minister-president Beel, grote waardering opbrengen voor zijn vernuft, vasthoudendheid en doorzettingsvermogen, andere bewindslieden vonden hem wat griezelig en - ten onrechte - ondoor</w:t>
        <w:softHyphen/>
        <w:t>grondelijk of zelfs onberekenbaar. Bij de onderhandelingen met de Indonesiërs vonden dezen in hem een tegenspeler, die volstrekt afweek van het bij hen bekende patroon van de wat neerbuigende, langzaam en geduldig overwegende, eindeloos ingewikkeld formulerende Neder</w:t>
        <w:softHyphen/>
        <w:t>lander. Velen waren eigenlijk bang voor 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Book Antiqua"/>
          <w:sz w:val="24"/>
          <w:szCs w:val="24"/>
          <w:lang w:val="nl-NL"/>
        </w:rPr>
      </w:pPr>
      <w:r>
        <w:rPr>
          <w:rFonts w:cs="Book Antiqua" w:ascii="Trebuchet MS" w:hAnsi="Trebuchet MS"/>
          <w:sz w:val="24"/>
          <w:szCs w:val="24"/>
          <w:lang w:val="nl-NL"/>
        </w:rPr>
        <w:t>Eind januari 1948 vertrokken de leden van de CGD naar de Verenigde Staten om in Lake Success de Veiligheidsraad verslag over hun werkzaamheden te breng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Book Antiqua"/>
          <w:sz w:val="24"/>
          <w:szCs w:val="24"/>
          <w:lang w:val="nl-NL"/>
        </w:rPr>
      </w:pPr>
      <w:r>
        <w:rPr>
          <w:rFonts w:cs="Book Antiqua"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Book Antiqua"/>
          <w:sz w:val="24"/>
          <w:szCs w:val="24"/>
          <w:lang w:val="nl-NL"/>
        </w:rPr>
      </w:pPr>
      <w:r>
        <w:rPr>
          <w:rFonts w:cs="Book Antiqua" w:ascii="Trebuchet MS" w:hAnsi="Trebuchet MS"/>
          <w:b/>
          <w:bCs/>
          <w:sz w:val="24"/>
          <w:szCs w:val="24"/>
          <w:lang w:val="nl-NL"/>
        </w:rPr>
        <w:t>Internationale bemiddeling na de Renville-overeenkom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Trebuchet MS" w:hAnsi="Trebuchet MS"/>
          <w:sz w:val="24"/>
          <w:szCs w:val="24"/>
          <w:lang w:val="nl-NL"/>
        </w:rPr>
        <w:t xml:space="preserve">Na het sluiten van het akkoord op de </w:t>
      </w:r>
      <w:r>
        <w:rPr>
          <w:rFonts w:cs="Book Antiqua" w:ascii="Trebuchet MS" w:hAnsi="Trebuchet MS"/>
          <w:i/>
          <w:iCs/>
          <w:sz w:val="24"/>
          <w:szCs w:val="24"/>
          <w:lang w:val="nl-NL"/>
        </w:rPr>
        <w:t xml:space="preserve">Renville </w:t>
      </w:r>
      <w:r>
        <w:rPr>
          <w:rFonts w:cs="Book Antiqua" w:ascii="Trebuchet MS" w:hAnsi="Trebuchet MS"/>
          <w:sz w:val="24"/>
          <w:szCs w:val="24"/>
          <w:lang w:val="nl-NL"/>
        </w:rPr>
        <w:t>moest</w:t>
      </w:r>
      <w:r>
        <w:rPr>
          <w:rFonts w:cs="Book Antiqua" w:ascii="Trebuchet MS" w:hAnsi="Trebuchet MS"/>
          <w:i/>
          <w:iCs/>
          <w:sz w:val="24"/>
          <w:szCs w:val="24"/>
          <w:lang w:val="nl-NL"/>
        </w:rPr>
        <w:t xml:space="preserve"> </w:t>
      </w:r>
      <w:r>
        <w:rPr>
          <w:rFonts w:cs="Book Antiqua" w:ascii="Trebuchet MS" w:hAnsi="Trebuchet MS"/>
          <w:sz w:val="24"/>
          <w:szCs w:val="24"/>
          <w:lang w:val="nl-NL"/>
        </w:rPr>
        <w:t>de CGD er op toezien dat de overeenkomst ook daadwerkelijk ten uitvoer werd gebracht. Daarbij moest zij de overeengekomen datum van de soevereiniteitsoverdracht, 1 januari 1949, bewaken</w:t>
      </w:r>
      <w:r>
        <w:rPr>
          <w:rStyle w:val="EndnoteCharacters"/>
          <w:rStyle w:val="EndnoteAnchor"/>
          <w:rFonts w:cs="Book Antiqua" w:ascii="Trebuchet MS" w:hAnsi="Trebuchet MS"/>
          <w:sz w:val="24"/>
          <w:szCs w:val="24"/>
          <w:lang w:val="nl-NL"/>
        </w:rPr>
        <w:endnoteReference w:id="16"/>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De CGD verrichtte het tweede deel van haar taak in een geheel nieuwe samenstelling. De Ameri</w:t>
        <w:softHyphen/>
        <w:t>kaan Graham werd vervangen door Court DuBois, die tussen 1927 en 1930 al eens Amerikaans consul in Batavia was geweest; de Australiër Kirby werd vervangen door Thomas K. Critchley, terwijl Van Zeeland opgevolgd werd door de Belgische diplomaat Raymond Herremans.</w:t>
      </w:r>
    </w:p>
    <w:p>
      <w:pPr>
        <w:pStyle w:val="Normal"/>
        <w:widowControl/>
        <w:rPr/>
      </w:pPr>
      <w:r>
        <w:rPr>
          <w:rFonts w:cs="Book Antiqua" w:ascii="Trebuchet MS" w:hAnsi="Trebuchet MS"/>
          <w:sz w:val="24"/>
          <w:szCs w:val="24"/>
          <w:lang w:val="nl-NL"/>
        </w:rPr>
        <w:t>Toen de oriënterende besprekingen tussen Nederland en de Republiek over een politiek akkoord in de tweede helft van februari 1948 een aanvang namen, leken de kansen op een voor Nederland gun</w:t>
        <w:softHyphen/>
        <w:t>stig resultaat tamelijk groot te zijn. Immers, de Renville-overeen</w:t>
        <w:softHyphen/>
        <w:t>komst was bepaald in het voordeel van Nederland, wat nog eens werd benadrukt door het feit dat in de Republiek het kabinet-Sjari</w:t>
        <w:softHyphen/>
        <w:t>foeddin vanwege de ondertekening van de Renville-overeenkomst op 23 januari 1948 tot aftreden werd gedwongen, omdat de minis</w:t>
        <w:softHyphen/>
        <w:t>ters die tot de Masjoemi-partij behoorden, zich uit de regering te</w:t>
        <w:softHyphen/>
        <w:t>rugtrokken. Daarnaast was in de CGD de Nederland met gunstig gezinde Graham vervangen door DuBois, die in de woorden van de Nederlandse ambassadeur in de Verenigde Staten, Van Kleffens, ‘zakelijk, realistisch, pro-Nederlands en bekend met de mentaliteit der Aziaten en speciaal met die der Indonesiërs’ heette te zijn</w:t>
      </w:r>
      <w:r>
        <w:rPr>
          <w:rStyle w:val="EndnoteCharacters"/>
          <w:rStyle w:val="EndnoteAnchor"/>
          <w:rFonts w:cs="Book Antiqua" w:ascii="Trebuchet MS" w:hAnsi="Trebuchet MS"/>
          <w:sz w:val="24"/>
          <w:szCs w:val="24"/>
          <w:lang w:val="nl-NL"/>
        </w:rPr>
        <w:endnoteReference w:id="17"/>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Op 19 februari had Neher in Batavia een eerste gesprek met Du</w:t>
        <w:softHyphen/>
        <w:t>Bois. ‘Deze man is een totaal ander type dan Graham, die door zijn lange praktijk-ervaring in Oostersche landen en zijn diplomatieke functies, veel sneller de situaties begrijpt dan onze goede Professor en veel minder naïef stijfhoofdig idealistisch is’, liet Neher Beel we</w:t>
        <w:softHyphen/>
        <w:t>ten</w:t>
      </w:r>
      <w:bookmarkStart w:id="2" w:name="_Ref33878308"/>
      <w:r>
        <w:rPr>
          <w:rStyle w:val="EndnoteCharacters"/>
          <w:rStyle w:val="EndnoteAnchor"/>
          <w:rFonts w:cs="Book Antiqua" w:ascii="Trebuchet MS" w:hAnsi="Trebuchet MS"/>
          <w:sz w:val="24"/>
          <w:szCs w:val="24"/>
          <w:lang w:val="nl-NL"/>
        </w:rPr>
        <w:endnoteReference w:id="18"/>
      </w:r>
      <w:bookmarkEnd w:id="2"/>
      <w:r>
        <w:rPr>
          <w:rFonts w:cs="Book Antiqua" w:ascii="Trebuchet MS" w:hAnsi="Trebuchet MS"/>
          <w:sz w:val="24"/>
          <w:szCs w:val="24"/>
          <w:lang w:val="nl-NL"/>
        </w:rPr>
        <w:t>. Tegenover Neher maakte DuBois een aantal denk</w:t>
        <w:softHyphen/>
        <w:t>beelden kenbaar, die naar zijn mening het uitgangspunt moesten vormen voor de onderhandelingen met de Republiek over een poli</w:t>
        <w:softHyphen/>
        <w:t>tiek akkoord.</w:t>
      </w:r>
    </w:p>
    <w:p>
      <w:pPr>
        <w:pStyle w:val="Normal"/>
        <w:widowControl/>
        <w:rPr/>
      </w:pPr>
      <w:r>
        <w:rPr>
          <w:rFonts w:cs="Book Antiqua" w:ascii="Trebuchet MS" w:hAnsi="Trebuchet MS"/>
          <w:sz w:val="24"/>
          <w:szCs w:val="24"/>
          <w:lang w:val="nl-NL"/>
        </w:rPr>
        <w:t>In de eerste plaats moest Nederland naar zijn mening de deur voor Republikeinse deelneming aan de Interim-regering open</w:t>
        <w:softHyphen/>
        <w:t xml:space="preserve">houden. </w:t>
      </w:r>
      <w:r>
        <w:rPr>
          <w:rFonts w:cs="Book Antiqua" w:ascii="Trebuchet MS" w:hAnsi="Trebuchet MS"/>
          <w:sz w:val="24"/>
          <w:szCs w:val="24"/>
        </w:rPr>
        <w:t>‘</w:t>
      </w:r>
      <w:r>
        <w:rPr>
          <w:rFonts w:cs="Book Antiqua" w:ascii="Trebuchet MS" w:hAnsi="Trebuchet MS"/>
          <w:i/>
          <w:iCs/>
          <w:sz w:val="24"/>
          <w:szCs w:val="24"/>
        </w:rPr>
        <w:t>Do not let it slam shut under any provocation</w:t>
      </w:r>
      <w:r>
        <w:rPr>
          <w:rFonts w:cs="Book Antiqua" w:ascii="Trebuchet MS" w:hAnsi="Trebuchet MS"/>
          <w:sz w:val="24"/>
          <w:szCs w:val="24"/>
        </w:rPr>
        <w:t>’, werd uit zijn mond opgetekend.</w:t>
      </w:r>
    </w:p>
    <w:p>
      <w:pPr>
        <w:pStyle w:val="Normal"/>
        <w:widowControl/>
        <w:rPr/>
      </w:pPr>
      <w:r>
        <w:rPr>
          <w:rFonts w:cs="Book Antiqua" w:ascii="Trebuchet MS" w:hAnsi="Trebuchet MS"/>
          <w:sz w:val="24"/>
          <w:szCs w:val="24"/>
          <w:lang w:val="nl-NL"/>
        </w:rPr>
        <w:t>In de tweede plaats moest Nederland bij de presentatie van de voor</w:t>
        <w:softHyphen/>
        <w:t>waarden, waaronder de Republiek aan de Interim-regering zou kun</w:t>
        <w:softHyphen/>
        <w:t>nen deelnemen, een verklaring uitgeven, waarin de voordelen van het opnemen van de Republiek in de Interim-regering en de waarde van het in de Republiek aanwezige intellect voor de vorming van een stabiele regering duidelijk zouden worden uiteengezet.</w:t>
      </w:r>
    </w:p>
    <w:p>
      <w:pPr>
        <w:pStyle w:val="Normal"/>
        <w:widowControl/>
        <w:rPr/>
      </w:pPr>
      <w:r>
        <w:rPr>
          <w:rFonts w:cs="Book Antiqua" w:ascii="Trebuchet MS" w:hAnsi="Trebuchet MS"/>
          <w:sz w:val="24"/>
          <w:szCs w:val="24"/>
          <w:lang w:val="nl-NL"/>
        </w:rPr>
        <w:t>In de derde plaats zou aan de leiding van de Republiek moeten wor</w:t>
        <w:softHyphen/>
        <w:t>den meegedeeld, dat de Republikeinse regering de beschikking zou krijgen over materiële hulp van de kant van de Verenigde Staten op dezelfde basis als de regeringen van de andere deelstaten.</w:t>
      </w:r>
    </w:p>
    <w:p>
      <w:pPr>
        <w:pStyle w:val="Normal"/>
        <w:widowControl/>
        <w:rPr/>
      </w:pPr>
      <w:r>
        <w:rPr>
          <w:rFonts w:cs="Book Antiqua" w:ascii="Trebuchet MS" w:hAnsi="Trebuchet MS"/>
          <w:sz w:val="24"/>
          <w:szCs w:val="24"/>
          <w:lang w:val="nl-NL"/>
        </w:rPr>
        <w:t>Verder deed DuBois de suggestie dat de Republiek in de gelegenheid gesteld zou worden geleidelijk afstand te doen van de verschillende kenmerken van een eigen soevereiniteit (zoals eigen buitenlandse vertegenwoordigingen) opdat de Republiek zich zonder gezichtsver</w:t>
        <w:softHyphen/>
        <w:t>lies zou kunnen inpassen in de Verenigde Staten van Indonesië. Daarbij zou benadrukt moeten worden dat</w:t>
      </w:r>
      <w:r>
        <w:rPr>
          <w:rFonts w:cs="Book Antiqua" w:ascii="Trebuchet MS" w:hAnsi="Trebuchet MS"/>
          <w:sz w:val="24"/>
          <w:szCs w:val="24"/>
        </w:rPr>
        <w:t xml:space="preserve"> ‘</w:t>
      </w:r>
      <w:r>
        <w:rPr>
          <w:rFonts w:cs="Book Antiqua" w:ascii="Trebuchet MS" w:hAnsi="Trebuchet MS"/>
          <w:i/>
          <w:iCs/>
          <w:sz w:val="24"/>
          <w:szCs w:val="24"/>
        </w:rPr>
        <w:t>the Republic's power to promote the welfare of all of the people of Indonesia will be far greater as a leading, well-governed and orderly State in the United States of Indonesia than as a Republic exercising control of a limited area on</w:t>
        <w:softHyphen/>
        <w:t>ly’</w:t>
      </w:r>
      <w:r>
        <w:rPr>
          <w:rFonts w:cs="Book Antiqua" w:ascii="Trebuchet MS" w:hAnsi="Trebuchet MS"/>
          <w:sz w:val="24"/>
          <w:szCs w:val="24"/>
        </w:rPr>
        <w:t>.</w:t>
      </w:r>
    </w:p>
    <w:p>
      <w:pPr>
        <w:pStyle w:val="Normal"/>
        <w:widowControl/>
        <w:rPr/>
      </w:pPr>
      <w:r>
        <w:rPr>
          <w:rFonts w:cs="Book Antiqua" w:ascii="Trebuchet MS" w:hAnsi="Trebuchet MS"/>
          <w:sz w:val="24"/>
          <w:szCs w:val="24"/>
        </w:rPr>
        <w:t>Ten slotte merkte DuBois op dat de vorming van de Verenigde Sta</w:t>
        <w:softHyphen/>
        <w:t>ten van Indonesië op zo kort mogelijke termijn kennelijk ‘</w:t>
      </w:r>
      <w:r>
        <w:rPr>
          <w:rFonts w:cs="Book Antiqua" w:ascii="Trebuchet MS" w:hAnsi="Trebuchet MS"/>
          <w:i/>
          <w:iCs/>
          <w:sz w:val="24"/>
          <w:szCs w:val="24"/>
        </w:rPr>
        <w:t>the heart</w:t>
        <w:softHyphen/>
        <w:t>felt desire of the Queen of the Netherlands, het Ministers in Holland and the Indies, the Republican leaders and the leaders of the other ne</w:t>
        <w:softHyphen/>
        <w:t>gara’s in the Islands, and of the United Nations was</w:t>
      </w:r>
      <w:r>
        <w:rPr>
          <w:rFonts w:cs="Book Antiqua" w:ascii="Trebuchet MS" w:hAnsi="Trebuchet MS"/>
          <w:sz w:val="24"/>
          <w:szCs w:val="24"/>
        </w:rPr>
        <w:t>’. ‘</w:t>
      </w:r>
      <w:r>
        <w:rPr>
          <w:rFonts w:cs="Book Antiqua" w:ascii="Trebuchet MS" w:hAnsi="Trebuchet MS"/>
          <w:i/>
          <w:iCs/>
          <w:sz w:val="24"/>
          <w:szCs w:val="24"/>
        </w:rPr>
        <w:t>I consider this to be my mission’</w:t>
      </w:r>
      <w:r>
        <w:rPr>
          <w:rFonts w:cs="Book Antiqua" w:ascii="Trebuchet MS" w:hAnsi="Trebuchet MS"/>
          <w:sz w:val="24"/>
          <w:szCs w:val="24"/>
        </w:rPr>
        <w:t>, aldus DuBois</w:t>
      </w:r>
      <w:r>
        <w:rPr>
          <w:rFonts w:cs="Book Antiqua" w:ascii="Trebuchet MS" w:hAnsi="Trebuchet MS"/>
          <w:sz w:val="24"/>
          <w:szCs w:val="24"/>
        </w:rPr>
        <w:fldChar w:fldCharType="begin"/>
      </w:r>
      <w:r>
        <w:rPr>
          <w:sz w:val="24"/>
          <w:szCs w:val="24"/>
          <w:rFonts w:cs="Book Antiqua" w:ascii="Trebuchet MS" w:hAnsi="Trebuchet MS"/>
        </w:rPr>
        <w:instrText xml:space="preserve"> REF _RefF0 \h </w:instrText>
      </w:r>
      <w:r>
        <w:rPr>
          <w:sz w:val="24"/>
          <w:szCs w:val="24"/>
          <w:rFonts w:cs="Book Antiqua" w:ascii="Trebuchet MS" w:hAnsi="Trebuchet MS"/>
        </w:rPr>
        <w:fldChar w:fldCharType="separate"/>
      </w:r>
      <w:r>
        <w:rPr>
          <w:sz w:val="24"/>
          <w:szCs w:val="24"/>
          <w:rFonts w:cs="Book Antiqua" w:ascii="Trebuchet MS" w:hAnsi="Trebuchet MS"/>
        </w:rPr>
        <w:t>Error: Reference source not found</w:t>
      </w:r>
      <w:r>
        <w:rPr>
          <w:sz w:val="24"/>
          <w:szCs w:val="24"/>
          <w:rFonts w:cs="Book Antiqua" w:ascii="Trebuchet MS" w:hAnsi="Trebuchet MS"/>
        </w:rPr>
        <w:fldChar w:fldCharType="end"/>
      </w:r>
      <w:r>
        <w:rPr>
          <w:rFonts w:cs="Book Antiqua" w:ascii="Trebuchet MS" w:hAnsi="Trebuchet MS"/>
          <w:sz w:val="24"/>
          <w:szCs w:val="24"/>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Het is duidelijk dat de denkbeelden van de nieuwe Amerikaanse onderhandelaar inderdaad enig uitzicht boden op een voor Neder</w:t>
        <w:softHyphen/>
        <w:t>land aanvaardbaar resultaat in de onderhandelingen met de Republiek over een politiek akkoord. Neher berichtte premier Beel dat het gesprek, dat hij met DuBois had gehad, naar zijn me</w:t>
        <w:softHyphen/>
        <w:t>ning ‘de eerste, volledig zakelijke en deskundige bespreking is ge</w:t>
        <w:softHyphen/>
        <w:t>weest, die met een lid van de C.G.D. gevoerd kon word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Het is duidelijk dat de uitgangspunten, zoals DuBois die tegenover Neher naar voren had gebracht, een strikt persoonlijk karakter droegen, want de CGD had niet de be</w:t>
        <w:softHyphen/>
        <w:t>voegdheid formele suggesties te doen anders dan na voorafgaand overleg met beide partijen, terwijl bovendien alle beslissingen door de drie leden van de CGD eenstemmig moesten worden genomen. Dit laatste werd tijdens de behandeling van de Indonesische kwestie voorde Veiligheidsraad, tussen 17 en 28 februari, nog eens uitdruk</w:t>
        <w:softHyphen/>
        <w:t>kelijk bevestigd</w:t>
      </w:r>
      <w:r>
        <w:rPr>
          <w:rStyle w:val="EndnoteCharacters"/>
          <w:rStyle w:val="EndnoteAnchor"/>
          <w:rFonts w:cs="Book Antiqua" w:ascii="Trebuchet MS" w:hAnsi="Trebuchet MS"/>
          <w:sz w:val="24"/>
          <w:szCs w:val="24"/>
          <w:lang w:val="nl-NL"/>
        </w:rPr>
        <w:endnoteReference w:id="19"/>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Van Vredenburch was niet bij de eerste besprekingen met DuBois aanwezig geweest, omdat hij al op 14 februari voor overleg over de instructies voor de Nederlandse delegatie voor de onderhan</w:t>
        <w:softHyphen/>
        <w:t>de</w:t>
        <w:softHyphen/>
        <w:t>lingen met de Republiek naar Nederland was vertrokken. Pas op 7 maart keerde hij in Batavia terug. Op 14 maart vertrok Neher naar Nederland. Vooruitlopend op een eventueel akkoord met de Republiek, was al op 13 januari een Voorlopige Federale Raad was in</w:t>
        <w:softHyphen/>
        <w:t>gesteld. Daarnaast werd op 9 maart op initiatief van Van Mook de Raad van Departementshoofden omgevormd tot een Voorlopige Fede</w:t>
        <w:softHyphen/>
        <w:t>rale Regering (VFR). Daarbij kregen de departementshoofden de titel van 'Secre</w:t>
        <w:softHyphen/>
        <w:t>taris van Staat'. Door dit alles groeide er in Republikeinse kringen steeds meer wantrouwen tegen</w:t>
        <w:softHyphen/>
        <w:t>over de Nederlandse bedoelingen. De Republikeinse minister Mohammed Roem verwoordde dit wantrou</w:t>
        <w:softHyphen/>
        <w:t xml:space="preserve">wen begin maart tegenover de toegevoegd secretaris van Neher, mr H.J.Ch. Buurman van Vreeden, toen hij liet weten dat de Republiek ervoor vreesde ‘aldus voor een </w:t>
      </w:r>
      <w:r>
        <w:rPr>
          <w:rFonts w:cs="Book Antiqua" w:ascii="Trebuchet MS" w:hAnsi="Trebuchet MS"/>
          <w:i/>
          <w:iCs/>
          <w:sz w:val="24"/>
          <w:szCs w:val="24"/>
          <w:lang w:val="nl-NL"/>
        </w:rPr>
        <w:t>fait-accompli</w:t>
      </w:r>
      <w:r>
        <w:rPr>
          <w:rFonts w:cs="Book Antiqua" w:ascii="Trebuchet MS" w:hAnsi="Trebuchet MS"/>
          <w:sz w:val="24"/>
          <w:szCs w:val="24"/>
          <w:lang w:val="nl-NL"/>
        </w:rPr>
        <w:t>’ gesteld te worden. Roem maakte er bezwaar tegen dat, terwijl de toetreding van de Republiek tot de Inte</w:t>
        <w:softHyphen/>
        <w:t>rim-regering afhankelijk werd gesteld van de tot</w:t>
        <w:softHyphen/>
        <w:t>standkoming van een politiek akkoord, de onder</w:t>
        <w:softHyphen/>
        <w:t>handelingen over een dergelijk akkoord steeds maar werden uitgesteld. ‘Moeten wij met onder</w:t>
        <w:softHyphen/>
        <w:t>handelen nu weer wachten totdat ook Minister Neher weer terug is?’, vroeg een vertwijfelde Roem. Naar de mening van de Republikeinse minister moest de verdere opbouw van de Interim-regering worden opgeschort zolang de onderhandelingen met de Republiek nog gaande waren. Op die manier zou de Republiek ook nog enige invloed kunnen uitoefenen op de samenstelling en de bevoegd</w:t>
        <w:softHyphen/>
        <w:t>he</w:t>
        <w:softHyphen/>
        <w:t>den van de Interim-regering. Buurman van Vreeden noteerde dat Roem door de hele gang van zaken ‘zeer ontroerd’ was</w:t>
      </w:r>
      <w:r>
        <w:rPr>
          <w:rStyle w:val="EndnoteCharacters"/>
          <w:rStyle w:val="EndnoteAnchor"/>
          <w:rFonts w:cs="Book Antiqua" w:ascii="Trebuchet MS" w:hAnsi="Trebuchet MS"/>
          <w:sz w:val="24"/>
          <w:szCs w:val="24"/>
          <w:lang w:val="nl-NL"/>
        </w:rPr>
        <w:endnoteReference w:id="20"/>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 xml:space="preserve">Uiteindelijk werden op 16 maart zowel door Nederland als door de Republiek bij de CGD </w:t>
      </w:r>
      <w:r>
        <w:rPr>
          <w:rFonts w:cs="Book Antiqua" w:ascii="Trebuchet MS" w:hAnsi="Trebuchet MS"/>
          <w:i/>
          <w:iCs/>
          <w:sz w:val="24"/>
          <w:szCs w:val="24"/>
          <w:lang w:val="nl-NL"/>
        </w:rPr>
        <w:t>working papers</w:t>
      </w:r>
      <w:r>
        <w:rPr>
          <w:rFonts w:cs="Book Antiqua" w:ascii="Trebuchet MS" w:hAnsi="Trebuchet MS"/>
          <w:sz w:val="24"/>
          <w:szCs w:val="24"/>
          <w:lang w:val="nl-NL"/>
        </w:rPr>
        <w:t xml:space="preserve"> ingediend, als voorbereiding op de echte onderhandelingen. Eind maart begon het formele overleg.</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Al snel bleek echter dat er een aantal fundamentele meningsver</w:t>
        <w:softHyphen/>
        <w:t>schillen bestond. Deze hadden o.a. betrekking op de status van de Republiek in de toekomstige Verenigde Staten van Indonesië, op het houden van een volksstemming, zoals overeengekomen in de Ren</w:t>
        <w:softHyphen/>
        <w:t>ville-overeenkomst, en op de weigering van de Republiek om haar buitenlandse vertegenwoordigingen terug te trekken. Toch bleef de stemming goed en op sommige momenten leek het erop, dat Neder</w:t>
        <w:softHyphen/>
        <w:t>land werkelijk tot zaken met de Republiek zou komen, althans naar de mening van de Nederlandse onderhandelaars ter plaatse. Maar Den Haag was een andere mening toegedaan. De regering was namelijk bang dat de delegatie, vooral op het punt van de toe</w:t>
        <w:softHyphen/>
        <w:t>komstige Nederlands-Indonesische Unie, te veel aan de Republikeinse verlangens zou toegeven</w:t>
      </w:r>
      <w:r>
        <w:rPr>
          <w:rStyle w:val="EndnoteCharacters"/>
          <w:rStyle w:val="EndnoteAnchor"/>
          <w:rFonts w:cs="Book Antiqua" w:ascii="Trebuchet MS" w:hAnsi="Trebuchet MS"/>
          <w:sz w:val="24"/>
          <w:szCs w:val="24"/>
          <w:lang w:val="nl-NL"/>
        </w:rPr>
        <w:endnoteReference w:id="21"/>
      </w:r>
      <w:r>
        <w:rPr>
          <w:rFonts w:cs="Book Antiqua" w:ascii="Trebuchet MS" w:hAnsi="Trebuchet MS"/>
          <w:sz w:val="24"/>
          <w:szCs w:val="24"/>
          <w:lang w:val="nl-NL"/>
        </w:rPr>
        <w:t>. Daarom schreef luitenant gouver</w:t>
        <w:softHyphen/>
        <w:t>neur-generaal dr H.J. van Mook premier Beel dat naar zijn mening ‘de gedachtengang aan Nederlandsche zijde te zeer en te eenzijdig beheerscht (wordt) door de tegenstelling tot de repu</w:t>
        <w:softHyphen/>
        <w:t>bliek’. (..) ‘In de verschillende stukken straalt door een streven naar veiligstel</w:t>
        <w:softHyphen/>
        <w:t>ling van Nederlandsche belangen voor alles en worden het ge</w:t>
        <w:softHyphen/>
        <w:t>rechtvaardigde wantrouwen en de gerechtvaardigde verwijten ten op</w:t>
        <w:softHyphen/>
        <w:t>zichte van de republiek overgeplant op geheel Indonesië en dus ook op de Vereenigde Staten van Indonesië en de Nederlandsch-In</w:t>
        <w:softHyphen/>
        <w:t>donesische Unie’, aldus Van Mook</w:t>
      </w:r>
      <w:bookmarkStart w:id="3" w:name="_Ref33878827"/>
      <w:r>
        <w:rPr>
          <w:rStyle w:val="EndnoteCharacters"/>
          <w:rStyle w:val="EndnoteAnchor"/>
          <w:rFonts w:cs="Book Antiqua" w:ascii="Trebuchet MS" w:hAnsi="Trebuchet MS"/>
          <w:sz w:val="24"/>
          <w:szCs w:val="24"/>
          <w:lang w:val="nl-NL"/>
        </w:rPr>
        <w:endnoteReference w:id="22"/>
      </w:r>
      <w:bookmarkEnd w:id="3"/>
      <w:r>
        <w:rPr>
          <w:rFonts w:cs="Book Antiqua" w:ascii="Trebuchet MS" w:hAnsi="Trebuchet MS"/>
          <w:sz w:val="24"/>
          <w:szCs w:val="24"/>
          <w:lang w:val="nl-NL"/>
        </w:rPr>
        <w:t>. Nederland zou, naar de me</w:t>
        <w:softHyphen/>
        <w:t>ning van de landvoogd, een zodanig ontwerp voor de toekomstige Unie moeten opstellen, dat Nederland en Indonesië samen verder zouden kunnen gaan, waarbij het Nederlandse gevoel van verant</w:t>
        <w:softHyphen/>
        <w:t>woordelijkheid voor Indonesië een nieuwe grondslag zou kunnen vinden, zonder dat naar de Indonesiërs en naar de rest van Azië toe de indruk zou worden gewekt, dat de oude koloniale toestand onder een andere naam werd voortgezet. ‘Dit zal zeker Nederland niet schaden’, schreef Van Mook. Hij liet premier Beel tevens we</w:t>
        <w:softHyphen/>
        <w:t>ten dat hem telkens de gedachte bekroop, ‘dat het in Den Haag moeilijk is zich dit land voor te stellen als een levende gemeenschap, waarin evenzeer overleg met velen en met uiteenlopende menschen noodig is, als in Nederland, om tot bepaalde conc1usies over zoo hoogst belangrijke staatkundige vraagstukken te geraken. De be</w:t>
        <w:softHyphen/>
        <w:t>handeling duurt in Nederland vaak maanden en, wanneer men dan een zeker punt bereikt heeft, vertoont men een groot ongeduld, om</w:t>
        <w:softHyphen/>
        <w:t>dat uit Indonesië niet binnen een paar weken een omstandig en defi</w:t>
        <w:softHyphen/>
        <w:t>nitief antwoord komt.(..) Men hebbe dus in Holland af en toe geduld en men legge zich niet vast op daar gevormde opinies, voordat een werkelijk overleg met dit land kan hebben plaats ge</w:t>
        <w:softHyphen/>
        <w:t>vond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Van Vredenburch typeert de geringe slagvaardigheid van de Neder</w:t>
        <w:softHyphen/>
        <w:t>landse regering in zijn memoi</w:t>
        <w:softHyphen/>
        <w:t>res als ‘teleurstellend en frustrerend’. Het feit dat er in april 1948 nog geen eindvoorstel van Neder</w:t>
        <w:softHyphen/>
        <w:t>landse zijde over de inrichting van de Nederlands-Indonesische Unie op ta</w:t>
        <w:softHyphen/>
        <w:t>fel lag, terwijl een voorstudie daarover al in mei 1947 was voltooid, betitelt Van Vredenburch zelfs als ‘onvergeeflijk’</w:t>
      </w:r>
      <w:r>
        <w:rPr>
          <w:rStyle w:val="EndnoteCharacters"/>
          <w:rStyle w:val="EndnoteAnchor"/>
          <w:rFonts w:cs="Book Antiqua" w:ascii="Trebuchet MS" w:hAnsi="Trebuchet MS"/>
          <w:sz w:val="24"/>
          <w:szCs w:val="24"/>
          <w:lang w:val="nl-NL"/>
        </w:rPr>
        <w:endnoteReference w:id="23"/>
      </w:r>
      <w:r>
        <w:rPr>
          <w:rFonts w:cs="Book Antiqua" w:ascii="Trebuchet MS" w:hAnsi="Trebuchet MS"/>
          <w:sz w:val="24"/>
          <w:szCs w:val="24"/>
          <w:lang w:val="nl-NL"/>
        </w:rPr>
        <w:t>.</w:t>
      </w:r>
    </w:p>
    <w:p>
      <w:pPr>
        <w:pStyle w:val="Normal"/>
        <w:widowControl/>
        <w:rPr>
          <w:rFonts w:ascii="Trebuchet MS" w:hAnsi="Trebuchet MS" w:cs="Book Antiqua"/>
          <w:b/>
          <w:b/>
          <w:bCs/>
          <w:sz w:val="24"/>
          <w:szCs w:val="24"/>
          <w:lang w:val="nl-NL"/>
        </w:rPr>
      </w:pPr>
      <w:r>
        <w:rPr>
          <w:rFonts w:cs="Book Antiqua" w:ascii="Trebuchet MS" w:hAnsi="Trebuchet MS"/>
          <w:b/>
          <w:bCs/>
          <w:sz w:val="24"/>
          <w:szCs w:val="24"/>
          <w:lang w:val="nl-NL"/>
        </w:rPr>
      </w:r>
    </w:p>
    <w:p>
      <w:pPr>
        <w:pStyle w:val="Normal"/>
        <w:widowControl/>
        <w:rPr>
          <w:rFonts w:ascii="Trebuchet MS" w:hAnsi="Trebuchet MS" w:cs="Book Antiqua"/>
          <w:b/>
          <w:b/>
          <w:bCs/>
          <w:sz w:val="24"/>
          <w:szCs w:val="24"/>
          <w:lang w:val="nl-NL"/>
        </w:rPr>
      </w:pPr>
      <w:r>
        <w:rPr>
          <w:rFonts w:cs="Book Antiqua" w:ascii="Trebuchet MS" w:hAnsi="Trebuchet MS"/>
          <w:b/>
          <w:bCs/>
          <w:sz w:val="24"/>
          <w:szCs w:val="24"/>
          <w:lang w:val="nl-NL"/>
        </w:rPr>
        <w:t>Het Toegoe-inciden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Omdat de Nederlandse en Republikeinse onderhandelingsdelega</w:t>
        <w:softHyphen/>
        <w:t>ties overeengekomen waren de besprekingen afwisselend in Batavia en Kalioerang, een bergoord nabij Djocjakarta, te laten plaatsvin</w:t>
        <w:softHyphen/>
        <w:t>den, vertrokken de leden van de verschillende delegaties en de leden van de Commissie van Goede Diensten op maandag 12 april per trein uit Batavia naar Djocja. Toen zij daar in de avond van 13 april aankwamen, wachtte hen een warm onthaal. Een kort citaat uit een chronologisch verslag van de gebeurtenissen op en na 13 april.</w:t>
      </w:r>
      <w:r>
        <w:rPr>
          <w:rStyle w:val="EndnoteCharacters"/>
          <w:rStyle w:val="EndnoteAnchor"/>
          <w:rFonts w:cs="Book Antiqua" w:ascii="Trebuchet MS" w:hAnsi="Trebuchet MS"/>
          <w:sz w:val="24"/>
          <w:szCs w:val="24"/>
          <w:lang w:val="nl-NL"/>
        </w:rPr>
        <w:endnoteReference w:id="24"/>
      </w:r>
      <w:r>
        <w:rPr>
          <w:rFonts w:cs="Book Antiqua" w:ascii="Trebuchet MS" w:hAnsi="Trebuchet MS"/>
          <w:sz w:val="24"/>
          <w:szCs w:val="24"/>
          <w:lang w:val="nl-NL"/>
        </w:rPr>
        <w:t xml:space="preserve"> ‘Toen alle leden uitgestapt waren, klonk een herhaald ‘Merdeka’ ge</w:t>
        <w:softHyphen/>
        <w:t>roep, hetgeen niet spontaan kon worden genoemd, doch blijk</w:t>
        <w:softHyphen/>
        <w:t>baar gearrangeerd was. (..) Het Merdeka geroep had eerst meer het karakter van een min of meer jongensachtige uiting b.v. van een groep kwajongens, die wel eens een z.g. lolletje willen hebben. Op den duur werden echter ook andere uitdrukkingen gebezigd, waar</w:t>
        <w:softHyphen/>
        <w:t>bij klaarblijkelijk door studenten of soortgelijken leiding werd gegeven en die een beleedigend karakter voor Abdul Kadir (de Indonesische voorzitter van de Nederlandse delegatie, RAG) en Hoessein (prof. dr P.A. Hoessein Djajadiningrat, Indonesisch lid van de Voorlopige Federale Regering, RAG) hadden. (..) Op het stations</w:t>
        <w:softHyphen/>
        <w:t>plein was een groote menigte aanwezig en konden de leden zich slechts moeizaam door het publiek heen een weg banen naar hun auto's. Dat er in die menigte kwaadwillige elementen aanwezig wa</w:t>
        <w:softHyphen/>
        <w:t>ren, leidt geen twijfel. (..) De achterste groepen ondervonden steeds meer hinder waarbij naast ‘Merdeka’ geroep en beleedigende uit</w:t>
        <w:softHyphen/>
        <w:t xml:space="preserve">drukkingen aan het adres van Abdul Kadir en Hoessein, ook geduwd werd, aan kleeren werd getrokken en eenige slagen vielen. Tenslotte zijn allen in de auto's gekomen, waarna op de auto's werd gebonkt en onder andere door het raampje naar Abdul Kadir werd gespuwd.’ Van Vredenburch, die het </w:t>
      </w:r>
      <w:r>
        <w:rPr>
          <w:rFonts w:cs="Book Antiqua" w:ascii="Trebuchet MS" w:hAnsi="Trebuchet MS"/>
          <w:i/>
          <w:iCs/>
          <w:sz w:val="24"/>
          <w:szCs w:val="24"/>
          <w:lang w:val="nl-NL"/>
        </w:rPr>
        <w:t>Toegoe-incident</w:t>
      </w:r>
      <w:r>
        <w:rPr>
          <w:rFonts w:cs="Book Antiqua" w:ascii="Trebuchet MS" w:hAnsi="Trebuchet MS"/>
          <w:sz w:val="24"/>
          <w:szCs w:val="24"/>
          <w:lang w:val="nl-NL"/>
        </w:rPr>
        <w:t xml:space="preserve"> (Toegoe is de naam van het station van Djocja) niet persoonlijk had meegemaakt, omdat hij twee dagen later </w:t>
      </w:r>
      <w:r>
        <w:rPr>
          <w:rFonts w:cs="Book Antiqua" w:ascii="Trebuchet MS" w:hAnsi="Trebuchet MS"/>
          <w:b/>
          <w:bCs/>
          <w:sz w:val="24"/>
          <w:szCs w:val="24"/>
          <w:lang w:val="nl-NL"/>
        </w:rPr>
        <w:t>per vliegtuig</w:t>
      </w:r>
      <w:r>
        <w:rPr>
          <w:rFonts w:cs="Book Antiqua" w:ascii="Trebuchet MS" w:hAnsi="Trebuchet MS"/>
          <w:sz w:val="24"/>
          <w:szCs w:val="24"/>
          <w:lang w:val="nl-NL"/>
        </w:rPr>
        <w:t xml:space="preserve"> naar Djocja zou gaan, schrijft in zijn memoires, dat het incident ernstiger had kunnen aflopen, ‘maar dat alles achteraf ook weer niet te tragisch moest worden opgevat’</w:t>
      </w:r>
      <w:r>
        <w:rPr>
          <w:rStyle w:val="EndnoteCharacters"/>
          <w:rStyle w:val="EndnoteAnchor"/>
          <w:rFonts w:cs="Book Antiqua" w:ascii="Trebuchet MS" w:hAnsi="Trebuchet MS"/>
          <w:sz w:val="24"/>
          <w:szCs w:val="24"/>
          <w:lang w:val="nl-NL"/>
        </w:rPr>
        <w:endnoteReference w:id="25"/>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De Republikeinse regering bood bij monde van minister Roem al snel haar verontschuldigingen voor het gebeurde aan. Toch waren er nog enkel dagen mee gemoeid eer Van Vredenburch erin geslaagd was Van Mook, Neher (die 7 april uit Nederland weer in Batavia was teruggekeerd) en de VFR ervan te overtuigen dat de gebeurtenissen onvoldoende aanleiding gaven de onderhandelingen op dat mo</w:t>
        <w:softHyphen/>
        <w:t>ment af te brek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Maar de afwikkeling van het Toegoe-incident vertoonde wel de eer</w:t>
        <w:softHyphen/>
        <w:t>ste tekenen van een slechter wordende verhouding tussen Neder</w:t>
        <w:softHyphen/>
        <w:t>land en de CGD. Want terwijl Van Vredenburch op 17 april van de CGD de uitdrukkelijke toezegging had gekregen, dat zij zich van el</w:t>
        <w:softHyphen/>
        <w:t>ke stap zou onthouden, om zo Van Vredenburch in staat te stellen in Batavia de nodige opheldering te verschaffen zodat de zaak definitief uit de wereld geholpen kon worden, gaf de CGD nog diezelfde dag een communiqué uit waarin in weliswaar bedekte, maar niette</w:t>
        <w:softHyphen/>
        <w:t>min duidelijke termen de crisis in de onderhandelingen geweten werd aan de houding van de Nederlands-Indische regering</w:t>
      </w:r>
      <w:r>
        <w:rPr>
          <w:rStyle w:val="EndnoteCharacters"/>
          <w:rStyle w:val="EndnoteAnchor"/>
          <w:rFonts w:cs="Book Antiqua" w:ascii="Trebuchet MS" w:hAnsi="Trebuchet MS"/>
          <w:sz w:val="24"/>
          <w:szCs w:val="24"/>
          <w:lang w:val="nl-NL"/>
        </w:rPr>
        <w:endnoteReference w:id="26"/>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Naar de mening van de CGD zou er in de pers sprake zijn geweest van ‘</w:t>
      </w:r>
      <w:r>
        <w:rPr>
          <w:rFonts w:cs="Book Antiqua" w:ascii="Trebuchet MS" w:hAnsi="Trebuchet MS"/>
          <w:i/>
          <w:iCs/>
          <w:sz w:val="24"/>
          <w:szCs w:val="24"/>
          <w:lang w:val="nl-NL"/>
        </w:rPr>
        <w:t>considerable exaggeration’</w:t>
      </w:r>
      <w:r>
        <w:rPr>
          <w:rFonts w:cs="Book Antiqua" w:ascii="Trebuchet MS" w:hAnsi="Trebuchet MS"/>
          <w:sz w:val="24"/>
          <w:szCs w:val="24"/>
          <w:lang w:val="nl-NL"/>
        </w:rPr>
        <w:t xml:space="preserve"> met betrekking tot de gebeurtenis</w:t>
        <w:softHyphen/>
        <w:t xml:space="preserve">sen op het station van Djocja. </w:t>
      </w:r>
      <w:r>
        <w:rPr>
          <w:rFonts w:cs="Book Antiqua" w:ascii="Trebuchet MS" w:hAnsi="Trebuchet MS"/>
          <w:i/>
          <w:iCs/>
          <w:sz w:val="24"/>
          <w:szCs w:val="24"/>
        </w:rPr>
        <w:t>‘None of the members of the commit</w:t>
        <w:softHyphen/>
        <w:t>tee or its staff felt menaced or experienced any insults. The report that there was an 'abusive crowd which tore at their arms and clothing' does not correspond with the facts as far as the Committee was con</w:t>
        <w:softHyphen/>
        <w:t>cerned</w:t>
      </w:r>
      <w:r>
        <w:rPr>
          <w:rFonts w:cs="Book Antiqua" w:ascii="Trebuchet MS" w:hAnsi="Trebuchet MS"/>
          <w:sz w:val="24"/>
          <w:szCs w:val="24"/>
        </w:rPr>
        <w:t>’, aldus het communiqué van de CGD.</w:t>
      </w:r>
      <w:r>
        <w:rPr>
          <w:rStyle w:val="EndnoteCharacters"/>
          <w:rStyle w:val="EndnoteAnchor"/>
          <w:rFonts w:cs="Book Antiqua" w:ascii="Trebuchet MS" w:hAnsi="Trebuchet MS"/>
          <w:sz w:val="24"/>
          <w:szCs w:val="24"/>
        </w:rPr>
        <w:endnoteReference w:id="27"/>
      </w:r>
      <w:r>
        <w:rPr>
          <w:rFonts w:cs="Book Antiqua" w:ascii="Trebuchet MS" w:hAnsi="Trebuchet MS"/>
          <w:sz w:val="24"/>
          <w:szCs w:val="24"/>
        </w:rPr>
        <w:t xml:space="preserve">  </w:t>
      </w:r>
      <w:r>
        <w:rPr>
          <w:rFonts w:cs="Book Antiqua" w:ascii="Trebuchet MS" w:hAnsi="Trebuchet MS"/>
          <w:sz w:val="24"/>
          <w:szCs w:val="24"/>
          <w:lang w:val="nl-NL"/>
        </w:rPr>
        <w:t>In een brief aan pre</w:t>
        <w:softHyphen/>
        <w:t>mier Beel noemde Van Vredenburch het feit dat in het communiqué ‘tussen de regels door te lezen stond dat het incident van Nederland</w:t>
        <w:softHyphen/>
        <w:t>se zijde buiten verhouding was opgeblazen’ en vooral het feit dat het communiqué in strijd met alle toezeggingen was uitgegeven, ‘de eerste waarschuwing dat de houding der Amerikanen zich begon te wijzigen’</w:t>
      </w:r>
      <w:bookmarkStart w:id="4" w:name="_Ref33934153"/>
      <w:r>
        <w:rPr>
          <w:rStyle w:val="EndnoteCharacters"/>
          <w:rStyle w:val="EndnoteAnchor"/>
          <w:rFonts w:cs="Book Antiqua" w:ascii="Trebuchet MS" w:hAnsi="Trebuchet MS"/>
          <w:sz w:val="24"/>
          <w:szCs w:val="24"/>
          <w:lang w:val="nl-NL"/>
        </w:rPr>
        <w:endnoteReference w:id="28"/>
      </w:r>
      <w:bookmarkEnd w:id="4"/>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Daarnaast was de houding, die door een aantal Republikeinen tegen</w:t>
        <w:softHyphen/>
        <w:t>over de met de Nederlanders samenwerkende Indonesiërs werd aangenomen, een voorbode van wat sommigen van hen na de onaf</w:t>
        <w:softHyphen/>
        <w:t>hankelijkheid van Indonesië te wachten stond.</w:t>
      </w:r>
    </w:p>
    <w:p>
      <w:pPr>
        <w:pStyle w:val="Normal"/>
        <w:widowControl/>
        <w:rPr/>
      </w:pPr>
      <w:r>
        <w:rPr>
          <w:rFonts w:cs="Book Antiqua" w:ascii="Trebuchet MS" w:hAnsi="Trebuchet MS"/>
          <w:sz w:val="24"/>
          <w:szCs w:val="24"/>
          <w:lang w:val="nl-NL"/>
        </w:rPr>
        <w:t>Op 22 april keerden Van Vredenburch en Abdul Kadir naar Batavia terug om aan Van Mook, Neher en de VFR een uiteenzetting te ge</w:t>
        <w:softHyphen/>
        <w:t>ven van het verloop van de onderhandelingen met de Republiek. ‘Al</w:t>
        <w:softHyphen/>
        <w:t>les culmineert in sentiment, schoone schijn, maar ook gebrek aan beslissingskracht, vrees en onderlinge naijver, zoowel tusschen indi</w:t>
        <w:softHyphen/>
        <w:t>viduen als groepeeringen. Al zouden wij tot een Politiek Akkoord komen, dan zal het nog moeten blijken, of de grondslagen daarvan kunnen worden nageleefd en uitgevoerd’, was de indruk die Neher aan de bespreking had overgehoud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Abdul Kadir had in Djocja ook een onderhoud gehad met president Soekarno en had daarbij vastgesteld ‘dat bij deze man geen werkelijk constructieve denkbeelden bestaan, maar dat het sentiment hoogtij viert b.v. ‘Wij hebben toch de revolutie gemaakt en daarom moeten wij de leiding hebben’; ‘Evenmin als Stalin en Churchill, kan ik in korten tijd een goed geordende Staat opbouwen’’</w:t>
      </w:r>
      <w:r>
        <w:rPr>
          <w:rStyle w:val="EndnoteCharacters"/>
          <w:rStyle w:val="EndnoteAnchor"/>
          <w:rFonts w:cs="Book Antiqua" w:ascii="Trebuchet MS" w:hAnsi="Trebuchet MS"/>
          <w:sz w:val="24"/>
          <w:szCs w:val="24"/>
          <w:lang w:val="nl-NL"/>
        </w:rPr>
        <w:endnoteReference w:id="29"/>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Inderdaad was het in 1948 voor de Republiek bijzonder moeilijk een goede organisatie op te bouwen, vooral in financieel-economisch opzicht, omdat bij de Politionele Actie van 1947 de economisch meest waardevolle ge</w:t>
        <w:softHyphen/>
        <w:t>bieden op Java en Sumatra weer grotendeels onder Nederlands ge</w:t>
        <w:softHyphen/>
        <w:t>zag waren geplaatst. Bovendien verkeerde de Republiek in econo</w:t>
        <w:softHyphen/>
        <w:t>misch opzicht feitelijk in een isolement door een effectieve Neder</w:t>
        <w:softHyphen/>
        <w:t xml:space="preserve">landse blokkade, die er mede op was gericht de ‘smokkelhandel’ vanuit Sumatra naar Singapore onmogelijk te maken. In Singapore kochten Chinese handelaren vooral uit Sumatra aangevoerde exportproducten tegen afbraakprijzen op om ze vervolgens tegen hoge prijzen op de wereldmarkt te verkopen. Voor Nederlands-Indië betekende dit een gevoelig deviezenverlies. Daar kwam bij dat heel wat van die goederen </w:t>
      </w:r>
      <w:r>
        <w:rPr>
          <w:rFonts w:cs="Book Antiqua" w:ascii="Trebuchet MS" w:hAnsi="Trebuchet MS"/>
          <w:i/>
          <w:iCs/>
          <w:sz w:val="24"/>
          <w:szCs w:val="24"/>
          <w:lang w:val="nl-NL"/>
        </w:rPr>
        <w:t>stricto iure</w:t>
      </w:r>
      <w:r>
        <w:rPr>
          <w:rFonts w:cs="Book Antiqua" w:ascii="Trebuchet MS" w:hAnsi="Trebuchet MS"/>
          <w:sz w:val="24"/>
          <w:szCs w:val="24"/>
          <w:lang w:val="nl-NL"/>
        </w:rPr>
        <w:t xml:space="preserve"> eigendom waren van Neder</w:t>
        <w:softHyphen/>
        <w:t>landse of Britse eigenaren en formeel-juridisch dus als gestolen goed konden worden beschouwd.</w:t>
      </w:r>
    </w:p>
    <w:p>
      <w:pPr>
        <w:pStyle w:val="Normal"/>
        <w:widowControl/>
        <w:rPr/>
      </w:pPr>
      <w:r>
        <w:rPr>
          <w:rFonts w:cs="Book Antiqua" w:ascii="Trebuchet MS" w:hAnsi="Trebuchet MS"/>
          <w:sz w:val="24"/>
          <w:szCs w:val="24"/>
          <w:lang w:val="nl-NL"/>
        </w:rPr>
        <w:t>Bij de beëindiging van de besprekingen te Djocja, op 1 mei, werd door Neher vastgesteld, dat er ‘vrijwel over de heele linie (..) belang</w:t>
        <w:softHyphen/>
        <w:t>rijke vorderingen’ waren gemaakt</w:t>
      </w:r>
      <w:r>
        <w:rPr>
          <w:rStyle w:val="EndnoteCharacters"/>
          <w:rStyle w:val="EndnoteAnchor"/>
          <w:rFonts w:cs="Book Antiqua" w:ascii="Trebuchet MS" w:hAnsi="Trebuchet MS"/>
          <w:sz w:val="24"/>
          <w:szCs w:val="24"/>
          <w:lang w:val="nl-NL"/>
        </w:rPr>
        <w:endnoteReference w:id="30"/>
      </w:r>
      <w:r>
        <w:rPr>
          <w:rFonts w:cs="Book Antiqua" w:ascii="Trebuchet MS" w:hAnsi="Trebuchet MS"/>
          <w:sz w:val="24"/>
          <w:szCs w:val="24"/>
          <w:lang w:val="nl-NL"/>
        </w:rPr>
        <w:t>. Toch bleven de standpunten nog ver van elkaar verwijderd.</w:t>
      </w:r>
      <w:r>
        <w:rPr>
          <w:rStyle w:val="EndnoteCharacters"/>
          <w:rStyle w:val="EndnoteAnchor"/>
          <w:rFonts w:cs="Book Antiqua" w:ascii="Trebuchet MS" w:hAnsi="Trebuchet MS"/>
          <w:sz w:val="24"/>
          <w:szCs w:val="24"/>
          <w:lang w:val="nl-NL"/>
        </w:rPr>
        <w:endnoteReference w:id="31"/>
      </w:r>
      <w:r>
        <w:rPr>
          <w:rFonts w:cs="Book Antiqua" w:ascii="Trebuchet MS" w:hAnsi="Trebuchet MS"/>
          <w:sz w:val="24"/>
          <w:szCs w:val="24"/>
          <w:lang w:val="nl-NL"/>
        </w:rPr>
        <w:t xml:space="preserve"> Belangrijke geschilpunten waren de status en de omvang van de Republikeinse strijdkrachten, de </w:t>
      </w:r>
      <w:r>
        <w:rPr>
          <w:rFonts w:cs="Book Antiqua" w:ascii="Trebuchet MS" w:hAnsi="Trebuchet MS"/>
          <w:i/>
          <w:iCs/>
          <w:sz w:val="24"/>
          <w:szCs w:val="24"/>
          <w:lang w:val="nl-NL"/>
        </w:rPr>
        <w:t>Ten</w:t>
        <w:softHyphen/>
        <w:t>tara Nasional Indonesia</w:t>
      </w:r>
      <w:r>
        <w:rPr>
          <w:rFonts w:cs="Book Antiqua" w:ascii="Trebuchet MS" w:hAnsi="Trebuchet MS"/>
          <w:sz w:val="24"/>
          <w:szCs w:val="24"/>
          <w:lang w:val="nl-NL"/>
        </w:rPr>
        <w:t xml:space="preserve"> (TNI), en de kwestie van het houden van een volksraadpleging. Dit in het vierde additionele beginsel van de Renville-overeenkomst opgenomen plebisciet, zou naar de mening van de Nederlandse delegatie ook in de Republikeinse gebieden moeten worden gehouden. De Republiek bleek daar echter niets voor te voel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Aansluitend op de onderhandelingen vertrokken enkele leden van de Amerikaanse en Australische delegaties samen met de Republikeinse leiders Soekarno en Hatta voor een reis van enkele dagen naar het Djeng-Plateau. Dit was voor de Nederlandse onderhande</w:t>
        <w:softHyphen/>
        <w:t>laars natuurlijk een bijzonder onaangename verrassing, vooral toen na terugkomst van de Amerikanen in Batavia bleek dat het Ameri</w:t>
        <w:softHyphen/>
        <w:t>kaanse standpunt zich duidelijk ten gunste van de Republiek had ge</w:t>
        <w:softHyphen/>
        <w:t>wijzigd.</w:t>
      </w:r>
      <w:r>
        <w:rPr>
          <w:rStyle w:val="EndnoteCharacters"/>
          <w:rStyle w:val="EndnoteAnchor"/>
          <w:rFonts w:cs="Book Antiqua" w:ascii="Trebuchet MS" w:hAnsi="Trebuchet MS"/>
          <w:sz w:val="24"/>
          <w:szCs w:val="24"/>
          <w:lang w:val="nl-NL"/>
        </w:rPr>
        <w:endnoteReference w:id="32"/>
      </w:r>
      <w:r>
        <w:rPr>
          <w:rFonts w:cs="Book Antiqua" w:ascii="Trebuchet MS" w:hAnsi="Trebuchet MS"/>
          <w:sz w:val="24"/>
          <w:szCs w:val="24"/>
          <w:lang w:val="nl-NL"/>
        </w:rPr>
        <w:t xml:space="preserve"> Daarop besloot Van Mook, in overleg met Neher en Van Vredenburch, de Amerikanen voor een diner uit te nodigen, waarbij getracht zou worden de Amerikaanse delegatieleden tot een beter begrip van het Nederlandse stand punt te brengen.</w:t>
      </w:r>
      <w:bookmarkStart w:id="5" w:name="_Ref33879804"/>
      <w:r>
        <w:rPr>
          <w:rStyle w:val="EndnoteCharacters"/>
          <w:rStyle w:val="EndnoteAnchor"/>
          <w:rFonts w:cs="Book Antiqua" w:ascii="Trebuchet MS" w:hAnsi="Trebuchet MS"/>
          <w:sz w:val="24"/>
          <w:szCs w:val="24"/>
          <w:lang w:val="nl-NL"/>
        </w:rPr>
        <w:endnoteReference w:id="33"/>
      </w:r>
      <w:bookmarkEnd w:id="5"/>
      <w:r>
        <w:rPr>
          <w:rFonts w:cs="Book Antiqua" w:ascii="Trebuchet MS" w:hAnsi="Trebuchet MS"/>
          <w:sz w:val="24"/>
          <w:szCs w:val="24"/>
          <w:lang w:val="nl-NL"/>
        </w:rPr>
        <w:t xml:space="preserve"> Over het verloop van de avond schreef Neher aan premier Beel, dat hij niet kon zeggen, dat hij het geheel geslaagd vond. ‘Het was iets te nadrukkelijk en Court DuBois heeft zich dan ook niet bloot gege</w:t>
        <w:softHyphen/>
        <w:t>ven’</w:t>
      </w:r>
      <w:bookmarkStart w:id="6" w:name="_Ref33879773"/>
      <w:r>
        <w:rPr>
          <w:rStyle w:val="EndnoteCharacters"/>
          <w:rStyle w:val="EndnoteAnchor"/>
          <w:rFonts w:cs="Book Antiqua" w:ascii="Trebuchet MS" w:hAnsi="Trebuchet MS"/>
          <w:sz w:val="24"/>
          <w:szCs w:val="24"/>
          <w:lang w:val="nl-NL"/>
        </w:rPr>
        <w:endnoteReference w:id="34"/>
      </w:r>
      <w:bookmarkEnd w:id="6"/>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Op 14 mei voerde Neher een afzonderlijk gesprek met DuBois, waarbij deze verklaarde, dat tijdens de reis naar het Djeng-Plateau Soekarno en Hatta ‘nadrukkelijk elke politieke bespreking hebben afgewezen’. Maar, zo liet DuBois Neher weten, hij was zeer onder de indruk gekomen van de aanhankelijkheid, die de bevolking ten aan</w:t>
        <w:softHyphen/>
        <w:t xml:space="preserve">zien van Soekarno aan de dag had gelegd. ‘Dit zijn toch </w:t>
      </w:r>
      <w:r>
        <w:rPr>
          <w:rFonts w:cs="Book Antiqua" w:ascii="Trebuchet MS" w:hAnsi="Trebuchet MS"/>
          <w:i/>
          <w:iCs/>
          <w:sz w:val="24"/>
          <w:szCs w:val="24"/>
          <w:lang w:val="nl-NL"/>
        </w:rPr>
        <w:t>impondera</w:t>
        <w:softHyphen/>
        <w:t>bilia</w:t>
      </w:r>
      <w:r>
        <w:rPr>
          <w:rFonts w:cs="Book Antiqua" w:ascii="Trebuchet MS" w:hAnsi="Trebuchet MS"/>
          <w:sz w:val="24"/>
          <w:szCs w:val="24"/>
          <w:lang w:val="nl-NL"/>
        </w:rPr>
        <w:t>, die niet onderschat moeten worden’, zou DuBois verklaard hebben. In de woorden van Neher: ‘Persoonlijk kunnen wij zelden zoo'n aantrekkingskracht hebben als bijvoorbeeld een man als Soekarno op velen blijkt uit te oefenen; hij is charmant, de heroïsche volksleider, die voor zijn nationaal idealisme in Boven</w:t>
        <w:softHyphen/>
        <w:t>-Digoel (een Nederlands interneringskamp op Nieuw Guinea, RAG) heeft geleden en deze dingen maken nu eenmaal een groote indruk’</w:t>
      </w:r>
      <w:r>
        <w:rPr>
          <w:rStyle w:val="FootnoteCharacters"/>
          <w:rStyle w:val="FootnoteAnchor"/>
          <w:rFonts w:cs="Book Antiqua" w:ascii="Trebuchet MS" w:hAnsi="Trebuchet MS"/>
          <w:sz w:val="24"/>
          <w:szCs w:val="24"/>
          <w:lang w:val="nl-NL"/>
        </w:rPr>
        <w:footnoteReference w:id="2"/>
      </w:r>
      <w:r>
        <w:rPr>
          <w:rFonts w:cs="Book Antiqua" w:ascii="Trebuchet MS" w:hAnsi="Trebuchet MS"/>
          <w:sz w:val="24"/>
          <w:szCs w:val="24"/>
          <w:lang w:val="nl-NL"/>
        </w:rPr>
        <w:t>. In zijn gesprek met DuBois liet Neher desgevraagd weten, dat de vraag of Soekarno later wel of niet president van de Verenigde Sta</w:t>
        <w:softHyphen/>
        <w:t>ten van Indonesië zou worden, te zijner tijd door het Indonesische volk zelf zou worden beantwoord en ‘onafhankelijk’ zou zijn ‘van het al of niet onaangenaam zijn van een dergelijke keuze voor Neder</w:t>
        <w:softHyphen/>
        <w:t>land’. Met dit antwoord getuigde Neher ten opzichte van Soekarno van meer visie en begrip dan menig Nederlands minister tot dan toe had gedaan of nog zou doen. Naar Neher aan Beel berichtte, verliep zijn gesprek met DuBois in een goede atmosfeer</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In de daaropvolgende weken verliepen de onderhandelingen ‘hor</w:t>
        <w:softHyphen/>
        <w:t>tend en stotend’</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waarbij opnieuw de problematiek rond de TNI de hoofdschotel vormde. Daarnaast traden verschillen van inzicht aan het licht aangaande de bevoegdheden van de Voorlopige Federale Regering in de interim-periode. De meningsverschillen spitsten zich toe op de vraag op grond van welke criteria de landvoogd in de over</w:t>
        <w:softHyphen/>
        <w:t>gangstijd bevoegd zou zijn af te wijken van de beslissingen van de VFR. Daarbij wenste de Republikeinse delegatie dat het vetorecht van de landvoogd sterk ingeperkt zou worden.</w:t>
      </w:r>
      <w:r>
        <w:rPr>
          <w:rStyle w:val="EndnoteCharacters"/>
          <w:rStyle w:val="EndnoteAnchor"/>
          <w:rFonts w:cs="Book Antiqua" w:ascii="Trebuchet MS" w:hAnsi="Trebuchet MS"/>
          <w:sz w:val="24"/>
          <w:szCs w:val="24"/>
          <w:lang w:val="nl-NL"/>
        </w:rPr>
        <w:endnoteReference w:id="35"/>
      </w:r>
      <w:r>
        <w:rPr>
          <w:rFonts w:cs="Book Antiqua" w:ascii="Trebuchet MS" w:hAnsi="Trebuchet MS"/>
          <w:sz w:val="24"/>
          <w:szCs w:val="24"/>
          <w:lang w:val="nl-NL"/>
        </w:rPr>
        <w:t xml:space="preserve"> De Nederlandse delegatie uitte op haar beurt bezwaren tegen het feit dat de Republiek nog steeds geen gehoor had gegeven aan de Nederlandse eis, dat zij haar buitenlandse vertegenwoordigingen geleidelijk aan terug zou trekken. Van Vredenburch liet premier Beel weten, dat hij per</w:t>
        <w:softHyphen/>
        <w:t>soonlijk de indruk had dat de Republiek niet langer werkelijk naar een akkoord met Nederland streefde. ‘Het staat nu wel vast dat de Republikeinen pogen het terrein waarover verschil van mening be</w:t>
        <w:softHyphen/>
        <w:t>staat zo groot mogelijk te maken’, schreef hij. ‘De Republiek geeft zich er terdege rekenschap van dat zelfs een voor haar gunstig ac</w:t>
        <w:softHyphen/>
        <w:t>coord ongewenste reacties zal kunnen opwekken in Republikeins gecontroleerd gebied. Zij zullen afstand moeten doen van hun quasi souvereiniteit, en zij hebben in de afgelopen maanden niets gedaan om hun volgelingen daarop voor te bereiden. Zij vrezen de mogelij</w:t>
        <w:softHyphen/>
        <w:t>ke reacties en deze angst versterkt de toch al natuurlijke traagheid van de Oosterling’, aldus Van Vredenburch.</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Naar de mening van Van Vredenburch werden de Republikeinen in hun houding tegenover Nederland geïnspireerd door ‘hun Australi</w:t>
        <w:softHyphen/>
        <w:t>sche mentor’. De Australische vertegenwoordiger in de CGD, Critchley, zou namelijk van plan zijn in het eerstvolgende interim-rapport van de CGD aan de Veiligheidsraad te laten uitkomen ‘dat rechtstreekse overeenstemming tussen partijen niet mag worden verwacht, dat dus naar een andere oplossing moet worden gezocht, en dat deze er althans in dient te bestaan dat aan de Commissie van Goede Diensten ruimere bevoegdheden worden verleend’. Op deze wijze zou Nederland een voor de Republiek gunstig compromis kun</w:t>
        <w:softHyphen/>
        <w:t>nen worden opgedrongen. Van Vredenburch liet de premier weten dat hijzelf een overtuigd tegenstander was van de gedachte om aan de CGD ruimere bevoegdheden te verlenen, niet alleen vanwege de houding die Australië tegenover Nederland had aangenomen, maar ook omdat de Amerikaanse vertegenwoordiger in de CGD, Du</w:t>
        <w:softHyphen/>
        <w:t>Bois, ‘Niet een voldoende krachtige persoonlijkheid (was) om zich tegen het drijven van de Australiërs te verzetten, tenzij hem zeer dui</w:t>
        <w:softHyphen/>
        <w:t xml:space="preserve">delijke instructies door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worden gegeven’.</w:t>
      </w:r>
      <w:bookmarkStart w:id="7" w:name="_Ref33936512"/>
      <w:r>
        <w:rPr>
          <w:rStyle w:val="EndnoteCharacters"/>
          <w:rStyle w:val="EndnoteAnchor"/>
          <w:rFonts w:cs="Book Antiqua" w:ascii="Trebuchet MS" w:hAnsi="Trebuchet MS"/>
          <w:sz w:val="24"/>
          <w:szCs w:val="24"/>
          <w:lang w:val="nl-NL"/>
        </w:rPr>
        <w:endnoteReference w:id="36"/>
      </w:r>
      <w:bookmarkEnd w:id="7"/>
    </w:p>
    <w:p>
      <w:pPr>
        <w:pStyle w:val="Normal"/>
        <w:widowControl/>
        <w:rPr>
          <w:rFonts w:ascii="Trebuchet MS" w:hAnsi="Trebuchet MS" w:cs="Book Antiqua"/>
          <w:sz w:val="24"/>
          <w:szCs w:val="24"/>
          <w:lang w:val="nl-NL"/>
        </w:rPr>
      </w:pPr>
      <w:r>
        <w:rPr>
          <w:rFonts w:cs="Book Antiqua" w:ascii="Trebuchet MS" w:hAnsi="Trebuchet MS"/>
          <w:sz w:val="24"/>
          <w:szCs w:val="24"/>
          <w:lang w:val="nl-NL"/>
        </w:rPr>
        <w:t>In een nabeschouwing heeft dr P.J. Koets, die als directeur van het kabinet van de gouverneur-generaal een van de belangrijkste advi</w:t>
        <w:softHyphen/>
        <w:t>seurs van Van Mook was, het volgende opgemerkt over de Australi</w:t>
        <w:softHyphen/>
        <w:t>sche vertegenwoordiger in de CGD: ‘Achteraf gezien lijkt mij het Nederlandse oordeel over Critchley niet helemaal billijk. Hij was in</w:t>
        <w:softHyphen/>
        <w:t>telligent, ook ‘slim’, zeker niet onpartijdig. Het Australische belang, zoals hij dat zag, vormde de drijfveer van zijn handelen. En achteraf heb ik wel eens gedacht ‘geef hem eens ongelijk’’</w:t>
      </w:r>
      <w:bookmarkStart w:id="8" w:name="_Ref33937469"/>
      <w:r>
        <w:rPr>
          <w:rStyle w:val="EndnoteCharacters"/>
          <w:rStyle w:val="EndnoteAnchor"/>
          <w:rFonts w:cs="Book Antiqua" w:ascii="Trebuchet MS" w:hAnsi="Trebuchet MS"/>
          <w:sz w:val="24"/>
          <w:szCs w:val="24"/>
          <w:lang w:val="nl-NL"/>
        </w:rPr>
        <w:endnoteReference w:id="37"/>
      </w:r>
      <w:bookmarkEnd w:id="8"/>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De Australische houding was mede mogelijk omdat het derde lid van de CGD, België, zijn vertegenwoordiger, Raymond Herremans, medio mei 1948 ‘nog geen enkele instructie’ had gegeven, zoals Neher was gebleken. ‘Ik meen hieruit te moeten afleiden, dat de Minister van Buitenlandse Zaken van België Herremans niet op de wenschelijkheid van een vriendelijke beoordeling van het Nederlandse standpunt heeft gewezen’, schreef Neher aan premier Beel</w:t>
      </w:r>
      <w:r>
        <w:rPr>
          <w:rStyle w:val="EndnoteCharacters"/>
          <w:rStyle w:val="EndnoteAnchor"/>
          <w:rFonts w:cs="Book Antiqua" w:ascii="Trebuchet MS" w:hAnsi="Trebuchet MS"/>
          <w:sz w:val="24"/>
          <w:szCs w:val="24"/>
          <w:lang w:val="nl-NL"/>
        </w:rPr>
        <w:endnoteReference w:id="38"/>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r>
    </w:p>
    <w:p>
      <w:pPr>
        <w:pStyle w:val="Normal"/>
        <w:widowControl/>
        <w:rPr>
          <w:rFonts w:ascii="Trebuchet MS" w:hAnsi="Trebuchet MS" w:cs="Book Antiqua"/>
          <w:b/>
          <w:b/>
          <w:bCs/>
          <w:sz w:val="24"/>
          <w:szCs w:val="24"/>
          <w:lang w:val="nl-NL"/>
        </w:rPr>
      </w:pPr>
      <w:r>
        <w:rPr>
          <w:rFonts w:cs="Book Antiqua" w:ascii="Trebuchet MS" w:hAnsi="Trebuchet MS"/>
          <w:b/>
          <w:bCs/>
          <w:sz w:val="24"/>
          <w:szCs w:val="24"/>
          <w:lang w:val="nl-NL"/>
        </w:rPr>
        <w:t>Het voorlopige einde van de onderhandeling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 xml:space="preserve">Op 26 mei kwam in Batavia het bericht binnen dat de </w:t>
      </w:r>
      <w:r>
        <w:rPr>
          <w:rFonts w:cs="Book Antiqua" w:ascii="Trebuchet MS" w:hAnsi="Trebuchet MS"/>
          <w:i/>
          <w:iCs/>
          <w:sz w:val="24"/>
          <w:szCs w:val="24"/>
          <w:lang w:val="nl-NL"/>
        </w:rPr>
        <w:t>Republik In</w:t>
        <w:softHyphen/>
        <w:t xml:space="preserve">donesia </w:t>
      </w:r>
      <w:r>
        <w:rPr>
          <w:rFonts w:cs="Book Antiqua" w:ascii="Trebuchet MS" w:hAnsi="Trebuchet MS"/>
          <w:sz w:val="24"/>
          <w:szCs w:val="24"/>
          <w:lang w:val="nl-NL"/>
        </w:rPr>
        <w:t>officieel door de Sovjet-Unie zou zijn erkend. Na overleg tussen de Nederlandse regering, de Nederlandse delegatie in Bata</w:t>
        <w:softHyphen/>
        <w:t>via en de Nederlandse ambassadeur in Washington werd besloten in de besprekingen met de CGD de Republiek het mes op de keel te zet</w:t>
        <w:softHyphen/>
        <w:t xml:space="preserve">ten door niet alleen te eisen dat het consulaire verdrag met de Sovjet-Unie zou worden opgezegd, maar ook dat de Republiek op korte termijn </w:t>
      </w:r>
      <w:r>
        <w:rPr>
          <w:rFonts w:cs="Book Antiqua" w:ascii="Trebuchet MS" w:hAnsi="Trebuchet MS"/>
          <w:b/>
          <w:bCs/>
          <w:sz w:val="24"/>
          <w:szCs w:val="24"/>
          <w:lang w:val="nl-NL"/>
        </w:rPr>
        <w:t>al</w:t>
      </w:r>
      <w:r>
        <w:rPr>
          <w:rFonts w:cs="Book Antiqua" w:ascii="Trebuchet MS" w:hAnsi="Trebuchet MS"/>
          <w:sz w:val="24"/>
          <w:szCs w:val="24"/>
          <w:lang w:val="nl-NL"/>
        </w:rPr>
        <w:t xml:space="preserve"> haar buitenlandse vertegenwoordigingen zou opheffen. Tegelijkertijd zou met alle mogelijke middelen ge</w:t>
        <w:softHyphen/>
        <w:t>tracht moeten worden in deze zaak medewerking van DuBois te ver</w:t>
        <w:softHyphen/>
        <w:t>krijgen</w:t>
      </w:r>
      <w:r>
        <w:rPr>
          <w:rStyle w:val="EndnoteCharacters"/>
          <w:rStyle w:val="EndnoteAnchor"/>
          <w:rFonts w:cs="Book Antiqua" w:ascii="Trebuchet MS" w:hAnsi="Trebuchet MS"/>
          <w:sz w:val="24"/>
          <w:szCs w:val="24"/>
          <w:lang w:val="nl-NL"/>
        </w:rPr>
        <w:endnoteReference w:id="39"/>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In een aide-mémoire, dat Neher en Van Vredenburch op 3 juni aan de Republikeinse premier Hatta aanboden en dat overigens niet scherp van toon was, drong de Nederlandse regering er bij de Republiek op aan, op korte termijn kenbaar te maken dat zij de overeen</w:t>
        <w:softHyphen/>
        <w:t>komst met de Sovjet-Unie beschouwde als zijnde niet tot stand ge</w:t>
        <w:softHyphen/>
        <w:t>komen. DuBois zegde toe alle steun te zullen verlenen, die hij geven kon, om Hatta te bewegen de Nederlandse voorstellen te aanvaar</w:t>
        <w:softHyphen/>
        <w:t>den. ‘</w:t>
      </w:r>
      <w:r>
        <w:rPr>
          <w:rFonts w:cs="Book Antiqua" w:ascii="Trebuchet MS" w:hAnsi="Trebuchet MS"/>
          <w:i/>
          <w:iCs/>
          <w:sz w:val="24"/>
          <w:szCs w:val="24"/>
          <w:lang w:val="nl-NL"/>
        </w:rPr>
        <w:t>This is the solution</w:t>
      </w:r>
      <w:r>
        <w:rPr>
          <w:rFonts w:cs="Book Antiqua" w:ascii="Trebuchet MS" w:hAnsi="Trebuchet MS"/>
          <w:sz w:val="24"/>
          <w:szCs w:val="24"/>
          <w:lang w:val="nl-NL"/>
        </w:rPr>
        <w:t>’, waren de woorden van DuBois</w:t>
      </w:r>
      <w:r>
        <w:rPr>
          <w:rStyle w:val="EndnoteCharacters"/>
          <w:rStyle w:val="EndnoteAnchor"/>
          <w:rFonts w:cs="Book Antiqua" w:ascii="Trebuchet MS" w:hAnsi="Trebuchet MS"/>
          <w:sz w:val="24"/>
          <w:szCs w:val="24"/>
          <w:lang w:val="nl-NL"/>
        </w:rPr>
        <w:endnoteReference w:id="40"/>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Uiteindelijk bleek Hatta niet verder te willen gaan, dan het uitgeven van een weinig zeggend communiqué. In een gesprek met Neher verklaarde Hatta zich heel wel bewust te zijn ‘dat de Russen de Re</w:t>
        <w:softHyphen/>
        <w:t>publiek als speelbal willen gebruiken, maar in hun reacties moesten de Republikeinen rekening houden met de belangrijke groep Com</w:t>
        <w:softHyphen/>
        <w:t>munisten in de Republiek’.</w:t>
      </w:r>
      <w:bookmarkStart w:id="9" w:name="_Ref33933901"/>
      <w:r>
        <w:rPr>
          <w:rStyle w:val="EndnoteCharacters"/>
          <w:rStyle w:val="EndnoteAnchor"/>
          <w:rFonts w:cs="Book Antiqua" w:ascii="Trebuchet MS" w:hAnsi="Trebuchet MS"/>
          <w:sz w:val="24"/>
          <w:szCs w:val="24"/>
          <w:lang w:val="nl-NL"/>
        </w:rPr>
        <w:endnoteReference w:id="41"/>
      </w:r>
      <w:bookmarkEnd w:id="9"/>
      <w:r>
        <w:rPr>
          <w:rFonts w:cs="Book Antiqua" w:ascii="Trebuchet MS" w:hAnsi="Trebuchet MS"/>
          <w:sz w:val="24"/>
          <w:szCs w:val="24"/>
          <w:lang w:val="nl-NL"/>
        </w:rPr>
        <w:t xml:space="preserve"> Bovendien bleek van de beloofde steun van DuBois in de praktijk niets terecht te zijn gekomen. </w:t>
      </w:r>
      <w:r>
        <w:rPr>
          <w:rFonts w:cs="Book Antiqua" w:ascii="Trebuchet MS" w:hAnsi="Trebuchet MS"/>
          <w:sz w:val="24"/>
          <w:szCs w:val="24"/>
        </w:rPr>
        <w:t>Het vage Republikeinse communiqué was in de woorden van DuBois ‘</w:t>
      </w:r>
      <w:r>
        <w:rPr>
          <w:rFonts w:cs="Book Antiqua" w:ascii="Trebuchet MS" w:hAnsi="Trebuchet MS"/>
          <w:i/>
          <w:iCs/>
          <w:sz w:val="24"/>
          <w:szCs w:val="24"/>
        </w:rPr>
        <w:t>a</w:t>
        <w:softHyphen/>
        <w:t>bout the best you could expect’</w:t>
      </w:r>
      <w:r>
        <w:rPr>
          <w:rFonts w:cs="Book Antiqua" w:ascii="Trebuchet MS" w:hAnsi="Trebuchet MS"/>
          <w:sz w:val="24"/>
          <w:szCs w:val="24"/>
        </w:rPr>
        <w:t>.</w:t>
      </w:r>
      <w:r>
        <w:rPr>
          <w:rFonts w:cs="Book Antiqua" w:ascii="Trebuchet MS" w:hAnsi="Trebuchet MS"/>
          <w:sz w:val="24"/>
          <w:szCs w:val="24"/>
        </w:rPr>
        <w:fldChar w:fldCharType="begin"/>
      </w:r>
      <w:r>
        <w:rPr>
          <w:sz w:val="24"/>
          <w:szCs w:val="24"/>
          <w:rFonts w:cs="Book Antiqua" w:ascii="Trebuchet MS" w:hAnsi="Trebuchet MS"/>
        </w:rPr>
        <w:instrText xml:space="preserve"> REF _RefF0 \h </w:instrText>
      </w:r>
      <w:r>
        <w:rPr>
          <w:sz w:val="24"/>
          <w:szCs w:val="24"/>
          <w:rFonts w:cs="Book Antiqua" w:ascii="Trebuchet MS" w:hAnsi="Trebuchet MS"/>
        </w:rPr>
        <w:fldChar w:fldCharType="separate"/>
      </w:r>
      <w:r>
        <w:rPr>
          <w:sz w:val="24"/>
          <w:szCs w:val="24"/>
          <w:rFonts w:cs="Book Antiqua" w:ascii="Trebuchet MS" w:hAnsi="Trebuchet MS"/>
        </w:rPr>
        <w:t>Error: Reference source not found</w:t>
      </w:r>
      <w:r>
        <w:rPr>
          <w:sz w:val="24"/>
          <w:szCs w:val="24"/>
          <w:rFonts w:cs="Book Antiqua" w:ascii="Trebuchet MS" w:hAnsi="Trebuchet MS"/>
        </w:rPr>
        <w:fldChar w:fldCharType="end"/>
      </w:r>
      <w:r>
        <w:rPr>
          <w:rFonts w:cs="Book Antiqua" w:ascii="Trebuchet MS" w:hAnsi="Trebuchet MS"/>
          <w:sz w:val="24"/>
          <w:szCs w:val="24"/>
        </w:rPr>
        <w:t xml:space="preserve"> </w:t>
      </w:r>
      <w:r>
        <w:rPr>
          <w:rFonts w:cs="Book Antiqua" w:ascii="Trebuchet MS" w:hAnsi="Trebuchet MS"/>
          <w:sz w:val="24"/>
          <w:szCs w:val="24"/>
          <w:lang w:val="nl-NL"/>
        </w:rPr>
        <w:t>‘Court DuBois is een goede man, maar op den duur niet bestand tegen de omvangrijkheid van zijn taak en gevoelig voor indrukken. Wanneer hij binnen de Republiek slecht gekleede menschen ziet, dan is dat naar zijn meening de schuld van onze blokkade. Voorts vindt hij ons legalistisch en was hij onder de suggestie geraakt, dat wij op een militaire oplossing aan</w:t>
        <w:softHyphen/>
        <w:t>stuurden’, rapporteerde Neher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Het is duidelijk dat het oordeel van Neher over DuBois sinds hun eerste gesprek, op 19 februari, drastisch was gewijzigd.</w:t>
      </w:r>
    </w:p>
    <w:p>
      <w:pPr>
        <w:pStyle w:val="Normal"/>
        <w:widowControl/>
        <w:rPr/>
      </w:pPr>
      <w:r>
        <w:rPr>
          <w:rFonts w:cs="Book Antiqua" w:ascii="Trebuchet MS" w:hAnsi="Trebuchet MS"/>
          <w:sz w:val="24"/>
          <w:szCs w:val="24"/>
          <w:lang w:val="nl-NL"/>
        </w:rPr>
        <w:t>Terwijl premier Beel op 27 mei, enkele uren nadat hij het bericht dat de Sovjet-Unie diplomatieke betrekkingen met de Republiek had aangeknoopt, had ontvangen, nog schreef dat deze Russische zet op het schaakbord oppervlakkig gezien het Nederlands streven de Amerikanen enger bij het Indonesische vraagstuk te betrekken, gunstig zou kunnen beïnvloeden</w:t>
      </w:r>
      <w:r>
        <w:rPr>
          <w:rStyle w:val="EndnoteCharacters"/>
          <w:rStyle w:val="EndnoteAnchor"/>
          <w:rFonts w:cs="Book Antiqua" w:ascii="Trebuchet MS" w:hAnsi="Trebuchet MS"/>
          <w:sz w:val="24"/>
          <w:szCs w:val="24"/>
          <w:lang w:val="nl-NL"/>
        </w:rPr>
        <w:endnoteReference w:id="42"/>
      </w:r>
      <w:r>
        <w:rPr>
          <w:rFonts w:cs="Book Antiqua" w:ascii="Trebuchet MS" w:hAnsi="Trebuchet MS"/>
          <w:sz w:val="24"/>
          <w:szCs w:val="24"/>
          <w:lang w:val="nl-NL"/>
        </w:rPr>
        <w:t>, bleek al op 5 juni dat ‘de Ameri</w:t>
        <w:softHyphen/>
        <w:t>kaanse delegatie het Republikeinse standpunt tot het hare had ge</w:t>
        <w:softHyphen/>
        <w:t>maakt’</w:t>
      </w:r>
      <w:r>
        <w:rPr>
          <w:rStyle w:val="EndnoteCharacters"/>
          <w:rStyle w:val="EndnoteAnchor"/>
          <w:rFonts w:cs="Book Antiqua" w:ascii="Trebuchet MS" w:hAnsi="Trebuchet MS"/>
          <w:sz w:val="24"/>
          <w:szCs w:val="24"/>
          <w:lang w:val="nl-NL"/>
        </w:rPr>
        <w:endnoteReference w:id="43"/>
      </w:r>
      <w:r>
        <w:rPr>
          <w:rFonts w:cs="Book Antiqua" w:ascii="Trebuchet MS" w:hAnsi="Trebuchet MS"/>
          <w:sz w:val="24"/>
          <w:szCs w:val="24"/>
          <w:lang w:val="nl-NL"/>
        </w:rPr>
        <w:t>. Een en ander was naar voren gekomen tijdens een gesprek dat ir C.G. Stuyt, medewerker van Van Vredenburch, die dag met de Amerikaan Ch. Ogburn, de tweede man van de Amerikaanse dele</w:t>
        <w:softHyphen/>
        <w:t>gatie bij de CGD, had gevoerd. In zijn gesprek met Stuyt liet Ogburn weten, dat de Nederlandse eisen met betrekking tot de uitschakeling van de TNI en de opheffing van de buitenlandse vertegenwoordi</w:t>
        <w:softHyphen/>
        <w:t>gingen van de Republiek niet konden worden ingewilligd, omdat de leiding van de TNI met overneming van het gezag dreigde, als de Republikeinse regering zou toegeven. Bovendien zouden twee belangrijke steunpilaren van de regering Hatta, de Masjoemi en de PNI, de opheffing van de buitenlandse betrekkingen nooit ac</w:t>
        <w:softHyphen/>
        <w:t>cepteren. Ogburn liet weten dat de Republiek bovendien alleen maar met de beginselen van het Renville-akkoord had ingestemd, ‘op de basis van de te Kalioerang door de Commissie van Goede Diensten gegeven toelichtingen’. Ogburn verklaarde dat de CGD bij het zoe</w:t>
        <w:softHyphen/>
        <w:t>ken naar een politiek akkoord nu eenmaal van deze realiteiten moest uitgaan. Hiermee kreeg minister Van Boetzelaer dus gelijk dat de ‘Kalioerang-verduidelijkingen’ ondanks alle verzekeringen van het tegendeel niet definitief van tafel war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Tegenover Stuyt vatte Ogburn het Nederlandse standpunt als volgt samen: Het was zonneklaar dat het de bedoeling van Nederland was de Republiek te vernietigen. Daarbij wilde Nederland door de vor</w:t>
        <w:softHyphen/>
        <w:t>ming van een leger van de Verenigde Staten van Indonesië en door een aantal bases, dat in Nederlandse handen zou blijven, perma</w:t>
        <w:softHyphen/>
        <w:t>nente invloed in Indonesië behouden, waardoor Indonesië uitslui</w:t>
        <w:softHyphen/>
        <w:t>tend in naam onafhankelijk zou zijn. Dat een en ander ook daadwer</w:t>
        <w:softHyphen/>
        <w:t>kelijk het geval was, leidde Ogburn af uit het feit dat Nederland te kennen had gegeven niets te voelen voor de vorming van een Neder</w:t>
        <w:softHyphen/>
        <w:t>lands-Indonesische Unie, waarin de beide partners gelijkwaardig zouden zij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Op dezelfde dag dat Stuyt zijn gesprek met Ogburn voerde, 5 juni 1948, bereikten de Nederlandse onderhandelaars berichten, waar</w:t>
        <w:softHyphen/>
        <w:t>uit viel op te maken, dat er door de Amerikaanse en Australische le</w:t>
        <w:softHyphen/>
        <w:t>den van de CGD voorstellen voor een politiek akkoord werden op</w:t>
        <w:softHyphen/>
        <w:t>gesteld, die tot een doorbraak in het overleg tussen Nederland en de Republiek zouden moeten leiden. Naar de mening van Van Vreden</w:t>
        <w:softHyphen/>
        <w:t>burch kon een dergelijk doorbraak in de ogen van de leden van de CGD al</w:t>
        <w:softHyphen/>
        <w:t>leen maar worden bereikt door maximale druk op Nederland uit te oefenen, omdat ‘geen enkele Republikeinse regering zich zou kun</w:t>
        <w:softHyphen/>
        <w:t>nen handhaven’ als zij poogde aan de Renville-beginselen uitvoe</w:t>
        <w:softHyphen/>
        <w:t>ring te geven. Bovendien was de Amerikaanse regering uitdrukkelijk van me</w:t>
        <w:softHyphen/>
        <w:t>ning dat in de strijd tegen het voortschrijdend communisme in de Republiek nieuwe concessies moesten worden gedaan</w:t>
      </w:r>
      <w:r>
        <w:rPr>
          <w:rStyle w:val="EndnoteCharacters"/>
          <w:rStyle w:val="EndnoteAnchor"/>
          <w:rFonts w:cs="Book Antiqua" w:ascii="Trebuchet MS" w:hAnsi="Trebuchet MS"/>
          <w:sz w:val="24"/>
          <w:szCs w:val="24"/>
          <w:lang w:val="nl-NL"/>
        </w:rPr>
        <w:endnoteReference w:id="44"/>
      </w:r>
      <w:r>
        <w:rPr>
          <w:rFonts w:cs="Book Antiqua" w:ascii="Trebuchet MS" w:hAnsi="Trebuchet MS"/>
          <w:sz w:val="24"/>
          <w:szCs w:val="24"/>
          <w:lang w:val="nl-NL"/>
        </w:rPr>
        <w:t>.</w:t>
      </w:r>
    </w:p>
    <w:p>
      <w:pPr>
        <w:pStyle w:val="Normal"/>
        <w:widowControl/>
        <w:rPr>
          <w:rFonts w:ascii="Trebuchet MS" w:hAnsi="Trebuchet MS" w:cs="Book Antiqua"/>
          <w:sz w:val="24"/>
          <w:szCs w:val="24"/>
        </w:rPr>
      </w:pPr>
      <w:r>
        <w:rPr>
          <w:rFonts w:cs="Book Antiqua" w:ascii="Trebuchet MS" w:hAnsi="Trebuchet MS"/>
          <w:sz w:val="24"/>
          <w:szCs w:val="24"/>
          <w:lang w:val="nl-NL"/>
        </w:rPr>
        <w:t>DuBois zou daarom, zoals hij op 5 juni tegenover de Belgische verte</w:t>
        <w:softHyphen/>
        <w:t>genwoordiger in de CGD, Herremans, verklaard had, van de Ame</w:t>
        <w:softHyphen/>
        <w:t xml:space="preserve">rikaanse regering </w:t>
      </w:r>
      <w:r>
        <w:rPr>
          <w:rFonts w:cs="Book Antiqua" w:ascii="Trebuchet MS" w:hAnsi="Trebuchet MS"/>
          <w:i/>
          <w:iCs/>
          <w:sz w:val="24"/>
          <w:szCs w:val="24"/>
          <w:lang w:val="nl-NL"/>
        </w:rPr>
        <w:t>‘carte blanche’</w:t>
      </w:r>
      <w:r>
        <w:rPr>
          <w:rFonts w:cs="Book Antiqua" w:ascii="Trebuchet MS" w:hAnsi="Trebuchet MS"/>
          <w:sz w:val="24"/>
          <w:szCs w:val="24"/>
          <w:lang w:val="nl-NL"/>
        </w:rPr>
        <w:t xml:space="preserve"> hebben gekregen om een compromisvoorstel in te dien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zelf wilde aan Du</w:t>
        <w:softHyphen/>
        <w:t>Bois slechts suggesties, en geen instructies geven, zo berichtte am</w:t>
        <w:softHyphen/>
        <w:t>bassadeur Van Kleffens. ‘Ik verwacht daarvan niets’, schreef Van Vredenburch aan premier Beel. Naar de mening van Van Vreden</w:t>
        <w:softHyphen/>
        <w:t>burch zou het onjuist zijn ‘den heer DuBois de hoofdschuld te ge</w:t>
        <w:softHyphen/>
        <w:t>ven’. De schuldigen moesten worden gezocht in de omgeving van DuBois, ‘in het bijzonder de heer Ogburn’, liet Van Vredenburch weten. Ook naar de mening van Van Mook liep DuBois aan de lei</w:t>
        <w:softHyphen/>
        <w:t>band ‘van de veel listiger Australiërs en van den bleeken salonethi</w:t>
        <w:softHyphen/>
        <w:t>cus Ogburn’.</w:t>
      </w:r>
      <w:bookmarkStart w:id="10" w:name="_Ref33936668"/>
      <w:r>
        <w:rPr>
          <w:rStyle w:val="EndnoteCharacters"/>
          <w:rStyle w:val="EndnoteAnchor"/>
          <w:rFonts w:cs="Book Antiqua" w:ascii="Trebuchet MS" w:hAnsi="Trebuchet MS"/>
          <w:sz w:val="24"/>
          <w:szCs w:val="24"/>
          <w:lang w:val="nl-NL"/>
        </w:rPr>
        <w:endnoteReference w:id="45"/>
      </w:r>
      <w:bookmarkEnd w:id="10"/>
      <w:r>
        <w:rPr>
          <w:rFonts w:cs="Book Antiqua" w:ascii="Trebuchet MS" w:hAnsi="Trebuchet MS"/>
          <w:sz w:val="24"/>
          <w:szCs w:val="24"/>
          <w:lang w:val="nl-NL"/>
        </w:rPr>
        <w:t xml:space="preserve"> 'De heer DuBois heeft zich zowel ten aanzien van de Republiek alsook ten aanzien van de Australische delegatie te sterk gecompromitteerd om nog terug te kunnen’, was de mening van Van Vredenburch, die daaraan toevoegde: ‘De Landvoogd drukte het juist uit door op te merken: </w:t>
      </w:r>
      <w:r>
        <w:rPr>
          <w:rFonts w:cs="Book Antiqua" w:ascii="Trebuchet MS" w:hAnsi="Trebuchet MS"/>
          <w:i/>
          <w:iCs/>
          <w:sz w:val="24"/>
          <w:szCs w:val="24"/>
          <w:lang w:val="nl-NL"/>
        </w:rPr>
        <w:t>‘DuBois has (Og)burned his boats’’</w:t>
      </w:r>
      <w:r>
        <w:rPr>
          <w:rFonts w:cs="Book Antiqua" w:ascii="Trebuchet MS" w:hAnsi="Trebuchet MS"/>
          <w:i/>
          <w:iCs/>
          <w:sz w:val="24"/>
          <w:szCs w:val="24"/>
          <w:lang w:val="nl-NL"/>
        </w:rPr>
        <w:fldChar w:fldCharType="begin"/>
      </w:r>
      <w:r>
        <w:rPr>
          <w:sz w:val="24"/>
          <w:i/>
          <w:szCs w:val="24"/>
          <w:iCs/>
          <w:rFonts w:cs="Book Antiqua" w:ascii="Trebuchet MS" w:hAnsi="Trebuchet MS"/>
          <w:lang w:val="nl-NL"/>
        </w:rPr>
        <w:instrText xml:space="preserve"> REF _RefF0 \h </w:instrText>
      </w:r>
      <w:r>
        <w:rPr>
          <w:sz w:val="24"/>
          <w:i/>
          <w:szCs w:val="24"/>
          <w:iCs/>
          <w:rFonts w:cs="Book Antiqua" w:ascii="Trebuchet MS" w:hAnsi="Trebuchet MS"/>
          <w:lang w:val="nl-NL"/>
        </w:rPr>
        <w:fldChar w:fldCharType="separate"/>
      </w:r>
      <w:r>
        <w:rPr>
          <w:sz w:val="24"/>
          <w:i/>
          <w:szCs w:val="24"/>
          <w:iCs/>
          <w:rFonts w:cs="Book Antiqua" w:ascii="Trebuchet MS" w:hAnsi="Trebuchet MS"/>
          <w:lang w:val="nl-NL"/>
        </w:rPr>
        <w:t>Error: Reference source not found</w:t>
      </w:r>
      <w:r>
        <w:rPr>
          <w:sz w:val="24"/>
          <w:i/>
          <w:szCs w:val="24"/>
          <w:iCs/>
          <w:rFonts w:cs="Book Antiqua" w:ascii="Trebuchet MS" w:hAnsi="Trebuchet MS"/>
          <w:lang w:val="nl-NL"/>
        </w:rPr>
        <w:fldChar w:fldCharType="end"/>
      </w:r>
      <w:r>
        <w:rPr>
          <w:rFonts w:cs="Book Antiqua" w:ascii="Trebuchet MS" w:hAnsi="Trebuchet MS"/>
          <w:sz w:val="24"/>
          <w:szCs w:val="24"/>
          <w:lang w:val="nl-NL"/>
        </w:rPr>
        <w:t>. Van Vredenburch koesterde ook achterdocht ten opzichte van de opstelling van het secretariaat van de Commissie van Goede Diensten. Een van de leden van dat secretariaat, de Australiër Timperley, had kort tevoren namelijk in een rede voor de militaire waarnemers nog op</w:t>
        <w:softHyphen/>
        <w:t xml:space="preserve">gemerkt dat het werk van de CGD </w:t>
      </w:r>
      <w:r>
        <w:rPr>
          <w:rFonts w:cs="Book Antiqua" w:ascii="Trebuchet MS" w:hAnsi="Trebuchet MS"/>
          <w:i/>
          <w:iCs/>
          <w:sz w:val="24"/>
          <w:szCs w:val="24"/>
          <w:lang w:val="nl-NL"/>
        </w:rPr>
        <w:t>'the one bright spot in the picture of UN activities was</w:t>
      </w:r>
      <w:r>
        <w:rPr>
          <w:rFonts w:cs="Book Antiqua" w:ascii="Trebuchet MS" w:hAnsi="Trebuchet MS"/>
          <w:sz w:val="24"/>
          <w:szCs w:val="24"/>
          <w:lang w:val="nl-NL"/>
        </w:rPr>
        <w:t xml:space="preserve">. </w:t>
      </w:r>
      <w:r>
        <w:rPr>
          <w:rFonts w:cs="Book Antiqua" w:ascii="Trebuchet MS" w:hAnsi="Trebuchet MS"/>
          <w:sz w:val="24"/>
          <w:szCs w:val="24"/>
        </w:rPr>
        <w:t>‘</w:t>
      </w:r>
      <w:r>
        <w:rPr>
          <w:rFonts w:cs="Book Antiqua" w:ascii="Trebuchet MS" w:hAnsi="Trebuchet MS"/>
          <w:i/>
          <w:iCs/>
          <w:sz w:val="24"/>
          <w:szCs w:val="24"/>
        </w:rPr>
        <w:t>Success in its mission will greatly bolster the prestige of the UN, especially in the eyes of the Asiatics who have he</w:t>
        <w:softHyphen/>
        <w:t>retofore had good reason to be suspicious of Western 'intervention' in their affairs</w:t>
      </w:r>
      <w:r>
        <w:rPr>
          <w:rFonts w:cs="Book Antiqua" w:ascii="Trebuchet MS" w:hAnsi="Trebuchet MS"/>
          <w:sz w:val="24"/>
          <w:szCs w:val="24"/>
        </w:rPr>
        <w:t xml:space="preserve">’, had Timperley daaraan toegevoegd. </w:t>
      </w:r>
      <w:r>
        <w:rPr>
          <w:rFonts w:cs="Book Antiqua" w:ascii="Trebuchet MS" w:hAnsi="Trebuchet MS"/>
          <w:sz w:val="24"/>
          <w:szCs w:val="24"/>
          <w:lang w:val="nl-NL"/>
        </w:rPr>
        <w:t>‘Het Secreta</w:t>
        <w:softHyphen/>
        <w:t xml:space="preserve">riaat (heeft) als hoofddoel voor ogen om een succes voor de Verenigde Naties te forceren, hoe dan ook’, was de conclusie van Van Vredenburch. Hij was er daarom van overtuigd dat door de CGD en haar medewerkers zou worden getracht Nederland met de publieke opinie te chanteren, wat af te leiden viel uit een rede, die een ander lid van het secretariaat van de CGD in mei voor de militaire waarnemers gehouden had en waarin hij ondermeer had gezegd: </w:t>
      </w:r>
      <w:r>
        <w:rPr>
          <w:rFonts w:cs="Book Antiqua" w:ascii="Trebuchet MS" w:hAnsi="Trebuchet MS"/>
          <w:i/>
          <w:iCs/>
          <w:sz w:val="24"/>
          <w:szCs w:val="24"/>
          <w:lang w:val="nl-NL"/>
        </w:rPr>
        <w:t xml:space="preserve">‘The C.G.O. has no physical powers. </w:t>
      </w:r>
      <w:r>
        <w:rPr>
          <w:rFonts w:cs="Book Antiqua" w:ascii="Trebuchet MS" w:hAnsi="Trebuchet MS"/>
          <w:i/>
          <w:iCs/>
          <w:sz w:val="24"/>
          <w:szCs w:val="24"/>
        </w:rPr>
        <w:t>Its only force is moral, supported by world opinion</w:t>
      </w:r>
      <w:r>
        <w:rPr>
          <w:rFonts w:cs="Book Antiqua" w:ascii="Trebuchet MS" w:hAnsi="Trebuchet MS"/>
          <w:sz w:val="24"/>
          <w:szCs w:val="24"/>
        </w:rPr>
        <w:t>’</w:t>
      </w:r>
      <w:r>
        <w:rPr>
          <w:rFonts w:cs="Book Antiqua" w:ascii="Trebuchet MS" w:hAnsi="Trebuchet MS"/>
          <w:sz w:val="24"/>
          <w:szCs w:val="24"/>
        </w:rPr>
        <w:fldChar w:fldCharType="begin"/>
      </w:r>
      <w:r>
        <w:rPr>
          <w:sz w:val="24"/>
          <w:szCs w:val="24"/>
          <w:rFonts w:cs="Book Antiqua" w:ascii="Trebuchet MS" w:hAnsi="Trebuchet MS"/>
        </w:rPr>
        <w:instrText xml:space="preserve"> REF _RefF0 \h </w:instrText>
      </w:r>
      <w:r>
        <w:rPr>
          <w:sz w:val="24"/>
          <w:szCs w:val="24"/>
          <w:rFonts w:cs="Book Antiqua" w:ascii="Trebuchet MS" w:hAnsi="Trebuchet MS"/>
        </w:rPr>
        <w:fldChar w:fldCharType="separate"/>
      </w:r>
      <w:r>
        <w:rPr>
          <w:sz w:val="24"/>
          <w:szCs w:val="24"/>
          <w:rFonts w:cs="Book Antiqua" w:ascii="Trebuchet MS" w:hAnsi="Trebuchet MS"/>
        </w:rPr>
        <w:t>Error: Reference source not found</w:t>
      </w:r>
      <w:r>
        <w:rPr>
          <w:sz w:val="24"/>
          <w:szCs w:val="24"/>
          <w:rFonts w:cs="Book Antiqua" w:ascii="Trebuchet MS" w:hAnsi="Trebuchet MS"/>
        </w:rPr>
        <w:fldChar w:fldCharType="end"/>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Met het oog op bovenstaande deed Van Vredenburch premier Beel de volgende suggestie: ‘Naar mijne mening past op (de Amerikaan</w:t>
        <w:softHyphen/>
        <w:t>se voorstellen) slechts één antwoord, en wel het volgende. Dat der Amerikaanse regering op onmiskenbare wijze worde duidelijk ge</w:t>
        <w:softHyphen/>
        <w:t xml:space="preserve">maakt, dat wij zodanige voorstellen </w:t>
      </w:r>
      <w:r>
        <w:rPr>
          <w:rFonts w:cs="Book Antiqua" w:ascii="Trebuchet MS" w:hAnsi="Trebuchet MS"/>
          <w:i/>
          <w:iCs/>
          <w:sz w:val="24"/>
          <w:szCs w:val="24"/>
          <w:lang w:val="nl-NL"/>
        </w:rPr>
        <w:t>ab limine</w:t>
      </w:r>
      <w:r>
        <w:rPr>
          <w:rFonts w:cs="Book Antiqua" w:ascii="Trebuchet MS" w:hAnsi="Trebuchet MS"/>
          <w:sz w:val="24"/>
          <w:szCs w:val="24"/>
          <w:lang w:val="nl-NL"/>
        </w:rPr>
        <w:t xml:space="preserve"> afwijzen, dat wij geen enkel voorstel in overweging zullen nemen dat niet gebaseerd is op de Renville-beginselen en het basis-programma van Linggadjati, dat dit geen legalistisch standpunt is, maar een feit waarmede even</w:t>
        <w:softHyphen/>
        <w:t>zeer rekening zal moeten worden gehouden als met de onwil van de T.N.I. om de onvoorwaardelijk door de Republikeinse Regering aanvaarde Renville-beginselen na te komen. Er zal zeer duidelijke taal gesproken moeten worden; iets anders zal in feite op capitulatie neerkom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r>
        <w:br w:type="page"/>
      </w:r>
    </w:p>
    <w:p>
      <w:pPr>
        <w:pStyle w:val="Normal"/>
        <w:widowControl/>
        <w:rPr/>
      </w:pPr>
      <w:r>
        <w:rPr>
          <w:rFonts w:cs="Book Antiqua" w:ascii="Trebuchet MS" w:hAnsi="Trebuchet MS"/>
          <w:b/>
          <w:bCs/>
          <w:sz w:val="24"/>
          <w:szCs w:val="24"/>
          <w:lang w:val="nl-NL"/>
        </w:rPr>
        <w:t xml:space="preserve">Het </w:t>
      </w:r>
      <w:r>
        <w:rPr>
          <w:rFonts w:cs="Book Antiqua" w:ascii="Trebuchet MS" w:hAnsi="Trebuchet MS"/>
          <w:b/>
          <w:bCs/>
          <w:i/>
          <w:sz w:val="24"/>
          <w:szCs w:val="24"/>
          <w:lang w:val="nl-NL"/>
        </w:rPr>
        <w:t>working paper</w:t>
      </w:r>
      <w:r>
        <w:rPr>
          <w:rFonts w:cs="Book Antiqua" w:ascii="Trebuchet MS" w:hAnsi="Trebuchet MS"/>
          <w:b/>
          <w:bCs/>
          <w:sz w:val="24"/>
          <w:szCs w:val="24"/>
          <w:lang w:val="nl-NL"/>
        </w:rPr>
        <w:t xml:space="preserve"> van Critchley en DuBois</w:t>
      </w:r>
    </w:p>
    <w:p>
      <w:pPr>
        <w:pStyle w:val="Normal"/>
        <w:widowControl/>
        <w:rPr/>
      </w:pPr>
      <w:r>
        <w:rPr>
          <w:rFonts w:cs="Book Antiqua" w:ascii="Trebuchet MS" w:hAnsi="Trebuchet MS"/>
          <w:sz w:val="24"/>
          <w:szCs w:val="24"/>
          <w:lang w:val="nl-NL"/>
        </w:rPr>
        <w:t>Hoewel de Nederlandse ambassadeur in de Verenigde Staten daags tevoren nog had geseind dat de voorstellen van de CGD in Washing</w:t>
        <w:softHyphen/>
        <w:t xml:space="preserve">ton nog niet bekend waren en dat deze ‘niet zonder goedkeuring van het </w:t>
      </w:r>
      <w:r>
        <w:rPr>
          <w:rFonts w:cs="Book Antiqua" w:ascii="Trebuchet MS" w:hAnsi="Trebuchet MS"/>
          <w:i/>
          <w:iCs/>
          <w:sz w:val="24"/>
          <w:szCs w:val="24"/>
          <w:lang w:val="nl-NL"/>
        </w:rPr>
        <w:t>State Department</w:t>
      </w:r>
      <w:r>
        <w:rPr>
          <w:rFonts w:cs="Book Antiqua" w:ascii="Trebuchet MS" w:hAnsi="Trebuchet MS"/>
          <w:sz w:val="24"/>
          <w:szCs w:val="24"/>
          <w:lang w:val="nl-NL"/>
        </w:rPr>
        <w:t>’ zouden kunnen worden ingediend</w:t>
      </w:r>
      <w:r>
        <w:rPr>
          <w:rStyle w:val="EndnoteCharacters"/>
          <w:rStyle w:val="EndnoteAnchor"/>
          <w:rFonts w:cs="Book Antiqua" w:ascii="Trebuchet MS" w:hAnsi="Trebuchet MS"/>
          <w:sz w:val="24"/>
          <w:szCs w:val="24"/>
          <w:lang w:val="nl-NL"/>
        </w:rPr>
        <w:endnoteReference w:id="46"/>
      </w:r>
      <w:r>
        <w:rPr>
          <w:rFonts w:cs="Book Antiqua" w:ascii="Trebuchet MS" w:hAnsi="Trebuchet MS"/>
          <w:sz w:val="24"/>
          <w:szCs w:val="24"/>
          <w:lang w:val="nl-NL"/>
        </w:rPr>
        <w:t xml:space="preserve">, bleek Van Vredenburch op 9 juni bij een bezoek aan Kalioerang dat de Australische en Amerikaanse leden van de CGD desondanks van plan waren al de volgende dag in Batavia voorstellen in de vorm van een </w:t>
      </w:r>
      <w:r>
        <w:rPr>
          <w:rFonts w:cs="Book Antiqua" w:ascii="Trebuchet MS" w:hAnsi="Trebuchet MS"/>
          <w:i/>
          <w:iCs/>
          <w:sz w:val="24"/>
          <w:szCs w:val="24"/>
          <w:lang w:val="nl-NL"/>
        </w:rPr>
        <w:t xml:space="preserve">working paper </w:t>
      </w:r>
      <w:r>
        <w:rPr>
          <w:rFonts w:cs="Book Antiqua" w:ascii="Trebuchet MS" w:hAnsi="Trebuchet MS"/>
          <w:sz w:val="24"/>
          <w:szCs w:val="24"/>
          <w:lang w:val="nl-NL"/>
        </w:rPr>
        <w:t>aan Van Mook te overhandigen.</w:t>
      </w:r>
    </w:p>
    <w:p>
      <w:pPr>
        <w:pStyle w:val="Normal"/>
        <w:widowControl/>
        <w:rPr/>
      </w:pPr>
      <w:r>
        <w:rPr>
          <w:rFonts w:cs="Book Antiqua" w:ascii="Trebuchet MS" w:hAnsi="Trebuchet MS"/>
          <w:sz w:val="24"/>
          <w:szCs w:val="24"/>
          <w:lang w:val="nl-NL"/>
        </w:rPr>
        <w:t xml:space="preserve">Op 10 juni werd inderdaad een Amerikaans-Australisch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door DuBois aan Van Mook aangeboden. Deze reageerde he</w:t>
        <w:softHyphen/>
        <w:t>vig verontwaardigd, niet alleen omdat de voorstellen voor Neder</w:t>
        <w:softHyphen/>
        <w:t>land volstrekt onaanvaardbaar waren, maar ook omdat bij het op</w:t>
        <w:softHyphen/>
        <w:t>stellen ervan een aantal ernstige vormfouten was gemaakt. De voor</w:t>
        <w:softHyphen/>
        <w:t>stellen waren namelijk niet, zoals voorgeschreven, binnen de CGD in eenstemmigheid opgesteld, omdat het Belgische lid van de CGD, ondanks zware druk van zijn Amerikaanse en Australische collega's, niet bereid was gebleken het plan, dat geheel buiten hem om tot stand was gebracht, mede te ondertekenen. Daarnaast waren de voorstellen niet, zoals te doen gebruikelijk, eerst informeel ter kennis van de beide onderhandelingspartners ge</w:t>
        <w:softHyphen/>
        <w:t xml:space="preserve">bracht. Daardoor was het niet mogelijk geweest vooraf van de meest onverteerbare punten de scherpe kantjes af te slijpen. DuBois verklaarde bij de aanbieding van het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tegen</w:t>
        <w:softHyphen/>
        <w:t>over Van Mook dat hij op deze manier te werk gegaan was, omdat hij niet inzag op welke andere wijze men uit de impasse zou kunnen komen</w:t>
      </w:r>
      <w:bookmarkStart w:id="11" w:name="_Ref33935226"/>
      <w:r>
        <w:rPr>
          <w:rStyle w:val="EndnoteCharacters"/>
          <w:rStyle w:val="EndnoteAnchor"/>
          <w:rFonts w:cs="Book Antiqua" w:ascii="Trebuchet MS" w:hAnsi="Trebuchet MS"/>
          <w:sz w:val="24"/>
          <w:szCs w:val="24"/>
          <w:lang w:val="nl-NL"/>
        </w:rPr>
        <w:endnoteReference w:id="47"/>
      </w:r>
      <w:bookmarkEnd w:id="11"/>
      <w:r>
        <w:rPr>
          <w:rFonts w:cs="Book Antiqua" w:ascii="Trebuchet MS" w:hAnsi="Trebuchet MS"/>
          <w:sz w:val="24"/>
          <w:szCs w:val="24"/>
          <w:lang w:val="nl-NL"/>
        </w:rPr>
        <w:t>. Aan het slot van het gesprek met DuBois zei Van Mook dat ‘de sfeer van wantrouwen en het gebrek aan vertrouwelijkheid van de Amerikaanse delegatie’ door hem als de hoofdredenen werden beschouwd voor het gegeven ‘dat de zaken deze ongelukkige loop hadden genom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Overigens was DuBois niet geheel op eigen gezag een andere koers gaan varen. Hij voerde een gewijzigd Amerikaans beleid door, waarbij de Amerikaanse regering er op aan stuurde via een compro</w:t>
        <w:softHyphen/>
        <w:t xml:space="preserve">mis met de Republiek te verhinderen dat communistische elementen in de Republiek de overhand zouden krijgen. Daarbij had DuBois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geen </w:t>
      </w:r>
      <w:r>
        <w:rPr>
          <w:rFonts w:cs="Book Antiqua" w:ascii="Trebuchet MS" w:hAnsi="Trebuchet MS"/>
          <w:i/>
          <w:iCs/>
          <w:sz w:val="24"/>
          <w:szCs w:val="24"/>
          <w:lang w:val="nl-NL"/>
        </w:rPr>
        <w:t>carte blanche</w:t>
      </w:r>
      <w:r>
        <w:rPr>
          <w:rFonts w:cs="Book Antiqua" w:ascii="Trebuchet MS" w:hAnsi="Trebuchet MS"/>
          <w:sz w:val="24"/>
          <w:szCs w:val="24"/>
          <w:lang w:val="nl-NL"/>
        </w:rPr>
        <w:t xml:space="preserve"> gekregen. Hij had de uitdrukkelijke instructie eventuele voorstellen vooraf ter goedkeu</w:t>
        <w:softHyphen/>
        <w:t xml:space="preserve">ring a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voor te leggen. Hij had deze instructie klaarblijkelijk naast zich neergelegd. </w:t>
      </w:r>
      <w:r>
        <w:rPr>
          <w:rFonts w:cs="Book Antiqua" w:ascii="Trebuchet MS" w:hAnsi="Trebuchet MS"/>
          <w:i/>
          <w:iCs/>
          <w:sz w:val="24"/>
          <w:szCs w:val="24"/>
          <w:lang w:val="nl-NL"/>
        </w:rPr>
        <w:t>‘I may even be recalled within a few hours’</w:t>
      </w:r>
      <w:r>
        <w:rPr>
          <w:rFonts w:cs="Book Antiqua" w:ascii="Trebuchet MS" w:hAnsi="Trebuchet MS"/>
          <w:sz w:val="24"/>
          <w:szCs w:val="24"/>
          <w:lang w:val="nl-NL"/>
        </w:rPr>
        <w:t xml:space="preserve"> verklaarde DuBois op 10 juni dan ook tegenover Van Mook</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Van Vredenburch was al op 8 juni door het hoofd van de Franse militaire missie in Indonesië op de hoogte gesteld van een rapport van de Franse ambassadeur in de Verenigde Staten, H. Bonnet, waarin de gewijzigde Amerikaanse houding ten aanzien van de In</w:t>
        <w:softHyphen/>
        <w:t>donesische kwestie werd gesignaleerd</w:t>
      </w:r>
      <w:r>
        <w:rPr>
          <w:rStyle w:val="EndnoteCharacters"/>
          <w:rStyle w:val="EndnoteAnchor"/>
          <w:rFonts w:cs="Book Antiqua" w:ascii="Trebuchet MS" w:hAnsi="Trebuchet MS"/>
          <w:sz w:val="24"/>
          <w:szCs w:val="24"/>
          <w:lang w:val="nl-NL"/>
        </w:rPr>
        <w:endnoteReference w:id="48"/>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 xml:space="preserve">DuBois had een ontwerp voor het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op 5 juni per lucht</w:t>
        <w:softHyphen/>
        <w:t>post vanuit Kalioerang naar Washington verzonden. Het stuk zou daar pas op 22 juni worden ontvangen.</w:t>
      </w:r>
      <w:r>
        <w:rPr>
          <w:rStyle w:val="EndnoteCharacters"/>
          <w:rStyle w:val="EndnoteAnchor"/>
          <w:rFonts w:cs="Book Antiqua" w:ascii="Trebuchet MS" w:hAnsi="Trebuchet MS"/>
          <w:sz w:val="24"/>
          <w:szCs w:val="24"/>
          <w:lang w:val="nl-NL"/>
        </w:rPr>
        <w:endnoteReference w:id="49"/>
      </w:r>
      <w:r>
        <w:rPr>
          <w:rFonts w:cs="Book Antiqua" w:ascii="Trebuchet MS" w:hAnsi="Trebuchet MS"/>
          <w:sz w:val="24"/>
          <w:szCs w:val="24"/>
          <w:lang w:val="nl-NL"/>
        </w:rPr>
        <w:t xml:space="preserve"> In een door de inlichtin</w:t>
        <w:softHyphen/>
        <w:t xml:space="preserve">gendienst van het leger (NEFIS) afgeluisterd telefoongesprek, dat DuBois op 11 juni met het hoofd van de Aziatische afdeling van het </w:t>
      </w:r>
      <w:r>
        <w:rPr>
          <w:rFonts w:cs="Book Antiqua" w:ascii="Trebuchet MS" w:hAnsi="Trebuchet MS"/>
          <w:i/>
          <w:iCs/>
          <w:sz w:val="24"/>
          <w:szCs w:val="24"/>
          <w:lang w:val="nl-NL"/>
        </w:rPr>
        <w:t>State Department</w:t>
      </w:r>
      <w:r>
        <w:rPr>
          <w:rFonts w:cs="Book Antiqua" w:ascii="Trebuchet MS" w:hAnsi="Trebuchet MS"/>
          <w:sz w:val="24"/>
          <w:szCs w:val="24"/>
          <w:lang w:val="nl-NL"/>
        </w:rPr>
        <w:t>, W. W. Butterworth, voerde, verklaarde eerstge</w:t>
        <w:softHyphen/>
        <w:t xml:space="preserve">noemde dat de voorstellen uitsluitend als </w:t>
      </w:r>
      <w:r>
        <w:rPr>
          <w:rFonts w:cs="Book Antiqua" w:ascii="Trebuchet MS" w:hAnsi="Trebuchet MS"/>
          <w:i/>
          <w:iCs/>
          <w:sz w:val="24"/>
          <w:szCs w:val="24"/>
          <w:lang w:val="nl-NL"/>
        </w:rPr>
        <w:t>‘an informal suggestion’</w:t>
      </w:r>
      <w:r>
        <w:rPr>
          <w:rFonts w:cs="Book Antiqua" w:ascii="Trebuchet MS" w:hAnsi="Trebuchet MS"/>
          <w:sz w:val="24"/>
          <w:szCs w:val="24"/>
          <w:lang w:val="nl-NL"/>
        </w:rPr>
        <w:t xml:space="preserve"> waren bedoeld en dat beide partijen </w:t>
      </w:r>
      <w:r>
        <w:rPr>
          <w:rFonts w:cs="Book Antiqua" w:ascii="Trebuchet MS" w:hAnsi="Trebuchet MS"/>
          <w:i/>
          <w:iCs/>
          <w:sz w:val="24"/>
          <w:szCs w:val="24"/>
          <w:lang w:val="nl-NL"/>
        </w:rPr>
        <w:t>'may throw it all in the waste</w:t>
        <w:softHyphen/>
        <w:t>basket if they want to’</w:t>
      </w:r>
      <w:r>
        <w:rPr>
          <w:rFonts w:cs="Book Antiqua" w:ascii="Trebuchet MS" w:hAnsi="Trebuchet MS"/>
          <w:sz w:val="24"/>
          <w:szCs w:val="24"/>
          <w:lang w:val="nl-NL"/>
        </w:rPr>
        <w:t xml:space="preserve">. Butterworth liet weten dat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w:t>
      </w:r>
      <w:r>
        <w:rPr>
          <w:rFonts w:cs="Book Antiqua" w:ascii="Trebuchet MS" w:hAnsi="Trebuchet MS"/>
          <w:i/>
          <w:iCs/>
          <w:sz w:val="24"/>
          <w:szCs w:val="24"/>
          <w:lang w:val="nl-NL"/>
        </w:rPr>
        <w:t>‘rather in the dark’</w:t>
      </w:r>
      <w:r>
        <w:rPr>
          <w:rFonts w:cs="Book Antiqua" w:ascii="Trebuchet MS" w:hAnsi="Trebuchet MS"/>
          <w:sz w:val="24"/>
          <w:szCs w:val="24"/>
          <w:lang w:val="nl-NL"/>
        </w:rPr>
        <w:t xml:space="preserve"> was over de inhoud van de voorstellen. Daarop deed DuBois de uitdrukkelijke toezegging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op korte termijn via een ‘</w:t>
      </w:r>
      <w:r>
        <w:rPr>
          <w:rFonts w:cs="Book Antiqua" w:ascii="Trebuchet MS" w:hAnsi="Trebuchet MS"/>
          <w:i/>
          <w:iCs/>
          <w:sz w:val="24"/>
          <w:szCs w:val="24"/>
          <w:lang w:val="nl-NL"/>
        </w:rPr>
        <w:t>great long telegram’</w:t>
      </w:r>
      <w:r>
        <w:rPr>
          <w:rFonts w:cs="Book Antiqua" w:ascii="Trebuchet MS" w:hAnsi="Trebuchet MS"/>
          <w:sz w:val="24"/>
          <w:szCs w:val="24"/>
          <w:lang w:val="nl-NL"/>
        </w:rPr>
        <w:t xml:space="preserve"> van de inhoud van de voorstellen en de manier waarop ze tot stand waren gekomen op de hoogte te zullen brengen</w:t>
      </w:r>
      <w:bookmarkStart w:id="12" w:name="_Ref33935893"/>
      <w:r>
        <w:rPr>
          <w:rStyle w:val="EndnoteCharacters"/>
          <w:rStyle w:val="EndnoteAnchor"/>
          <w:rFonts w:cs="Book Antiqua" w:ascii="Trebuchet MS" w:hAnsi="Trebuchet MS"/>
          <w:sz w:val="24"/>
          <w:szCs w:val="24"/>
          <w:lang w:val="nl-NL"/>
        </w:rPr>
        <w:endnoteReference w:id="50"/>
      </w:r>
      <w:bookmarkEnd w:id="12"/>
      <w:r>
        <w:rPr>
          <w:rFonts w:cs="Book Antiqua" w:ascii="Trebuchet MS" w:hAnsi="Trebuchet MS"/>
          <w:sz w:val="24"/>
          <w:szCs w:val="24"/>
          <w:lang w:val="nl-NL"/>
        </w:rPr>
        <w:t>. In dit telegram aan de Amerikaanse minister van Buiten</w:t>
        <w:softHyphen/>
        <w:t>landse Zaken, G.C. Marshall, verklaarde DuBois ondermeer:</w:t>
      </w:r>
      <w:r>
        <w:rPr>
          <w:rStyle w:val="EndnoteCharacters"/>
          <w:rStyle w:val="EndnoteAnchor"/>
          <w:rFonts w:cs="Book Antiqua" w:ascii="Trebuchet MS" w:hAnsi="Trebuchet MS"/>
          <w:sz w:val="24"/>
          <w:szCs w:val="24"/>
          <w:lang w:val="nl-NL"/>
        </w:rPr>
        <w:endnoteReference w:id="51"/>
      </w:r>
    </w:p>
    <w:p>
      <w:pPr>
        <w:pStyle w:val="Normal"/>
        <w:widowControl/>
        <w:rPr>
          <w:rFonts w:ascii="Trebuchet MS" w:hAnsi="Trebuchet MS" w:cs="Book Antiqua"/>
          <w:sz w:val="24"/>
          <w:szCs w:val="24"/>
        </w:rPr>
      </w:pPr>
      <w:r>
        <w:rPr>
          <w:rFonts w:cs="Book Antiqua" w:ascii="Trebuchet MS" w:hAnsi="Trebuchet MS"/>
          <w:sz w:val="24"/>
          <w:szCs w:val="24"/>
        </w:rPr>
        <w:t>‘</w:t>
      </w:r>
      <w:r>
        <w:rPr>
          <w:rFonts w:cs="Book Antiqua" w:ascii="Trebuchet MS" w:hAnsi="Trebuchet MS"/>
          <w:i/>
          <w:iCs/>
          <w:sz w:val="24"/>
          <w:szCs w:val="24"/>
        </w:rPr>
        <w:t>Only when US Del finally and reluctantly concluded Netherlands plan was unworkable, based on fictitious premises, and fairly sure have disastrous aftermath for us interests Southeast Asia, did US Del take position with Aus Del delighted and able support. (..) Wor</w:t>
        <w:softHyphen/>
        <w:t>king paper commits US Del to position taken only after deepest con</w:t>
        <w:softHyphen/>
        <w:t>sideration all factors future Indonesia belongs necessarily to Indone</w:t>
        <w:softHyphen/>
        <w:t>sians and the future had better come fast for sake interests all concer</w:t>
        <w:softHyphen/>
        <w:t>ned. (..) In order avoid appearance we might have been prodded into position we have taken by Soviet recognition Republic, we considered every day’ s delay in presentation working paper dangerous. (..) Wor</w:t>
        <w:softHyphen/>
        <w:t>king paper is at least one gesture from us of belief and confidence, ability and right of Indonesians govern selves. This is all we can do. Rest up to Department</w:t>
      </w:r>
      <w:r>
        <w:rPr>
          <w:rFonts w:cs="Book Antiqua" w:ascii="Trebuchet MS" w:hAnsi="Trebuchet MS"/>
          <w:sz w:val="24"/>
          <w:szCs w:val="24"/>
        </w:rPr>
        <w:t>’.</w:t>
      </w:r>
    </w:p>
    <w:p>
      <w:pPr>
        <w:pStyle w:val="Normal"/>
        <w:widowControl/>
        <w:rPr>
          <w:rFonts w:ascii="Trebuchet MS" w:hAnsi="Trebuchet MS" w:cs="Book Antiqua"/>
          <w:sz w:val="24"/>
          <w:szCs w:val="24"/>
        </w:rPr>
      </w:pPr>
      <w:r>
        <w:rPr>
          <w:rFonts w:cs="Book Antiqua" w:ascii="Trebuchet MS" w:hAnsi="Trebuchet MS"/>
          <w:sz w:val="24"/>
          <w:szCs w:val="24"/>
        </w:rPr>
        <w:t xml:space="preserve">DuBois </w:t>
      </w:r>
      <w:r>
        <w:rPr>
          <w:rFonts w:cs="Book Antiqua" w:ascii="Trebuchet MS" w:hAnsi="Trebuchet MS"/>
          <w:sz w:val="24"/>
          <w:szCs w:val="24"/>
          <w:lang w:val="nl-NL"/>
        </w:rPr>
        <w:t>liet verder weten dat</w:t>
      </w:r>
      <w:r>
        <w:rPr>
          <w:rFonts w:cs="Book Antiqua" w:ascii="Trebuchet MS" w:hAnsi="Trebuchet MS"/>
          <w:sz w:val="24"/>
          <w:szCs w:val="24"/>
        </w:rPr>
        <w:t xml:space="preserve"> het ‘</w:t>
      </w:r>
      <w:r>
        <w:rPr>
          <w:rFonts w:cs="Book Antiqua" w:ascii="Trebuchet MS" w:hAnsi="Trebuchet MS"/>
          <w:i/>
          <w:iCs/>
          <w:sz w:val="24"/>
          <w:szCs w:val="24"/>
        </w:rPr>
        <w:t>working paper</w:t>
      </w:r>
      <w:r>
        <w:rPr>
          <w:rFonts w:cs="Book Antiqua" w:ascii="Trebuchet MS" w:hAnsi="Trebuchet MS"/>
          <w:sz w:val="24"/>
          <w:szCs w:val="24"/>
        </w:rPr>
        <w:t xml:space="preserve"> </w:t>
      </w:r>
      <w:r>
        <w:rPr>
          <w:rFonts w:cs="Book Antiqua" w:ascii="Trebuchet MS" w:hAnsi="Trebuchet MS"/>
          <w:i/>
          <w:iCs/>
          <w:sz w:val="24"/>
          <w:szCs w:val="24"/>
        </w:rPr>
        <w:t>should ease strain Republic, which has been holding militants, left wing, in line partly on strength possible positive contribution by GOC (de CGD, RAG) and should postpone at least temporarily dangerous internal and in</w:t>
        <w:softHyphen/>
        <w:t>ternational complications certain result should Republic conclude hope successful outcome negotiations definitely at end</w:t>
      </w:r>
      <w:r>
        <w:rPr>
          <w:rFonts w:cs="Book Antiqua" w:ascii="Trebuchet MS" w:hAnsi="Trebuchet MS"/>
          <w:sz w:val="24"/>
          <w:szCs w:val="24"/>
        </w:rPr>
        <w:t>’</w:t>
      </w:r>
      <w:r>
        <w:rPr>
          <w:rStyle w:val="EndnoteCharacters"/>
          <w:rStyle w:val="EndnoteAnchor"/>
          <w:rFonts w:cs="Book Antiqua" w:ascii="Trebuchet MS" w:hAnsi="Trebuchet MS"/>
          <w:sz w:val="24"/>
          <w:szCs w:val="24"/>
        </w:rPr>
        <w:endnoteReference w:id="52"/>
      </w:r>
      <w:r>
        <w:rPr>
          <w:rFonts w:cs="Book Antiqua" w:ascii="Trebuchet MS" w:hAnsi="Trebuchet MS"/>
          <w:sz w:val="24"/>
          <w:szCs w:val="24"/>
        </w:rPr>
        <w:t>.</w:t>
      </w:r>
    </w:p>
    <w:p>
      <w:pPr>
        <w:pStyle w:val="Normal"/>
        <w:widowControl/>
        <w:rPr/>
      </w:pPr>
      <w:r>
        <w:rPr>
          <w:rFonts w:cs="Book Antiqua" w:ascii="Trebuchet MS" w:hAnsi="Trebuchet MS"/>
          <w:sz w:val="24"/>
          <w:szCs w:val="24"/>
          <w:lang w:val="nl-NL"/>
        </w:rPr>
        <w:t xml:space="preserve">Tegenover Butterworth liet DuBois telefonisch weten dat hij de voorstellen ook </w:t>
      </w:r>
      <w:r>
        <w:rPr>
          <w:rFonts w:cs="Book Antiqua" w:ascii="Trebuchet MS" w:hAnsi="Trebuchet MS"/>
          <w:i/>
          <w:iCs/>
          <w:sz w:val="24"/>
          <w:szCs w:val="24"/>
          <w:lang w:val="nl-NL"/>
        </w:rPr>
        <w:t>‘if Australia hadn't come along with me’</w:t>
      </w:r>
      <w:r>
        <w:rPr>
          <w:rFonts w:cs="Book Antiqua" w:ascii="Trebuchet MS" w:hAnsi="Trebuchet MS"/>
          <w:sz w:val="24"/>
          <w:szCs w:val="24"/>
          <w:lang w:val="nl-NL"/>
        </w:rPr>
        <w:t xml:space="preserve"> zou hebben ingediend</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rPr>
        <w:t xml:space="preserve">Op 12 juni verklaarde Butterworth dat hij over nadere gegevens aangaande het </w:t>
      </w:r>
      <w:r>
        <w:rPr>
          <w:rFonts w:cs="Book Antiqua" w:ascii="Trebuchet MS" w:hAnsi="Trebuchet MS"/>
          <w:i/>
          <w:iCs/>
          <w:sz w:val="24"/>
          <w:szCs w:val="24"/>
        </w:rPr>
        <w:t>working paper</w:t>
      </w:r>
      <w:r>
        <w:rPr>
          <w:rFonts w:cs="Book Antiqua" w:ascii="Trebuchet MS" w:hAnsi="Trebuchet MS"/>
          <w:sz w:val="24"/>
          <w:szCs w:val="24"/>
        </w:rPr>
        <w:t xml:space="preserve"> wenste te beschikken ‘</w:t>
      </w:r>
      <w:r>
        <w:rPr>
          <w:rFonts w:cs="Book Antiqua" w:ascii="Trebuchet MS" w:hAnsi="Trebuchet MS"/>
          <w:i/>
          <w:iCs/>
          <w:sz w:val="24"/>
          <w:szCs w:val="24"/>
        </w:rPr>
        <w:t>because the te</w:t>
        <w:softHyphen/>
        <w:t>legrams as we have received (them) so far, are not precise enough to show us exactly what that proposal is and how far it is conform the Renville Agreement</w:t>
      </w:r>
      <w:r>
        <w:rPr>
          <w:rFonts w:cs="Book Antiqua" w:ascii="Trebuchet MS" w:hAnsi="Trebuchet MS"/>
          <w:sz w:val="24"/>
          <w:szCs w:val="24"/>
        </w:rPr>
        <w:t>.’</w:t>
      </w:r>
      <w:r>
        <w:rPr>
          <w:rStyle w:val="EndnoteCharacters"/>
          <w:rStyle w:val="EndnoteAnchor"/>
          <w:rFonts w:cs="Book Antiqua" w:ascii="Trebuchet MS" w:hAnsi="Trebuchet MS"/>
          <w:sz w:val="24"/>
          <w:szCs w:val="24"/>
        </w:rPr>
        <w:endnoteReference w:id="53"/>
      </w:r>
      <w:r>
        <w:rPr>
          <w:rFonts w:cs="Book Antiqua" w:ascii="Trebuchet MS" w:hAnsi="Trebuchet MS"/>
          <w:sz w:val="24"/>
          <w:szCs w:val="24"/>
        </w:rPr>
        <w:t xml:space="preserve"> Daarom wilde het </w:t>
      </w:r>
      <w:r>
        <w:rPr>
          <w:rFonts w:cs="Book Antiqua" w:ascii="Trebuchet MS" w:hAnsi="Trebuchet MS"/>
          <w:i/>
          <w:iCs/>
          <w:sz w:val="24"/>
          <w:szCs w:val="24"/>
        </w:rPr>
        <w:t>State Department</w:t>
      </w:r>
      <w:r>
        <w:rPr>
          <w:rFonts w:cs="Book Antiqua" w:ascii="Trebuchet MS" w:hAnsi="Trebuchet MS"/>
          <w:sz w:val="24"/>
          <w:szCs w:val="24"/>
        </w:rPr>
        <w:t xml:space="preserve"> </w:t>
      </w:r>
      <w:r>
        <w:rPr>
          <w:rFonts w:cs="Book Antiqua" w:ascii="Trebuchet MS" w:hAnsi="Trebuchet MS"/>
          <w:i/>
          <w:iCs/>
          <w:sz w:val="24"/>
          <w:szCs w:val="24"/>
        </w:rPr>
        <w:t>‘the air</w:t>
        <w:softHyphen/>
        <w:t>mail dispatch which has been expected for some time’</w:t>
      </w:r>
      <w:r>
        <w:rPr>
          <w:rFonts w:cs="Book Antiqua" w:ascii="Trebuchet MS" w:hAnsi="Trebuchet MS"/>
          <w:sz w:val="24"/>
          <w:szCs w:val="24"/>
        </w:rPr>
        <w:t xml:space="preserve"> bestuderen ‘</w:t>
      </w:r>
      <w:r>
        <w:rPr>
          <w:rFonts w:cs="Book Antiqua" w:ascii="Trebuchet MS" w:hAnsi="Trebuchet MS"/>
          <w:i/>
          <w:iCs/>
          <w:sz w:val="24"/>
          <w:szCs w:val="24"/>
        </w:rPr>
        <w:t>before the US. representation gets too far committed</w:t>
      </w:r>
      <w:r>
        <w:rPr>
          <w:rFonts w:cs="Book Antiqua" w:ascii="Trebuchet MS" w:hAnsi="Trebuchet MS"/>
          <w:sz w:val="24"/>
          <w:szCs w:val="24"/>
        </w:rPr>
        <w:t xml:space="preserve">’. </w:t>
      </w:r>
      <w:r>
        <w:rPr>
          <w:rFonts w:cs="Book Antiqua" w:ascii="Trebuchet MS" w:hAnsi="Trebuchet MS"/>
          <w:sz w:val="24"/>
          <w:szCs w:val="24"/>
          <w:lang w:val="nl-NL"/>
        </w:rPr>
        <w:t xml:space="preserve">Het </w:t>
      </w:r>
      <w:r>
        <w:rPr>
          <w:rFonts w:cs="Book Antiqua" w:ascii="Trebuchet MS" w:hAnsi="Trebuchet MS"/>
          <w:i/>
          <w:iCs/>
          <w:sz w:val="24"/>
          <w:szCs w:val="24"/>
          <w:lang w:val="nl-NL"/>
        </w:rPr>
        <w:t>State De</w:t>
        <w:softHyphen/>
        <w:t>partment</w:t>
      </w:r>
      <w:r>
        <w:rPr>
          <w:rFonts w:cs="Book Antiqua" w:ascii="Trebuchet MS" w:hAnsi="Trebuchet MS"/>
          <w:sz w:val="24"/>
          <w:szCs w:val="24"/>
          <w:lang w:val="nl-NL"/>
        </w:rPr>
        <w:t xml:space="preserve"> was met name verontrust over het feit dat de voorstellen, hoewel ze door DuBois op informele en strikt persoonlijke basis zouden zijn overhandigd, vergezeld bleken te zijn van ‘</w:t>
      </w:r>
      <w:r>
        <w:rPr>
          <w:rFonts w:cs="Book Antiqua" w:ascii="Trebuchet MS" w:hAnsi="Trebuchet MS"/>
          <w:i/>
          <w:iCs/>
          <w:sz w:val="24"/>
          <w:szCs w:val="24"/>
          <w:lang w:val="nl-NL"/>
        </w:rPr>
        <w:t>a rather for</w:t>
        <w:softHyphen/>
        <w:t>mal note’</w:t>
      </w:r>
      <w:r>
        <w:rPr>
          <w:rFonts w:cs="Book Antiqua" w:ascii="Trebuchet MS" w:hAnsi="Trebuchet MS"/>
          <w:sz w:val="24"/>
          <w:szCs w:val="24"/>
          <w:lang w:val="nl-NL"/>
        </w:rPr>
        <w:t xml:space="preserve">. Butterworth voegde daaraan toe aanwijzingen gekregen te hebben dat Australië </w:t>
      </w:r>
      <w:r>
        <w:rPr>
          <w:rFonts w:cs="Book Antiqua" w:ascii="Trebuchet MS" w:hAnsi="Trebuchet MS"/>
          <w:i/>
          <w:iCs/>
          <w:sz w:val="24"/>
          <w:szCs w:val="24"/>
          <w:lang w:val="nl-NL"/>
        </w:rPr>
        <w:t>‘had a concept in (..) mind on a SQUEEZE-PLAN’</w:t>
      </w:r>
      <w:r>
        <w:rPr>
          <w:rFonts w:cs="Book Antiqua" w:ascii="Trebuchet MS" w:hAnsi="Trebuchet MS"/>
          <w:sz w:val="24"/>
          <w:szCs w:val="24"/>
          <w:lang w:val="nl-NL"/>
        </w:rPr>
        <w:t xml:space="preserve">, maar dat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was</w:t>
      </w:r>
      <w:r>
        <w:rPr>
          <w:rFonts w:cs="Book Antiqua" w:ascii="Trebuchet MS" w:hAnsi="Trebuchet MS"/>
          <w:i/>
          <w:iCs/>
          <w:sz w:val="24"/>
          <w:szCs w:val="24"/>
          <w:lang w:val="nl-NL"/>
        </w:rPr>
        <w:t xml:space="preserve"> ‘not very much disposed for the SQUEEZE-PLAN TACTICS. Is that clear?</w:t>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 xml:space="preserve">Het is duidelijk dat DuBois met zijn handelwijze tot aan, zo niet over de grenzen van zijn mandaat was gegaan. Hij besefte dat zelf ook, gezien wat hij tegenover Van Mook verklaarde. Hij verzocht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echter hem niet meteen naar de Verenigde Staten terug te roepen. </w:t>
      </w:r>
      <w:r>
        <w:rPr>
          <w:rFonts w:cs="Book Antiqua" w:ascii="Trebuchet MS" w:hAnsi="Trebuchet MS"/>
          <w:i/>
          <w:iCs/>
          <w:sz w:val="24"/>
          <w:szCs w:val="24"/>
        </w:rPr>
        <w:t>‘I think it would look like a disciplinary measure for what I've done</w:t>
      </w:r>
      <w:r>
        <w:rPr>
          <w:rFonts w:cs="Book Antiqua" w:ascii="Trebuchet MS" w:hAnsi="Trebuchet MS"/>
          <w:sz w:val="24"/>
          <w:szCs w:val="24"/>
        </w:rPr>
        <w:t>’, verklaar</w:t>
        <w:softHyphen/>
        <w:t xml:space="preserve">de hij tegenover Butterworth, die DuBois gerust stelde met op te merken: </w:t>
      </w:r>
      <w:r>
        <w:rPr>
          <w:rFonts w:cs="Book Antiqua" w:ascii="Trebuchet MS" w:hAnsi="Trebuchet MS"/>
          <w:i/>
          <w:iCs/>
          <w:sz w:val="24"/>
          <w:szCs w:val="24"/>
        </w:rPr>
        <w:t>‘We don't want to do anything like that</w:t>
      </w:r>
      <w:r>
        <w:rPr>
          <w:rFonts w:cs="Book Antiqua" w:ascii="Trebuchet MS" w:hAnsi="Trebuchet MS"/>
          <w:sz w:val="24"/>
          <w:szCs w:val="24"/>
        </w:rPr>
        <w:t>’</w:t>
      </w:r>
      <w:r>
        <w:rPr>
          <w:rFonts w:cs="Book Antiqua" w:ascii="Trebuchet MS" w:hAnsi="Trebuchet MS"/>
          <w:sz w:val="24"/>
          <w:szCs w:val="24"/>
        </w:rPr>
        <w:fldChar w:fldCharType="begin"/>
      </w:r>
      <w:r>
        <w:rPr>
          <w:sz w:val="24"/>
          <w:szCs w:val="24"/>
          <w:rFonts w:cs="Book Antiqua" w:ascii="Trebuchet MS" w:hAnsi="Trebuchet MS"/>
        </w:rPr>
        <w:instrText xml:space="preserve"> REF _RefF0 \h </w:instrText>
      </w:r>
      <w:r>
        <w:rPr>
          <w:sz w:val="24"/>
          <w:szCs w:val="24"/>
          <w:rFonts w:cs="Book Antiqua" w:ascii="Trebuchet MS" w:hAnsi="Trebuchet MS"/>
        </w:rPr>
        <w:fldChar w:fldCharType="separate"/>
      </w:r>
      <w:r>
        <w:rPr>
          <w:sz w:val="24"/>
          <w:szCs w:val="24"/>
          <w:rFonts w:cs="Book Antiqua" w:ascii="Trebuchet MS" w:hAnsi="Trebuchet MS"/>
        </w:rPr>
        <w:t>Error: Reference source not found</w:t>
      </w:r>
      <w:r>
        <w:rPr>
          <w:sz w:val="24"/>
          <w:szCs w:val="24"/>
          <w:rFonts w:cs="Book Antiqua" w:ascii="Trebuchet MS" w:hAnsi="Trebuchet MS"/>
        </w:rPr>
        <w:fldChar w:fldCharType="end"/>
      </w:r>
      <w:r>
        <w:rPr>
          <w:rFonts w:cs="Book Antiqua" w:ascii="Trebuchet MS" w:hAnsi="Trebuchet MS"/>
          <w:sz w:val="24"/>
          <w:szCs w:val="24"/>
        </w:rPr>
        <w:t xml:space="preserve">. </w:t>
      </w:r>
    </w:p>
    <w:p>
      <w:pPr>
        <w:pStyle w:val="Normal"/>
        <w:widowControl/>
        <w:rPr/>
      </w:pPr>
      <w:r>
        <w:rPr>
          <w:rFonts w:cs="Book Antiqua" w:ascii="Trebuchet MS" w:hAnsi="Trebuchet MS"/>
          <w:sz w:val="24"/>
          <w:szCs w:val="24"/>
          <w:lang w:val="nl-NL"/>
        </w:rPr>
        <w:t>Verscheidene leden van de Amerikaanse delegatie bij de CGD ver</w:t>
        <w:softHyphen/>
        <w:t>klaarden in de dagen na de aanbieding van de voorstellen tegenover medewerkers van Van Vredenburch zonder uitzondering nadruk</w:t>
        <w:softHyphen/>
        <w:t xml:space="preserve">kelijk, dat het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inderdaad zonder ruggespraak met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was opgesteld</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Hoe het ook zij, het kan niet worden uitgesloten, dat het door Du</w:t>
        <w:softHyphen/>
        <w:t>Bois ingediende voorstel overeenkwam met een van de vele moge</w:t>
        <w:softHyphen/>
        <w:t>lijke '</w:t>
      </w:r>
      <w:r>
        <w:rPr>
          <w:rFonts w:cs="Book Antiqua" w:ascii="Trebuchet MS" w:hAnsi="Trebuchet MS"/>
          <w:i/>
          <w:iCs/>
          <w:sz w:val="24"/>
          <w:szCs w:val="24"/>
          <w:lang w:val="nl-NL"/>
        </w:rPr>
        <w:t>options’</w:t>
      </w:r>
      <w:r>
        <w:rPr>
          <w:rFonts w:cs="Book Antiqua" w:ascii="Trebuchet MS" w:hAnsi="Trebuchet MS"/>
          <w:sz w:val="24"/>
          <w:szCs w:val="24"/>
          <w:lang w:val="nl-NL"/>
        </w:rPr>
        <w:t xml:space="preserve"> die het </w:t>
      </w:r>
      <w:r>
        <w:rPr>
          <w:rFonts w:cs="Book Antiqua" w:ascii="Trebuchet MS" w:hAnsi="Trebuchet MS"/>
          <w:i/>
          <w:iCs/>
          <w:sz w:val="24"/>
          <w:szCs w:val="24"/>
          <w:lang w:val="nl-NL"/>
        </w:rPr>
        <w:t xml:space="preserve">State Department </w:t>
      </w:r>
      <w:r>
        <w:rPr>
          <w:rFonts w:cs="Book Antiqua" w:ascii="Trebuchet MS" w:hAnsi="Trebuchet MS"/>
          <w:sz w:val="24"/>
          <w:szCs w:val="24"/>
          <w:lang w:val="nl-NL"/>
        </w:rPr>
        <w:t>ongetwijfeld met DuBois voor diens vertrek naar Indonesië had besproken.</w:t>
      </w:r>
    </w:p>
    <w:p>
      <w:pPr>
        <w:pStyle w:val="Normal"/>
        <w:widowControl/>
        <w:rPr/>
      </w:pPr>
      <w:r>
        <w:rPr>
          <w:rFonts w:cs="Book Antiqua" w:ascii="Trebuchet MS" w:hAnsi="Trebuchet MS"/>
          <w:sz w:val="24"/>
          <w:szCs w:val="24"/>
          <w:lang w:val="nl-NL"/>
        </w:rPr>
        <w:t>Inmiddels was Van Vredenburch gebleken, dat het grootste deel van het stuk was geschreven door de Amerikaan Ogburn, in samenwer</w:t>
        <w:softHyphen/>
        <w:t>king met de Australiër Critchley, ‘terwijl de Heer DuBois zijn naam aan het stuk gaf’</w:t>
      </w:r>
      <w:bookmarkStart w:id="13" w:name="_Ref33936325"/>
      <w:r>
        <w:rPr>
          <w:rStyle w:val="EndnoteCharacters"/>
          <w:rStyle w:val="EndnoteAnchor"/>
          <w:rFonts w:cs="Book Antiqua" w:ascii="Trebuchet MS" w:hAnsi="Trebuchet MS"/>
          <w:sz w:val="24"/>
          <w:szCs w:val="24"/>
          <w:lang w:val="nl-NL"/>
        </w:rPr>
        <w:endnoteReference w:id="54"/>
      </w:r>
      <w:bookmarkEnd w:id="13"/>
      <w:r>
        <w:rPr>
          <w:rFonts w:cs="Book Antiqua" w:ascii="Trebuchet MS" w:hAnsi="Trebuchet MS"/>
          <w:sz w:val="24"/>
          <w:szCs w:val="24"/>
          <w:lang w:val="nl-NL"/>
        </w:rPr>
        <w:t>. De Amerikanen ontkenden overigens niet langer, dat zij hun standpunt radicaal hadden gewijzigd, hoewel het Van Vredenburch niet helemaal duidelijk werd welke motieven tot die ommezwaai hadden geleid</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Ogburn noemde als argument dat het noodzakelijk was dat een si</w:t>
        <w:softHyphen/>
        <w:t>tuatie, zoals die bestond in Indo-China waar het Vietnamese volk in een bloedige strijd met de Franse koloniale overheersers was ver</w:t>
        <w:softHyphen/>
        <w:t>wikkeld, vermeden moest worden, terwijl DuBois verklaarde onder de indruk te zijn geraakt van de populariteit van Soekarno. Van Vre</w:t>
        <w:softHyphen/>
        <w:t xml:space="preserve">denburch rapporteerde aan premier Beel, dat het niet uitgesloten geacht moest worden dat de Amerikaanse delegatie wel degelijk in opdracht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had gehandeld, maar ‘onder uit</w:t>
        <w:softHyphen/>
        <w:t>drukkelijke instructie den indruk te vestigen dat zulks niet het geval was’. Persoonlijk was Van Vredenburch van mening dat Nederland Washington niet ‘van een dusdanige machiavellistische opzet’ be</w:t>
        <w:softHyphen/>
        <w:t>hoefde te betichten, het leek hem veel waarschijnlijker dat Neder</w:t>
        <w:softHyphen/>
        <w:t>land het slachtoffer was geworden van een samenspel van een aantal factoren, namelijk 'de sluwheid van den Heer Critchley, de oneven</w:t>
        <w:softHyphen/>
        <w:t>wichtigheid van den Heer Ogburn' en 'het verlangen van alle Ame</w:t>
        <w:softHyphen/>
        <w:t>rikaanse leden der Delegatie om naar huis te gaan’. ‘Onder het mom van goede diensten is gepoogd ons een oplossing op te dringen, die onze Indonesische medestanders aan de Republikeinse terreur zou hebben overgeleverd, die de chaos hier te lande slechts zou hebben vergroot, en die, het kan niet voldoende worden onderstreept, tevens de gematigde Republikeinen, die minstens even begerig zijn om tot een accoord te geraken als wij, aan de extremisten zou heb</w:t>
        <w:softHyphen/>
        <w:t>ben uitgeleverd’, schreef Van Vredenburch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w:t>
      </w:r>
      <w:r>
        <w:rPr>
          <w:rFonts w:cs="Book Antiqua" w:ascii="Trebuchet MS" w:hAnsi="Trebuchet MS"/>
          <w:sz w:val="24"/>
          <w:szCs w:val="24"/>
          <w:lang w:val="nl-NL"/>
        </w:rPr>
        <w:t xml:space="preserve">Dat het Amerikaanse prestige in de ogen der Indonesiërs na alles wat er sinds November gebeurd is, danig heeft geleden, behoeft geen betoog. Indien de Verenigde Staten het verloren terrein willen terugwinnen zullen zij zulks niet bereiken door onder het motto </w:t>
      </w:r>
      <w:r>
        <w:rPr>
          <w:rFonts w:cs="Book Antiqua" w:ascii="Trebuchet MS" w:hAnsi="Trebuchet MS"/>
          <w:i/>
          <w:iCs/>
          <w:sz w:val="24"/>
          <w:szCs w:val="24"/>
          <w:lang w:val="nl-NL"/>
        </w:rPr>
        <w:t>‘strengthen the moderates’</w:t>
      </w:r>
      <w:r>
        <w:rPr>
          <w:rFonts w:cs="Book Antiqua" w:ascii="Trebuchet MS" w:hAnsi="Trebuchet MS"/>
          <w:sz w:val="24"/>
          <w:szCs w:val="24"/>
          <w:lang w:val="nl-NL"/>
        </w:rPr>
        <w:t xml:space="preserve"> de onverzadigbare extremistische kroko</w:t>
        <w:softHyphen/>
        <w:t>dil te voeden, die naar de ervaring afdoende heeft bewezen over</w:t>
        <w:softHyphen/>
        <w:t>tuigd is van het gezegde dat  ‘</w:t>
      </w:r>
      <w:r>
        <w:rPr>
          <w:rFonts w:cs="Book Antiqua" w:ascii="Trebuchet MS" w:hAnsi="Trebuchet MS"/>
          <w:i/>
          <w:iCs/>
          <w:sz w:val="24"/>
          <w:szCs w:val="24"/>
          <w:lang w:val="nl-NL"/>
        </w:rPr>
        <w:t>nothing succeeds like excess</w:t>
      </w:r>
      <w:r>
        <w:rPr>
          <w:rFonts w:cs="Book Antiqua" w:ascii="Trebuchet MS" w:hAnsi="Trebuchet MS"/>
          <w:sz w:val="24"/>
          <w:szCs w:val="24"/>
          <w:lang w:val="nl-NL"/>
        </w:rPr>
        <w:t>’, aldus Van Vredenburch</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Resteert de vraag in hoeverre Nederland en de Nederlandse delega</w:t>
        <w:softHyphen/>
        <w:t xml:space="preserve">tie in Indonesië door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en/of de Commissie van Goede Diensten zijn misleid. Op 21 mei vertrok de vice-voorzitter van de Nederlandse onder</w:t>
        <w:softHyphen/>
        <w:t>handelingsdelegatie, Van Vredenburch, met enkele van zijn mede</w:t>
        <w:softHyphen/>
        <w:t>werkers naar Bandoeng om daar een concept voor een politieke overeenkomst met de Republiek op te stellen. Dit geschiedde in ver</w:t>
        <w:softHyphen/>
        <w:t>band met een desbetreffend verzoek van de Amerikaanse delega</w:t>
        <w:softHyphen/>
        <w:t>tie. Van Vredenburch schreef premier Beel dat de Nederlandse de</w:t>
        <w:softHyphen/>
        <w:t xml:space="preserve">legatie voornemens was om, wanneer de voorstellen gereed waren, deze voor te leggen aan de Amerikanen, waarbij hij de hoop uit sprak dat ambassadeur Van Kleffens erin zou slagen ‘die opzet a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te verkop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Op 24 mei, terwijl Van Vredenburch en de zijnen nog werkten aan de eerste ruwe schets van de ontwerp-overeenkomst, deelde de vi</w:t>
        <w:softHyphen/>
        <w:t xml:space="preserve">ce-voorzitter van de Amerikaanse delegatie bij de CGD, Ogburn, aan de Amerikaanse journalist Daniel Schorr, correspondent van </w:t>
      </w:r>
      <w:r>
        <w:rPr>
          <w:rFonts w:cs="Book Antiqua" w:ascii="Trebuchet MS" w:hAnsi="Trebuchet MS"/>
          <w:i/>
          <w:iCs/>
          <w:sz w:val="24"/>
          <w:szCs w:val="24"/>
          <w:lang w:val="nl-NL"/>
        </w:rPr>
        <w:t>Time</w:t>
      </w:r>
      <w:r>
        <w:rPr>
          <w:rFonts w:cs="Book Antiqua" w:ascii="Trebuchet MS" w:hAnsi="Trebuchet MS"/>
          <w:sz w:val="24"/>
          <w:szCs w:val="24"/>
          <w:lang w:val="nl-NL"/>
        </w:rPr>
        <w:t xml:space="preserve"> en de </w:t>
      </w:r>
      <w:r>
        <w:rPr>
          <w:rFonts w:cs="Book Antiqua" w:ascii="Trebuchet MS" w:hAnsi="Trebuchet MS"/>
          <w:i/>
          <w:iCs/>
          <w:sz w:val="24"/>
          <w:szCs w:val="24"/>
          <w:lang w:val="nl-NL"/>
        </w:rPr>
        <w:t>Christian Science Monitor</w:t>
      </w:r>
      <w:r>
        <w:rPr>
          <w:rFonts w:cs="Book Antiqua" w:ascii="Trebuchet MS" w:hAnsi="Trebuchet MS"/>
          <w:sz w:val="24"/>
          <w:szCs w:val="24"/>
          <w:lang w:val="nl-NL"/>
        </w:rPr>
        <w:t xml:space="preserve">, mee dat reeds ‘zowel een Amerikaans als een Australisch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waren opgesteld om tot een politiek accoord te geraken, en dat deze documenten in grote lijnen van gelijke strekking waren zodat nog slechts op detailpunten overeenstemming behoefde te worden bereikt’.</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Hieruit kan slechts één conclusie worden getrokken, namelijk dat het verzoek aan de Nederlandse delegatie om een ontwerpovereenkomst op te stellen, uitsluitend beoogde de Nederlanders een week kwijt te raken zodat de Amerikanen en de Australiërs in die tijd ongestoord aan hun uiteindelijke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konden werken. De Nederlandse delegatie was dus door de Amerikaanse leden van de CGD in ernstige mate misleid. Maar daarmee is na</w:t>
        <w:softHyphen/>
        <w:t>tuurlijk nog niet gezegd dat een en ander geschiedde op uitdrukke</w:t>
        <w:softHyphen/>
        <w:t xml:space="preserve">lijke instructie van het </w:t>
      </w:r>
      <w:r>
        <w:rPr>
          <w:rFonts w:cs="Book Antiqua" w:ascii="Trebuchet MS" w:hAnsi="Trebuchet MS"/>
          <w:i/>
          <w:iCs/>
          <w:sz w:val="24"/>
          <w:szCs w:val="24"/>
          <w:lang w:val="nl-NL"/>
        </w:rPr>
        <w:t>State Department</w:t>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Van Mook schreef premier Beel op 6 juni dat hij kort te voren van de Amerikaanse militaire waarnemer bij de CGD, Elliot, vernomen had dat ‘</w:t>
      </w:r>
      <w:r>
        <w:rPr>
          <w:rFonts w:cs="Book Antiqua" w:ascii="Trebuchet MS" w:hAnsi="Trebuchet MS"/>
          <w:i/>
          <w:iCs/>
          <w:sz w:val="24"/>
          <w:szCs w:val="24"/>
          <w:lang w:val="nl-NL"/>
        </w:rPr>
        <w:t>the State Department has no policy’</w:t>
      </w:r>
      <w:r>
        <w:rPr>
          <w:rFonts w:cs="Book Antiqua" w:ascii="Trebuchet MS" w:hAnsi="Trebuchet MS"/>
          <w:sz w:val="24"/>
          <w:szCs w:val="24"/>
          <w:lang w:val="nl-NL"/>
        </w:rPr>
        <w:t>. ‘Er is wel een zekere evolutie in de houding van dat departement te bespeuren, maar dat beteekent nog geen vast beleid met duidelijke instructies aan zijn or</w:t>
        <w:softHyphen/>
        <w:t>ganen en vertegenwoordigers’, voegde Van Mook daar nog aan toe</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De eerder genoemde Amerikaanse journalist Schorr verklaar</w:t>
        <w:softHyphen/>
        <w:t xml:space="preserve">de op 24 mei tegenover Neher ‘dat hij van Officials van het </w:t>
      </w:r>
      <w:r>
        <w:rPr>
          <w:rFonts w:cs="Book Antiqua" w:ascii="Trebuchet MS" w:hAnsi="Trebuchet MS"/>
          <w:i/>
          <w:iCs/>
          <w:sz w:val="24"/>
          <w:szCs w:val="24"/>
          <w:lang w:val="nl-NL"/>
        </w:rPr>
        <w:t>State De</w:t>
        <w:softHyphen/>
        <w:t>partment</w:t>
      </w:r>
      <w:r>
        <w:rPr>
          <w:rFonts w:cs="Book Antiqua" w:ascii="Trebuchet MS" w:hAnsi="Trebuchet MS"/>
          <w:sz w:val="24"/>
          <w:szCs w:val="24"/>
          <w:lang w:val="nl-NL"/>
        </w:rPr>
        <w:t xml:space="preserve"> vernomen had, dat Amerika niets tegen Nederland zal on</w:t>
        <w:softHyphen/>
        <w:t>dernemen, omdat het wenscht, dat deze landen niet communistisch beïnvloed worden en er chaotische toestanden gaan ontstaan’. ‘Voorts is voor de wereld-welvaart de producten-uitvoer van deze landen nodig en wenscht men Nederland, dat een van de weinige werkelijk democratische landen is in West-Europa, niet in moeilijk</w:t>
        <w:softHyphen/>
        <w:t>heden te brengen’, schreef Neher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 xml:space="preserve">Toen de Nederlandse delegatie in Batavia begin juni vernam, dat er een Australische-Amerikaans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op komst was en toen Van Vredenburch bovendien kennis kreeg van het Franse rapport waaruit zonneklaar bleek dat er wet degelijk sprake was van een ge</w:t>
        <w:softHyphen/>
        <w:t xml:space="preserve">wijzigd Amerikaans standpunt, nam Van Vredenburch telefonisch contact op met de Nederlandse ambassadeur in Washington, Van Kleffens. Deze begaf zich naar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en vernam daar, naar hij op 9 juni aan Batavia berichtte, ‘dat de suggesties van de CGD waarvan de tekst Washington nog niet heeft bereikt, niet zonder goedkeuring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kunnen worden in</w:t>
        <w:softHyphen/>
        <w:t>gediend’. Desondanks werden de voorstellen de volgende dag reeds aan Van Mook overhandigd. Aan de hand van gesprekken, die leden van de Nederlandse onderhandelingsdelegatie in de daarop volgende dagen voerden met verschillende leden van de Ameri</w:t>
        <w:softHyphen/>
        <w:t xml:space="preserve">kaanse delegatie bij de CGD, op grond van de inlichtingen, die Van Kleffens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gekregen had, en met behulp van de inmiddels vrijgegeven documenten en verklaringen, lijkt de con</w:t>
        <w:softHyphen/>
        <w:t>clusie gerechtvaardigd, dat de Amerikaanse delegatie bij de CGD inderdaad op eigen gezag heeft gehandeld. ‘Men ziet de man (Du</w:t>
        <w:softHyphen/>
        <w:t>Bois, RAG) hier in een toestand van insubordinatie’, deelde ambassa</w:t>
        <w:softHyphen/>
        <w:t>deur Van Kleffens op 14 juni telefonisch aan Van Vredenburch mee</w:t>
      </w:r>
      <w:r>
        <w:rPr>
          <w:rStyle w:val="EndnoteCharacters"/>
          <w:rStyle w:val="EndnoteAnchor"/>
          <w:rFonts w:cs="Book Antiqua" w:ascii="Trebuchet MS" w:hAnsi="Trebuchet MS"/>
          <w:sz w:val="24"/>
          <w:szCs w:val="24"/>
          <w:lang w:val="nl-NL"/>
        </w:rPr>
        <w:endnoteReference w:id="55"/>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De Amerikaanse delegatie bij de CGD was in staat naar eigen in</w:t>
        <w:softHyphen/>
        <w:t xml:space="preserve">zicht een compromisvoorstel te formuleren omdat het </w:t>
      </w:r>
      <w:r>
        <w:rPr>
          <w:rFonts w:cs="Book Antiqua" w:ascii="Trebuchet MS" w:hAnsi="Trebuchet MS"/>
          <w:i/>
          <w:iCs/>
          <w:sz w:val="24"/>
          <w:szCs w:val="24"/>
          <w:lang w:val="nl-NL"/>
        </w:rPr>
        <w:t>State De</w:t>
        <w:softHyphen/>
        <w:t>partment</w:t>
      </w:r>
      <w:r>
        <w:rPr>
          <w:rFonts w:cs="Book Antiqua" w:ascii="Trebuchet MS" w:hAnsi="Trebuchet MS"/>
          <w:sz w:val="24"/>
          <w:szCs w:val="24"/>
          <w:lang w:val="nl-NL"/>
        </w:rPr>
        <w:t xml:space="preserve"> beslist geen consistent beleid ten aanzien van Indonesië voerde. Dat kwam omdat dat de Verenigde Sta</w:t>
        <w:softHyphen/>
        <w:t>ten voor een dilemma stonden. Enerzijds moesten zij in de strijd te</w:t>
        <w:softHyphen/>
        <w:t>gen het oprukkend communisme in Europa steun verlenen aan Ne</w:t>
        <w:softHyphen/>
        <w:t>derland, dat immers een belangrijke West-Europese bondgenoot was. Anderzijds was het van belang in Indonesië de gematigde elemen</w:t>
        <w:softHyphen/>
        <w:t xml:space="preserve">ten in de Republiek te steunen om op die manier een barrière op te werpen tegen het communisme in Azië in het algemeen en </w:t>
      </w:r>
      <w:r>
        <w:rPr>
          <w:rFonts w:cs="Book Antiqua" w:ascii="Trebuchet MS" w:hAnsi="Trebuchet MS"/>
          <w:b/>
          <w:bCs/>
          <w:sz w:val="24"/>
          <w:szCs w:val="24"/>
          <w:lang w:val="nl-NL"/>
        </w:rPr>
        <w:t>Zuidoost</w:t>
      </w:r>
      <w:r>
        <w:rPr>
          <w:rFonts w:cs="Book Antiqua" w:ascii="Trebuchet MS" w:hAnsi="Trebuchet MS"/>
          <w:sz w:val="24"/>
          <w:szCs w:val="24"/>
          <w:lang w:val="nl-NL"/>
        </w:rPr>
        <w:t xml:space="preserve"> Azië in het bijzonder.</w:t>
      </w:r>
    </w:p>
    <w:p>
      <w:pPr>
        <w:pStyle w:val="Normal"/>
        <w:widowControl/>
        <w:rPr/>
      </w:pPr>
      <w:r>
        <w:rPr>
          <w:rFonts w:cs="Book Antiqua" w:ascii="Trebuchet MS" w:hAnsi="Trebuchet MS"/>
          <w:sz w:val="24"/>
          <w:szCs w:val="24"/>
          <w:lang w:val="nl-NL"/>
        </w:rPr>
        <w:t xml:space="preserve">Wellicht dat begin juni krachtiger Nederlandse demarches bij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het grootste onheil voor Nederland hadden kun</w:t>
        <w:softHyphen/>
        <w:t>nen voorkomen, want het is een feit dat ambassadeur Van Kleffens waarschuwingen uit Batavia, dat het Amerikaanse standpunt een radicale wijziging had ondergaan, misschien niet zozeer als onge</w:t>
        <w:softHyphen/>
        <w:t>grond dan toch in ieder geval als overdreven van de hand wees. ‘Men trekke hieruit voor de toekomst leering, en, mocht het nogmaals no</w:t>
        <w:softHyphen/>
        <w:t>dig zijn dat ene Nederlandse Delegatie die belast is met het voeren van onderhandelingen met de Republikeinse Regering, het alarm</w:t>
        <w:softHyphen/>
        <w:t xml:space="preserve">signaal hijst, dan schenke men haar alom het volle vertrouwen totdat bewezen zij dat zij dit niet verdient, doch ga er met </w:t>
      </w:r>
      <w:r>
        <w:rPr>
          <w:rFonts w:cs="Book Antiqua" w:ascii="Trebuchet MS" w:hAnsi="Trebuchet MS"/>
          <w:i/>
          <w:iCs/>
          <w:sz w:val="24"/>
          <w:szCs w:val="24"/>
          <w:lang w:val="nl-NL"/>
        </w:rPr>
        <w:t>a priori</w:t>
      </w:r>
      <w:r>
        <w:rPr>
          <w:rFonts w:cs="Book Antiqua" w:ascii="Trebuchet MS" w:hAnsi="Trebuchet MS"/>
          <w:sz w:val="24"/>
          <w:szCs w:val="24"/>
          <w:lang w:val="nl-NL"/>
        </w:rPr>
        <w:t xml:space="preserve"> van uit dat ook zij aan de onbevredigende gang van zaken wel gedeeltelijk schuldig zal zijn, tengevolge waarvan hare, en de derhalve de Neder</w:t>
        <w:softHyphen/>
        <w:t xml:space="preserve">landse positie, </w:t>
      </w:r>
      <w:r>
        <w:rPr>
          <w:rFonts w:cs="Book Antiqua" w:ascii="Trebuchet MS" w:hAnsi="Trebuchet MS"/>
          <w:i/>
          <w:iCs/>
          <w:sz w:val="24"/>
          <w:szCs w:val="24"/>
          <w:lang w:val="nl-NL"/>
        </w:rPr>
        <w:t>eo ipso</w:t>
      </w:r>
      <w:r>
        <w:rPr>
          <w:rFonts w:cs="Book Antiqua" w:ascii="Trebuchet MS" w:hAnsi="Trebuchet MS"/>
          <w:sz w:val="24"/>
          <w:szCs w:val="24"/>
          <w:lang w:val="nl-NL"/>
        </w:rPr>
        <w:t xml:space="preserve"> wordt verzwakt’, schreef Van Vredenburch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Over de houding van Australië schreef de andere Gedelegeerde van het Opperbestuur, Neher, het volgende aan de minister-president: ‘De Australische motieven ( .. ) liggen (..) niet hoofdzakelijk op eco</w:t>
        <w:softHyphen/>
        <w:t>nomisch en politiek terrein, maar naar alle waarschijnlijkheid eerder op het gebied van vrees voor de toekomstige invasie vanuit Azië. Australië weet hoe zijn bestaan aan een zijden draad gehangen heeft tijdens de Japansche militaire en maritieme overmachtsperiode. Wanneer men nu een onafhankelijk Indonesië gevormd wordt, dat geleidelijk aan een krachtig element in de defensie is, zal Australië zich rustig voelen (..). De veronderstelling is gewettigd, dat Australië graag die militaire adviseurs ter beschikking zou willen stellen, die de defensie in een Australië geruststellende vorm zouden kun</w:t>
        <w:softHyphen/>
        <w:t>nen gieten.’ Daarom zou Australië gepleit hebben voor de vorming van een fe</w:t>
        <w:softHyphen/>
        <w:t>deraal leger onder zuiver Indonesische leiding, omdat het op die manier, na het vertrek van de Nederlanders, mogelijk zou worden dat Australische deskundigen bij de opbouw van het federale leger betrokken zouden kunnen worden.</w:t>
      </w:r>
      <w:bookmarkStart w:id="14" w:name="_Ref34050534"/>
      <w:r>
        <w:rPr>
          <w:rStyle w:val="EndnoteCharacters"/>
          <w:rStyle w:val="EndnoteAnchor"/>
          <w:rFonts w:cs="Book Antiqua" w:ascii="Trebuchet MS" w:hAnsi="Trebuchet MS"/>
          <w:sz w:val="24"/>
          <w:szCs w:val="24"/>
          <w:lang w:val="nl-NL"/>
        </w:rPr>
        <w:endnoteReference w:id="56"/>
      </w:r>
      <w:bookmarkEnd w:id="14"/>
    </w:p>
    <w:p>
      <w:pPr>
        <w:pStyle w:val="Normal"/>
        <w:widowControl/>
        <w:rPr/>
      </w:pPr>
      <w:r>
        <w:rPr>
          <w:rFonts w:cs="Book Antiqua" w:ascii="Trebuchet MS" w:hAnsi="Trebuchet MS"/>
          <w:sz w:val="24"/>
          <w:szCs w:val="24"/>
          <w:lang w:val="nl-NL"/>
        </w:rPr>
        <w:t>De in de ogen van de Nederlandse onderhandelingsdelegatie vol</w:t>
        <w:softHyphen/>
        <w:t>strekt onaanvaardbare Amerikaans-Australische voorstellen</w:t>
      </w:r>
      <w:bookmarkStart w:id="15" w:name="_Ref34124642"/>
      <w:r>
        <w:rPr>
          <w:rStyle w:val="EndnoteCharacters"/>
          <w:rStyle w:val="EndnoteAnchor"/>
          <w:rFonts w:cs="Book Antiqua" w:ascii="Trebuchet MS" w:hAnsi="Trebuchet MS"/>
          <w:sz w:val="24"/>
          <w:szCs w:val="24"/>
          <w:lang w:val="nl-NL"/>
        </w:rPr>
        <w:endnoteReference w:id="57"/>
      </w:r>
      <w:bookmarkEnd w:id="15"/>
      <w:r>
        <w:rPr>
          <w:rFonts w:cs="Book Antiqua" w:ascii="Trebuchet MS" w:hAnsi="Trebuchet MS"/>
          <w:sz w:val="24"/>
          <w:szCs w:val="24"/>
          <w:lang w:val="nl-NL"/>
        </w:rPr>
        <w:t xml:space="preserve"> en de manier waarop deze tot stand waren gebracht, gaf de drie leden van het Collegiaal Orgaan, Van Mook, Neher en Van Vredenburch aan</w:t>
        <w:softHyphen/>
        <w:t>leiding om hun opgekropte gevoelens over de verschillende leden van de CGD samen te vatten in een aantal bloemrijke uitspraken. Hieronder volgt een kleine selectie:</w:t>
      </w:r>
    </w:p>
    <w:p>
      <w:pPr>
        <w:pStyle w:val="Normal"/>
        <w:widowControl/>
        <w:rPr/>
      </w:pPr>
      <w:r>
        <w:rPr>
          <w:rFonts w:cs="Book Antiqua" w:ascii="Trebuchet MS" w:hAnsi="Trebuchet MS"/>
          <w:sz w:val="24"/>
          <w:szCs w:val="24"/>
          <w:lang w:val="nl-NL"/>
        </w:rPr>
        <w:t>‘</w:t>
      </w:r>
      <w:r>
        <w:rPr>
          <w:rFonts w:cs="Book Antiqua" w:ascii="Trebuchet MS" w:hAnsi="Trebuchet MS"/>
          <w:sz w:val="24"/>
          <w:szCs w:val="24"/>
          <w:lang w:val="nl-NL"/>
        </w:rPr>
        <w:t>Amerika zal, wil het zijn positie hier herstellen, enige werkelijk be</w:t>
        <w:softHyphen/>
        <w:t xml:space="preserve">kwame figuren herwaarts moeten zenden; met de goede diensten van idealisten à la Graham, drankzuchtige Consuls als DuBois, of </w:t>
      </w:r>
      <w:r>
        <w:rPr>
          <w:rFonts w:cs="Book Antiqua" w:ascii="Trebuchet MS" w:hAnsi="Trebuchet MS"/>
          <w:i/>
          <w:iCs/>
          <w:sz w:val="24"/>
          <w:szCs w:val="24"/>
          <w:lang w:val="nl-NL"/>
        </w:rPr>
        <w:t>il</w:t>
        <w:softHyphen/>
        <w:t>luminés</w:t>
      </w:r>
      <w:r>
        <w:rPr>
          <w:rFonts w:cs="Book Antiqua" w:ascii="Trebuchet MS" w:hAnsi="Trebuchet MS"/>
          <w:sz w:val="24"/>
          <w:szCs w:val="24"/>
          <w:lang w:val="nl-NL"/>
        </w:rPr>
        <w:t xml:space="preserve"> als Ogburn kunnen de zaken men slechts van kwaad tot er</w:t>
        <w:softHyphen/>
        <w:t>ger gaan’, aldus Van Vredenburch</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Ook Van Mook was de mening toegedaan dat Nederland het met de leiders van de Amerikaanse delegatie in de CG D ‘bijzonder slecht getroffen’ had. ‘Eerst de naïeve geschiedenisprofessor Graham, die het Indonesische vraagstuk afmat naar zijn persoonlijke indrukken van gladde en vriendelijke Republikeinen, naar romantische vergelijkingen met den Ameri</w:t>
        <w:softHyphen/>
        <w:t>kaanschen vrijheidsoorlog en naar zijn ervaringen met het schikken van arbeidsgeschillen in North Carolina. Hij deed echter in ieder ge</w:t>
        <w:softHyphen/>
        <w:t>val zijn best om de dingen te begrijpen. Met Court DuBois zijn wij, ondanks de verwachtingen van het tegendeel, nog veel verder van huis. Hij is dom en koppig; ik zou haast zeggen in het overgangssta</w:t>
        <w:softHyphen/>
        <w:t>dium naar een rustige seniliteit. (..) Hij is boos op ons, omdat hij Vredenburch niet aankan en op zichzelf, omdat hij voelt, dat hij ver</w:t>
        <w:softHyphen/>
        <w:t>keerd gaat. Als vrijwel alle leden van de C.G.D. heeft hij de illusie in de geschiedenis bekend te zullen blijven als de staatsman, die het In</w:t>
        <w:softHyphen/>
        <w:t>donesische vraagstuk oploste en is daarom doodsbenauwd gescho</w:t>
        <w:softHyphen/>
        <w:t>ven te worden, in plaats van zelf te schuiven. (..) Aan de Belgen heb</w:t>
        <w:softHyphen/>
        <w:t>ben wij niet overmatig veel. Herremans is een te klein manneke om tegenover de beide anderen op zijn stuk te staan en voelt zich met zijn zeer gebrekkige Engelsch in dit Angelsaksische gezelschap niet op zijn gemak’, tot zover Van Mook</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Neher schreef aan premier Beel ‘dat de zoo hoog geroemde Interna</w:t>
        <w:softHyphen/>
        <w:t>tionale Controle van weinig of geen nut is, tenzij hoogstaande knap</w:t>
        <w:softHyphen/>
        <w:t>pe menschen (..) de leiding hebben en daarvan is het aantal blijkbaar heel klein. Wij hebben nu gehad het spuitwater-type Van Zeeland, het naïeve type Graham, het onverschillige type Kirby en hebben nu het zwakke ambtenaren-type Herremans</w:t>
      </w:r>
      <w:r>
        <w:rPr>
          <w:rStyle w:val="FootnoteCharacters"/>
          <w:rStyle w:val="FootnoteAnchor"/>
          <w:rFonts w:cs="Book Antiqua" w:ascii="Trebuchet MS" w:hAnsi="Trebuchet MS"/>
          <w:sz w:val="24"/>
          <w:szCs w:val="24"/>
          <w:lang w:val="nl-NL"/>
        </w:rPr>
        <w:footnoteReference w:id="3"/>
      </w:r>
      <w:r>
        <w:rPr>
          <w:rFonts w:cs="Book Antiqua" w:ascii="Trebuchet MS" w:hAnsi="Trebuchet MS"/>
          <w:sz w:val="24"/>
          <w:szCs w:val="24"/>
          <w:lang w:val="nl-NL"/>
        </w:rPr>
        <w:t xml:space="preserve"> (..), het onevenwichtige type Court DuBois en het intelligente maar eenzijdige type Critch</w:t>
        <w:softHyphen/>
        <w:t>ley. (..) Zoo'n groep moet dan meehelpen om wereld-politiek te doen slagen. Voorwaar geen hartverheffend beeld, dat dan op de achtergrond heeft een Veiligheids Raad en een U.N. organisatie, die de problemen van Kasjmir, Griekenland en Palestina oplossen. (Sic)’</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Het was dit soort uitlatingen, dat de chef politieke zaken van het mi</w:t>
        <w:softHyphen/>
        <w:t>nisterie van Buitenlandse Zaken, dr H.N. Boon, ertoe bracht in een lange brief aan Van Mook zijn verbazing uit te spreken over het feit, dat Nederland erin was geslaagd binnen zes maanden in Batavia van elke met zorg uitgekozen buitenlander ‘een geslagen vijand van Ne</w:t>
        <w:softHyphen/>
        <w:t>derland’ te maken. Naar de mening van Boon kregen buitenstaan</w:t>
        <w:softHyphen/>
        <w:t>ders in steeds sterkere mate de indruk, ‘dat in Indonesië een atmos</w:t>
        <w:softHyphen/>
        <w:t>pheer heerst, welke het onmogelijk maakt om in redelijkheid be</w:t>
        <w:softHyphen/>
        <w:t>sprekingen te voeren’. ‘Klaarblijkelijk slagen wij er in om onopzette</w:t>
        <w:softHyphen/>
        <w:t>lijk een ieder die lang met ons verkeert tegen ons in het harnas te ja</w:t>
        <w:softHyphen/>
        <w:t>gen’, aldus Boon. ‘Volkomen zonder objectieve maatstaf worden de leden en medewerkers van de CGD naar gelang hun  houding van het ogenblik gequalificeerd als ongunstig, lui, dom, gespeend van juridisch begrip danwel als voortvarend, actief en de maarschalkstaf verdienend. De logica is bij dit alles ver te zoeken en maakt de in</w:t>
        <w:softHyphen/>
        <w:t>druk alsof emotionaliteit een grotere rol speelt dan redelijke redene</w:t>
        <w:softHyphen/>
        <w:t xml:space="preserve">ring.’ Daarbij noemde Boon het een verontrustend verschijnsel dat de onderhandelingen met de Republiek ‘op een steeds smallere in plaats van bredere basis–‘werden voortgezet. Wilde Nederland niet nog meer </w:t>
      </w:r>
      <w:r>
        <w:rPr>
          <w:rFonts w:cs="Book Antiqua" w:ascii="Trebuchet MS" w:hAnsi="Trebuchet MS"/>
          <w:i/>
          <w:iCs/>
          <w:sz w:val="24"/>
          <w:szCs w:val="24"/>
          <w:lang w:val="nl-NL"/>
        </w:rPr>
        <w:t>goodwill</w:t>
      </w:r>
      <w:r>
        <w:rPr>
          <w:rFonts w:cs="Book Antiqua" w:ascii="Trebuchet MS" w:hAnsi="Trebuchet MS"/>
          <w:sz w:val="24"/>
          <w:szCs w:val="24"/>
          <w:lang w:val="nl-NL"/>
        </w:rPr>
        <w:t xml:space="preserve"> verspelen dan zij reeds gedaan had, moest zij ‘op korte termijn een snelle en verrassende manoeuvre’ uitvoeren ‘die de wereld kan ontlasten van elke reden om zich met het Indonesische vraagstuk verder te bemoeien’</w:t>
      </w:r>
      <w:bookmarkStart w:id="16" w:name="_Ref33937965"/>
      <w:r>
        <w:rPr>
          <w:rStyle w:val="EndnoteCharacters"/>
          <w:rStyle w:val="EndnoteAnchor"/>
          <w:rFonts w:cs="Book Antiqua" w:ascii="Trebuchet MS" w:hAnsi="Trebuchet MS"/>
          <w:sz w:val="24"/>
          <w:szCs w:val="24"/>
          <w:lang w:val="nl-NL"/>
        </w:rPr>
        <w:endnoteReference w:id="58"/>
      </w:r>
      <w:bookmarkEnd w:id="16"/>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Omdat begin juli in Nederland Tweede Kamerverkiezingen zouden worden gehouden, zodat het ernaar uitzag dat op zijn vroegst begin augustus een nieuw kabinet zou zijn gevormd, leken de maanden september en oktober de meest geschikte maanden om een oplos</w:t>
        <w:softHyphen/>
        <w:t>sing tot stand te brengen. Daarbij dacht Boon aan de vorming van een Interim-regering, waarbij ook de Republiek uitgenodigd zou worden onmiddellijk deel te nemen ‘aan de machtsuitoefening in fe</w:t>
        <w:softHyphen/>
        <w:t>deraal verband, desnoods met bezetting van de meest belangrijke portefeuilles’. De deelneming van de Republiek aan de Interim-rege</w:t>
        <w:softHyphen/>
        <w:t>ring zou de internationale positie van Nederland ‘niet alleen in de Verenigde Staten, maar ook bij India en Australië ten zeerste verste</w:t>
        <w:softHyphen/>
        <w:t>vigen’. Maar, naar de mening van Boon, zou er daarbij voor gewaakt moeten worden dat de Gouverneur-Generaal niet zodanige be</w:t>
        <w:softHyphen/>
        <w:t>voegdheden zou houden dat hij als een boeman boven de Interim-regering zou blijven staan 'en met de banbliksem van zijn veto' de beslissingen van de Interim-regering zou kunnen vernietig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Feitelijk drong Boon met zijn scherpzinnige analyse en van groot in</w:t>
        <w:softHyphen/>
        <w:t>zicht getuigende voorstellen aan op verregaande Nederlandse tege</w:t>
        <w:softHyphen/>
        <w:t xml:space="preserve">moetkomingen aan de Republiek, die de suggesties, zoals neergelegd in het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van Critchley en DuBois, vrij dicht benader</w:t>
        <w:softHyphen/>
        <w:t xml:space="preserve">den. Het heeft de Nederlandse regering en haar vertegenwoordiging in Batavia nog bijna een jaar gekost om tot het inzicht te komen dat een oplossing in de zin van de voorstellen van Boon eigenlijk </w:t>
      </w:r>
      <w:r>
        <w:rPr>
          <w:rFonts w:cs="Book Antiqua" w:ascii="Trebuchet MS" w:hAnsi="Trebuchet MS"/>
          <w:i/>
          <w:iCs/>
          <w:sz w:val="24"/>
          <w:szCs w:val="24"/>
          <w:lang w:val="nl-NL"/>
        </w:rPr>
        <w:t>the on</w:t>
        <w:softHyphen/>
        <w:t>ly way out</w:t>
      </w:r>
      <w:r>
        <w:rPr>
          <w:rFonts w:cs="Book Antiqua" w:ascii="Trebuchet MS" w:hAnsi="Trebuchet MS"/>
          <w:sz w:val="24"/>
          <w:szCs w:val="24"/>
          <w:lang w:val="nl-NL"/>
        </w:rPr>
        <w:t xml:space="preserve"> voor de Indonesische problematiek vormde. Het is niet onbegrijpelijk dat Van Mook op deze ontboezeming van Boon niet heeft gereageerd.</w:t>
      </w:r>
    </w:p>
    <w:p>
      <w:pPr>
        <w:pStyle w:val="Normal"/>
        <w:widowControl/>
        <w:rPr/>
      </w:pPr>
      <w:r>
        <w:rPr>
          <w:rFonts w:cs="Book Antiqua" w:ascii="Trebuchet MS" w:hAnsi="Trebuchet MS"/>
          <w:sz w:val="24"/>
          <w:szCs w:val="24"/>
          <w:lang w:val="nl-NL"/>
        </w:rPr>
        <w:t>Een en ander betekende niet dat de drie leden van het Collegiaal Orgaan zich ook niet realiseerden dat wel degelijk ook aan Neder</w:t>
        <w:softHyphen/>
        <w:t>landse zijde fouten waren gemaakt en dat het door de voorstellen van Critchley en DuBois noodzakelijk was geworden dat Nederland dan toch minstens op korte termijn zelf met constructieve voorstel</w:t>
        <w:softHyphen/>
        <w:t>len kwam.</w:t>
      </w:r>
    </w:p>
    <w:p>
      <w:pPr>
        <w:pStyle w:val="Normal"/>
        <w:widowControl/>
        <w:rPr/>
      </w:pPr>
      <w:r>
        <w:rPr>
          <w:rFonts w:cs="Book Antiqua" w:ascii="Trebuchet MS" w:hAnsi="Trebuchet MS"/>
          <w:sz w:val="24"/>
          <w:szCs w:val="24"/>
          <w:lang w:val="nl-NL"/>
        </w:rPr>
        <w:t>‘</w:t>
      </w:r>
      <w:r>
        <w:rPr>
          <w:rFonts w:cs="Book Antiqua" w:ascii="Trebuchet MS" w:hAnsi="Trebuchet MS"/>
          <w:sz w:val="24"/>
          <w:szCs w:val="24"/>
          <w:lang w:val="nl-NL"/>
        </w:rPr>
        <w:t>Naar mijn vaste overtuiging heeft niets ons in de behandeling der Indonesische quaestie meer geschaad, dan enerzijds onze weifel</w:t>
        <w:softHyphen/>
        <w:t>moedigheid, anderzijds onze traagheid. De weifelmoedigheid (..) maakt, zij het geheel ten onrechte den indruk, van zwakte, en beslui</w:t>
        <w:softHyphen/>
        <w:t>teloosheid, wat in het Oosten nu eenmaal niet wordt begrepen, en derhalve ook niet kan worden gewaardeerd. Onze inertie spruit, naast overbelasting van het ambtelijk apparaat zowel hier als in Nederland voort, uit ons eigen perfectionisme. Telkens weer blijkt dat, wanneer beslissingen worden genomen, deze in den regel wèl overwogen en wèl overdacht zijn, doch te laat komen. (..) Zo ontstaat, en is sinds tientallen van jaren, de tegenstelling tussen Den Haag en Batavia gegroeid’, schreef Van Vredenburch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w:t>
      </w:r>
      <w:r>
        <w:rPr>
          <w:rFonts w:cs="Book Antiqua" w:ascii="Trebuchet MS" w:hAnsi="Trebuchet MS"/>
          <w:sz w:val="24"/>
          <w:szCs w:val="24"/>
          <w:lang w:val="nl-NL"/>
        </w:rPr>
        <w:t>Het grootste gebrek aan onze zijde in de heele geschiedenis van af Augustus 1945 is het ontbreken van het verlossende woord, de dui</w:t>
        <w:softHyphen/>
        <w:t>delijke daad, het ondubbelzinnige standpunt’, liet Van Mook aan Beel weten. ‘Tegenover het enthousiasme, dat een wezenlijk be</w:t>
        <w:softHyphen/>
        <w:t>standdeel is van het jonge nationalisme der Indonesiërs (..) hebben wij steeds een zorgelijke bedachtzaamheid, een legalisme en een complex van voorwaarden gesteld, die niemand onder hen konden meesleepen. Er zijn kansen gemist (de Hooge Veluwe) en er is tijd verbruikt (de periode 13 november 1946 tot 25 maart 1947)*. (..) En daarmede gaven en geven wij aan de internationale wereld tel</w:t>
        <w:softHyphen/>
        <w:t>kens weer de kans tot een als regel fnuikende inmenging in een con</w:t>
        <w:softHyphen/>
        <w:t>flict, dat alleen tusschen Nederlanders en Indonesiërs afdoende kan worden opgelost’, aldus Van Mook</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Neher noemde de belangrijkste tekortkoming van Nederland ‘het gebrek aan tempo en een overmaat van tot perfectionisme omgebo</w:t>
        <w:softHyphen/>
        <w:t>gen zorgvuldigheid’. ‘Indien wij niet vlotter zijn, vrees ik, dat ook de Unie-gedachte hier geen vaste bodem zal vinden’, schreef hij aan Beel</w:t>
      </w:r>
      <w:r>
        <w:rPr>
          <w:rStyle w:val="EndnoteCharacters"/>
          <w:rStyle w:val="EndnoteAnchor"/>
          <w:rFonts w:cs="Book Antiqua" w:ascii="Trebuchet MS" w:hAnsi="Trebuchet MS"/>
          <w:sz w:val="24"/>
          <w:szCs w:val="24"/>
          <w:lang w:val="nl-NL"/>
        </w:rPr>
        <w:endnoteReference w:id="59"/>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r>
    </w:p>
    <w:p>
      <w:pPr>
        <w:pStyle w:val="Normal"/>
        <w:widowControl/>
        <w:rPr>
          <w:rFonts w:ascii="Trebuchet MS" w:hAnsi="Trebuchet MS" w:cs="Book Antiqua"/>
          <w:b/>
          <w:b/>
          <w:bCs/>
          <w:sz w:val="24"/>
          <w:szCs w:val="24"/>
          <w:lang w:val="nl-NL"/>
        </w:rPr>
      </w:pPr>
      <w:r>
        <w:rPr>
          <w:rFonts w:cs="Book Antiqua" w:ascii="Trebuchet MS" w:hAnsi="Trebuchet MS"/>
          <w:b/>
          <w:bCs/>
          <w:sz w:val="24"/>
          <w:szCs w:val="24"/>
          <w:lang w:val="nl-NL"/>
        </w:rPr>
        <w:t>De mogelijkheid van hernieuwd militair ingrijp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In verband met noodzakelijke wijzigingen van de Grondwet zouden op 7 juli 1948 in Ne</w:t>
        <w:softHyphen/>
        <w:t>derland verkiezingen worden gehouden. De wijzigingen in de Grondwet boden de regering de mogelijkheid op korte ter</w:t>
        <w:softHyphen/>
        <w:t>mijn te komen tot voorstellen betreffende een nieuwe staatkundige verhouding van Nederland tot Indonesië</w:t>
      </w:r>
      <w:r>
        <w:rPr>
          <w:rStyle w:val="FootnoteCharacters"/>
          <w:rStyle w:val="FootnoteAnchor"/>
          <w:rFonts w:cs="Book Antiqua" w:ascii="Trebuchet MS" w:hAnsi="Trebuchet MS"/>
          <w:sz w:val="24"/>
          <w:szCs w:val="24"/>
        </w:rPr>
        <w:footnoteReference w:id="4"/>
      </w:r>
      <w:r>
        <w:rPr>
          <w:rFonts w:cs="Book Antiqua" w:ascii="Trebuchet MS" w:hAnsi="Trebuchet MS"/>
          <w:sz w:val="24"/>
          <w:szCs w:val="24"/>
          <w:lang w:val="nl-NL"/>
        </w:rPr>
        <w:t>. Van Mook, Neher en Van Vredenburch waren het erover eens dat Nederland, wanneer na de verkiezingen de aanhangige grondwets</w:t>
        <w:softHyphen/>
        <w:t>wijzigingen, die al in eerste termijn op 29 april door de Tweede Ka</w:t>
        <w:softHyphen/>
        <w:t>mer en op 27 mei door de Eerste Kamer waren aangenomen, ook in tweede termijn voor ten minste een tweederde meerderheid van het parlement aanvaardbaar zouden zijn, met spoed en doortastend</w:t>
        <w:softHyphen/>
        <w:t>heid zou moeten streven naar een definitieve oplossing voor de Indonesische problematiek. Wanneer dan zou blijken, dat het geschil met de Republiek op korte termijn in der minne kon worden ge</w:t>
        <w:softHyphen/>
        <w:t>schikt, resteerden er naar de mening van Van Vredenburch nog slechts drie mogelijkheden. Of Nederland zou opnieuw militair op</w:t>
        <w:softHyphen/>
        <w:t xml:space="preserve">treden tegen de Republiek, of Nederland zou Indonesië abandonneren, of Nederland zou ervan afzien op korte termijn een akkoord tot stand te brengen en proberen op een termijn van een à twee jaar een </w:t>
      </w:r>
      <w:r>
        <w:rPr>
          <w:rFonts w:cs="Book Antiqua" w:ascii="Trebuchet MS" w:hAnsi="Trebuchet MS"/>
          <w:i/>
          <w:iCs/>
          <w:sz w:val="24"/>
          <w:szCs w:val="24"/>
          <w:lang w:val="nl-NL"/>
        </w:rPr>
        <w:t>modus vivendi</w:t>
      </w:r>
      <w:r>
        <w:rPr>
          <w:rFonts w:cs="Book Antiqua" w:ascii="Trebuchet MS" w:hAnsi="Trebuchet MS"/>
          <w:sz w:val="24"/>
          <w:szCs w:val="24"/>
          <w:lang w:val="nl-NL"/>
        </w:rPr>
        <w:t xml:space="preserve"> met Djocja te vinden. Van Vredenburch schreef pre</w:t>
        <w:softHyphen/>
        <w:t>mier Beel dat hij deze laatste mogelijkheid eigenlijk ‘vrij fantastisch’ vond</w:t>
      </w:r>
      <w:r>
        <w:rPr>
          <w:rStyle w:val="EndnoteCharacters"/>
          <w:rStyle w:val="EndnoteAnchor"/>
          <w:rFonts w:cs="Book Antiqua" w:ascii="Trebuchet MS" w:hAnsi="Trebuchet MS"/>
          <w:sz w:val="24"/>
          <w:szCs w:val="24"/>
          <w:lang w:val="nl-NL"/>
        </w:rPr>
        <w:endnoteReference w:id="60"/>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Ook Van Mook liet weten dat naar zijn mening Nederland op korte termijn met een eindvoorstel zou moeten komen, ‘dat de republiek kan aanvaarden of verwerpen, doch waarna wij met verder zullen onderhandelen. Er kan dan vrijheid van handelen worden herno</w:t>
        <w:softHyphen/>
        <w:t>men, waarbij het evenzeer mogelijk is om van buiten af verschillen</w:t>
        <w:softHyphen/>
        <w:t>de streken naar ons toe te halen of te brengen, dan wel met Djocja zelf de rekening te vereffenen.’</w:t>
      </w:r>
      <w:r>
        <w:rPr>
          <w:rStyle w:val="EndnoteCharacters"/>
          <w:rStyle w:val="EndnoteAnchor"/>
          <w:rFonts w:cs="Book Antiqua" w:ascii="Trebuchet MS" w:hAnsi="Trebuchet MS"/>
          <w:sz w:val="24"/>
          <w:szCs w:val="24"/>
          <w:lang w:val="nl-NL"/>
        </w:rPr>
        <w:endnoteReference w:id="61"/>
      </w:r>
    </w:p>
    <w:p>
      <w:pPr>
        <w:pStyle w:val="Normal"/>
        <w:widowControl/>
        <w:rPr/>
      </w:pPr>
      <w:r>
        <w:rPr>
          <w:rFonts w:cs="Book Antiqua" w:ascii="Trebuchet MS" w:hAnsi="Trebuchet MS"/>
          <w:sz w:val="24"/>
          <w:szCs w:val="24"/>
          <w:lang w:val="nl-NL"/>
        </w:rPr>
        <w:t>Van Mook onderschatte de gevolgen van een nieuwe mili</w:t>
        <w:softHyphen/>
        <w:t>taire actie geenszins. ‘Wij moeten (.. ) den omvang en de kracht van het verzet niet onderschatten, wanneer wij genoopt zouden zijn de republiek rechtstreeks te lijf te gaan. De eerste, zuiver militaire fase zou waarschijnlijk, behoudens intensiever vernielingen en vermoe</w:t>
        <w:softHyphen/>
        <w:t>delijk ook wel heviger botsingen, ongeveer gelijkvormig aan de actie van 21 Juli tot 4 Augustus verloopen (de Eerste Politionele Actie, RAG). Maar daarna zouden wij komen te staan voor een politioneel vraagstuk van formidabelen omvang’, schreef hij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 xml:space="preserve">Hier kan worden geconstateerd, dat de voornaamste medespelers in de Indonesische kwestie, zowel Van Mook zelf, als Beel als anderen, die in het vervolg van dit relaas nog aangehaald zullen worden, een </w:t>
      </w:r>
      <w:r>
        <w:rPr>
          <w:rFonts w:cs="Book Antiqua" w:ascii="Trebuchet MS" w:hAnsi="Trebuchet MS"/>
          <w:i/>
          <w:iCs/>
          <w:sz w:val="24"/>
          <w:szCs w:val="24"/>
          <w:lang w:val="nl-NL"/>
        </w:rPr>
        <w:t>politionele actie</w:t>
      </w:r>
      <w:r>
        <w:rPr>
          <w:rFonts w:cs="Book Antiqua" w:ascii="Trebuchet MS" w:hAnsi="Trebuchet MS"/>
          <w:sz w:val="24"/>
          <w:szCs w:val="24"/>
          <w:lang w:val="nl-NL"/>
        </w:rPr>
        <w:t xml:space="preserve"> feitelijk verwerpen als een ondeugdelijk middel, maar er toch uiteindelijk, zij het na veel aarzelingen, naar willen grij</w:t>
        <w:softHyphen/>
        <w:t>pen, omdat ze op andere wijze geen uitweg kunnen vinden, die over</w:t>
        <w:softHyphen/>
        <w:t>eenkomt met hun  eigen opvattingen. Zo schreef Neher, die op 5 juni nog aan Beel had laten weten heel wel in te zien 'dat het niet mogelijk is om een militair ingrijpen onzerzijds in te leiden, indien de bespre</w:t>
        <w:softHyphen/>
        <w:t>kingen geen oplossing geven', welk optreden naar zijn mening ook niet juist zou zij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op 26 juni, nadat hij de situatie met een aantal op dat moment in Indonesië aanwezige parlementariërs had bespro</w:t>
        <w:softHyphen/>
        <w:t>ken: ‘Men make zich geen illusie, dat eenige oplossing tot een eind</w:t>
        <w:softHyphen/>
        <w:t>resultaat voert, zonder dat strijd geleverd zal moeten worden. He</w:t>
        <w:softHyphen/>
        <w:t>laas is het praktisch uitgesloten dat er geen bloed vergoten zal wor</w:t>
        <w:softHyphen/>
        <w:t>den’</w:t>
      </w:r>
      <w:r>
        <w:rPr>
          <w:rStyle w:val="EndnoteCharacters"/>
          <w:rStyle w:val="EndnoteAnchor"/>
          <w:rFonts w:cs="Book Antiqua" w:ascii="Trebuchet MS" w:hAnsi="Trebuchet MS"/>
          <w:sz w:val="24"/>
          <w:szCs w:val="24"/>
          <w:lang w:val="nl-NL"/>
        </w:rPr>
        <w:endnoteReference w:id="62"/>
      </w:r>
      <w:r>
        <w:rPr>
          <w:rFonts w:cs="Book Antiqua" w:ascii="Trebuchet MS" w:hAnsi="Trebuchet MS"/>
          <w:sz w:val="24"/>
          <w:szCs w:val="24"/>
          <w:lang w:val="nl-NL"/>
        </w:rPr>
        <w: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Tenslotte de mening van premier Beel zelf over hernieuwd militair optreden tegen de Republiek. Op 4 juni schreef hij aan Neher: ‘Ik zie het (..) zo, dat een verder politioneel ingrijpen niet een directe consequentie is van de opschorting der onderhandelingen, doch waarschijnlijk wordt door de ontwikkeling van de toestand, welke geboren wordt door de opschorting. Ik hen er vrijwel zeker van, dat wij zonder sanering der republiek van haar extreme elementen nim</w:t>
        <w:softHyphen/>
        <w:t>mer slagen zullen en dat wij dus die concretie in ons gezichtsveld moeten betrekken. Ik behoef je niet te zeggen, wat dat betekent en</w:t>
        <w:softHyphen/>
        <w:t>kele weken voor de verkiezingen (die voor 7 juli waren vastgesteld, RAG) en welke spanningen hieruit nog zullen voortvloeien, ook in de kring van het Kabinet’, aldus de premier.</w:t>
      </w:r>
      <w:r>
        <w:rPr>
          <w:rStyle w:val="EndnoteCharacters"/>
          <w:rStyle w:val="EndnoteAnchor"/>
          <w:rFonts w:cs="Book Antiqua" w:ascii="Trebuchet MS" w:hAnsi="Trebuchet MS"/>
          <w:sz w:val="24"/>
          <w:szCs w:val="24"/>
          <w:lang w:val="nl-NL"/>
        </w:rPr>
        <w:endnoteReference w:id="63"/>
      </w:r>
      <w:r>
        <w:rPr>
          <w:rFonts w:cs="Book Antiqua" w:ascii="Trebuchet MS" w:hAnsi="Trebuchet MS"/>
          <w:sz w:val="24"/>
          <w:szCs w:val="24"/>
          <w:lang w:val="nl-NL"/>
        </w:rPr>
        <w:t xml:space="preserve"> Op 13 juni liet Beel aan Van Mook weten het bijzonder te zullen waarderen, wanneer Nederland over de acute moeilijkheden voorlopig heen kwam ’zonder voort</w:t>
        <w:softHyphen/>
        <w:t>zetting politionele actie; de komende weken zullen nochtans leren, of dit mogelijk is’</w:t>
      </w:r>
      <w:r>
        <w:rPr>
          <w:rStyle w:val="EndnoteCharacters"/>
          <w:rStyle w:val="EndnoteAnchor"/>
          <w:rFonts w:cs="Book Antiqua" w:ascii="Trebuchet MS" w:hAnsi="Trebuchet MS"/>
          <w:sz w:val="24"/>
          <w:szCs w:val="24"/>
          <w:lang w:val="nl-NL"/>
        </w:rPr>
        <w:endnoteReference w:id="64"/>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In Batavia en Den Haag was men dus eenstemmig van mening dat hernieuwd militair ingrijpen tegen de Republiek uiteindelijk noodza</w:t>
        <w:softHyphen/>
        <w:t>kelijk zou kunnen blijken en een oplossing zou kunnen bieden, on</w:t>
        <w:softHyphen/>
        <w:t>danks de ervaring die Nederland in juli en augustus 1947 bij de Eer</w:t>
        <w:softHyphen/>
        <w:t>ste Politionele Actie had opgedaan. Dit bracht Boon ertoe in zijn eerder genoemde brief aan Van Mook nog eens krachtig tegen zo'n militaire actie te waarschuwen. ‘Behalve dat een politiek van geweld slechts een oplossing kan brengen, wanneer die politiek tot een ui</w:t>
        <w:softHyphen/>
        <w:t>terste consequentie wordt doorgevoerd, iets waartoe Nederland niet bij machte is, verkeren wij nog in de feitelijke onmogelijkheid om ons een dergelijk experiment opnieuw te kunnen permitteren. In de wereld genieten wij wat betreft Indonesië geen actieve sympathie’, drukte hij Van Mook op het hart</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In juni 1948 hield men er in Batavia dus zeker al rekening mee, dat in de toekomst eventueel een poging een beslissing met militaire mid</w:t>
        <w:softHyphen/>
        <w:t>delen af te dwingen, niet kon worden uitgesloten. De ontwikkelin</w:t>
        <w:softHyphen/>
        <w:t>gen in de besprekingen met de Republiek sinds media mei waren voor de Nederlanders teleurstellend en frustrerend geweest. Daar</w:t>
        <w:softHyphen/>
        <w:t>door begon de militaire optie hoe langer hoe meer ‘onvermijdelijk’ te lijken. Dat bracht met zich dat in bepaalde kringen de moeilijkhe</w:t>
        <w:softHyphen/>
        <w:t>den, die hernieuwd militair ingrijpen ongetwijfeld met zich mee zou brengen, en de te duchten internationaal-politieke repercussies als het ware werden ’weggemasseerd’. Premier Beel verwerkte, toen hij na de verkiezingen tot formateur werd benoemd, de mogelijkheid van hernieuwd militair ingrijpen zelfs in zijn Proeve voor een rege</w:t>
        <w:softHyphen/>
        <w:t>ringsprogram. De houding van de Nederlanders op dat moment was psychologisch gezien misschien wel begrijpelijk, maar gaf tegelijkertijd blijk van ongeduld en vooral van onbekendheid met en dus onderschatting van de reële kracht van het Indonesisch nationalisme.</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r>
    </w:p>
    <w:p>
      <w:pPr>
        <w:pStyle w:val="Normal"/>
        <w:widowControl/>
        <w:rPr>
          <w:rFonts w:ascii="Trebuchet MS" w:hAnsi="Trebuchet MS" w:cs="Book Antiqua"/>
          <w:b/>
          <w:b/>
          <w:bCs/>
          <w:sz w:val="24"/>
          <w:szCs w:val="24"/>
          <w:lang w:val="nl-NL"/>
        </w:rPr>
      </w:pPr>
      <w:r>
        <w:rPr>
          <w:rFonts w:cs="Book Antiqua" w:ascii="Trebuchet MS" w:hAnsi="Trebuchet MS"/>
          <w:b/>
          <w:bCs/>
          <w:sz w:val="24"/>
          <w:szCs w:val="24"/>
          <w:lang w:val="nl-NL"/>
        </w:rPr>
        <w:t>Besprekingen in Washington</w:t>
      </w:r>
    </w:p>
    <w:p>
      <w:pPr>
        <w:pStyle w:val="Normal"/>
        <w:widowControl/>
        <w:rPr/>
      </w:pPr>
      <w:r>
        <w:rPr>
          <w:rFonts w:cs="Book Antiqua" w:ascii="Trebuchet MS" w:hAnsi="Trebuchet MS"/>
          <w:sz w:val="24"/>
          <w:szCs w:val="24"/>
          <w:lang w:val="nl-NL"/>
        </w:rPr>
        <w:t>De op 10 juni 1948 ingediende voorstellen van Critchley en DuBois</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hadden een vreedzame oplossing van de Indonesische kwestie dus bepaald niet dichterbij gebracht, integendeel. Onaanvaardbare punten vormden in Nederlandse ogen het houden van verkiezingen binnen een termijn van drie maanden en het feit dat de Nederlandse soevereiniteit in de overgangstijd slechts in naam aanwezig zou zijn, terwijl de bevoegdheden van de Nederlandse Hoge Vertegenwoor</w:t>
        <w:softHyphen/>
        <w:t>diger van de Kroon tot een minimum beperkt zouden blijven. De bepaling dat aan de grootte van de Republikeinse troepenmacht niet zou worden getornd, zodat de Republiek na de soevereiniteits-overdracht in feite oppermachtig zou zijn in de gehele Verenigde Staten van Indonesië, omdat de dan gevormde federale strijdkrachten in werkelijkheid vrijwel geheel uit manschapen van de TNI zouden be</w:t>
        <w:softHyphen/>
        <w:t>staan, kon bij Nederland al helemaal geen genade vind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Toen bovendien de inhoud van de tot dan toe nog geheime voorstel</w:t>
        <w:softHyphen/>
        <w:t>len van Critchley en DuBois via de journalist Schorr dreigden uit te lekken in de Amerikaanse pers</w:t>
      </w:r>
      <w:r>
        <w:rPr>
          <w:rStyle w:val="EndnoteCharacters"/>
          <w:rStyle w:val="EndnoteAnchor"/>
          <w:rFonts w:cs="Book Antiqua" w:ascii="Trebuchet MS" w:hAnsi="Trebuchet MS"/>
          <w:sz w:val="24"/>
          <w:szCs w:val="24"/>
          <w:lang w:val="nl-NL"/>
        </w:rPr>
        <w:endnoteReference w:id="65"/>
      </w:r>
      <w:r>
        <w:rPr>
          <w:rFonts w:cs="Book Antiqua" w:ascii="Trebuchet MS" w:hAnsi="Trebuchet MS"/>
          <w:sz w:val="24"/>
          <w:szCs w:val="24"/>
          <w:lang w:val="nl-NL"/>
        </w:rPr>
        <w:t>, besloot Nederland de onderhan</w:t>
        <w:softHyphen/>
        <w:t>delingen met de Republiek formeel af te breken. Wel vonden op 16 en 17 juni nog twee besprekingen plaats tussen de Republikeinse pre</w:t>
        <w:softHyphen/>
        <w:t>mier Hatta en Van Mook. ‘Uit beide besprekingen blijkt, dat inder</w:t>
        <w:softHyphen/>
        <w:t>daad de deur nog niet gesloten is en dat de sleutel, die door de hee</w:t>
        <w:softHyphen/>
        <w:t>ren DuBois en Critchley is gepresenteerd, niet gebruikt zal worden; of schoon Van Mook op niet ondubbelzinnige wijze over het bestaan van die sleutel gesproken heeft, was hij tevens niet minder duidelijk over de onbruikbaarheid daarvan’, schreef Neher aan premier Beel.</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Overigens leverden de gesprekken met Hatta niet veel meer op dan de toezegging dat Hatta met zijn regering in overleg zou treden over de vraag of de besprekingen zonder de CGD zouden worden voort</w:t>
        <w:softHyphen/>
        <w:t>gezet</w:t>
      </w:r>
      <w:bookmarkStart w:id="17" w:name="_Ref34051372"/>
      <w:r>
        <w:rPr>
          <w:rStyle w:val="EndnoteCharacters"/>
          <w:rStyle w:val="EndnoteAnchor"/>
          <w:rFonts w:cs="Book Antiqua" w:ascii="Trebuchet MS" w:hAnsi="Trebuchet MS"/>
          <w:sz w:val="24"/>
          <w:szCs w:val="24"/>
          <w:lang w:val="nl-NL"/>
        </w:rPr>
        <w:endnoteReference w:id="66"/>
      </w:r>
      <w:bookmarkEnd w:id="17"/>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Het was natuurlijk niet verwonderlijk dat de Republiek, nu zij zich niet alleen verzekerd wist van de steun van de Sovjet-Unie en Australië, maar zich ook kon verheugen in de sympathie van de leden van de Amerikaanse delegatie bij de CGD, terwijl zij boven</w:t>
        <w:softHyphen/>
        <w:t>dien in de Veiligheidsraad van de Verenigde Naties ook de overgrote meerderheid van de leden op haar hand had, een zeer zelfbewuste houding tegenover Nederland aannam en niet zonder meer bereid bleek af te wijken van het voorstel van Critchley en DuBois.</w:t>
      </w:r>
    </w:p>
    <w:p>
      <w:pPr>
        <w:pStyle w:val="Normal"/>
        <w:widowControl/>
        <w:rPr/>
      </w:pPr>
      <w:r>
        <w:rPr>
          <w:rFonts w:cs="Book Antiqua" w:ascii="Trebuchet MS" w:hAnsi="Trebuchet MS"/>
          <w:sz w:val="24"/>
          <w:szCs w:val="24"/>
          <w:lang w:val="nl-NL"/>
        </w:rPr>
        <w:t>Omdat Nederland niet verder zou kunnen opereren zonder zich in enige mate verzekerd te weten van de steun van de Verenigde Sta</w:t>
        <w:softHyphen/>
        <w:t>ten, besloot de Nederlandse regering Amerika persoonlijk op de hoogte te brengen van haar bezwaren tegen het Amerikaans-Australische voorstel. Tevens wilde men trachten van Amerika de toezegging los te krijgen, dat zij bereid was binnen afzienbare tijd een nieuw voorstel op tafel te leggen, dat voor Neder</w:t>
        <w:softHyphen/>
        <w:t>land meer acceptabel zou zijn.</w:t>
      </w:r>
    </w:p>
    <w:p>
      <w:pPr>
        <w:pStyle w:val="Normal"/>
        <w:widowControl/>
        <w:rPr/>
      </w:pPr>
      <w:r>
        <w:rPr>
          <w:rFonts w:cs="Book Antiqua" w:ascii="Trebuchet MS" w:hAnsi="Trebuchet MS"/>
          <w:sz w:val="24"/>
          <w:szCs w:val="24"/>
          <w:lang w:val="nl-NL"/>
        </w:rPr>
        <w:t>Daarom reisde mr N.S. Blom, raadadviseur van het ministerie van Buitenlandse Zaken, media juli 1948 voor besprekingen naar Washington. Mr Blom was een ambtenaar, die in dienst van de Neder</w:t>
        <w:softHyphen/>
        <w:t>lands-Indische regering carrière had gemaakt, in Australië werk</w:t>
        <w:softHyphen/>
        <w:t>zaam was geweest bij de kern van de Indische regering, die daar ge</w:t>
        <w:softHyphen/>
        <w:t>durende de Japanse bezetting van Nederlands-Indië gevestigd was, en later korte tijd directeur van het departement van Justitie in Bata</w:t>
        <w:softHyphen/>
        <w:t>via was geweest.</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In besprekingen met de Amerikaanse onderminister van Buiten</w:t>
        <w:softHyphen/>
        <w:t>landse Zaken, R.A. Lovett, kreeg Blom uiteindelijk gedaan dat de Amerikaan het voorstel van Critchley en DuBois als ten dele ‘</w:t>
      </w:r>
      <w:r>
        <w:rPr>
          <w:rFonts w:cs="Book Antiqua" w:ascii="Trebuchet MS" w:hAnsi="Trebuchet MS"/>
          <w:i/>
          <w:iCs/>
          <w:sz w:val="24"/>
          <w:szCs w:val="24"/>
          <w:lang w:val="nl-NL"/>
        </w:rPr>
        <w:t>im</w:t>
        <w:softHyphen/>
        <w:t>proper</w:t>
      </w:r>
      <w:r>
        <w:rPr>
          <w:rFonts w:cs="Book Antiqua" w:ascii="Trebuchet MS" w:hAnsi="Trebuchet MS"/>
          <w:sz w:val="24"/>
          <w:szCs w:val="24"/>
          <w:lang w:val="nl-NL"/>
        </w:rPr>
        <w:t>’ kenschetste en tevens tegenover Blom en ambassadeur Van Kleffens de toezegging deed dat het Australisch-Amerikaanse do</w:t>
        <w:softHyphen/>
        <w:t xml:space="preserve">cument </w:t>
      </w:r>
      <w:r>
        <w:rPr>
          <w:rFonts w:cs="Book Antiqua" w:ascii="Trebuchet MS" w:hAnsi="Trebuchet MS"/>
          <w:i/>
          <w:iCs/>
          <w:sz w:val="24"/>
          <w:szCs w:val="24"/>
          <w:lang w:val="nl-NL"/>
        </w:rPr>
        <w:t>‘will not revive’</w:t>
      </w:r>
      <w:r>
        <w:rPr>
          <w:rStyle w:val="EndnoteCharacters"/>
          <w:rStyle w:val="EndnoteAnchor"/>
          <w:rFonts w:cs="Book Antiqua" w:ascii="Trebuchet MS" w:hAnsi="Trebuchet MS"/>
          <w:sz w:val="24"/>
          <w:szCs w:val="24"/>
          <w:lang w:val="nl-NL"/>
        </w:rPr>
        <w:endnoteReference w:id="67"/>
      </w:r>
      <w:r>
        <w:rPr>
          <w:rFonts w:cs="Book Antiqua" w:ascii="Trebuchet MS" w:hAnsi="Trebuchet MS"/>
          <w:iCs/>
          <w:sz w:val="24"/>
          <w:szCs w:val="24"/>
          <w:lang w:val="nl-NL"/>
        </w:rPr>
        <w:t>.</w:t>
      </w:r>
      <w:r>
        <w:rPr>
          <w:rFonts w:cs="Book Antiqua" w:ascii="Trebuchet MS" w:hAnsi="Trebuchet MS"/>
          <w:sz w:val="24"/>
          <w:szCs w:val="24"/>
          <w:lang w:val="nl-NL"/>
        </w:rPr>
        <w:t xml:space="preserve"> (Overigens kan worden opgemerkt, dat het </w:t>
      </w:r>
      <w:r>
        <w:rPr>
          <w:rFonts w:cs="Book Antiqua" w:ascii="Trebuchet MS" w:hAnsi="Trebuchet MS"/>
          <w:i/>
          <w:iCs/>
          <w:sz w:val="24"/>
          <w:szCs w:val="24"/>
          <w:lang w:val="nl-NL"/>
        </w:rPr>
        <w:t>working paper did ‘revive’</w:t>
      </w:r>
      <w:r>
        <w:rPr>
          <w:rFonts w:cs="Book Antiqua" w:ascii="Trebuchet MS" w:hAnsi="Trebuchet MS"/>
          <w:sz w:val="24"/>
          <w:szCs w:val="24"/>
          <w:lang w:val="nl-NL"/>
        </w:rPr>
        <w:t xml:space="preserve"> en wel in de vorm van een </w:t>
      </w:r>
      <w:r>
        <w:rPr>
          <w:rFonts w:cs="Book Antiqua" w:ascii="Trebuchet MS" w:hAnsi="Trebuchet MS"/>
          <w:i/>
          <w:iCs/>
          <w:sz w:val="24"/>
          <w:szCs w:val="24"/>
          <w:lang w:val="nl-NL"/>
        </w:rPr>
        <w:t>oral note</w:t>
      </w:r>
      <w:r>
        <w:rPr>
          <w:rFonts w:cs="Book Antiqua" w:ascii="Trebuchet MS" w:hAnsi="Trebuchet MS"/>
          <w:sz w:val="24"/>
          <w:szCs w:val="24"/>
          <w:lang w:val="nl-NL"/>
        </w:rPr>
        <w:t xml:space="preserve"> van het nieuw te benoemen Amerikaanse lid van de CGD, H. Merle Cochran, die begin september zou worden ingediend (zie hoofd</w:t>
        <w:softHyphen/>
        <w:t xml:space="preserve">stuk 5) . Bovendien kreeg Blom van J.W. Scott van de VN-afdeling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de belofte los, dat de Amerikaanse delegatie bij de CGD een nieuw </w:t>
      </w:r>
      <w:r>
        <w:rPr>
          <w:rFonts w:cs="Book Antiqua" w:ascii="Trebuchet MS" w:hAnsi="Trebuchet MS"/>
          <w:i/>
          <w:iCs/>
          <w:sz w:val="24"/>
          <w:szCs w:val="24"/>
          <w:lang w:val="nl-NL"/>
        </w:rPr>
        <w:t>working paper</w:t>
      </w:r>
      <w:r>
        <w:rPr>
          <w:rFonts w:cs="Book Antiqua" w:ascii="Trebuchet MS" w:hAnsi="Trebuchet MS"/>
          <w:sz w:val="24"/>
          <w:szCs w:val="24"/>
          <w:lang w:val="nl-NL"/>
        </w:rPr>
        <w:t xml:space="preserve"> zou voorbereiden ‘dat niet zonder unanimiteit in de CGD’ aan beide onderhandelingspartners zou worden gepresenteerd. Tevens zouden de nieuwe Amerikaanse suggesties vooraf informeel met de Nederlandse en Republikeinse delegatie worden besproken zodat de partijen niet voor verrassin</w:t>
        <w:softHyphen/>
        <w:t>gen wilden worden geplaatst</w:t>
      </w:r>
      <w:r>
        <w:rPr>
          <w:rStyle w:val="EndnoteCharacters"/>
          <w:rStyle w:val="EndnoteAnchor"/>
          <w:rFonts w:cs="Book Antiqua" w:ascii="Trebuchet MS" w:hAnsi="Trebuchet MS"/>
          <w:sz w:val="24"/>
          <w:szCs w:val="24"/>
          <w:lang w:val="nl-NL"/>
        </w:rPr>
        <w:endnoteReference w:id="68"/>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Van Vredenburch, die begin juli definitief uit Indonesië was vertrok</w:t>
        <w:softHyphen/>
        <w:t>ken, beschreef de kennelijke Amerikaanse koerswijziging als ‘ver</w:t>
        <w:softHyphen/>
        <w:t>heugend’</w:t>
      </w:r>
      <w:r>
        <w:rPr>
          <w:rStyle w:val="EndnoteCharacters"/>
          <w:rStyle w:val="EndnoteAnchor"/>
          <w:rFonts w:cs="Book Antiqua" w:ascii="Trebuchet MS" w:hAnsi="Trebuchet MS"/>
          <w:sz w:val="24"/>
          <w:szCs w:val="24"/>
          <w:lang w:val="nl-NL"/>
        </w:rPr>
        <w:endnoteReference w:id="69"/>
      </w:r>
      <w:r>
        <w:rPr>
          <w:rFonts w:cs="Book Antiqua" w:ascii="Trebuchet MS" w:hAnsi="Trebuchet MS"/>
          <w:sz w:val="24"/>
          <w:szCs w:val="24"/>
          <w:lang w:val="nl-NL"/>
        </w:rPr>
        <w:t>. In Batavia was men aanzienlijk minder verheugd. In de eerste plaats betreurde men daar het feit dat het initiatief nu geheel in Amerikaanse handen kwam te liggen, in de tweede plaats was men in Batavia ontstemd over het feit dat voor de formulering van de nieuwe Amerikaanse voorstellen twee maanden tijd was uitge</w:t>
        <w:softHyphen/>
        <w:t>trokken en in de derde en zeker niet laatste plaats was men in Bata</w:t>
        <w:softHyphen/>
        <w:t>via hevig verontwaardigd dat de Nederlandse regering zich, zonder overleg met de Nederlands-Indische regering, tegenover de Ameri</w:t>
        <w:softHyphen/>
        <w:t>kanen gebonden had ‘geen wettelijke maatregelen op controver</w:t>
        <w:softHyphen/>
        <w:t>sieele punten te treffen, voordat deze tijd verstreken was’.</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Voor Van Mook, die op dat moment juist bezig was om in overleg met de federalisten een eindvoorstel aan de Republiek op te stellen, dat dan à</w:t>
      </w:r>
      <w:r>
        <w:rPr>
          <w:rFonts w:cs="Book Antiqua" w:ascii="Trebuchet MS" w:hAnsi="Trebuchet MS"/>
          <w:i/>
          <w:iCs/>
          <w:sz w:val="24"/>
          <w:szCs w:val="24"/>
          <w:lang w:val="nl-NL"/>
        </w:rPr>
        <w:t xml:space="preserve"> prendre ou à laisser</w:t>
      </w:r>
      <w:r>
        <w:rPr>
          <w:rFonts w:cs="Book Antiqua" w:ascii="Trebuchet MS" w:hAnsi="Trebuchet MS"/>
          <w:sz w:val="24"/>
          <w:szCs w:val="24"/>
          <w:lang w:val="nl-NL"/>
        </w:rPr>
        <w:t xml:space="preserve"> was, noemde het geheel ‘onuitvoer</w:t>
        <w:softHyphen/>
        <w:t>baar’, omdat de Nederlandse toezeggingen feitelijk betekenden dat er tot begin oktober alleen maar ‘gepraat’ zou worden</w:t>
      </w:r>
      <w:bookmarkStart w:id="18" w:name="_Ref34051260"/>
      <w:r>
        <w:rPr>
          <w:rStyle w:val="EndnoteCharacters"/>
          <w:rStyle w:val="EndnoteAnchor"/>
          <w:rFonts w:cs="Book Antiqua" w:ascii="Trebuchet MS" w:hAnsi="Trebuchet MS"/>
          <w:sz w:val="24"/>
          <w:szCs w:val="24"/>
          <w:lang w:val="nl-NL"/>
        </w:rPr>
        <w:endnoteReference w:id="70"/>
      </w:r>
      <w:bookmarkEnd w:id="18"/>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Neher liet premier Beel weten, dat het feit dat Batavia niet op de hoogte was gebracht van de hele procedure en dat de regering zich gebonden had binnen een termijn van twee maanden geen controversiële wetten in te dienen, Van Mook ‘in een door mij tot dus</w:t>
        <w:softHyphen/>
        <w:t>verre nog niet waargenomen, diepe ontmoediging’ had gevoerd</w:t>
      </w:r>
      <w:r>
        <w:rPr>
          <w:rStyle w:val="EndnoteCharacters"/>
          <w:rStyle w:val="EndnoteAnchor"/>
          <w:rFonts w:cs="Book Antiqua" w:ascii="Trebuchet MS" w:hAnsi="Trebuchet MS"/>
          <w:sz w:val="24"/>
          <w:szCs w:val="24"/>
          <w:lang w:val="nl-NL"/>
        </w:rPr>
        <w:endnoteReference w:id="71"/>
      </w:r>
      <w:r>
        <w:rPr>
          <w:rFonts w:cs="Book Antiqua" w:ascii="Trebuchet MS" w:hAnsi="Trebuchet MS"/>
          <w:sz w:val="24"/>
          <w:szCs w:val="24"/>
          <w:lang w:val="nl-NL"/>
        </w:rPr>
        <w:t>. Nu werd Van Mook geconfronteerd met voorstellen van de Ne</w:t>
        <w:softHyphen/>
        <w:t>derlandse regering, die zonder zijn voorkennis waren ingediend. Van Mook, die van de kant van de regering vaak het verwijt had ge</w:t>
        <w:softHyphen/>
        <w:t>kregen, dat hij de regering voor voldongen feiten had geplaatst, kreeg nu als het ware een koekje van eigen deeg en dat smaakte niet goed. Naar de mening van Van Mook was het feitelijke gevolg van de af</w:t>
        <w:softHyphen/>
        <w:t>spraak met de Amerikanen, dat Nederland, dat zich altijd had ver</w:t>
        <w:softHyphen/>
        <w:t>zet tegen het toekennen van verregaande bevoegdheden aan de Commissie van Goede Diensten, nu Amerikaanse arbitrage aanvaardde. Naar het inzicht van Van Mook zou Nederland moeilijk nog eens een Amerikaans voorstel kunnen verwerpen. ‘Het geheel wordt derhalve een speculatie op het inzicht van de nieuwe Ameri</w:t>
        <w:softHyphen/>
        <w:t>kanen’, schreef Van Mook aan Van Vredenburch.</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w:t>
      </w:r>
    </w:p>
    <w:p>
      <w:pPr>
        <w:pStyle w:val="Normal"/>
        <w:widowControl/>
        <w:rPr/>
      </w:pPr>
      <w:r>
        <w:rPr>
          <w:rFonts w:cs="Book Antiqua" w:ascii="Trebuchet MS" w:hAnsi="Trebuchet MS"/>
          <w:sz w:val="24"/>
          <w:szCs w:val="24"/>
          <w:lang w:val="nl-NL"/>
        </w:rPr>
        <w:t>Kort nadat de Nederlandse delegatie het Australisch-Amerikaanse voorstel verworpen had, was DuBois name!ijk overspannen ge</w:t>
        <w:softHyphen/>
        <w:t>raakt. ‘Wij waren er eerst van overtuigd dat de patiënt lijdende was aan een diplomatieke ziekte, maar bij informatie bleek de ziekte reëel te zijn. (..) Achteraf behoeft de ziekte van DuBois geen verwondering te wekken. Met een gezet figuur, korte nek en hoogroode gelaatskleur had ook een leek kunnen constateren dat zijn bloeddruk eerder te hoog dan te laag zou zijn. De talrijke emoties, het vele werk, het afmattende klimaat, wie weet, misschien ook twijfels of zijn beleid wel het gelukkigste was geweest, wellicht een slecht geweten en niet in de laatste plaats zijn onmatige voorliefde voor straffe whisky’s hadden zich gewroken’, aldus Van Vredenburch.</w:t>
      </w:r>
      <w:r>
        <w:rPr>
          <w:rStyle w:val="EndnoteCharacters"/>
          <w:rStyle w:val="EndnoteAnchor"/>
          <w:rFonts w:cs="Book Antiqua" w:ascii="Trebuchet MS" w:hAnsi="Trebuchet MS"/>
          <w:sz w:val="24"/>
          <w:szCs w:val="24"/>
          <w:lang w:val="nl-NL"/>
        </w:rPr>
        <w:endnoteReference w:id="72"/>
      </w:r>
      <w:r>
        <w:rPr>
          <w:rFonts w:cs="Book Antiqua" w:ascii="Trebuchet MS" w:hAnsi="Trebuchet MS"/>
          <w:sz w:val="24"/>
          <w:szCs w:val="24"/>
          <w:lang w:val="nl-NL"/>
        </w:rPr>
        <w:t xml:space="preserve"> ‘Het is jammer dat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de gezondheid van deze man gewaagd heeft aan de taak, die zoo bijzonder door dat </w:t>
      </w:r>
      <w:r>
        <w:rPr>
          <w:rFonts w:cs="Book Antiqua" w:ascii="Trebuchet MS" w:hAnsi="Trebuchet MS"/>
          <w:i/>
          <w:iCs/>
          <w:sz w:val="24"/>
          <w:szCs w:val="24"/>
          <w:lang w:val="nl-NL"/>
        </w:rPr>
        <w:t>Sta</w:t>
        <w:softHyphen/>
        <w:t xml:space="preserve">te Department </w:t>
      </w:r>
      <w:r>
        <w:rPr>
          <w:rFonts w:cs="Book Antiqua" w:ascii="Trebuchet MS" w:hAnsi="Trebuchet MS"/>
          <w:sz w:val="24"/>
          <w:szCs w:val="24"/>
          <w:lang w:val="nl-NL"/>
        </w:rPr>
        <w:t>wordt onderschat’, schreef Neher aan premier Beel. Op 29 juni werd DuBois om gezondheidsredenen uit zijn ambt ontheven. Op 5 juli vertrok hij uit Batavia.</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Van Vredenburch had Batavia vier dagen eerder dan DuBois verla</w:t>
        <w:softHyphen/>
        <w:t>ten. Van Vredenburch, die wel de architect van de Renville-over</w:t>
        <w:softHyphen/>
        <w:t>eenkomst genoemd kan worden, meende dat hij, na de mislukking van de uitvoering van deze overeenkomst, in de Indonesische on</w:t>
        <w:softHyphen/>
        <w:t>derhandelingen verder niet meer van nut kon zijn. Omdat hij zich realiseerde dat hij zich bij een terugplaatsing in Den Haag nooit aan de Indonesische kwestie zou kunnen onttrekken, aanvaardde Van Vredenburch een functie als Administrateur van de internationale zone te Tanger. Op dit punt moet worden opgemerkt, dat het optreden van Van Vre</w:t>
        <w:softHyphen/>
        <w:t>denburch bij de Amerikaanse leden van de CGD en ook bij een aan</w:t>
        <w:softHyphen/>
        <w:t>tal Republikeinen veel weerstand had opgewekt. Neher schreef hier</w:t>
        <w:softHyphen/>
        <w:t>over onder andere het volgende aan premier Beel: ‘Let wel, het werk van Van Vredenburch is door hem op uitstekende wijze zeer scherpzinnig gehanteerd en hem dienen daarvoor groote verdien</w:t>
        <w:softHyphen/>
        <w:t>sten te worden toegekend. Zijn scherpe juridische betoogtrant en de toon, die bij deze muziek gehoord wordt, heeft de Indonesiërs afge</w:t>
        <w:softHyphen/>
        <w:t>schrikt en ook de in het algemeen simplistische Amerikan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Van Mook noemde Van Vredenburch in een brief aan premier Beel ‘een typische eenling’, ‘die bovendien nogal hooghartig tegenover zijn medemensen staat en af en toe nogal scherp en opgewonden rea</w:t>
        <w:softHyphen/>
        <w:t>geert op menschen en gebeurtenissen. Zelfs in de onderhandelin</w:t>
        <w:softHyphen/>
        <w:t>gen, waarin hij in de afgeloopen periode voortreffelijk werk ver</w:t>
        <w:softHyphen/>
        <w:t>richtte en bepaald een onmisbare en beslissende rol speelde, begint de moeilijkheid zich voor te doel, dat hij op iederen Republiekein werkt als een roode lap op een stier, terwijl ook de heeren van de C.G.D. een zekere schuwheid en wrevel tegenover hem vertoo</w:t>
        <w:softHyphen/>
        <w:t>nen’</w:t>
      </w:r>
      <w:r>
        <w:rPr>
          <w:rStyle w:val="EndnoteCharacters"/>
          <w:rStyle w:val="EndnoteAnchor"/>
          <w:rFonts w:cs="Book Antiqua" w:ascii="Trebuchet MS" w:hAnsi="Trebuchet MS"/>
          <w:sz w:val="24"/>
          <w:szCs w:val="24"/>
          <w:lang w:val="nl-NL"/>
        </w:rPr>
        <w:endnoteReference w:id="73"/>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Anderzijds schreef oud-ambassadeur Boon in een bespreking van de memoires van Van Vredenburch: ‘Zoals wel meer gebeurt wan</w:t>
        <w:softHyphen/>
        <w:t>neer de middelmatigheid geconfronteerd wordt met werkelijk ta</w:t>
        <w:softHyphen/>
        <w:t>lent, is het einde dat de briljante onderhandelaar door alle betrokke</w:t>
        <w:softHyphen/>
        <w:t>nen als te lastig wordt ervaren en moet verdwijnen.’</w:t>
      </w:r>
      <w:r>
        <w:rPr>
          <w:rFonts w:cs="Book Antiqua" w:ascii="Trebuchet MS" w:hAnsi="Trebuchet MS"/>
          <w:sz w:val="24"/>
          <w:szCs w:val="24"/>
          <w:lang w:val="nl-NL"/>
        </w:rPr>
        <w:fldChar w:fldCharType="begin"/>
      </w:r>
      <w:r>
        <w:rPr>
          <w:sz w:val="24"/>
          <w:szCs w:val="24"/>
          <w:rFonts w:cs="Book Antiqua" w:ascii="Trebuchet MS" w:hAnsi="Trebuchet MS"/>
          <w:lang w:val="nl-NL"/>
        </w:rPr>
        <w:instrText xml:space="preserve"> REF _RefF0 \h </w:instrText>
      </w:r>
      <w:r>
        <w:rPr>
          <w:sz w:val="24"/>
          <w:szCs w:val="24"/>
          <w:rFonts w:cs="Book Antiqua" w:ascii="Trebuchet MS" w:hAnsi="Trebuchet MS"/>
          <w:lang w:val="nl-NL"/>
        </w:rPr>
        <w:fldChar w:fldCharType="separate"/>
      </w:r>
      <w:r>
        <w:rPr>
          <w:sz w:val="24"/>
          <w:szCs w:val="24"/>
          <w:rFonts w:cs="Book Antiqua" w:ascii="Trebuchet MS" w:hAnsi="Trebuchet MS"/>
          <w:lang w:val="nl-NL"/>
        </w:rPr>
        <w:t>Error: Reference source not found</w:t>
      </w:r>
      <w:r>
        <w:rPr>
          <w:sz w:val="24"/>
          <w:szCs w:val="24"/>
          <w:rFonts w:cs="Book Antiqua" w:ascii="Trebuchet MS" w:hAnsi="Trebuchet MS"/>
          <w:lang w:val="nl-NL"/>
        </w:rPr>
        <w:fldChar w:fldCharType="end"/>
      </w:r>
      <w:r>
        <w:rPr>
          <w:rFonts w:cs="Book Antiqua" w:ascii="Trebuchet MS" w:hAnsi="Trebuchet MS"/>
          <w:sz w:val="24"/>
          <w:szCs w:val="24"/>
          <w:lang w:val="nl-NL"/>
        </w:rPr>
        <w:t xml:space="preserve"> Door Van Vre</w:t>
        <w:softHyphen/>
        <w:t>denburch terug te roepen, stelde de Nederlandse regering in ieder geval de Verenigde Staten in de gelegenheid kort daarna zonder veel gezichtsverlies met de werkelijk zieke DuBois hetzelfde te doen.</w:t>
      </w:r>
    </w:p>
    <w:p>
      <w:pPr>
        <w:pStyle w:val="Normal"/>
        <w:widowControl/>
        <w:rPr/>
      </w:pPr>
      <w:r>
        <w:rPr>
          <w:rFonts w:cs="Book Antiqua" w:ascii="Trebuchet MS" w:hAnsi="Trebuchet MS"/>
          <w:sz w:val="24"/>
          <w:szCs w:val="24"/>
          <w:lang w:val="nl-NL"/>
        </w:rPr>
        <w:t>In juli 1948 trad feitelijk een nieuwe fase in de onderhandelingen tussen Nederland en de Republiek in. Vanwege het overleg met de federalisten (zie hoofdstuk 1) en naar aanleiding van de in het voor</w:t>
        <w:softHyphen/>
        <w:t xml:space="preserve">uitzicht gestelde gewijzigde houding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be</w:t>
        <w:softHyphen/>
        <w:t>stand er daarbij nog hoop dat een vreedzame oplossing voor de In</w:t>
        <w:softHyphen/>
        <w:t>donesische problematiek zou kunnen worden gevonden. Veel zou daarbij afhangen van het resultaat van de kabinetsformatie in Ne</w:t>
        <w:softHyphen/>
        <w:t xml:space="preserve">derland (zie hoofdstuk 3) en van het standpunt dat het </w:t>
      </w:r>
      <w:r>
        <w:rPr>
          <w:rFonts w:cs="Book Antiqua" w:ascii="Trebuchet MS" w:hAnsi="Trebuchet MS"/>
          <w:i/>
          <w:iCs/>
          <w:sz w:val="24"/>
          <w:szCs w:val="24"/>
          <w:lang w:val="nl-NL"/>
        </w:rPr>
        <w:t>State Depart</w:t>
        <w:softHyphen/>
        <w:t>ment</w:t>
      </w:r>
      <w:r>
        <w:rPr>
          <w:rFonts w:cs="Book Antiqua" w:ascii="Trebuchet MS" w:hAnsi="Trebuchet MS"/>
          <w:sz w:val="24"/>
          <w:szCs w:val="24"/>
          <w:lang w:val="nl-NL"/>
        </w:rPr>
        <w:t xml:space="preserve"> in de praktijk zou innemen.</w:t>
      </w:r>
    </w:p>
    <w:p>
      <w:pPr>
        <w:pStyle w:val="Normal"/>
        <w:widowControl/>
        <w:rPr>
          <w:rFonts w:ascii="Trebuchet MS" w:hAnsi="Trebuchet MS" w:cs="Book Antiqua"/>
          <w:sz w:val="24"/>
          <w:szCs w:val="24"/>
          <w:lang w:val="nl-NL"/>
        </w:rPr>
      </w:pPr>
      <w:r>
        <w:rPr>
          <w:rFonts w:cs="Book Antiqua" w:ascii="Trebuchet MS" w:hAnsi="Trebuchet MS"/>
          <w:sz w:val="24"/>
          <w:szCs w:val="24"/>
          <w:lang w:val="nl-NL"/>
        </w:rPr>
        <w:t>Over het verloop van de onderhandelingen tussen Nederland en de Republiek heeft de voorzitter van de Nederlandse onderhandelings</w:t>
        <w:softHyphen/>
        <w:t>delegatie, Abdul Kadir Widjojoatmodjo, de volgende nabeschou</w:t>
        <w:softHyphen/>
        <w:t>wing geschreven: ‘Na de gemiste kansen op de Hoge Veluwe en de 'aankleding' van het akkoord van Linggadjati bleek duidelijk, dat Nederland en de Republiek met hun tweeën het probleem zelf niet konden oplossen, door gebrek aan wederzijds vertrouwen en wantrouwen! De Neder</w:t>
        <w:softHyphen/>
        <w:t>landers beschouwden de CGD als ‘dwarskijkers’, terwijl de Repu</w:t>
        <w:softHyphen/>
        <w:t>bliek haar zag en aanvaardde als ‘bemiddelaars’ en ‘helpers’. Tegen</w:t>
        <w:softHyphen/>
        <w:t>over de kritische instelling van de Nederlanders stonden de Indonesiërs, die met hun ingetogen en vormelijke manieren de leden van de CGD en hun staf - die ook maar gewone mensen waren - als wel</w:t>
        <w:softHyphen/>
        <w:t>kome gasten ontvingen en behandelden. De Republiek heeft het di</w:t>
        <w:softHyphen/>
        <w:t>plomatieke spel handiger en beter gespeeld. Daartoe hadden zij geen tijdnood en financiële zorgen’</w:t>
      </w:r>
      <w:r>
        <w:rPr>
          <w:rStyle w:val="EndnoteCharacters"/>
          <w:rStyle w:val="EndnoteAnchor"/>
          <w:rFonts w:cs="Book Antiqua" w:ascii="Trebuchet MS" w:hAnsi="Trebuchet MS"/>
          <w:sz w:val="24"/>
          <w:szCs w:val="24"/>
          <w:lang w:val="nl-NL"/>
        </w:rPr>
        <w:endnoteReference w:id="74"/>
      </w:r>
      <w:r>
        <w:rPr>
          <w:rFonts w:cs="Book Antiqua" w:ascii="Trebuchet MS" w:hAnsi="Trebuchet MS"/>
          <w:sz w:val="24"/>
          <w:szCs w:val="24"/>
          <w:lang w:val="nl-NL"/>
        </w:rPr>
        <w:t>.</w:t>
      </w:r>
    </w:p>
    <w:p>
      <w:pPr>
        <w:pStyle w:val="Normal"/>
        <w:widowControl/>
        <w:rPr/>
      </w:pPr>
      <w:r>
        <w:rPr>
          <w:rFonts w:cs="Book Antiqua" w:ascii="Trebuchet MS" w:hAnsi="Trebuchet MS"/>
          <w:sz w:val="24"/>
          <w:szCs w:val="24"/>
          <w:lang w:val="nl-NL"/>
        </w:rPr>
        <w:t>Op 14 juli werd de Amerikaanse beroepsdiplomaat H. Merle Coch</w:t>
        <w:softHyphen/>
        <w:t xml:space="preserve">ran, op dat moment inspecteur van de buitenlandse dienst van het </w:t>
      </w:r>
      <w:r>
        <w:rPr>
          <w:rFonts w:cs="Book Antiqua" w:ascii="Trebuchet MS" w:hAnsi="Trebuchet MS"/>
          <w:i/>
          <w:iCs/>
          <w:sz w:val="24"/>
          <w:szCs w:val="24"/>
          <w:lang w:val="nl-NL"/>
        </w:rPr>
        <w:t>State Department</w:t>
      </w:r>
      <w:r>
        <w:rPr>
          <w:rFonts w:cs="Book Antiqua" w:ascii="Trebuchet MS" w:hAnsi="Trebuchet MS"/>
          <w:sz w:val="24"/>
          <w:szCs w:val="24"/>
          <w:lang w:val="nl-NL"/>
        </w:rPr>
        <w:t>, tot opvolger van DuBois benoemd. Cochran ver</w:t>
        <w:softHyphen/>
        <w:t>trok eind juli uit de Verenigde Staten en kwam, na eerst in Den Haag overleg met de Nederlandse regering te hebben gevoerd, op 9 au</w:t>
        <w:softHyphen/>
        <w:t>gustus in Batavia aan.</w:t>
      </w:r>
    </w:p>
    <w:p>
      <w:pPr>
        <w:pStyle w:val="Normal"/>
        <w:widowControl/>
        <w:rPr/>
      </w:pPr>
      <w:r>
        <w:rPr>
          <w:rFonts w:cs="Book Antiqua" w:ascii="Trebuchet MS" w:hAnsi="Trebuchet MS"/>
          <w:sz w:val="24"/>
          <w:szCs w:val="24"/>
          <w:lang w:val="nl-NL"/>
        </w:rPr>
        <w:t xml:space="preserve">Terwijl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in de eerste helft van 1948 haar aan</w:t>
        <w:softHyphen/>
        <w:t>dacht vooral had gericht op het Midden Oosten en op de bestrijding van het communisme in Europa, ten gevolge van de communisti</w:t>
        <w:softHyphen/>
        <w:t>sche staatsgreep in Praag in februari en het begin van de Russische blokkade van Berlijn in de maanden april tot juni, bestond bij de Ne</w:t>
        <w:softHyphen/>
        <w:t>derlandse regering de hoop dat de Verenigde Staten zich in de twee</w:t>
        <w:softHyphen/>
        <w:t>de helft van 1948 wat meer betrokken zouden voelen bij de ontwik</w:t>
        <w:softHyphen/>
        <w:t>kelingen in Zuid-Oost-Azië. ‘</w:t>
      </w:r>
      <w:r>
        <w:rPr>
          <w:rFonts w:cs="Book Antiqua" w:ascii="Trebuchet MS" w:hAnsi="Trebuchet MS"/>
          <w:i/>
          <w:iCs/>
          <w:sz w:val="24"/>
          <w:szCs w:val="24"/>
          <w:lang w:val="nl-NL"/>
        </w:rPr>
        <w:t>The State Department has no policy</w:t>
      </w:r>
      <w:r>
        <w:rPr>
          <w:rFonts w:cs="Book Antiqua" w:ascii="Trebuchet MS" w:hAnsi="Trebuchet MS"/>
          <w:sz w:val="24"/>
          <w:szCs w:val="24"/>
          <w:lang w:val="nl-NL"/>
        </w:rPr>
        <w:t>’, verklaarde een Amerikaanse militaire waarnemer begin juni 1948 tegen</w:t>
        <w:softHyphen/>
        <w:t xml:space="preserve">over Van Mook. Nu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wel een beleid zou gaan ontwikkelen, was het natuurlijk zeer de vraag of die ontwikkeling zou gaan in de richting van meer steun voor het Nederlandse stand</w:t>
        <w:softHyphen/>
        <w:t xml:space="preserve">punt of dat naar de mening van het </w:t>
      </w:r>
      <w:r>
        <w:rPr>
          <w:rFonts w:cs="Book Antiqua" w:ascii="Trebuchet MS" w:hAnsi="Trebuchet MS"/>
          <w:i/>
          <w:iCs/>
          <w:sz w:val="24"/>
          <w:szCs w:val="24"/>
          <w:lang w:val="nl-NL"/>
        </w:rPr>
        <w:t>State Department</w:t>
      </w:r>
      <w:r>
        <w:rPr>
          <w:rFonts w:cs="Book Antiqua" w:ascii="Trebuchet MS" w:hAnsi="Trebuchet MS"/>
          <w:sz w:val="24"/>
          <w:szCs w:val="24"/>
          <w:lang w:val="nl-NL"/>
        </w:rPr>
        <w:t xml:space="preserve"> Amerika het meest gebaat zou zijn bij steun aan de gematigde nationalisten - in het bijzonder Hatta - omdat zo een dam opgeworpen zou kunnen worden tegen het oprukkend communisme in Indonesië. Zoals Ja</w:t>
        <w:softHyphen/>
        <w:t>quet uiteen heeft gezet</w:t>
      </w:r>
      <w:r>
        <w:rPr>
          <w:rStyle w:val="EndnoteCharacters"/>
          <w:rStyle w:val="EndnoteAnchor"/>
          <w:rFonts w:cs="Book Antiqua" w:ascii="Trebuchet MS" w:hAnsi="Trebuchet MS"/>
          <w:sz w:val="24"/>
          <w:szCs w:val="24"/>
          <w:lang w:val="nl-NL"/>
        </w:rPr>
        <w:endnoteReference w:id="75"/>
      </w:r>
      <w:r>
        <w:rPr>
          <w:rFonts w:cs="Book Antiqua" w:ascii="Trebuchet MS" w:hAnsi="Trebuchet MS"/>
          <w:sz w:val="24"/>
          <w:szCs w:val="24"/>
          <w:lang w:val="nl-NL"/>
        </w:rPr>
        <w:t>, zou dat laatste het geval blijken te zijn. ‘</w:t>
      </w:r>
      <w:r>
        <w:rPr>
          <w:rFonts w:cs="Book Antiqua" w:ascii="Trebuchet MS" w:hAnsi="Trebuchet MS"/>
          <w:i/>
          <w:iCs/>
          <w:sz w:val="24"/>
          <w:szCs w:val="24"/>
          <w:lang w:val="nl-NL"/>
        </w:rPr>
        <w:t>Strengthen the moderates</w:t>
      </w:r>
      <w:r>
        <w:rPr>
          <w:rFonts w:cs="Book Antiqua" w:ascii="Trebuchet MS" w:hAnsi="Trebuchet MS"/>
          <w:sz w:val="24"/>
          <w:szCs w:val="24"/>
          <w:lang w:val="nl-NL"/>
        </w:rPr>
        <w:t xml:space="preserve">’ werd het devies van Amerika. </w:t>
      </w:r>
      <w:r>
        <w:rPr>
          <w:rFonts w:cs="Book Antiqua" w:ascii="Trebuchet MS" w:hAnsi="Trebuchet MS"/>
          <w:i/>
          <w:iCs/>
          <w:sz w:val="24"/>
          <w:szCs w:val="24"/>
          <w:lang w:val="nl-NL"/>
        </w:rPr>
        <w:t>‘Streng</w:t>
        <w:softHyphen/>
        <w:t>then the moderates’</w:t>
      </w:r>
      <w:r>
        <w:rPr>
          <w:rFonts w:cs="Book Antiqua" w:ascii="Trebuchet MS" w:hAnsi="Trebuchet MS"/>
          <w:sz w:val="24"/>
          <w:szCs w:val="24"/>
          <w:lang w:val="nl-NL"/>
        </w:rPr>
        <w:t xml:space="preserve"> zou ook voor het beleid van Cochran in Batavia richtsnoer worden.</w:t>
      </w:r>
      <w:r>
        <w:br w:type="page"/>
      </w:r>
    </w:p>
    <w:p>
      <w:pPr>
        <w:pStyle w:val="Normal"/>
        <w:widowControl/>
        <w:rPr/>
      </w:pPr>
      <w:r>
        <w:rPr>
          <w:rFonts w:cs="Book Antiqua" w:ascii="Trebuchet MS" w:hAnsi="Trebuchet MS"/>
          <w:b/>
          <w:sz w:val="24"/>
          <w:szCs w:val="24"/>
          <w:lang w:val="nl-NL"/>
        </w:rPr>
        <w:t>Eindn</w:t>
      </w:r>
      <w:r>
        <w:rPr>
          <w:rFonts w:cs="Book Antiqua" w:ascii="Trebuchet MS" w:hAnsi="Trebuchet MS"/>
          <w:b/>
          <w:bCs/>
          <w:sz w:val="24"/>
          <w:szCs w:val="24"/>
          <w:lang w:val="nl-NL"/>
        </w:rPr>
        <w:t>oten hoofdstuk 2.</w:t>
      </w:r>
    </w:p>
    <w:sectPr>
      <w:footerReference w:type="default" r:id="rId2"/>
      <w:footnotePr>
        <w:numFmt w:val="chicago"/>
      </w:footnotePr>
      <w:endnotePr>
        <w:numFmt w:val="decimal"/>
      </w:endnotePr>
      <w:type w:val="nextPage"/>
      <w:pgSz w:w="11906" w:h="16838"/>
      <w:pgMar w:left="1134" w:right="1134" w:gutter="0" w:header="0" w:top="1134" w:footer="85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i/>
          <w:iCs/>
          <w:lang w:val="nl-NL"/>
        </w:rPr>
        <w:t>Officiële bescheiden betreffende de Nederlands-Indonesische Bestrekkingen 1945-1950</w:t>
      </w:r>
      <w:r>
        <w:rPr>
          <w:rFonts w:cs="Book Antiqua" w:ascii="Trebuchet MS" w:hAnsi="Trebuchet MS"/>
          <w:lang w:val="nl-NL"/>
        </w:rPr>
        <w:t>, P.J. Drooglever en M.J.B. Schouten, red., XII, Matinus Nijhoff, ’s-Gravenhage, 1985, bijlage 1, p. 847-852.</w:t>
      </w:r>
    </w:p>
  </w:endnote>
  <w:endnote w:id="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bijlage 4, p. 852-854.</w:t>
      </w:r>
    </w:p>
  </w:endnote>
  <w:endnote w:id="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bijlage 5, p. 854/855.</w:t>
      </w:r>
    </w:p>
  </w:endnote>
  <w:endnote w:id="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no. 294, p. 582-584.</w:t>
      </w:r>
    </w:p>
  </w:endnote>
  <w:endnote w:id="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H.F.L.K. van Vredenburch, </w:t>
      </w:r>
      <w:r>
        <w:rPr>
          <w:rFonts w:cs="Book Antiqua" w:ascii="Trebuchet MS" w:hAnsi="Trebuchet MS"/>
          <w:i/>
          <w:iCs/>
          <w:lang w:val="nl-NL"/>
        </w:rPr>
        <w:t>Den Haag antwoordt niet</w:t>
      </w:r>
      <w:r>
        <w:rPr>
          <w:rFonts w:cs="Book Antiqua" w:ascii="Trebuchet MS" w:hAnsi="Trebuchet MS"/>
          <w:lang w:val="nl-NL"/>
        </w:rPr>
        <w:t>, Martinus Nijhoff, Leiden, 1985, p. 288-326.</w:t>
      </w:r>
    </w:p>
  </w:endnote>
  <w:endnote w:id="7">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i/>
          <w:iCs/>
          <w:lang w:val="nl-NL"/>
        </w:rPr>
        <w:t>Officiële bescheiden XII</w:t>
      </w:r>
      <w:r>
        <w:rPr>
          <w:rFonts w:cs="Book Antiqua" w:ascii="Trebuchet MS" w:hAnsi="Trebuchet MS"/>
          <w:lang w:val="nl-NL"/>
        </w:rPr>
        <w:t>, no. 261, p. 529-537.</w:t>
      </w:r>
    </w:p>
  </w:endnote>
  <w:endnote w:id="8">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H.J. van Mook, </w:t>
      </w:r>
      <w:r>
        <w:rPr>
          <w:rFonts w:cs="Book Antiqua" w:ascii="Trebuchet MS" w:hAnsi="Trebuchet MS"/>
          <w:i/>
          <w:iCs/>
          <w:lang w:val="nl-NL"/>
        </w:rPr>
        <w:t>Indonesië, Nederland en de Wereld</w:t>
      </w:r>
      <w:r>
        <w:rPr>
          <w:rFonts w:cs="Book Antiqua" w:ascii="Trebuchet MS" w:hAnsi="Trebuchet MS"/>
          <w:lang w:val="nl-NL"/>
        </w:rPr>
        <w:t xml:space="preserve">, De Bezige Bij, Amsterdam, 1949, p. 196. </w:t>
      </w:r>
    </w:p>
  </w:endnote>
  <w:endnote w:id="9">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Ide Anak Agung Gde Agung, </w:t>
      </w:r>
      <w:r>
        <w:rPr>
          <w:rFonts w:cs="Book Antiqua" w:ascii="Trebuchet MS" w:hAnsi="Trebuchet MS"/>
          <w:i/>
          <w:iCs/>
          <w:lang w:val="nl-NL"/>
        </w:rPr>
        <w:t>‘Renville’ als keerpunt in de Nederlands-Indonesische onderhandelingen</w:t>
      </w:r>
      <w:r>
        <w:rPr>
          <w:rFonts w:cs="Book Antiqua" w:ascii="Trebuchet MS" w:hAnsi="Trebuchet MS"/>
          <w:lang w:val="nl-NL"/>
        </w:rPr>
        <w:t>, A.W. Sijthoff, Alphen aan den Rijn, 1980, p. 80.</w:t>
      </w:r>
    </w:p>
  </w:endnote>
  <w:endnote w:id="10">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28.</w:t>
      </w:r>
    </w:p>
  </w:endnote>
  <w:endnote w:id="11">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p. 275.</w:t>
      </w:r>
    </w:p>
  </w:endnote>
  <w:endnote w:id="1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27 januari 1948, Archief Beel 195.</w:t>
      </w:r>
    </w:p>
  </w:endnote>
  <w:endnote w:id="1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i/>
          <w:iCs/>
          <w:lang w:val="nl-NL"/>
        </w:rPr>
        <w:t>Officiële bescheiden XII</w:t>
      </w:r>
      <w:r>
        <w:rPr>
          <w:rFonts w:cs="Book Antiqua" w:ascii="Trebuchet MS" w:hAnsi="Trebuchet MS"/>
          <w:lang w:val="nl-NL"/>
        </w:rPr>
        <w:t>, no. 150, noot 4, p. 292.</w:t>
      </w:r>
    </w:p>
  </w:endnote>
  <w:endnote w:id="1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19 januari 1948, Archief Beel 195.</w:t>
      </w:r>
    </w:p>
  </w:endnote>
  <w:endnote w:id="1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H.N. Boon in </w:t>
      </w:r>
      <w:r>
        <w:rPr>
          <w:rFonts w:cs="Book Antiqua" w:ascii="Trebuchet MS" w:hAnsi="Trebuchet MS"/>
          <w:i/>
          <w:iCs/>
          <w:lang w:val="nl-NL"/>
        </w:rPr>
        <w:t>BZ</w:t>
      </w:r>
      <w:r>
        <w:rPr>
          <w:rFonts w:cs="Book Antiqua" w:ascii="Trebuchet MS" w:hAnsi="Trebuchet MS"/>
          <w:lang w:val="nl-NL"/>
        </w:rPr>
        <w:t>, oktober 1985, p. 16.</w:t>
      </w:r>
    </w:p>
  </w:endnote>
  <w:endnote w:id="1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J.Th.M. Bank, </w:t>
      </w:r>
      <w:r>
        <w:rPr>
          <w:rFonts w:cs="Book Antiqua" w:ascii="Trebuchet MS" w:hAnsi="Trebuchet MS"/>
          <w:i/>
          <w:iCs/>
          <w:lang w:val="nl-NL"/>
        </w:rPr>
        <w:t>Katholieken en de Indonesische Revolutie</w:t>
      </w:r>
      <w:r>
        <w:rPr>
          <w:rFonts w:cs="Book Antiqua" w:ascii="Trebuchet MS" w:hAnsi="Trebuchet MS"/>
          <w:lang w:val="nl-NL"/>
        </w:rPr>
        <w:t>, Amboboeken, Baarn, 1983, p. 355.</w:t>
      </w:r>
    </w:p>
  </w:endnote>
  <w:endnote w:id="17">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p. 356.</w:t>
      </w:r>
    </w:p>
  </w:endnote>
  <w:endnote w:id="18">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20 februari 1948, Archief Beel 195.</w:t>
      </w:r>
    </w:p>
  </w:endnote>
  <w:endnote w:id="19">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39/340.</w:t>
      </w:r>
    </w:p>
  </w:endnote>
  <w:endnote w:id="20">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i/>
          <w:iCs/>
          <w:lang w:val="nl-NL"/>
        </w:rPr>
        <w:t>Samenvatting van een tweede onderhoud met Minister Roem op Dinsdag 2 Maart 1948</w:t>
      </w:r>
      <w:r>
        <w:rPr>
          <w:rFonts w:cs="Book Antiqua" w:ascii="Trebuchet MS" w:hAnsi="Trebuchet MS"/>
          <w:lang w:val="nl-NL"/>
        </w:rPr>
        <w:t xml:space="preserve">, H.J.Ch. Buurman van Vreeden, Archief Beel 195. </w:t>
      </w:r>
    </w:p>
  </w:endnote>
  <w:endnote w:id="21">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45-347.</w:t>
      </w:r>
    </w:p>
  </w:endnote>
  <w:endnote w:id="2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J. van Mook aan L.J.M. Beel, 2 april 1948, Archief Beel 194.</w:t>
      </w:r>
    </w:p>
  </w:endnote>
  <w:endnote w:id="2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49.</w:t>
      </w:r>
    </w:p>
  </w:endnote>
  <w:endnote w:id="24">
    <w:p>
      <w:pPr>
        <w:pStyle w:val="Endnote"/>
        <w:rPr/>
      </w:pPr>
      <w:r>
        <w:rPr>
          <w:rStyle w:val="EndnoteCharacters"/>
        </w:rPr>
        <w:endnoteRef/>
      </w:r>
      <w:r>
        <w:rPr>
          <w:rFonts w:cs="Book Antiqua" w:ascii="Trebuchet MS" w:hAnsi="Trebuchet MS"/>
          <w:i/>
          <w:iCs/>
          <w:lang w:val="nl-NL"/>
        </w:rPr>
        <w:t xml:space="preserve"> </w:t>
      </w:r>
      <w:r>
        <w:rPr>
          <w:rFonts w:cs="Book Antiqua" w:ascii="Trebuchet MS" w:hAnsi="Trebuchet MS"/>
          <w:i/>
          <w:iCs/>
          <w:lang w:val="nl-NL"/>
        </w:rPr>
        <w:t>Chronologisch verslag</w:t>
      </w:r>
      <w:r>
        <w:rPr>
          <w:rFonts w:cs="Book Antiqua" w:ascii="Trebuchet MS" w:hAnsi="Trebuchet MS"/>
          <w:lang w:val="nl-NL"/>
        </w:rPr>
        <w:t xml:space="preserve"> gevoegd bij L. Neher aan L.J.M. Beel, 16 april 1948, Archief Beel 195.</w:t>
      </w:r>
    </w:p>
  </w:endnote>
  <w:endnote w:id="2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58.</w:t>
      </w:r>
    </w:p>
  </w:endnote>
  <w:endnote w:id="2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p. 359.</w:t>
      </w:r>
    </w:p>
  </w:endnote>
  <w:endnote w:id="27">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i/>
          <w:iCs/>
          <w:lang w:val="nl-NL"/>
        </w:rPr>
        <w:t>Bijlage 11, deel 1</w:t>
      </w:r>
      <w:r>
        <w:rPr>
          <w:rFonts w:cs="Book Antiqua" w:ascii="Trebuchet MS" w:hAnsi="Trebuchet MS"/>
          <w:lang w:val="nl-NL"/>
        </w:rPr>
        <w:t>, bij L. Neher aan L.J.M. Beel, 19 april 1948, Archief Beel 195.</w:t>
      </w:r>
    </w:p>
  </w:endnote>
  <w:endnote w:id="28">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F.L.K. van Vredenburch aan L.J.M. Beel, 7 juni 1948, Archief Beel 201.</w:t>
      </w:r>
    </w:p>
  </w:endnote>
  <w:endnote w:id="29">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23 april 1948, Archief Beel 195</w:t>
      </w:r>
    </w:p>
  </w:endnote>
  <w:endnote w:id="30">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2 mei 1948, Archief Beel 195.</w:t>
      </w:r>
    </w:p>
  </w:endnote>
  <w:endnote w:id="31">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Van Vredenburch (1985) p. p. 364/365. </w:t>
      </w:r>
    </w:p>
  </w:endnote>
  <w:endnote w:id="3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p. 368.</w:t>
      </w:r>
    </w:p>
  </w:endnote>
  <w:endnote w:id="3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p. 369.</w:t>
      </w:r>
    </w:p>
  </w:endnote>
  <w:endnote w:id="3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15 mei 1948, Archief Beel 195.</w:t>
      </w:r>
    </w:p>
  </w:endnote>
  <w:endnote w:id="3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72.</w:t>
      </w:r>
    </w:p>
  </w:endnote>
  <w:endnote w:id="3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F.L.K. van Vredenburch aan L.J.M. Beel, 19 mei 1948, Archief Beel 201.</w:t>
      </w:r>
    </w:p>
  </w:endnote>
  <w:endnote w:id="37">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P.J. Koets aan auteur, 6 februari 1986.</w:t>
      </w:r>
    </w:p>
  </w:endnote>
  <w:endnote w:id="38">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 Neher aan L.J.M. Beel, 20 mei 1948, Archief Beel 195.</w:t>
      </w:r>
    </w:p>
  </w:endnote>
  <w:endnote w:id="39">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78.</w:t>
      </w:r>
    </w:p>
  </w:endnote>
  <w:endnote w:id="40">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Ibid., p. 385. </w:t>
      </w:r>
    </w:p>
  </w:endnote>
  <w:endnote w:id="41">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5 juni 1948, Archief Beel 195.</w:t>
      </w:r>
    </w:p>
  </w:endnote>
  <w:endnote w:id="4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J.M. Beel aan H.F.L.K. van Vredenburch, 27 mei 1948, Archief Beel 201.</w:t>
      </w:r>
    </w:p>
  </w:endnote>
  <w:endnote w:id="4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90.</w:t>
      </w:r>
    </w:p>
  </w:endnote>
  <w:endnote w:id="4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Ibid., p. 391/392.</w:t>
      </w:r>
    </w:p>
  </w:endnote>
  <w:endnote w:id="4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J. van Mook aan L.J.M. Beel, 6 juni 1948, Archief Beel 194.</w:t>
      </w:r>
    </w:p>
  </w:endnote>
  <w:endnote w:id="4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94.</w:t>
      </w:r>
    </w:p>
  </w:endnote>
  <w:endnote w:id="47">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95.</w:t>
      </w:r>
    </w:p>
  </w:endnote>
  <w:endnote w:id="48">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 xml:space="preserve">L.G.M. Jaquet, </w:t>
      </w:r>
      <w:r>
        <w:rPr>
          <w:rFonts w:cs="Book Antiqua" w:ascii="Trebuchet MS" w:hAnsi="Trebuchet MS"/>
          <w:i/>
          <w:iCs/>
          <w:lang w:val="nl-NL"/>
        </w:rPr>
        <w:t>Minister Stikker en de souvereiniteitsoverdracht aan Indonesië</w:t>
      </w:r>
      <w:r>
        <w:rPr>
          <w:rFonts w:cs="Book Antiqua" w:ascii="Trebuchet MS" w:hAnsi="Trebuchet MS"/>
          <w:lang w:val="nl-NL"/>
        </w:rPr>
        <w:t>, Martinus Nijhoff, ’s-Gravenhage, 1982, p. 14/15.</w:t>
      </w:r>
    </w:p>
  </w:endnote>
  <w:endnote w:id="49">
    <w:p>
      <w:pPr>
        <w:pStyle w:val="Endnote"/>
        <w:rPr/>
      </w:pPr>
      <w:r>
        <w:rPr>
          <w:rStyle w:val="EndnoteCharacters"/>
        </w:rPr>
        <w:endnoteRef/>
      </w:r>
      <w:r>
        <w:rPr>
          <w:rFonts w:cs="Book Antiqua" w:ascii="Trebuchet MS" w:hAnsi="Trebuchet MS"/>
        </w:rPr>
        <w:t xml:space="preserve"> </w:t>
      </w:r>
      <w:r>
        <w:rPr>
          <w:rFonts w:cs="Book Antiqua" w:ascii="Trebuchet MS" w:hAnsi="Trebuchet MS"/>
        </w:rPr>
        <w:t>Ibid., p. 13.</w:t>
      </w:r>
    </w:p>
  </w:endnote>
  <w:endnote w:id="50">
    <w:p>
      <w:pPr>
        <w:pStyle w:val="Endnote"/>
        <w:rPr/>
      </w:pPr>
      <w:r>
        <w:rPr>
          <w:rStyle w:val="EndnoteCharacters"/>
        </w:rPr>
        <w:endnoteRef/>
      </w:r>
      <w:r>
        <w:rPr>
          <w:rFonts w:cs="Book Antiqua" w:ascii="Trebuchet MS" w:hAnsi="Trebuchet MS"/>
        </w:rPr>
        <w:t xml:space="preserve"> </w:t>
      </w:r>
      <w:r>
        <w:rPr>
          <w:rFonts w:cs="Book Antiqua" w:ascii="Trebuchet MS" w:hAnsi="Trebuchet MS"/>
        </w:rPr>
        <w:t xml:space="preserve">NEFIS rapport no. 18. </w:t>
      </w:r>
      <w:r>
        <w:rPr>
          <w:rFonts w:cs="Book Antiqua" w:ascii="Trebuchet MS" w:hAnsi="Trebuchet MS"/>
          <w:lang w:val="nl-NL"/>
        </w:rPr>
        <w:t>Telefoongesprek tussen Butterworth en Court DuBois, 11 juni 1948, Archief Van Mook 177.</w:t>
      </w:r>
    </w:p>
  </w:endnote>
  <w:endnote w:id="51">
    <w:p>
      <w:pPr>
        <w:pStyle w:val="Endnote"/>
        <w:rPr/>
      </w:pPr>
      <w:r>
        <w:rPr>
          <w:rStyle w:val="EndnoteCharacters"/>
        </w:rPr>
        <w:endnoteRef/>
      </w:r>
      <w:r>
        <w:rPr>
          <w:rFonts w:cs="Book Antiqua" w:ascii="Trebuchet MS" w:hAnsi="Trebuchet MS"/>
        </w:rPr>
        <w:t xml:space="preserve"> </w:t>
      </w:r>
      <w:r>
        <w:rPr>
          <w:rFonts w:cs="Book Antiqua" w:ascii="Trebuchet MS" w:hAnsi="Trebuchet MS"/>
          <w:i/>
          <w:iCs/>
        </w:rPr>
        <w:t>Foreign Relations of the United States, 1948, vol. VI, The Far East and Australasia</w:t>
      </w:r>
      <w:r>
        <w:rPr>
          <w:rFonts w:cs="Book Antiqua" w:ascii="Trebuchet MS" w:hAnsi="Trebuchet MS"/>
        </w:rPr>
        <w:t>, Washington, 1975, p. 242/243.</w:t>
      </w:r>
    </w:p>
  </w:endnote>
  <w:endnote w:id="52">
    <w:p>
      <w:pPr>
        <w:pStyle w:val="Endnote"/>
        <w:rPr/>
      </w:pPr>
      <w:r>
        <w:rPr>
          <w:rStyle w:val="EndnoteCharacters"/>
        </w:rPr>
        <w:endnoteRef/>
      </w:r>
      <w:r>
        <w:rPr>
          <w:rFonts w:cs="Book Antiqua" w:ascii="Trebuchet MS" w:hAnsi="Trebuchet MS"/>
        </w:rPr>
        <w:t xml:space="preserve"> </w:t>
      </w:r>
      <w:r>
        <w:rPr>
          <w:rFonts w:cs="Book Antiqua" w:ascii="Trebuchet MS" w:hAnsi="Trebuchet MS"/>
        </w:rPr>
        <w:t>Ibid., p. 236.</w:t>
      </w:r>
    </w:p>
  </w:endnote>
  <w:endnote w:id="53">
    <w:p>
      <w:pPr>
        <w:pStyle w:val="Endnote"/>
        <w:rPr/>
      </w:pPr>
      <w:r>
        <w:rPr>
          <w:rStyle w:val="EndnoteCharacters"/>
        </w:rPr>
        <w:endnoteRef/>
      </w:r>
      <w:r>
        <w:rPr>
          <w:rFonts w:cs="Book Antiqua" w:ascii="Trebuchet MS" w:hAnsi="Trebuchet MS"/>
        </w:rPr>
        <w:t xml:space="preserve"> </w:t>
      </w:r>
      <w:r>
        <w:rPr>
          <w:rFonts w:cs="Book Antiqua" w:ascii="Trebuchet MS" w:hAnsi="Trebuchet MS"/>
        </w:rPr>
        <w:t xml:space="preserve">NEFIS rapport no. 19. </w:t>
      </w:r>
      <w:r>
        <w:rPr>
          <w:rFonts w:cs="Book Antiqua" w:ascii="Trebuchet MS" w:hAnsi="Trebuchet MS"/>
          <w:lang w:val="nl-NL"/>
        </w:rPr>
        <w:t>Telefoongesprek tussen Butterworth en Davies, 12 juni 1948, Archief Van Mook 177.</w:t>
      </w:r>
    </w:p>
  </w:endnote>
  <w:endnote w:id="5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F.L.K. van Vredenburch aan L.J.M. Beel, 26 juni 1948, Archief Beel 201.</w:t>
      </w:r>
    </w:p>
  </w:endnote>
  <w:endnote w:id="5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97.</w:t>
      </w:r>
    </w:p>
  </w:endnote>
  <w:endnote w:id="5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17 juni 1948, Archief Beel 195.</w:t>
      </w:r>
    </w:p>
  </w:endnote>
  <w:endnote w:id="57">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i/>
          <w:lang w:val="nl-NL"/>
        </w:rPr>
        <w:t>Officiële Bescheiden XIII</w:t>
      </w:r>
      <w:r>
        <w:rPr>
          <w:rFonts w:cs="Trebuchet MS" w:ascii="Trebuchet MS" w:hAnsi="Trebuchet MS"/>
          <w:lang w:val="nl-NL"/>
        </w:rPr>
        <w:t>, no. 38, bijlage, p. 73-85.</w:t>
      </w:r>
    </w:p>
  </w:endnote>
  <w:endnote w:id="58">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N. Boon aan H.J. van Mook, 5 juli 1948, Archief Van Mook 85.</w:t>
      </w:r>
    </w:p>
  </w:endnote>
  <w:endnote w:id="59">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7 juni 1948, Archief Beel 195.</w:t>
      </w:r>
    </w:p>
  </w:endnote>
  <w:endnote w:id="60">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F.L.K. van Vredenburch aan L.J.M. Beel, 31 mei 1948, Archief Beel 201.</w:t>
      </w:r>
    </w:p>
  </w:endnote>
  <w:endnote w:id="61">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J. van Mook aan L.J.M. Beel, 19 juli 1948, Archief Beel 194.</w:t>
      </w:r>
    </w:p>
  </w:endnote>
  <w:endnote w:id="6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26 juni 1948, Archief Beel 195.</w:t>
      </w:r>
    </w:p>
  </w:endnote>
  <w:endnote w:id="6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J.M. Beel aan L. Neher, 4 juni 1948, Archief Beel 195.</w:t>
      </w:r>
    </w:p>
  </w:endnote>
  <w:endnote w:id="6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J.M. Beel aan H.J. van Mook, 13 juni 1948, Archief Van Mook 84.</w:t>
      </w:r>
    </w:p>
  </w:endnote>
  <w:endnote w:id="6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J. van Mook aan L.J.M. Beel, 15 juni 1948, Archief Beel 194.</w:t>
      </w:r>
    </w:p>
  </w:endnote>
  <w:endnote w:id="66">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18 juni 1948, Archief Beel 195.</w:t>
      </w:r>
    </w:p>
  </w:endnote>
  <w:endnote w:id="67">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415.</w:t>
      </w:r>
    </w:p>
  </w:endnote>
  <w:endnote w:id="68">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Jaquet (1982) p. 55/56.</w:t>
      </w:r>
    </w:p>
  </w:endnote>
  <w:endnote w:id="69">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416.</w:t>
      </w:r>
    </w:p>
  </w:endnote>
  <w:endnote w:id="70">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J. van Mook aan H.F.L.K. van Vredenburch, 23 juli 1948, Archief Van Mook 85.</w:t>
      </w:r>
    </w:p>
  </w:endnote>
  <w:endnote w:id="71">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L. Neher aan L.J.M. Beel, 24 juli 1948, Archief Beel 195.</w:t>
      </w:r>
    </w:p>
  </w:endnote>
  <w:endnote w:id="72">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Van Vredenburch (1985) p. 399.</w:t>
      </w:r>
    </w:p>
  </w:endnote>
  <w:endnote w:id="73">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H.J. van Mook aan L.J.M. Beel, 9 juni 1948, Archief Beel 194.</w:t>
      </w:r>
    </w:p>
  </w:endnote>
  <w:endnote w:id="74">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A.K. Widjojoatmodjo aan auteur, 4 februari 1986.</w:t>
      </w:r>
    </w:p>
  </w:endnote>
  <w:endnote w:id="75">
    <w:p>
      <w:pPr>
        <w:pStyle w:val="Endnote"/>
        <w:rPr/>
      </w:pPr>
      <w:r>
        <w:rPr>
          <w:rStyle w:val="EndnoteCharacters"/>
        </w:rPr>
        <w:endnoteRef/>
      </w:r>
      <w:r>
        <w:rPr>
          <w:rFonts w:cs="Book Antiqua" w:ascii="Trebuchet MS" w:hAnsi="Trebuchet MS"/>
          <w:lang w:val="nl-NL"/>
        </w:rPr>
        <w:t xml:space="preserve"> </w:t>
      </w:r>
      <w:r>
        <w:rPr>
          <w:rFonts w:cs="Book Antiqua" w:ascii="Trebuchet MS" w:hAnsi="Trebuchet MS"/>
          <w:lang w:val="nl-NL"/>
        </w:rPr>
        <w:t>Jaquet (1982) p.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rebuchet MS" w:ascii="Trebuchet MS" w:hAnsi="Trebuchet MS"/>
        <w:shadow/>
      </w:rPr>
      <w:t xml:space="preserve">R.A. Gase, Beel in Batavia. Hoofdstuk 2. </w:t>
      <w:tab/>
      <w:tab/>
      <w:tab/>
      <w:tab/>
      <w:tab/>
    </w:r>
    <w:r>
      <w:rPr>
        <w:rFonts w:cs="Trebuchet MS" w:ascii="Trebuchet MS" w:hAnsi="Trebuchet MS"/>
        <w:shadow/>
        <w:lang w:val="nl-NL"/>
      </w:rPr>
      <w:t>Versie:</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77165" cy="207010"/>
              <wp:effectExtent l="0" t="0" r="0" b="0"/>
              <wp:wrapTopAndBottom/>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rPr>
                              <w:rFonts w:ascii="Trebuchet MS" w:hAnsi="Trebuchet MS" w:cs="Book Antiqua"/>
                              <w:sz w:val="24"/>
                              <w:szCs w:val="24"/>
                            </w:rPr>
                          </w:pPr>
                          <w:r>
                            <w:rPr>
                              <w:rFonts w:cs="Book Antiqua" w:ascii="Trebuchet MS" w:hAnsi="Trebuchet MS"/>
                              <w:sz w:val="24"/>
                              <w:szCs w:val="24"/>
                            </w:rPr>
                            <w:fldChar w:fldCharType="begin"/>
                          </w:r>
                          <w:r>
                            <w:rPr>
                              <w:sz w:val="24"/>
                              <w:szCs w:val="24"/>
                              <w:rFonts w:cs="Book Antiqua" w:ascii="Trebuchet MS" w:hAnsi="Trebuchet MS"/>
                            </w:rPr>
                            <w:instrText xml:space="preserve"> PAGE </w:instrText>
                          </w:r>
                          <w:r>
                            <w:rPr>
                              <w:sz w:val="24"/>
                              <w:szCs w:val="24"/>
                              <w:rFonts w:cs="Book Antiqua" w:ascii="Trebuchet MS" w:hAnsi="Trebuchet MS"/>
                            </w:rPr>
                            <w:fldChar w:fldCharType="separate"/>
                          </w:r>
                          <w:r>
                            <w:rPr>
                              <w:sz w:val="24"/>
                              <w:szCs w:val="24"/>
                              <w:rFonts w:cs="Book Antiqua" w:ascii="Trebuchet MS" w:hAnsi="Trebuchet MS"/>
                            </w:rPr>
                            <w:t>31</w:t>
                          </w:r>
                          <w:r>
                            <w:rPr>
                              <w:sz w:val="24"/>
                              <w:szCs w:val="24"/>
                              <w:rFonts w:cs="Book Antiqua"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34pt;mso-position-horizontal:center;mso-position-horizontal-relative:text">
              <v:fill opacity="0f"/>
              <v:textbox inset="0in,0in,0in,0in">
                <w:txbxContent>
                  <w:p>
                    <w:pPr>
                      <w:pStyle w:val="Normal"/>
                      <w:widowControl/>
                      <w:rPr>
                        <w:rFonts w:ascii="Trebuchet MS" w:hAnsi="Trebuchet MS" w:cs="Book Antiqua"/>
                        <w:sz w:val="24"/>
                        <w:szCs w:val="24"/>
                      </w:rPr>
                    </w:pPr>
                    <w:r>
                      <w:rPr>
                        <w:rFonts w:cs="Book Antiqua" w:ascii="Trebuchet MS" w:hAnsi="Trebuchet MS"/>
                        <w:sz w:val="24"/>
                        <w:szCs w:val="24"/>
                      </w:rPr>
                      <w:fldChar w:fldCharType="begin"/>
                    </w:r>
                    <w:r>
                      <w:rPr>
                        <w:sz w:val="24"/>
                        <w:szCs w:val="24"/>
                        <w:rFonts w:cs="Book Antiqua" w:ascii="Trebuchet MS" w:hAnsi="Trebuchet MS"/>
                      </w:rPr>
                      <w:instrText xml:space="preserve"> PAGE </w:instrText>
                    </w:r>
                    <w:r>
                      <w:rPr>
                        <w:sz w:val="24"/>
                        <w:szCs w:val="24"/>
                        <w:rFonts w:cs="Book Antiqua" w:ascii="Trebuchet MS" w:hAnsi="Trebuchet MS"/>
                      </w:rPr>
                      <w:fldChar w:fldCharType="separate"/>
                    </w:r>
                    <w:r>
                      <w:rPr>
                        <w:sz w:val="24"/>
                        <w:szCs w:val="24"/>
                        <w:rFonts w:cs="Book Antiqua" w:ascii="Trebuchet MS" w:hAnsi="Trebuchet MS"/>
                      </w:rPr>
                      <w:t>31</w:t>
                    </w:r>
                    <w:r>
                      <w:rPr>
                        <w:sz w:val="24"/>
                        <w:szCs w:val="24"/>
                        <w:rFonts w:cs="Book Antiqua" w:ascii="Trebuchet MS" w:hAnsi="Trebuchet MS"/>
                      </w:rPr>
                      <w:fldChar w:fldCharType="end"/>
                    </w:r>
                  </w:p>
                </w:txbxContent>
              </v:textbox>
              <w10:wrap type="topAndBottom"/>
            </v:rect>
          </w:pict>
        </mc:Fallback>
      </mc:AlternateContent>
    </w:r>
  </w:p>
  <w:p>
    <w:pPr>
      <w:pStyle w:val="Normal"/>
      <w:widowControl/>
      <w:rPr/>
    </w:pPr>
    <w:r>
      <w:rPr>
        <w:rFonts w:cs="Trebuchet MS" w:ascii="Trebuchet MS" w:hAnsi="Trebuchet MS"/>
        <w:shadow/>
        <w:lang w:val="nl-NL"/>
      </w:rPr>
      <w:t>© R.A. Gase 1986/2003.</w:t>
      <w:tab/>
      <w:tab/>
      <w:tab/>
      <w:tab/>
    </w:r>
    <w:r>
      <w:rPr>
        <w:rFonts w:cs="Trebuchet MS" w:ascii="Trebuchet MS" w:hAnsi="Trebuchet MS"/>
        <w:shadow/>
      </w:rPr>
      <w:tab/>
    </w:r>
    <w:r>
      <w:rPr>
        <w:rFonts w:cs="Trebuchet MS" w:ascii="Trebuchet MS" w:hAnsi="Trebuchet MS"/>
        <w:shadow/>
        <w:lang w:val="nl-NL"/>
      </w:rPr>
      <w:tab/>
      <w:tab/>
    </w:r>
    <w:r>
      <w:rPr>
        <w:rFonts w:cs="Trebuchet MS" w:ascii="Trebuchet MS" w:hAnsi="Trebuchet MS"/>
        <w:shadow/>
        <w:lang w:val="nl-NL"/>
      </w:rPr>
      <w:fldChar w:fldCharType="begin"/>
    </w:r>
    <w:r>
      <w:rPr>
        <w:shadow/>
        <w:rFonts w:cs="Trebuchet MS" w:ascii="Trebuchet MS" w:hAnsi="Trebuchet MS"/>
        <w:lang w:val="nl-NL"/>
      </w:rPr>
      <w:instrText xml:space="preserve"> DATE \@"d-M-yyyy" </w:instrText>
    </w:r>
    <w:r>
      <w:rPr>
        <w:shadow/>
        <w:rFonts w:cs="Trebuchet MS" w:ascii="Trebuchet MS" w:hAnsi="Trebuchet MS"/>
        <w:lang w:val="nl-NL"/>
      </w:rPr>
      <w:fldChar w:fldCharType="separate"/>
    </w:r>
    <w:r>
      <w:rPr>
        <w:shadow/>
        <w:rFonts w:cs="Trebuchet MS" w:ascii="Trebuchet MS" w:hAnsi="Trebuchet MS"/>
        <w:lang w:val="nl-NL"/>
      </w:rPr>
      <w:t>30-7-2026</w:t>
    </w:r>
    <w:r>
      <w:rPr>
        <w:shadow/>
        <w:rFonts w:cs="Trebuchet MS" w:ascii="Trebuchet MS" w:hAnsi="Trebuchet MS"/>
        <w:lang w:val="nl-NL"/>
      </w:rPr>
      <w:fldChar w:fldCharType="end"/>
    </w:r>
    <w:r>
      <w:rPr>
        <w:rFonts w:cs="Trebuchet MS" w:ascii="Trebuchet MS" w:hAnsi="Trebuchet MS"/>
        <w:shadow/>
        <w:lang w:val="nl-NL"/>
      </w:rPr>
      <w:t xml:space="preserve">; </w:t>
    </w:r>
    <w:r>
      <w:rPr>
        <w:rFonts w:cs="Trebuchet MS" w:ascii="Trebuchet MS" w:hAnsi="Trebuchet MS"/>
        <w:shadow/>
        <w:lang w:val="nl-NL"/>
      </w:rPr>
      <w:fldChar w:fldCharType="begin"/>
    </w:r>
    <w:r>
      <w:rPr>
        <w:shadow/>
        <w:rFonts w:cs="Trebuchet MS" w:ascii="Trebuchet MS" w:hAnsi="Trebuchet MS"/>
        <w:lang w:val="nl-NL"/>
      </w:rPr>
      <w:instrText xml:space="preserve"> TIME \@"HH:mm" </w:instrText>
    </w:r>
    <w:r>
      <w:rPr>
        <w:shadow/>
        <w:rFonts w:cs="Trebuchet MS" w:ascii="Trebuchet MS" w:hAnsi="Trebuchet MS"/>
        <w:lang w:val="nl-NL"/>
      </w:rPr>
      <w:fldChar w:fldCharType="separate"/>
    </w:r>
    <w:r>
      <w:rPr>
        <w:shadow/>
        <w:rFonts w:cs="Trebuchet MS" w:ascii="Trebuchet MS" w:hAnsi="Trebuchet MS"/>
        <w:lang w:val="nl-NL"/>
      </w:rPr>
      <w:t>20:03</w:t>
    </w:r>
    <w:r>
      <w:rPr>
        <w:shadow/>
        <w:rFonts w:cs="Trebuchet MS" w:ascii="Trebuchet MS" w:hAnsi="Trebuchet MS"/>
        <w:lang w:val="nl-NL"/>
      </w:rPr>
      <w:fldChar w:fldCharType="end"/>
    </w:r>
    <w:r>
      <w:rPr>
        <w:rFonts w:cs="Trebuchet MS" w:ascii="Trebuchet MS" w:hAnsi="Trebuchet MS"/>
        <w:shadow/>
        <w:lang w:val="nl-NL"/>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l-NL"/>
        </w:rPr>
        <w:t xml:space="preserve">  </w:t>
      </w:r>
      <w:r>
        <w:rPr>
          <w:rFonts w:cs="Trebuchet MS" w:ascii="Trebuchet MS" w:hAnsi="Trebuchet MS"/>
          <w:lang w:val="nl-NL"/>
        </w:rPr>
        <w:t xml:space="preserve">Hier vergist Neher zich. Soekarno is niet in </w:t>
      </w:r>
      <w:r>
        <w:rPr>
          <w:rFonts w:cs="Trebuchet MS" w:ascii="Trebuchet MS" w:hAnsi="Trebuchet MS"/>
          <w:b/>
          <w:bCs/>
          <w:lang w:val="nl-NL"/>
        </w:rPr>
        <w:t>Boven</w:t>
        <w:softHyphen/>
        <w:t>-Digoel</w:t>
      </w:r>
      <w:r>
        <w:rPr>
          <w:rFonts w:cs="Trebuchet MS" w:ascii="Trebuchet MS" w:hAnsi="Trebuchet MS"/>
          <w:lang w:val="nl-NL"/>
        </w:rPr>
        <w:t xml:space="preserve"> geïnterneerd geweest, maar in Endeh in de residentie Flores. Later werd hij overgebracht naar Benkoelen.</w:t>
      </w:r>
    </w:p>
  </w:footnote>
  <w:footnote w:id="3">
    <w:p>
      <w:pPr>
        <w:pStyle w:val="Normal"/>
        <w:rPr>
          <w:rFonts w:ascii="Book Antiqua" w:hAnsi="Book Antiqua" w:cs="Book Antiqua"/>
          <w:lang w:val="nl-NL"/>
        </w:rPr>
      </w:pPr>
      <w:r>
        <w:rPr>
          <w:rStyle w:val="FootnoteCharacters"/>
        </w:rPr>
        <w:footnoteRef/>
      </w:r>
      <w:r>
        <w:rPr>
          <w:lang w:val="nl-NL"/>
        </w:rPr>
        <w:t xml:space="preserve"> </w:t>
      </w:r>
      <w:r>
        <w:rPr>
          <w:rFonts w:cs="Book Antiqua" w:ascii="Book Antiqua" w:hAnsi="Book Antiqua"/>
          <w:lang w:val="nl-NL"/>
        </w:rPr>
        <w:t>In een nabeschouwing schrijft dr P.J. Koets, directeur van het kabi</w:t>
        <w:softHyphen/>
        <w:t>net van de gouverneur-generaal, het volgende over Herremans: ‘Herremans was inderdaad tegen zijn tegenspelers niet opgewassen. Een ‘ambtenaar’, goedwillend, maar met weinig politiek benul. Heel charmant. ‘</w:t>
      </w:r>
      <w:r>
        <w:rPr>
          <w:rFonts w:cs="Book Antiqua" w:ascii="Book Antiqua" w:hAnsi="Book Antiqua"/>
          <w:i/>
          <w:iCs/>
          <w:lang w:val="nl-NL"/>
        </w:rPr>
        <w:t>J’aime madame Koets'</w:t>
      </w:r>
      <w:r>
        <w:rPr>
          <w:rFonts w:cs="Book Antiqua" w:ascii="Book Antiqua" w:hAnsi="Book Antiqua"/>
          <w:lang w:val="nl-NL"/>
        </w:rPr>
        <w:t xml:space="preserve"> zei hij eens tegen mij, waar</w:t>
        <w:softHyphen/>
        <w:t xml:space="preserve">op mijn antwoord - uiteraard - niet anders kon zijn dan </w:t>
      </w:r>
      <w:r>
        <w:rPr>
          <w:rFonts w:cs="Book Antiqua" w:ascii="Book Antiqua" w:hAnsi="Book Antiqua"/>
          <w:i/>
          <w:iCs/>
          <w:lang w:val="nl-NL"/>
        </w:rPr>
        <w:t>‘moi aussi, monsieur Herremans’</w:t>
      </w:r>
      <w:r>
        <w:rPr>
          <w:rFonts w:cs="Book Antiqua" w:ascii="Book Antiqua" w:hAnsi="Book Antiqua"/>
          <w:lang w:val="nl-NL"/>
        </w:rPr>
        <w:t>’</w:t>
      </w:r>
      <w:r>
        <w:rPr>
          <w:rFonts w:cs="Book Antiqua" w:ascii="Book Antiqua" w:hAnsi="Book Antiqua"/>
          <w:lang w:val="nl-NL"/>
        </w:rPr>
        <w:fldChar w:fldCharType="begin"/>
      </w:r>
      <w:r>
        <w:rPr>
          <w:rFonts w:cs="Book Antiqua" w:ascii="Book Antiqua" w:hAnsi="Book Antiqua"/>
          <w:lang w:val="nl-NL"/>
        </w:rPr>
        <w:instrText xml:space="preserve"> REF _RefF0 \h </w:instrText>
      </w:r>
      <w:r>
        <w:rPr>
          <w:rFonts w:cs="Book Antiqua" w:ascii="Book Antiqua" w:hAnsi="Book Antiqua"/>
          <w:lang w:val="nl-NL"/>
        </w:rPr>
        <w:fldChar w:fldCharType="separate"/>
      </w:r>
      <w:r>
        <w:rPr>
          <w:rFonts w:cs="Book Antiqua" w:ascii="Book Antiqua" w:hAnsi="Book Antiqua"/>
          <w:lang w:val="nl-NL"/>
        </w:rPr>
        <w:t>Error: Reference source not found</w:t>
      </w:r>
      <w:r>
        <w:rPr>
          <w:rFonts w:cs="Book Antiqua" w:ascii="Book Antiqua" w:hAnsi="Book Antiqua"/>
          <w:lang w:val="nl-NL"/>
        </w:rPr>
        <w:fldChar w:fldCharType="end"/>
      </w:r>
      <w:r>
        <w:rPr>
          <w:rFonts w:cs="Book Antiqua" w:ascii="Book Antiqua" w:hAnsi="Book Antiqua"/>
          <w:lang w:val="nl-NL"/>
        </w:rPr>
        <w:t>.</w:t>
      </w:r>
    </w:p>
    <w:p>
      <w:pPr>
        <w:pStyle w:val="Normal"/>
        <w:rPr>
          <w:rFonts w:ascii="Book Antiqua" w:hAnsi="Book Antiqua" w:cs="Book Antiqua"/>
          <w:lang w:val="nl-NL"/>
        </w:rPr>
      </w:pPr>
      <w:r>
        <w:rPr>
          <w:rFonts w:cs="Book Antiqua" w:ascii="Book Antiqua" w:hAnsi="Book Antiqua"/>
          <w:lang w:val="nl-NL"/>
        </w:rPr>
      </w:r>
    </w:p>
  </w:footnote>
  <w:footnote w:id="4">
    <w:p>
      <w:pPr>
        <w:pStyle w:val="Normal"/>
        <w:rPr/>
      </w:pPr>
      <w:r>
        <w:rPr>
          <w:rStyle w:val="FootnoteCharacters"/>
        </w:rPr>
        <w:footnoteRef/>
      </w:r>
      <w:r>
        <w:rPr>
          <w:lang w:val="nl-NL"/>
        </w:rPr>
        <w:t xml:space="preserve"> </w:t>
      </w:r>
      <w:r>
        <w:rPr>
          <w:rFonts w:cs="Book Antiqua" w:ascii="Book Antiqua" w:hAnsi="Book Antiqua"/>
          <w:lang w:val="nl-NL"/>
        </w:rPr>
        <w:t>Op 15 november 1946 bereikten de Commissie Generaal en de Republiek een overeenkomst. Deze zou bekend worden als 'het akkoord van Ling</w:t>
        <w:softHyphen/>
        <w:t>gadjati'. Nadat de overeenkomst door het Nederlandse parlement eenzij</w:t>
        <w:softHyphen/>
        <w:t>dig was 'aangekleed', iets waar de Republiek uiteraard geen genoegen mee nam, werd de overeenkomst pas op 25 maart 1947 ondertekend met de clausule dat elk der partijen zich slechts aan de eigen interpretatie van de overeenkomst zou houden.</w:t>
      </w:r>
    </w:p>
    <w:p>
      <w:pPr>
        <w:pStyle w:val="Normal"/>
        <w:rPr>
          <w:rFonts w:ascii="Book Antiqua" w:hAnsi="Book Antiqua" w:cs="Book Antiqua"/>
          <w:sz w:val="22"/>
          <w:szCs w:val="22"/>
          <w:lang w:val="nl-NL"/>
        </w:rPr>
      </w:pPr>
      <w:r>
        <w:rPr>
          <w:rFonts w:cs="Book Antiqua" w:ascii="Book Antiqua" w:hAnsi="Book Antiqua"/>
          <w:sz w:val="22"/>
          <w:szCs w:val="22"/>
          <w:lang w:val="nl-NL"/>
        </w:rPr>
      </w:r>
    </w:p>
    <w:p>
      <w:pPr>
        <w:pStyle w:val="Normal"/>
        <w:rPr>
          <w:rFonts w:ascii="Book Antiqua" w:hAnsi="Book Antiqua" w:cs="Book Antiqua"/>
          <w:sz w:val="22"/>
          <w:szCs w:val="22"/>
          <w:lang w:val="nl-NL"/>
        </w:rPr>
      </w:pPr>
      <w:r>
        <w:rPr>
          <w:rFonts w:cs="Book Antiqua" w:ascii="Book Antiqua" w:hAnsi="Book Antiqua"/>
          <w:sz w:val="22"/>
          <w:szCs w:val="22"/>
          <w:lang w:val="nl-NL"/>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36:00Z</dcterms:created>
  <dc:creator>dr R.A. Gase</dc:creator>
  <dc:description/>
  <dc:language>en-US</dc:language>
  <cp:lastModifiedBy>dr R.A. Gase</cp:lastModifiedBy>
  <cp:lastPrinted>2003-04-07T08:30:00Z</cp:lastPrinted>
  <dcterms:modified xsi:type="dcterms:W3CDTF">2003-04-24T17:02:00Z</dcterms:modified>
  <cp:revision>11</cp:revision>
  <dc:subject/>
  <dc:title>Beel in Batavia. Hoofdstu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583357</vt:r8>
  </property>
  <property fmtid="{D5CDD505-2E9C-101B-9397-08002B2CF9AE}" pid="3" name="_AuthorEmail">
    <vt:lpwstr>ronald@gase.nl</vt:lpwstr>
  </property>
  <property fmtid="{D5CDD505-2E9C-101B-9397-08002B2CF9AE}" pid="4" name="_AuthorEmailDisplayName">
    <vt:lpwstr>Ronald A. Gase</vt:lpwstr>
  </property>
  <property fmtid="{D5CDD505-2E9C-101B-9397-08002B2CF9AE}" pid="5" name="_EmailSubject">
    <vt:lpwstr/>
  </property>
</Properties>
</file>