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24"/>
          <w:szCs w:val="24"/>
          <w:lang w:val="nl-NL"/>
        </w:rPr>
      </w:r>
      <w:r>
        <w:rPr>
          <w:b/>
          <w:bCs/>
          <w:sz w:val="24"/>
          <w:szCs w:val="24"/>
          <w:lang w:val="nl-NL"/>
        </w:rPr>
        <w:t xml:space="preserve">Hoofdstuk 4. Het ontslag van Van Mook </w:t>
      </w:r>
    </w:p>
    <w:p>
      <w:pPr>
        <w:pStyle w:val="Normal"/>
        <w:widowControl/>
        <w:rPr>
          <w:b/>
          <w:b/>
          <w:bCs/>
          <w:sz w:val="24"/>
          <w:szCs w:val="24"/>
          <w:lang w:val="nl-NL"/>
        </w:rPr>
      </w:pPr>
      <w:r>
        <w:rPr>
          <w:b/>
          <w:bCs/>
          <w:sz w:val="24"/>
          <w:szCs w:val="24"/>
          <w:lang w:val="nl-NL"/>
        </w:rPr>
      </w:r>
    </w:p>
    <w:p>
      <w:pPr>
        <w:pStyle w:val="Normal"/>
        <w:widowControl/>
        <w:rPr/>
      </w:pPr>
      <w:r>
        <w:rPr>
          <w:sz w:val="24"/>
          <w:szCs w:val="24"/>
          <w:lang w:val="nl-NL"/>
        </w:rPr>
        <w:t xml:space="preserve">In oktober 1947 had de Commissie Generaal haar mandaat neergelegd. Daarop werden de minister van Wederopbouw en Volkshuisvesting Neher en de diplomaat Van Vredenburch door de Nederlandse regering naar Batavia gezonden om luitenant gouverneur-generaal Van Mook tijdens de besprekingen over de opbouw van een federale Indonesische staat en bij het voortgezette overleg met de Republik Indonesia (‘de Republiek’) bij te staan. </w:t>
      </w:r>
    </w:p>
    <w:p>
      <w:pPr>
        <w:pStyle w:val="Normal"/>
        <w:widowControl/>
        <w:rPr/>
      </w:pPr>
      <w:r>
        <w:rPr>
          <w:sz w:val="24"/>
          <w:szCs w:val="24"/>
          <w:lang w:val="nl-NL"/>
        </w:rPr>
        <w:t>Op 16 februari 1948 stuurde ing. L. Neher een brief aan de premier, dr L.J.M. Beel, waarin hij onder andere het volgende schreef</w:t>
      </w:r>
      <w:r>
        <w:rPr>
          <w:rStyle w:val="EndnoteCharacters"/>
          <w:rStyle w:val="EndnoteAnchor"/>
          <w:sz w:val="24"/>
          <w:szCs w:val="24"/>
          <w:lang w:val="nl-NL"/>
        </w:rPr>
        <w:endnoteReference w:id="2"/>
      </w:r>
      <w:r>
        <w:rPr>
          <w:sz w:val="24"/>
          <w:szCs w:val="24"/>
          <w:lang w:val="nl-NL"/>
        </w:rPr>
        <w:t>:</w:t>
      </w:r>
    </w:p>
    <w:p>
      <w:pPr>
        <w:pStyle w:val="Normal"/>
        <w:widowControl/>
        <w:rPr/>
      </w:pPr>
      <w:r>
        <w:rPr>
          <w:sz w:val="24"/>
          <w:szCs w:val="24"/>
          <w:lang w:val="nl-NL"/>
        </w:rPr>
        <w:t>‘</w:t>
      </w:r>
      <w:r>
        <w:rPr>
          <w:sz w:val="24"/>
          <w:szCs w:val="24"/>
          <w:lang w:val="nl-NL"/>
        </w:rPr>
        <w:t>Zondagochtend had ik met Van Mook een zeer vertrouwelijk en diepgaand gesprek over de maatregelen, die voor de naaste toekomst voor de hoogste functies hier, moeten worden getroffen. Hij verklaarde mij moe te zijn en uit te zien naar het tijdstip, dat hij zijn taak kan neerleggen. Dat kan liggen in de tweede helft van 1948, als het moet wat later, maar hij verlangt sterk naar de zekerheid, dat hij vervangen kan worden’</w:t>
      </w:r>
      <w:r>
        <w:rPr>
          <w:rStyle w:val="FootnoteCharacters"/>
          <w:rStyle w:val="FootnoteAnchor"/>
          <w:sz w:val="24"/>
          <w:szCs w:val="24"/>
          <w:lang w:val="nl-NL"/>
        </w:rPr>
        <w:footnoteReference w:id="2"/>
      </w:r>
      <w:r>
        <w:rPr>
          <w:sz w:val="24"/>
          <w:szCs w:val="24"/>
          <w:lang w:val="nl-NL"/>
        </w:rPr>
        <w:t xml:space="preserve">. </w:t>
      </w:r>
    </w:p>
    <w:p>
      <w:pPr>
        <w:pStyle w:val="Normal"/>
        <w:widowControl/>
        <w:rPr/>
      </w:pPr>
      <w:r>
        <w:rPr>
          <w:sz w:val="24"/>
          <w:szCs w:val="24"/>
          <w:lang w:val="nl-NL"/>
        </w:rPr>
        <w:t>Van Mook schreef dezelfde dag zelf ook een brief aan Beel, waarin hij eveneens de kwestie van zijn vervanging aanroerde. Van Mook</w:t>
      </w:r>
      <w:bookmarkStart w:id="0" w:name="_Ref36099669"/>
      <w:r>
        <w:rPr>
          <w:rStyle w:val="EndnoteCharacters"/>
          <w:rStyle w:val="EndnoteAnchor"/>
          <w:sz w:val="24"/>
          <w:szCs w:val="24"/>
          <w:lang w:val="nl-NL"/>
        </w:rPr>
        <w:endnoteReference w:id="3"/>
      </w:r>
      <w:bookmarkEnd w:id="0"/>
      <w:r>
        <w:rPr>
          <w:sz w:val="24"/>
          <w:szCs w:val="24"/>
          <w:lang w:val="nl-NL"/>
        </w:rPr>
        <w:t xml:space="preserve">: ‘Ik heb reeds meermalen herhaald: de voortdurende onzekerheid, of ik ooit deze functie zal kunnen verlaten, werkt verlammend en, naar mate zelfs voor mij de geestelijke en lichamelijke vermoeienis grooter wordt, bepaald slecht. Bovendien blijft altijd het gevaar van een ongesteldheid, die aan mijn werk een plotseling einde zou kunnen maken’. </w:t>
      </w:r>
    </w:p>
    <w:p>
      <w:pPr>
        <w:pStyle w:val="Normal"/>
        <w:widowControl/>
        <w:rPr/>
      </w:pPr>
      <w:r>
        <w:rPr>
          <w:sz w:val="24"/>
          <w:szCs w:val="24"/>
          <w:lang w:val="nl-NL"/>
        </w:rPr>
        <w:t>Een half jaar later, op 18 augustus 1948, ontving Van Mook, op dat moment juist door ziekte geveld, een brief van mr E.M.J.A. Sassen, kort tevoren beëdigd als minister van Overzeese Gebiedsdelen in het nieuw gevormde kabinet Drees/Van Schaik. Die brief had de volgende inhoud</w:t>
      </w:r>
      <w:r>
        <w:rPr>
          <w:rStyle w:val="EndnoteCharacters"/>
          <w:rStyle w:val="EndnoteAnchor"/>
          <w:sz w:val="24"/>
          <w:szCs w:val="24"/>
          <w:lang w:val="nl-NL"/>
        </w:rPr>
        <w:endnoteReference w:id="4"/>
      </w:r>
      <w:r>
        <w:rPr>
          <w:sz w:val="24"/>
          <w:szCs w:val="24"/>
          <w:lang w:val="nl-NL"/>
        </w:rPr>
        <w:t>:</w:t>
      </w:r>
    </w:p>
    <w:p>
      <w:pPr>
        <w:pStyle w:val="Normal"/>
        <w:widowControl/>
        <w:rPr>
          <w:sz w:val="24"/>
          <w:szCs w:val="24"/>
          <w:lang w:val="nl-NL"/>
        </w:rPr>
      </w:pPr>
      <w:r>
        <w:rPr>
          <w:sz w:val="24"/>
          <w:szCs w:val="24"/>
          <w:lang w:val="nl-NL"/>
        </w:rPr>
      </w:r>
    </w:p>
    <w:p>
      <w:pPr>
        <w:pStyle w:val="Normal"/>
        <w:widowControl/>
        <w:rPr/>
      </w:pPr>
      <w:r>
        <w:rPr>
          <w:sz w:val="24"/>
          <w:szCs w:val="24"/>
          <w:lang w:val="nl-NL"/>
        </w:rPr>
        <w:t>‘</w:t>
      </w:r>
      <w:r>
        <w:rPr>
          <w:sz w:val="24"/>
          <w:szCs w:val="24"/>
          <w:lang w:val="nl-NL"/>
        </w:rPr>
        <w:t>Excellentie,</w:t>
      </w:r>
    </w:p>
    <w:p>
      <w:pPr>
        <w:pStyle w:val="Normal"/>
        <w:widowControl/>
        <w:rPr>
          <w:sz w:val="24"/>
          <w:szCs w:val="24"/>
          <w:lang w:val="nl-NL"/>
        </w:rPr>
      </w:pPr>
      <w:r>
        <w:rPr>
          <w:sz w:val="24"/>
          <w:szCs w:val="24"/>
          <w:lang w:val="nl-NL"/>
        </w:rPr>
      </w:r>
    </w:p>
    <w:p>
      <w:pPr>
        <w:pStyle w:val="Normal"/>
        <w:widowControl/>
        <w:rPr>
          <w:sz w:val="24"/>
          <w:szCs w:val="24"/>
          <w:lang w:val="nl-NL"/>
        </w:rPr>
      </w:pPr>
      <w:r>
        <w:rPr>
          <w:sz w:val="24"/>
          <w:szCs w:val="24"/>
          <w:lang w:val="nl-NL"/>
        </w:rPr>
        <w:t xml:space="preserve">Het ligt in het voornemen van dit ministerie, om in Indonesië wijziging te brengen in de vertegenwoordiging der Kroon. Het Kabinet zou in dit verband op U met den grootsten aandrang een beroep willen doen, om elders een anderen, uiteraard zeer hogen en gewichtigen post te willen aanvaarden. </w:t>
      </w:r>
    </w:p>
    <w:p>
      <w:pPr>
        <w:pStyle w:val="Normal"/>
        <w:widowControl/>
        <w:rPr/>
      </w:pPr>
      <w:r>
        <w:rPr>
          <w:sz w:val="24"/>
          <w:szCs w:val="24"/>
          <w:lang w:val="nl-NL"/>
        </w:rPr>
        <w:t>Wij zouden het op den hoogsten prijs stellen, zo U ter bespreking hiervan zeer spoedig naar Nederland zoudt kunnen komen.</w:t>
      </w:r>
    </w:p>
    <w:p>
      <w:pPr>
        <w:pStyle w:val="Normal"/>
        <w:widowControl/>
        <w:rPr/>
      </w:pPr>
      <w:r>
        <w:rPr>
          <w:sz w:val="24"/>
          <w:szCs w:val="24"/>
          <w:lang w:val="nl-NL"/>
        </w:rPr>
        <w:t xml:space="preserve">Het leek mij juist, met dit schrijven niet te wachten tot enige </w:t>
      </w:r>
      <w:r>
        <w:rPr>
          <w:sz w:val="24"/>
          <w:szCs w:val="24"/>
          <w:lang w:val="nl-NL"/>
        </w:rPr>
      </w:r>
      <w:r>
        <w:rPr>
          <w:sz w:val="24"/>
          <w:szCs w:val="24"/>
          <w:lang w:val="nl-NL"/>
        </w:rPr>
        <w:t xml:space="preserve">formele uitnodiging te dier zake U zal bereiken. </w:t>
      </w:r>
    </w:p>
    <w:p>
      <w:pPr>
        <w:pStyle w:val="Normal"/>
        <w:widowControl/>
        <w:rPr>
          <w:sz w:val="24"/>
          <w:szCs w:val="24"/>
          <w:lang w:val="nl-NL"/>
        </w:rPr>
      </w:pPr>
      <w:r>
        <w:rPr>
          <w:sz w:val="24"/>
          <w:szCs w:val="24"/>
          <w:lang w:val="nl-NL"/>
        </w:rPr>
        <w:t xml:space="preserve">Veroorloof mij, U mede langs dezen weg mijn bijzondere erkentelijkheid te betuigen voor het hartelijk telegram, dat Gij mij bij mijn ambtsaanvaarding hebt willen zenden. </w:t>
      </w:r>
    </w:p>
    <w:p>
      <w:pPr>
        <w:pStyle w:val="Normal"/>
        <w:widowControl/>
        <w:rPr>
          <w:sz w:val="24"/>
          <w:szCs w:val="24"/>
          <w:lang w:val="nl-NL"/>
        </w:rPr>
      </w:pPr>
      <w:r>
        <w:rPr>
          <w:sz w:val="24"/>
          <w:szCs w:val="24"/>
          <w:lang w:val="nl-NL"/>
        </w:rPr>
        <w:t xml:space="preserve">Met gevoelens van grote hoogachting verblijf ik, </w:t>
      </w:r>
    </w:p>
    <w:p>
      <w:pPr>
        <w:pStyle w:val="Normal"/>
        <w:widowControl/>
        <w:rPr/>
      </w:pPr>
      <w:r>
        <w:rPr>
          <w:sz w:val="24"/>
          <w:szCs w:val="24"/>
          <w:lang w:val="nl-NL"/>
        </w:rPr>
        <w:t xml:space="preserve">Uw E. Sassen.’ </w:t>
      </w:r>
    </w:p>
    <w:p>
      <w:pPr>
        <w:pStyle w:val="Normal"/>
        <w:widowControl/>
        <w:rPr>
          <w:sz w:val="24"/>
          <w:szCs w:val="24"/>
          <w:lang w:val="nl-NL"/>
        </w:rPr>
      </w:pPr>
      <w:r>
        <w:rPr>
          <w:sz w:val="24"/>
          <w:szCs w:val="24"/>
          <w:lang w:val="nl-NL"/>
        </w:rPr>
        <w:t>Toen hij de brief had gelezen, reageerde Van Mook alsof hij door een adder gebeten was. Aan zijn vroegere plaatsvervanger dr P.J.A. Idenburg schreef hij over de eerste persoonlijke brief, die hij van de nieuwe minister had ontvangen, ondermeer het volgende</w:t>
      </w:r>
      <w:r>
        <w:rPr>
          <w:rStyle w:val="EndnoteCharacters"/>
          <w:rStyle w:val="EndnoteAnchor"/>
          <w:sz w:val="24"/>
          <w:szCs w:val="24"/>
          <w:lang w:val="nl-NL"/>
        </w:rPr>
        <w:endnoteReference w:id="5"/>
      </w:r>
      <w:r>
        <w:rPr>
          <w:sz w:val="24"/>
          <w:szCs w:val="24"/>
          <w:lang w:val="nl-NL"/>
        </w:rPr>
        <w:t>:</w:t>
      </w:r>
    </w:p>
    <w:p>
      <w:pPr>
        <w:pStyle w:val="Normal"/>
        <w:widowControl/>
        <w:rPr/>
      </w:pPr>
      <w:r>
        <w:rPr>
          <w:sz w:val="24"/>
          <w:szCs w:val="24"/>
          <w:lang w:val="nl-NL"/>
        </w:rPr>
        <w:t>‘</w:t>
      </w:r>
      <w:r>
        <w:rPr>
          <w:sz w:val="24"/>
          <w:szCs w:val="24"/>
          <w:lang w:val="nl-NL"/>
        </w:rPr>
        <w:t xml:space="preserve">Ik behoef je niet te zeggen, dat ik zelden mij op zoo grove wijze bejegend heb gevoeld. Zelfs met de in deze brief aangegeven plannen, had hij kunnen volstaan mij te schrijven, dat de ministers met mij wilden spreken o.m. over de opvolging; dan was er weliswaar in verband met andere brieven bij mij wel een bepaalde verdenking gerezen, maar dan was in ieder geval een redelijke (verhouding) gehandhaafd. Nu wordt mij zonder eenige motiveering de dienst opgezegd, terwijl </w:t>
      </w:r>
      <w:r>
        <w:rPr>
          <w:i/>
          <w:iCs/>
          <w:sz w:val="24"/>
          <w:szCs w:val="24"/>
          <w:lang w:val="nl-NL"/>
        </w:rPr>
        <w:t>adding insult to injury</w:t>
      </w:r>
      <w:r>
        <w:rPr>
          <w:sz w:val="24"/>
          <w:szCs w:val="24"/>
          <w:lang w:val="nl-NL"/>
        </w:rPr>
        <w:t xml:space="preserve"> daaraan nog het uitzicht op een mooi baantje wordt verbonden. Men moet wel niet de flauwste voorstelling hebben van mijn opvattingen en gedachtengang, om een dergelijke advocatenbrief te kunnen schrijven’. </w:t>
      </w:r>
    </w:p>
    <w:p>
      <w:pPr>
        <w:pStyle w:val="Normal"/>
        <w:widowControl/>
        <w:rPr>
          <w:sz w:val="24"/>
          <w:szCs w:val="24"/>
          <w:lang w:val="nl-NL"/>
        </w:rPr>
      </w:pPr>
      <w:r>
        <w:rPr>
          <w:sz w:val="24"/>
          <w:szCs w:val="24"/>
          <w:lang w:val="nl-NL"/>
        </w:rPr>
        <w:t xml:space="preserve">Uit deze reactie blijkt dat, zoals zo vaak het geval is, een gevoelskloof de schrijver en de ontvanger van de brief scheidde. Want wat men Sassen ook moge verwijten, het kan niet zijn bedoeling zijn geweest om een dergelijke reactie bij Van Mook op te wekken. Zoals later zal blijken, meende hij te goeder trouw te handelen. </w:t>
      </w:r>
    </w:p>
    <w:p>
      <w:pPr>
        <w:pStyle w:val="Normal"/>
        <w:widowControl/>
        <w:rPr/>
      </w:pPr>
      <w:r>
        <w:rPr>
          <w:sz w:val="24"/>
          <w:szCs w:val="24"/>
          <w:lang w:val="nl-NL"/>
        </w:rPr>
        <w:t>In 1986 schreef mr Sassen hierover onder andere het volgende</w:t>
      </w:r>
      <w:bookmarkStart w:id="1" w:name="_Ref36122876"/>
      <w:r>
        <w:rPr>
          <w:rStyle w:val="EndnoteCharacters"/>
          <w:rStyle w:val="EndnoteAnchor"/>
          <w:sz w:val="24"/>
          <w:szCs w:val="24"/>
          <w:lang w:val="nl-NL"/>
        </w:rPr>
        <w:endnoteReference w:id="6"/>
      </w:r>
      <w:bookmarkEnd w:id="1"/>
      <w:r>
        <w:rPr>
          <w:sz w:val="24"/>
          <w:szCs w:val="24"/>
          <w:lang w:val="nl-NL"/>
        </w:rPr>
        <w:t>: ‘Zoals Van Vredenburch schrijft in ‘</w:t>
      </w:r>
      <w:r>
        <w:rPr>
          <w:i/>
          <w:iCs/>
          <w:sz w:val="24"/>
          <w:szCs w:val="24"/>
          <w:lang w:val="nl-NL"/>
        </w:rPr>
        <w:t>Den Haag antwoordt niet</w:t>
      </w:r>
      <w:r>
        <w:rPr>
          <w:sz w:val="24"/>
          <w:szCs w:val="24"/>
          <w:lang w:val="nl-NL"/>
        </w:rPr>
        <w:t>’</w:t>
      </w:r>
      <w:r>
        <w:rPr>
          <w:rStyle w:val="EndnoteCharacters"/>
          <w:rStyle w:val="EndnoteAnchor"/>
          <w:sz w:val="24"/>
          <w:szCs w:val="24"/>
          <w:lang w:val="nl-NL"/>
        </w:rPr>
        <w:endnoteReference w:id="7"/>
      </w:r>
      <w:r>
        <w:rPr>
          <w:sz w:val="24"/>
          <w:szCs w:val="24"/>
          <w:lang w:val="nl-NL"/>
        </w:rPr>
        <w:t xml:space="preserve">, was de voorstelling die Van Mook zich maakte van de nieuwe rechtsorde, er een van een onafhankelijk Indonesië, waarin hij zich een grote rol had gedacht voor de Indische Nederlanders, Indo-Europeanen en Chinezen. Het moest een ook van Nederland onafhankelijk Indonesië zijn en hij beschouwde het als zijn roeping, dát Indonesië tot stand te brengen, in de overtuiging, dat eigenlijk niemand anders dan hij dat zou kunnen. Deze visie van Van Mook strookte uiteraard niet met de Grondwetswijziging, welke in 1948 in eerste lezing was aanvaard en na de toen gehouden verkiezingen door de Staten-Generaal met 2/3 meerderheid moest worden en ook is aanvaard. Van Mook heeft lang gemeend, althans gehoopt, voor zijn visie ook de Indonesische intelligentsia mee te kunnen krijgen. De Indonesische nationalisten voelden er echter niets voor, met die ‘Indische Nederlanders’ de macht te moeten delen; en dan: voor welk deel? Dat gold niet enkel voor ‘republikeinen’, maar ook voor ‘federalisten’, als b.v. Anak Agoeng. De verdeeldheid, de weifelmoedigheid en het gemis aan visie in Nederland hadden Van Mook tot dan toe de kans gegeven, een ‘voldongen feiten’-politiek te voeren immers: Den Haag antwoordde niet -, maar de inhoud van die voldongen feiten vindt zijn verklaring in zijn hiervoor vermelde zienswijze over waar het met Indonesië naar toe moest’. </w:t>
      </w:r>
    </w:p>
    <w:p>
      <w:pPr>
        <w:pStyle w:val="Normal"/>
        <w:widowControl/>
        <w:rPr/>
      </w:pPr>
      <w:r>
        <w:rPr>
          <w:sz w:val="24"/>
          <w:szCs w:val="24"/>
          <w:lang w:val="nl-NL"/>
        </w:rPr>
        <w:t>In het vervolg van zijn reactie schrijft mr Sassen: ‘Het is dan ook niet verwonderlijk, dat Van Mook ook in Nederland gaandeweg geen steun meer vond, ook niet bij de PvdA. Dat verklaart, waarom hij in het zicht van de verkiezingen van 1948 reeds in februari van dat jaar begint aan te dringen op aanwijzing van een opvolger, die tijdig en goed ingewerkt moest zijn (door hem), ter waarborging van de continuïteit van het (tot dan toe goeddeels door hem bepaalde) beleid. Het ging, let wel, om de aanwijzing van een opvolger; niet om ook reeds spoedig opgevolgd te worden. Die aanwijzing wilde hij vóór de verkiezingen geregeld zien en zij mocht zeker niet van de verkiezingsuitslag afhankelijk gemaakt worden. Voerde al niet de VVD verkiezingscampagne onder de leus: ‘</w:t>
      </w:r>
      <w:r>
        <w:rPr>
          <w:i/>
          <w:iCs/>
          <w:sz w:val="24"/>
          <w:szCs w:val="24"/>
          <w:lang w:val="nl-NL"/>
        </w:rPr>
        <w:t>Jonkman moet weg, Van Maak moet weg, het roer moet om!</w:t>
      </w:r>
      <w:r>
        <w:rPr>
          <w:sz w:val="24"/>
          <w:szCs w:val="24"/>
          <w:lang w:val="nl-NL"/>
        </w:rPr>
        <w:t>’, zelfs met affiches met de afbeelding van Soekarno en met het onderschrift: ‘</w:t>
      </w:r>
      <w:r>
        <w:rPr>
          <w:i/>
          <w:iCs/>
          <w:sz w:val="24"/>
          <w:szCs w:val="24"/>
          <w:lang w:val="nl-NL"/>
        </w:rPr>
        <w:t>Hebt U er ook zo genoeg van?</w:t>
      </w:r>
      <w:r>
        <w:rPr>
          <w:sz w:val="24"/>
          <w:szCs w:val="24"/>
          <w:lang w:val="nl-NL"/>
        </w:rPr>
        <w:t xml:space="preserve">’? </w:t>
      </w:r>
    </w:p>
    <w:p>
      <w:pPr>
        <w:pStyle w:val="Normal"/>
        <w:widowControl/>
        <w:rPr/>
      </w:pPr>
      <w:r>
        <w:rPr>
          <w:sz w:val="24"/>
          <w:szCs w:val="24"/>
          <w:lang w:val="nl-NL"/>
        </w:rPr>
        <w:t>In dat streven van Van Mook paste ook de benoeming van Enthoven en de bepaling van diens taak, juist vóór het begin van de kabinetsformatie. Vanuit Van Mooks Indonesisch wensbeeld worden dan minder verwonderlijk zij het ook niet meer aanvaardbaar zijn heftige reactie en zijn felle agitatie tegen mij, zodra hem bleek, dat aan zijn landvoogdij een eerder einde zou kunnen komen, dan door hem zelf te bepalen en daarmede naar hij voorzag ook een einde aan de verwezenlijking van zijn Indonesië-ideaal; hij wilde nergens elders een andere post, hoe hoog en gewichtig ook; hij wilde slechts in Jakarta Landvoogd blijven. Daarom vond hij mijn beroep ‘</w:t>
      </w:r>
      <w:r>
        <w:rPr>
          <w:i/>
          <w:iCs/>
          <w:sz w:val="24"/>
          <w:szCs w:val="24"/>
          <w:lang w:val="nl-NL"/>
        </w:rPr>
        <w:t>adding insult to injury</w:t>
      </w:r>
      <w:r>
        <w:rPr>
          <w:sz w:val="24"/>
          <w:szCs w:val="24"/>
          <w:lang w:val="nl-NL"/>
        </w:rPr>
        <w:t xml:space="preserve">’. </w:t>
      </w:r>
    </w:p>
    <w:p>
      <w:pPr>
        <w:pStyle w:val="Normal"/>
        <w:widowControl/>
        <w:rPr/>
      </w:pPr>
      <w:r>
        <w:rPr>
          <w:sz w:val="24"/>
          <w:szCs w:val="24"/>
          <w:lang w:val="nl-NL"/>
        </w:rPr>
        <w:t xml:space="preserve">De motivering ten slotte: Dr Drees heeft hem die willen geven in een brief van 5 oktober 1948, maar Van Mook vond dat niets. Ik meen, dat daaruit wel gebleken is, dat op 12 augustus 1948, of wanneer dan ook, welke motivering dan ook door hem, Van Mook, als geheel onvoldoende zou zijn afgewezen’. </w:t>
      </w:r>
    </w:p>
    <w:p>
      <w:pPr>
        <w:pStyle w:val="Normal"/>
        <w:widowControl/>
        <w:rPr/>
      </w:pPr>
      <w:r>
        <w:rPr>
          <w:sz w:val="24"/>
          <w:szCs w:val="24"/>
          <w:lang w:val="nl-NL"/>
        </w:rPr>
        <w:t xml:space="preserve">Op dit punt kan worden opgemerkt, dat de mededeling, die Van Mook in februari 1948 over zijn toekomstige opvolging tegenover premier Beel deed, in een vorm was gegoten, die bij de ontvanger mogelijk misverstand zou kunnen wekken. Van Mook wilde namelijk inderdaad de zekerheid, dat hij vervangen zou </w:t>
      </w:r>
      <w:r>
        <w:rPr>
          <w:b/>
          <w:bCs/>
          <w:sz w:val="24"/>
          <w:szCs w:val="24"/>
          <w:lang w:val="nl-NL"/>
        </w:rPr>
        <w:t>kunnen</w:t>
      </w:r>
      <w:r>
        <w:rPr>
          <w:sz w:val="24"/>
          <w:szCs w:val="24"/>
          <w:lang w:val="nl-NL"/>
        </w:rPr>
        <w:t xml:space="preserve"> worden, hij schrijft niet dat hij vervangen zou </w:t>
      </w:r>
      <w:r>
        <w:rPr>
          <w:b/>
          <w:bCs/>
          <w:sz w:val="24"/>
          <w:szCs w:val="24"/>
          <w:lang w:val="nl-NL"/>
        </w:rPr>
        <w:t>moeten</w:t>
      </w:r>
      <w:r>
        <w:rPr>
          <w:sz w:val="24"/>
          <w:szCs w:val="24"/>
          <w:lang w:val="nl-NL"/>
        </w:rPr>
        <w:t xml:space="preserve"> worden. Een belangrijke zaak is ook dat Van Mook nooit iets laat blijken van wat hij van plan is te doen nadat hij is vervangen. De vraag is of hij zichzelf voorstellingen van die toekomst had gemaakt. Een tweede vraag, die in </w:t>
      </w:r>
      <w:r>
        <w:rPr>
          <w:sz w:val="24"/>
          <w:szCs w:val="24"/>
          <w:lang w:val="nl-NL"/>
        </w:rPr>
      </w:r>
      <w:r>
        <w:rPr>
          <w:sz w:val="24"/>
          <w:szCs w:val="24"/>
          <w:lang w:val="nl-NL"/>
        </w:rPr>
        <w:t xml:space="preserve">het vervolg van dit relaas zal worden beantwoord, is of hij werkelijk vervangen wilde worden of dat dit en latere uitdrukkingen slechts een bewijs zijn van een zekere overspannenheid en overmoeidheid, gevoelens die veranderden, toen hij zijn krachten voelde terugkeren. Van Mook, oud-minister van Koloniën en emotioneel sterk aan zijn geboorteland Indonesië gebonden, voelde zich een staatsman met een missie. Hij had als luitenant gouverneur-generaal gezworen de welvaart van Nederlands Indië naar zijn vermogen te bevorderen (artikel 6 Indische Staatsregeling). Het was zijn goed recht om in het belang van Indië, zoals hij dat zag, te trachten zijn missie uit te voeren, eventueel via een in zijn lijn voort werkende opvolger. </w:t>
      </w:r>
    </w:p>
    <w:p>
      <w:pPr>
        <w:pStyle w:val="Normal"/>
        <w:widowControl/>
        <w:rPr/>
      </w:pPr>
      <w:r>
        <w:rPr>
          <w:sz w:val="24"/>
          <w:szCs w:val="24"/>
          <w:lang w:val="nl-NL"/>
        </w:rPr>
        <w:t xml:space="preserve">Anderzijds had de regering het recht om de (luitenant) gouverneur-generaal in naam des Konings ‘aanwijzingen’ te geven (artikel 1 Indische Staatsregeling) en om hem te ontslaan. Of gebruikmaking van dat recht ook juist is geweest, is een heel andere vraag. </w:t>
      </w:r>
    </w:p>
    <w:p>
      <w:pPr>
        <w:pStyle w:val="Normal"/>
        <w:widowControl/>
        <w:rPr>
          <w:sz w:val="24"/>
          <w:szCs w:val="24"/>
          <w:lang w:val="nl-NL"/>
        </w:rPr>
      </w:pPr>
      <w:r>
        <w:rPr>
          <w:sz w:val="24"/>
          <w:szCs w:val="24"/>
          <w:lang w:val="nl-NL"/>
        </w:rPr>
        <w:t xml:space="preserve">Ook in 1947 was de vervanging van luitenant gouverneur-generaal Van Mook al eens aan de orde gesteld. Door het kabinet-Beel was toen besloten, dat Van Mook zou worden vervangen door mr J. Meynen (ARP), die in het kabinet-Schermerhorn/Drees minister van Oorlog was geweest. </w:t>
      </w:r>
    </w:p>
    <w:p>
      <w:pPr>
        <w:pStyle w:val="Normal"/>
        <w:widowControl/>
        <w:rPr/>
      </w:pPr>
      <w:r>
        <w:rPr>
          <w:sz w:val="24"/>
          <w:szCs w:val="24"/>
          <w:lang w:val="nl-NL"/>
        </w:rPr>
        <w:t>De vervanging van Van Mook vormde destijds een onderdeel van een algehele reconstructie van de voor het Indonesië-beleid verantwoordelijke top. Op Overzeese Gebiedsdelen zou minister Jonkman vervangen worden door de fractievoorzitter van de KVP, mr C.P.M. Romme. Jonkman zelf zou dan minister zonder Portefeuille, speciaal belast met staatkundige hervormingen, worden</w:t>
      </w:r>
      <w:r>
        <w:rPr>
          <w:rStyle w:val="EndnoteCharacters"/>
          <w:rStyle w:val="EndnoteAnchor"/>
          <w:sz w:val="24"/>
          <w:szCs w:val="24"/>
          <w:lang w:val="nl-NL"/>
        </w:rPr>
        <w:endnoteReference w:id="8"/>
      </w:r>
      <w:r>
        <w:rPr>
          <w:sz w:val="24"/>
          <w:szCs w:val="24"/>
          <w:lang w:val="nl-NL"/>
        </w:rPr>
        <w:t xml:space="preserve">. </w:t>
      </w:r>
    </w:p>
    <w:p>
      <w:pPr>
        <w:pStyle w:val="Normal"/>
        <w:widowControl/>
        <w:rPr/>
      </w:pPr>
      <w:r>
        <w:rPr>
          <w:sz w:val="24"/>
          <w:szCs w:val="24"/>
          <w:lang w:val="nl-NL"/>
        </w:rPr>
        <w:t xml:space="preserve">Na een bezoek, dat premier Beel en minister Jonkman in mei 1947 aan Indonesië hadden gebracht, werd echter besloten van de vervanging van Van Mook af te zien. Bij dit bezoek deed zich voor het eerst een situatie voor, die wij later opnieuw zullen tegenkomen, namelijk dat vanuit Den Haag de tekortkomingen van Van Mook breed werden uitgemeten, terwijl, wanneer de critici zelf in Batavia aankwamen, zij onder de indruk kwamen van de vasthoudendheid en de grote bekwaamheid van de luitenant gouverneur-generaal. Een tweede factor, die ook in een later stadium een rol zou spelen, was dat de vervanging van Van Mook juist aan de orde kwam op een moment, dat het uitbreken van een crisis in de Nederlands-Indonesische betrekkingen, die vervanging minder dan ooit opportuun maakte. Aan de vooravond van een mogelijke militaire actie tegen de Republiek leek het namelijk niet raadzaam van bevelhebber te wisselen. </w:t>
      </w:r>
    </w:p>
    <w:p>
      <w:pPr>
        <w:pStyle w:val="Normal"/>
        <w:widowControl/>
        <w:rPr/>
      </w:pPr>
      <w:r>
        <w:rPr>
          <w:sz w:val="24"/>
          <w:szCs w:val="24"/>
          <w:lang w:val="nl-NL"/>
        </w:rPr>
        <w:t>In februari 1948 sneed Van Mook dus zelf het onderwerp van zijn vervanging aan. In zijn eerder genoemde brief aan premier Beel van 16 februari 1948 liet Van Mook weten, dat het voor de hand zou lig gen als één van de twee Gedelegeerden van het Opperbestuur, dus jhr mr H.F.L.K. van Vredenburch, voormalig chef van de directie politieke zaken van het ministerie van Buitenlandse Zaken, of ing. L. Neher, voormalig minister van Volkshuisvesting en Wederopbouw, te zijner tijd tot zijn opvolger benoemd zou worden. Eerstgenoemde was naar de mening van Van Mook ‘ongeschikt als vertegenwoordiger van de Kroon in deze gewesten’, omdat hij ‘niets voor land en volk’ voelde en zijn taak ‘als een uitsluitend intellectueel spel’ beschouwde, waardoor hij weinig vertrouwen kreeg ‘van onze opponenten en onze medestanders onder de Indonesiërs’</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Met deze analyse van Van Vredenburch had Van Mook niet geheel ongelijk. Van Vredenburch beschouwde het als zijn taak om de positie van Nederland door een scherp onderhandelingsspel zo sterk mogelijk te doen zijn. Voor zijn tegenspelers, de Indonesiërs, had hij weinig begrip en nog minder achting. Daarbij wilde Van Vredenburch altijd gelijk hebben en wanneer hij zijn gelijk eenmaal had gekregen, kon hij het niet nalaten dat de tegenpartij nog eens flink in te peperen. Voor deze handelwijze konden met name de Indonesiërs bijzonder weinig waardering opbrengen. </w:t>
      </w:r>
    </w:p>
    <w:p>
      <w:pPr>
        <w:pStyle w:val="Normal"/>
        <w:widowControl/>
        <w:rPr/>
      </w:pPr>
      <w:r>
        <w:rPr>
          <w:sz w:val="24"/>
          <w:szCs w:val="24"/>
          <w:lang w:val="nl-NL"/>
        </w:rPr>
        <w:t>Dr P.J. Koets, directeur van het kabinet van de gouverneur-generaal, zegt hierover het volgende</w:t>
      </w:r>
      <w:r>
        <w:rPr>
          <w:rStyle w:val="EndnoteCharacters"/>
          <w:rStyle w:val="EndnoteAnchor"/>
          <w:sz w:val="24"/>
          <w:szCs w:val="24"/>
          <w:lang w:val="nl-NL"/>
        </w:rPr>
        <w:endnoteReference w:id="9"/>
      </w:r>
      <w:r>
        <w:rPr>
          <w:sz w:val="24"/>
          <w:szCs w:val="24"/>
          <w:lang w:val="nl-NL"/>
        </w:rPr>
        <w:t xml:space="preserve">: ‘Voor Van Vredenburch, uiterst bekwaam diplomaat, daar niet van, was Indonesië een volkomen ‘vreemd’ land, in alle betekenissen van dat woord. Voor ‘Indonesiërs’ had hij geen enkel begrip, laat staan genegenheid. Die gevoelens waren wederkerig. Een van mijn republikeinse vrienden vertelde mij, dat de leden van de republikeinse delegatie soms van te voren afspraken Van Vredenburch ‘op stang te jagen’. Men deed dan een voorstel, waarvan men wist dat het voor ons onaanvaardbaar was, alleen om met effen gezichten Van Vredenburchs woedende repliek aan te horen en daar na de vergadering onder elkaar om te lachen’. </w:t>
      </w:r>
    </w:p>
    <w:p>
      <w:pPr>
        <w:pStyle w:val="Normal"/>
        <w:widowControl/>
        <w:rPr/>
      </w:pPr>
      <w:r>
        <w:rPr>
          <w:sz w:val="24"/>
          <w:szCs w:val="24"/>
          <w:lang w:val="nl-NL"/>
        </w:rPr>
        <w:t>Over Neher schreef Van Mook onder andere het volgende</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Neher acht ik een zeer geschikten opvolger, doch ik merk wel, dat het denkbeeld voor hem groote moeilijkheden heeft. Die moeilijkheden betreffen minder zijn leeftijd, dan wel zijn persoonlijke omstandigheden, waardoor zijn gezin zich hier niet bij hem kan voegen’. De moeilijke persoonlijke omstandigheden van Neher bestonden daaruit, dat zijn enige zoon ernstig ziek was en voortdurende verzorging behoefde. Toen dan ook begin maart 1948 de zoon van Neher onverwachts overleed, liet Neher Van Mook weten bereid te zijn voor langere tijd een functie in Indonesië te aanvaarden</w:t>
      </w:r>
      <w:bookmarkStart w:id="2" w:name="_Ref36099860"/>
      <w:r>
        <w:rPr>
          <w:rStyle w:val="EndnoteCharacters"/>
          <w:rStyle w:val="EndnoteAnchor"/>
          <w:sz w:val="24"/>
          <w:szCs w:val="24"/>
          <w:lang w:val="nl-NL"/>
        </w:rPr>
        <w:endnoteReference w:id="10"/>
      </w:r>
      <w:bookmarkEnd w:id="2"/>
      <w:r>
        <w:rPr>
          <w:sz w:val="24"/>
          <w:szCs w:val="24"/>
          <w:lang w:val="nl-NL"/>
        </w:rPr>
        <w:t>. Van Mook was hiermee zeer ingenomen, maar liet Beel weten het ook niet geheel uit te sluiten, dat bij de komende kabinetsformatie Neher ‘de meest geschikte en gereede candidaat zal blijken voor de opvolging van Jonkman, wanneer na de verkiezingen een nieuw ministerie zou optreden en laatstgenoemde daarin geen zitting zou nemen’. Neher zou naar de mening van Van Mook ‘het voordeel hebben van een nabije bekendheid met de menschen en de vraagstukken hier en van een zuivere instelling ten opzichte van het geheele probleem’</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 xml:space="preserve">De verhouding tussen luitenant gouverneur-generaal Van Mook en de minister van Overzeese Gebiedsdelen, mr J.A. Jonkman, was vaak gespannen. Voor de oorlog was Jonkman voorzitter van de Volksraad van Nederlands-Indië; Van Mook was aanvankelijk plaatsvervangend directeur en later directeur van het Indische departement voor Economische Zaken en lid van de Volksraad. Jonkman nam dus in de streng geordende hiërarchie van het toenmalige Indische bestuur formeel een hogere positie in. Ook na de oorlog, toen de verhoudingen anders waren komen te liggen, heeft dat zijn stempel gedrukt op de verhouding tussen beiden. </w:t>
      </w:r>
    </w:p>
    <w:p>
      <w:pPr>
        <w:pStyle w:val="Normal"/>
        <w:widowControl/>
        <w:rPr/>
      </w:pPr>
      <w:r>
        <w:rPr>
          <w:sz w:val="24"/>
          <w:szCs w:val="24"/>
          <w:lang w:val="nl-NL"/>
        </w:rPr>
        <w:t xml:space="preserve">Daarbij kwam dat Jonkman en Van Mook, die beiden vertegenwoordigers waren van de vooruitstrevende ‘Stuw-groep’ en dus in hun denkbeelden over de toekomst van Indonesië veel gemeen hadden, elkaar in het persoonlijke vlak niet lagen. Jonkman, die in zijn studententijd senator was geweest van het Utrechtse studentencorps, vond Van Mook een ongelikte beer en stak deze mening ook niet onder stoelen of banken. </w:t>
      </w:r>
    </w:p>
    <w:p>
      <w:pPr>
        <w:pStyle w:val="Normal"/>
        <w:widowControl/>
        <w:rPr/>
      </w:pPr>
      <w:r>
        <w:rPr>
          <w:sz w:val="24"/>
          <w:szCs w:val="24"/>
          <w:lang w:val="nl-NL"/>
        </w:rPr>
        <w:t xml:space="preserve">Jonkman was een weinig besluitvaardig bewindsman, die zichzelf graag hoorde spreken. Hij was een legalist bij uitstek, waarbij hij een sterke voorkeur had voor lange, ingewikkelde formuleringen (zie daartoe bijvoorbeeld het ‘aangeklede’ akkoord van Linggadjati uit december 1946). </w:t>
      </w:r>
    </w:p>
    <w:p>
      <w:pPr>
        <w:pStyle w:val="Normal"/>
        <w:widowControl/>
        <w:rPr/>
      </w:pPr>
      <w:r>
        <w:rPr>
          <w:sz w:val="24"/>
          <w:szCs w:val="24"/>
          <w:lang w:val="nl-NL"/>
        </w:rPr>
        <w:t xml:space="preserve">Van Mook daarentegen was allesbehalve een dogmaticus. Hij was een pragmaticus, overigens met hechtgefundeerde beginselen, een man die met de feiten rekening hield en op die feiten inspeelde en daarbij het vermogen had zich snel aan te kunnen passen aan gewijzigde omstandigheden. </w:t>
      </w:r>
    </w:p>
    <w:p>
      <w:pPr>
        <w:pStyle w:val="Normal"/>
        <w:widowControl/>
        <w:rPr>
          <w:sz w:val="24"/>
          <w:szCs w:val="24"/>
          <w:lang w:val="nl-NL"/>
        </w:rPr>
      </w:pPr>
      <w:r>
        <w:rPr>
          <w:sz w:val="24"/>
          <w:szCs w:val="24"/>
          <w:lang w:val="nl-NL"/>
        </w:rPr>
        <w:t xml:space="preserve">De losjes geklede, ongepolijste Van Mook was feitelijk in alles de tegenpool van Jonkman, die weliswaar tot de PvdA behoorde, maar zich verder in alle opzichten gedroeg als een heer van stand. Het zal duidelijk zijn dat Van Mook een eventuele vervanging van Jonkman, bijvoorbeeld door Neher, waar hij zeer goed mee overweg kon, in alle opzichten zou toejuichen. </w:t>
      </w:r>
    </w:p>
    <w:p>
      <w:pPr>
        <w:pStyle w:val="Normal"/>
        <w:widowControl/>
        <w:rPr>
          <w:sz w:val="24"/>
          <w:szCs w:val="24"/>
          <w:lang w:val="nl-NL"/>
        </w:rPr>
      </w:pPr>
      <w:r>
        <w:rPr>
          <w:sz w:val="24"/>
          <w:szCs w:val="24"/>
          <w:lang w:val="nl-NL"/>
        </w:rPr>
        <w:t>Het feit dat het binnen het kabinet-Beel meestal pas na lange, moeizame besprekingen mogelijk was via een compromis tussen de beide regeringspartijen KVP en PvdA beslissingen ten aanzien van Indonesië te nemen, werkte in de hand dat Van Mook in Batavia, bij het ontbreken van duidelijke instructies van de kant van de Nederlandse regering, vaak meende dan maar zelf het heft in handen te moeten nemen. Op deze wijze ontstond de ‘voldongen feiten politiek’ van Van Mook. Hierover schreef Neher later</w:t>
      </w:r>
      <w:bookmarkStart w:id="3" w:name="_Ref36105873"/>
      <w:r>
        <w:rPr>
          <w:rStyle w:val="EndnoteCharacters"/>
          <w:rStyle w:val="EndnoteAnchor"/>
          <w:sz w:val="24"/>
          <w:szCs w:val="24"/>
          <w:lang w:val="nl-NL"/>
        </w:rPr>
        <w:endnoteReference w:id="11"/>
      </w:r>
      <w:bookmarkEnd w:id="3"/>
      <w:r>
        <w:rPr>
          <w:sz w:val="24"/>
          <w:szCs w:val="24"/>
          <w:lang w:val="nl-NL"/>
        </w:rPr>
        <w:t xml:space="preserve">: </w:t>
      </w:r>
    </w:p>
    <w:p>
      <w:pPr>
        <w:pStyle w:val="Normal"/>
        <w:widowControl/>
        <w:rPr/>
      </w:pPr>
      <w:r>
        <w:rPr>
          <w:sz w:val="24"/>
          <w:szCs w:val="24"/>
          <w:lang w:val="nl-NL"/>
        </w:rPr>
        <w:t>‘</w:t>
      </w:r>
      <w:r>
        <w:rPr>
          <w:sz w:val="24"/>
          <w:szCs w:val="24"/>
          <w:lang w:val="nl-NL"/>
        </w:rPr>
        <w:t>Als Jonkman een krachtiger figuur als Minister van O.G. zou zijn geweest, zou Van Mook stellig een aantal eigengereidheden achterwege hebben gelaten, omdat hij tenslotte bij al zijn bekwaamheid toch de hoofdambtenaar is gebleven, die zich tijdens zijn loopbaan gewend heeft aan het volgen van beslissingen van het Gezag, waaronder hij was gesteld’. Overigens geeft Neher hier wel een iets te welwillende beoordeling van Van Mook, aangezien uit het vervolg wel zal blijken, dat zelfs bij een krachtiger bewindsman, zoals Sassen ongetwijfeld was, de ongezeglijkheid van Van Mook zeker niet minder is geworden. Vervanging van Jonkman door een meer doortastende bewindsman achtte Van Mook in maart 1948 dus wenselijk, maar voorop stond toch zijn verlangen naar de zekerheid dat er een opvolger voor hem zou worden aangewezen. ‘Het beklemt mij steeds meer, dat er geen duidelijk aangewezen opvolger is en dat ik daardoor zelfs geen vacantie zou kunnen nemen, die ik op een gegeven moment bepaald noodig hebben zal. Bovendien kan er altijd iets gebeuren en zitten wij dan in een onzekere positie’, schreef hij aan premier Beel</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Ik moet eerlijk bekennen, dat ik langzamerhand in kracht en toewijding afneem’, voegde hij eraan toe. Daarbij herhaalde hij nog eens dat ‘mocht Neher beschikbaar zijn’, hij niets liever zou zien dan dat deze tot zijn opvolger werd benoemd. Verder achtte hij ‘van overweging niet geheel uitgesloten’ de figuur van de legercommandant, luitenant-generaal S.H. Spoor. </w:t>
      </w:r>
    </w:p>
    <w:p>
      <w:pPr>
        <w:pStyle w:val="Normal"/>
        <w:widowControl/>
        <w:rPr/>
      </w:pPr>
      <w:r>
        <w:rPr>
          <w:sz w:val="24"/>
          <w:szCs w:val="24"/>
          <w:lang w:val="nl-NL"/>
        </w:rPr>
        <w:t>Tijdens besprekingen, die Neher in maart 1948 in Den Haag met Beel en Jonkman over deze aangelegenheid voerde, kreeg Neher te horen dat de regering hem nog geen concrete toezeggingen kon doen, omdat dit, zoals premier Beel later schriftelijk bevestigde, ‘in het licht der komende verkiezingen en daarop volgende Kabinetswijziging of vernieuwing’ niet verantwoord was</w:t>
      </w:r>
      <w:r>
        <w:rPr>
          <w:rStyle w:val="EndnoteCharacters"/>
          <w:rStyle w:val="EndnoteAnchor"/>
          <w:sz w:val="24"/>
          <w:szCs w:val="24"/>
          <w:lang w:val="nl-NL"/>
        </w:rPr>
        <w:endnoteReference w:id="12"/>
      </w:r>
      <w:r>
        <w:rPr>
          <w:sz w:val="24"/>
          <w:szCs w:val="24"/>
          <w:lang w:val="nl-NL"/>
        </w:rPr>
        <w:t xml:space="preserve">. </w:t>
      </w:r>
    </w:p>
    <w:p>
      <w:pPr>
        <w:pStyle w:val="Normal"/>
        <w:widowControl/>
        <w:rPr/>
      </w:pPr>
      <w:r>
        <w:rPr>
          <w:sz w:val="24"/>
          <w:szCs w:val="24"/>
          <w:lang w:val="nl-NL"/>
        </w:rPr>
        <w:t>Hier deed zich voor de zoveelste maal het verschijnsel voor, dat noodzakelijke veranderingen, waarover iedereen het eens is, niet tot stand kunnen worden gebracht, omdat de verkiezingen in aantocht zijn. Het uitblijven van een positief antwoord deed Neher besluiten zijn functie na de verkiezingen op te geven en uiterlijk in september 1948 naar Nederland terug te keren</w:t>
      </w:r>
      <w:r>
        <w:rPr>
          <w:rStyle w:val="EndnoteCharacters"/>
          <w:rStyle w:val="EndnoteAnchor"/>
          <w:sz w:val="24"/>
          <w:szCs w:val="24"/>
          <w:lang w:val="nl-NL"/>
        </w:rPr>
        <w:endnoteReference w:id="13"/>
      </w:r>
      <w:r>
        <w:rPr>
          <w:sz w:val="24"/>
          <w:szCs w:val="24"/>
          <w:lang w:val="nl-NL"/>
        </w:rPr>
        <w:t>. Neher liet premier Beel ook nog weten dat hij aan de besprekingen ‘een gevoel van innerlijk onbehagen’ had overgehouden, omdat de sfeer van het overleg ‘er niet een was van openheid en vertrouwen’. Ook Beel had het gesprek met Neher als ‘beroerd’ ervaren</w:t>
      </w:r>
      <w:bookmarkStart w:id="4" w:name="_Ref36100653"/>
      <w:r>
        <w:rPr>
          <w:rStyle w:val="EndnoteCharacters"/>
          <w:rStyle w:val="EndnoteAnchor"/>
          <w:sz w:val="24"/>
          <w:szCs w:val="24"/>
          <w:lang w:val="nl-NL"/>
        </w:rPr>
        <w:endnoteReference w:id="14"/>
      </w:r>
      <w:bookmarkEnd w:id="4"/>
      <w:r>
        <w:rPr>
          <w:sz w:val="24"/>
          <w:szCs w:val="24"/>
          <w:lang w:val="nl-NL"/>
        </w:rPr>
        <w:t xml:space="preserve">. </w:t>
      </w:r>
    </w:p>
    <w:p>
      <w:pPr>
        <w:pStyle w:val="Normal"/>
        <w:widowControl/>
        <w:rPr>
          <w:sz w:val="24"/>
          <w:szCs w:val="24"/>
          <w:lang w:val="nl-NL"/>
        </w:rPr>
      </w:pPr>
      <w:r>
        <w:rPr>
          <w:sz w:val="24"/>
          <w:szCs w:val="24"/>
          <w:lang w:val="nl-NL"/>
        </w:rPr>
        <w:t xml:space="preserve">Het resultaat was in ieder geval dat Neher, die door velen op een bepaald moment geschikt werd bevonden om Van Mook op te volgen, buiten spel werd gezet. De vraag blijft overigens of dit moet worden betreurd. Neher was weliswaar een door allen vertrouwd man, maar, zoals ook uit het vervolg nog zal blijken, hij had heel sterk de neiging om alles en iedereen met begrip tegemoet te treden. Daardoor werd hij uiteindelijk door slechts weinigen werkelijk als een eerste klas figuur beschouwd. </w:t>
      </w:r>
    </w:p>
    <w:p>
      <w:pPr>
        <w:pStyle w:val="Normal"/>
        <w:widowControl/>
        <w:rPr>
          <w:sz w:val="24"/>
          <w:szCs w:val="24"/>
          <w:lang w:val="nl-NL"/>
        </w:rPr>
      </w:pPr>
      <w:r>
        <w:rPr>
          <w:sz w:val="24"/>
          <w:szCs w:val="24"/>
          <w:lang w:val="nl-NL"/>
        </w:rPr>
        <w:t>Van Vredenburch, de andere Gedelegeerde van het Opperbestuur, was inmiddels ook afgevallen als kandidaat voor de opvolging van Van Mook. Zoals reeds in hoofdstuk 2 is beschreven, had hij per 1 augustus een benoeming aanvaard als Administrateur van de Internationale Zone te Tanger. In KVP-kringen, waar men veel vertrouwen in de partijloze Van Vredenburch had (in juli 1947 had KVP-fractievoorzitter Romme nog aan premier Beel laten weten dat naar zijn mening Van Vredenburch in aanmerking kon komen als opvolger van Van Mook</w:t>
      </w:r>
      <w:r>
        <w:rPr>
          <w:rStyle w:val="EndnoteCharacters"/>
          <w:rStyle w:val="EndnoteAnchor"/>
          <w:sz w:val="24"/>
          <w:szCs w:val="24"/>
          <w:lang w:val="nl-NL"/>
        </w:rPr>
        <w:endnoteReference w:id="15"/>
      </w:r>
      <w:r>
        <w:rPr>
          <w:sz w:val="24"/>
          <w:szCs w:val="24"/>
          <w:lang w:val="nl-NL"/>
        </w:rPr>
        <w:t>), werd de beslissing van Van Vredenburch betreurd. ‘Vergeet niet, (..) over hoe weinig ervaren en kundige jongere diplomaten wij beschikken. In deze tijd, nu de internationale vraagstukken zo overwegende betekenis hebben, mag je, naar het mij wil voorkomen, je daaraan niet onttrekken’, schreef premier Beel in april aan Van Vredenburch</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Van Mook begreep niet waarom men tijdens het verblijf van Neher in Nederland niet tot een beslissing over zijn opvolging had kunnen komen. ‘Het komt mij niet voor een motief te zijn, dat de uitslag van de verkiezingen moet worden afgewacht’, liet hij premier Beel weten</w:t>
      </w:r>
      <w:r>
        <w:rPr>
          <w:rStyle w:val="EndnoteCharacters"/>
          <w:rStyle w:val="EndnoteAnchor"/>
          <w:sz w:val="24"/>
          <w:szCs w:val="24"/>
          <w:lang w:val="nl-NL"/>
        </w:rPr>
        <w:endnoteReference w:id="16"/>
      </w:r>
      <w:r>
        <w:rPr>
          <w:sz w:val="24"/>
          <w:szCs w:val="24"/>
          <w:lang w:val="nl-NL"/>
        </w:rPr>
        <w:t xml:space="preserve">. ‘Wat ook die uitslag moge brengen, aangenomen mag worden, dat het tot dusverre gevolgde beleid in zijn algemeene lijnen zal worden voortgezet. Ook neem ik aan, dat men niet thans de meer dan honderdjarige traditie zal verlaten, door de benoeming van den Nederlandschen vertegenwoordiger in deze gewesten te maken tot een partijpolitieke beslissing’, voegde Van Mook er in zijn brief aan Beel aan toe. Hij concludeerde: ‘Wij zijn dus weer even ver als een half jaar geleden. (..) Bij dit alles wordt over het hoofd gezien, dat onder de huidige omstandigheden een opvolging op korten termijn, zooals dit van ouds plaats vond, onverantwoordelijk is’. Daarbij merkte Van Mook op dat hij ‘bij alle bereidheid om (zijn) taak te blijven vervullen, totdat de grootste vraagstukken een oplossing hebben gevonden, bepaald noch bereid, noch in staat’ was om daarna voor onbepaalde tijd op zijn post te blijven. </w:t>
      </w:r>
    </w:p>
    <w:p>
      <w:pPr>
        <w:pStyle w:val="Normal"/>
        <w:widowControl/>
        <w:rPr/>
      </w:pPr>
      <w:r>
        <w:rPr>
          <w:sz w:val="24"/>
          <w:szCs w:val="24"/>
          <w:lang w:val="nl-NL"/>
        </w:rPr>
        <w:t xml:space="preserve">In deze brief schuift Van Mook in feite zijn eigen vertrek weer op. Hij wil namelijk pas verdwijnen wanneer de grootste vraagstukken een oplossing hebben gevonden en het was voor iedereen duidelijk, ook voor hem, dat die oplossing nog ver weg was. Een tweede factor is, dat hij als het ware zelf een kwalificatie inbouwt, waardoor hij kan bepalen wanneer hij vertrekt, en niet de regering, die hem had benoemd. </w:t>
      </w:r>
    </w:p>
    <w:p>
      <w:pPr>
        <w:pStyle w:val="Normal"/>
        <w:widowControl/>
        <w:rPr/>
      </w:pPr>
      <w:r>
        <w:rPr>
          <w:sz w:val="24"/>
          <w:szCs w:val="24"/>
          <w:lang w:val="nl-NL"/>
        </w:rPr>
        <w:t>In een brief van 10 april aan premier Beel sloot Neher zich bij de mening van Van Mook aan. Overigens liet Neher weten zich best te kunnen voorstellen dat van de zijde van de KVP ‘een wens c.q. een eis’ naar voren zou worden gebracht in Indonesië of op het departement van Overzeese Gebiedsdelen de toppositie te laten innemen door een katholiek. In de persoon van de Indonesië-specialist van de KVP, P.A. Kerstens, zag Neher een geschikte kandidaat</w:t>
      </w:r>
      <w:r>
        <w:rPr>
          <w:rStyle w:val="EndnoteCharacters"/>
          <w:rStyle w:val="EndnoteAnchor"/>
          <w:sz w:val="24"/>
          <w:szCs w:val="24"/>
          <w:lang w:val="nl-NL"/>
        </w:rPr>
        <w:endnoteReference w:id="17"/>
      </w:r>
      <w:r>
        <w:rPr>
          <w:sz w:val="24"/>
          <w:szCs w:val="24"/>
          <w:lang w:val="nl-NL"/>
        </w:rPr>
        <w:t xml:space="preserve">. Door deze voorkeur gaf Neher in de ogen van velen te kennen, dat hij niet beschikte over een duidelijk en helder inzicht, aan welke voorwaarden een nieuwe landvoogd zou moeten voldoen. De reeds toentertijd ook in zijn eigen partij omstreden figuur van de vroegere minister van Koloniën Kerstens was namelijk naar veIer oordeel allerminst geschikt om in Indonesië een hoge functie te bekleden. </w:t>
      </w:r>
    </w:p>
    <w:p>
      <w:pPr>
        <w:pStyle w:val="Normal"/>
        <w:widowControl/>
        <w:rPr>
          <w:sz w:val="24"/>
          <w:szCs w:val="24"/>
          <w:lang w:val="nl-NL"/>
        </w:rPr>
      </w:pPr>
      <w:r>
        <w:rPr>
          <w:sz w:val="24"/>
          <w:szCs w:val="24"/>
          <w:lang w:val="nl-NL"/>
        </w:rPr>
        <w:t>In een brief van 12 april verklaarde premier Beel er de voorkeur aan te geven een beslissing over de opvolging van Van Mook uit te stellen tot het moment waarop de onderhandelingen met de Republiek hun beslag zouden hebben gekregen en een Federale Interim Regering (FIR) zou worden ingesteld. In die situatie zou namelijk de functie van Gouverneur Generaal ophouden te bestaan. In plaats daarvan zou een Hoge Commissaris of Hoge Vertegenwoordiger van de Kroon worden aangesteld</w:t>
      </w:r>
      <w:r>
        <w:rPr>
          <w:rStyle w:val="EndnoteCharacters"/>
          <w:rStyle w:val="EndnoteAnchor"/>
          <w:sz w:val="24"/>
          <w:szCs w:val="24"/>
          <w:lang w:val="nl-NL"/>
        </w:rPr>
        <w:endnoteReference w:id="18"/>
      </w:r>
      <w:r>
        <w:rPr>
          <w:sz w:val="24"/>
          <w:szCs w:val="24"/>
          <w:lang w:val="nl-NL"/>
        </w:rPr>
        <w:t>.</w:t>
      </w:r>
    </w:p>
    <w:p>
      <w:pPr>
        <w:pStyle w:val="Normal"/>
        <w:widowControl/>
        <w:rPr/>
      </w:pPr>
      <w:r>
        <w:rPr>
          <w:sz w:val="24"/>
          <w:szCs w:val="24"/>
          <w:lang w:val="nl-NL"/>
        </w:rPr>
        <w:t>Op 9 juni kaartte Van Mook de kwestie van zijn opvolging opnieuw aan. Hij liet premier Beel weten het ‘bepaald fataal’ te vinden, wanneer men de benoeming van een opvolger het onderwerp zou maken van partijpolitiek. Naar de mening van Van Mook lag de oorzaak van het uitstel van het nemen van een beslissing kennelijk in aarzelingen bij de persoonskeuze. Van Mook noemde dit voortdurend uitstellen ‘gevaarlijk, om niet te zeggen onverantwoordelijk’. Hij deelde Beel mee dat de Nederlandse regering door de hele gang van zaken ‘een uiterst zware verantwoordelijkheid’ op zich had genomen</w:t>
      </w:r>
      <w:r>
        <w:rPr>
          <w:rStyle w:val="EndnoteCharacters"/>
          <w:rStyle w:val="EndnoteAnchor"/>
          <w:sz w:val="24"/>
          <w:szCs w:val="24"/>
          <w:lang w:val="nl-NL"/>
        </w:rPr>
        <w:endnoteReference w:id="19"/>
      </w:r>
      <w:r>
        <w:rPr>
          <w:sz w:val="24"/>
          <w:szCs w:val="24"/>
          <w:lang w:val="nl-NL"/>
        </w:rPr>
        <w:t xml:space="preserve">. Door het schrijven van deze brief gaf Van Mook te kennen dat hij volstrekt onvoldoende inzicht had in de politieke verhoudingen in Nederland. Weliswaar was het juist dat vroegere benoemingen nooit het onderwerp waren geweest van partijpolitiek, maar in die tijd (voor de Tweede Wereldoorlog) gaf Nederlands Indië zelden aanleiding tot conflicten tussen of binnen de politieke partijen. De geciteerde passages uit deze brief van Van Mook geven duidelijk aan, dat Van Mook in 1948 weinig begrip had voor de spanningen die in Nederland over de Indonesische kwestie bestonden. </w:t>
      </w:r>
    </w:p>
    <w:p>
      <w:pPr>
        <w:pStyle w:val="Normal"/>
        <w:widowControl/>
        <w:rPr>
          <w:sz w:val="24"/>
          <w:szCs w:val="24"/>
          <w:lang w:val="nl-NL"/>
        </w:rPr>
      </w:pPr>
      <w:r>
        <w:rPr>
          <w:sz w:val="24"/>
          <w:szCs w:val="24"/>
          <w:lang w:val="nl-NL"/>
        </w:rPr>
        <w:t xml:space="preserve">Desondanks is daarmee niet gezegd dat Van Mooks hierboven gegeven oordeel over de desastreuze invloed van het Nederlandse partijpolitiek gemodder onjuist is. </w:t>
      </w:r>
    </w:p>
    <w:p>
      <w:pPr>
        <w:pStyle w:val="Normal"/>
        <w:widowControl/>
        <w:rPr/>
      </w:pPr>
      <w:r>
        <w:rPr>
          <w:sz w:val="24"/>
          <w:szCs w:val="24"/>
          <w:lang w:val="nl-NL"/>
        </w:rPr>
        <w:t>Op 11 juni, een kleine maand voor de verkiezingen, schreef Van Vredenburch aan Beel dat zijn betrekkingen tot de landvoogd weer eens gespannen waren ‘aangezien ik mij verstout heb de grote man tegen te spreken’. ‘Meer en meer raak ik er van overtuigd dat hier op korten termijn bepaalde maatregelen - ik denk in de eerste plaats aan de personeelsbezetting - niet langer mogen worden uitgesteld, wil er van onze positie nog iets terecht komen’, voegde Van Vredenburch eraan toe</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Hij liet de premier verder weten ‘na geraadpleegd overleg met den Heer Romme’ (die tezamen met een aantal andere parlementariërs in juni 1948 een bezoek aan Indonesië bracht, RAG) hierover nader te zullen schrijven. </w:t>
      </w:r>
    </w:p>
    <w:p>
      <w:pPr>
        <w:pStyle w:val="Normal"/>
        <w:widowControl/>
        <w:rPr/>
      </w:pPr>
      <w:r>
        <w:rPr>
          <w:sz w:val="24"/>
          <w:szCs w:val="24"/>
          <w:lang w:val="nl-NL"/>
        </w:rPr>
        <w:t xml:space="preserve">De conflicten tussen Van Vredenburch en Van Mook spitsten zich toe op de structuur van de toekomstige Nederlands-Indonesische Unie. Van Mook voelde niets voor een ‘krachtige’ Unie, terwijl Van Vredenburch weliswaar de mening was toegedaan dat Nederland in deze zaak niet al haar verlangens zou kunnen verwezenlijken, maar daarin nog geen reden zag ‘om </w:t>
      </w:r>
      <w:r>
        <w:rPr>
          <w:i/>
          <w:iCs/>
          <w:sz w:val="24"/>
          <w:szCs w:val="24"/>
          <w:lang w:val="nl-NL"/>
        </w:rPr>
        <w:t>a priori</w:t>
      </w:r>
      <w:r>
        <w:rPr>
          <w:sz w:val="24"/>
          <w:szCs w:val="24"/>
          <w:lang w:val="nl-NL"/>
        </w:rPr>
        <w:t xml:space="preserve"> van ons standpunt af te stappen’</w:t>
      </w:r>
      <w:bookmarkStart w:id="5" w:name="_Ref36297813"/>
      <w:r>
        <w:rPr>
          <w:rStyle w:val="EndnoteCharacters"/>
          <w:rStyle w:val="EndnoteAnchor"/>
          <w:sz w:val="24"/>
          <w:szCs w:val="24"/>
          <w:lang w:val="nl-NL"/>
        </w:rPr>
        <w:endnoteReference w:id="20"/>
      </w:r>
      <w:bookmarkEnd w:id="5"/>
      <w:r>
        <w:rPr>
          <w:sz w:val="24"/>
          <w:szCs w:val="24"/>
          <w:lang w:val="nl-NL"/>
        </w:rPr>
        <w:t xml:space="preserve">. In de persoon van de heer Romme kon Van Vredenburch zich verzekerd weten van krachtige steun voor de constructie van een ‘reële’ Unie, waarin, zeker in de beginperiode, de Nederlandse invloed overwegend zou zijn. </w:t>
      </w:r>
    </w:p>
    <w:p>
      <w:pPr>
        <w:pStyle w:val="Normal"/>
        <w:widowControl/>
        <w:rPr>
          <w:sz w:val="24"/>
          <w:szCs w:val="24"/>
          <w:lang w:val="nl-NL"/>
        </w:rPr>
      </w:pPr>
      <w:r>
        <w:rPr>
          <w:sz w:val="24"/>
          <w:szCs w:val="24"/>
          <w:lang w:val="nl-NL"/>
        </w:rPr>
        <w:t>Op 31 mei had Van Vredenburch zich tegenover premier Beel ook al kritisch uitgelaten over Van Mook</w:t>
      </w:r>
      <w:r>
        <w:rPr>
          <w:rStyle w:val="EndnoteCharacters"/>
          <w:rStyle w:val="EndnoteAnchor"/>
          <w:sz w:val="24"/>
          <w:szCs w:val="24"/>
          <w:lang w:val="nl-NL"/>
        </w:rPr>
        <w:endnoteReference w:id="21"/>
      </w:r>
      <w:r>
        <w:rPr>
          <w:sz w:val="24"/>
          <w:szCs w:val="24"/>
          <w:lang w:val="nl-NL"/>
        </w:rPr>
        <w:t>: ‘De Landvoogd maakt in de laatste tijd een vermoeide en bovendien onzekere indruk. Hij is zenuwachtig en maakt de indruk van een man die stuurloos is geworden en niet meer weet welke koers hij moet zeilen’, schreef hij toen. Volstrekt tegengestelde mededelingen bereikten Beel in diezelfde tijd van de andere Gedelegeerde van het Opperbestuur, Neher. Deze deelde de premier namelijk op 11 juni mee dat de drie leden van het Collegiaal Orgaan ‘één lijn trekken, al is onze uitings-wijze verschillend’. Daarbij merkte hij op dat Van Mook ‘in deze phase op zijn best is en met groot beleid en helder inzicht naar het verkrijgen van een goede oplossing streeft’</w:t>
      </w:r>
      <w:r>
        <w:rPr>
          <w:rStyle w:val="EndnoteCharacters"/>
          <w:rStyle w:val="EndnoteAnchor"/>
          <w:sz w:val="24"/>
          <w:szCs w:val="24"/>
          <w:lang w:val="nl-NL"/>
        </w:rPr>
        <w:endnoteReference w:id="22"/>
      </w:r>
      <w:r>
        <w:rPr>
          <w:sz w:val="24"/>
          <w:szCs w:val="24"/>
          <w:lang w:val="nl-NL"/>
        </w:rPr>
        <w:t>.</w:t>
      </w:r>
    </w:p>
    <w:p>
      <w:pPr>
        <w:pStyle w:val="Normal"/>
        <w:widowControl/>
        <w:rPr>
          <w:sz w:val="24"/>
          <w:szCs w:val="24"/>
          <w:lang w:val="nl-NL"/>
        </w:rPr>
      </w:pPr>
      <w:r>
        <w:rPr>
          <w:sz w:val="24"/>
          <w:szCs w:val="24"/>
          <w:lang w:val="nl-NL"/>
        </w:rPr>
        <w:t xml:space="preserve">Met de opmerking dat iedereen één lijn trok, gaf Neher ongewild uitdrukking aan zijn naïviteit want iedereen, die deze brief las, wist evengoed als Neher zelf, dat de verhoudingen in alle opzichten gespannen waren, zowel in Nederland als in Indonesië. </w:t>
      </w:r>
    </w:p>
    <w:p>
      <w:pPr>
        <w:pStyle w:val="Normal"/>
        <w:widowControl/>
        <w:rPr/>
      </w:pPr>
      <w:r>
        <w:rPr>
          <w:sz w:val="24"/>
          <w:szCs w:val="24"/>
          <w:lang w:val="nl-NL"/>
        </w:rPr>
        <w:t>Op 1 juli vertrok Van Vredenburch naar Nederland voor de afronding van zijn werkzaamheden. Op 4 juli kwam hij op Schiphol aan en de volgende dag werd hij door premier Beel ontvangen. Op verzoek van de minister-president zette Van Vredenburch het complex van maatregelen, dat naar zijn mening moest worden getroffen om de Nederlandse positie zo sterk mogelijk te maken, op schrift. Een van de maatregelen, die Van Vredenburch voorstelde, betrof wijziging in of opheffing van de landvoogdij. Als alternatief dacht Van Vredenburch aan de vorming van een College van Gedelegeerden van het Opperbestuur, een driemanschap, waaruit na de instelling van de FIR de dan optredende Hoge Vertegenwoordiger van de Kroon (HVK) zou kunnen voortkomen</w:t>
      </w:r>
      <w:r>
        <w:rPr>
          <w:rStyle w:val="EndnoteCharacters"/>
          <w:rStyle w:val="EndnoteAnchor"/>
          <w:sz w:val="24"/>
          <w:szCs w:val="24"/>
          <w:lang w:val="nl-NL"/>
        </w:rPr>
        <w:endnoteReference w:id="23"/>
      </w:r>
      <w:r>
        <w:rPr>
          <w:sz w:val="24"/>
          <w:szCs w:val="24"/>
          <w:lang w:val="nl-NL"/>
        </w:rPr>
        <w:t xml:space="preserve">. Als kandidaat-leden voor dit college noemde Van Vredenburch Beel en Spoor. Omdat liet waarschijnlijk leek dat Beel na de verkiezingen aan zou blijven als premier, was de legercommandant feitelijk de enig overblijvende kandidaat. </w:t>
      </w:r>
    </w:p>
    <w:p>
      <w:pPr>
        <w:pStyle w:val="Normal"/>
        <w:widowControl/>
        <w:rPr/>
      </w:pPr>
      <w:r>
        <w:rPr>
          <w:sz w:val="24"/>
          <w:szCs w:val="24"/>
          <w:lang w:val="nl-NL"/>
        </w:rPr>
        <w:t>De kandidatuur van Spoor kan worden verklaard door het feit, dat Van Vredenburch gedurende zijn verblijf in Indonesië een zeer vriendschappelijke verhouding had opgebouwd met Spoor, wiens veelzijdige cultuur hij zeer kon waarderen. Aangaande zijn opvolging als vice-voorzitter van de Nederlandse onderhandelingsdelegatie kon Van Vredenburch in Den Haag niet tot resultaat komen</w:t>
      </w:r>
      <w:bookmarkStart w:id="6" w:name="_Ref36105073"/>
      <w:r>
        <w:rPr>
          <w:rStyle w:val="EndnoteCharacters"/>
          <w:rStyle w:val="EndnoteAnchor"/>
          <w:sz w:val="24"/>
          <w:szCs w:val="24"/>
          <w:lang w:val="nl-NL"/>
        </w:rPr>
        <w:endnoteReference w:id="24"/>
      </w:r>
      <w:bookmarkEnd w:id="6"/>
      <w:r>
        <w:rPr>
          <w:sz w:val="24"/>
          <w:szCs w:val="24"/>
          <w:lang w:val="nl-NL"/>
        </w:rPr>
        <w:t>. Van Mook</w:t>
      </w:r>
      <w:r>
        <w:rPr>
          <w:rStyle w:val="EndnoteCharacters"/>
          <w:rStyle w:val="EndnoteAnchor"/>
          <w:sz w:val="24"/>
          <w:szCs w:val="24"/>
          <w:lang w:val="nl-NL"/>
        </w:rPr>
        <w:endnoteReference w:id="25"/>
      </w:r>
      <w:r>
        <w:rPr>
          <w:sz w:val="24"/>
          <w:szCs w:val="24"/>
          <w:lang w:val="nl-NL"/>
        </w:rPr>
        <w:t xml:space="preserve"> en Neher</w:t>
      </w:r>
      <w:bookmarkStart w:id="7" w:name="_Ref36105113"/>
      <w:r>
        <w:rPr>
          <w:rStyle w:val="EndnoteCharacters"/>
          <w:rStyle w:val="EndnoteAnchor"/>
          <w:sz w:val="24"/>
          <w:szCs w:val="24"/>
          <w:lang w:val="nl-NL"/>
        </w:rPr>
        <w:endnoteReference w:id="26"/>
      </w:r>
      <w:bookmarkEnd w:id="7"/>
      <w:r>
        <w:rPr>
          <w:sz w:val="24"/>
          <w:szCs w:val="24"/>
          <w:lang w:val="nl-NL"/>
        </w:rPr>
        <w:t xml:space="preserve"> hadden er eind juni beiden bij de premier op aangedrongen dr H.N. Boon, die Van Vredenburch in 1947 was opgevolgd als chef van de directie politieke zaken van het ministerie van Buitenlandse Zaken, ook nu als opvolger van Van Vredenburch aan te wijzen. Op 3 juli echter liet de minister van Buitenlandse Zaken, mr C.W.G.H. baron van Boetzelaer van Oosterhout, aan Van Mook weten dat hij Boon onmogelijk kon afstaan</w:t>
      </w:r>
      <w:r>
        <w:rPr>
          <w:rStyle w:val="EndnoteCharacters"/>
          <w:rStyle w:val="EndnoteAnchor"/>
          <w:sz w:val="24"/>
          <w:szCs w:val="24"/>
          <w:lang w:val="nl-NL"/>
        </w:rPr>
        <w:endnoteReference w:id="27"/>
      </w:r>
      <w:r>
        <w:rPr>
          <w:sz w:val="24"/>
          <w:szCs w:val="24"/>
          <w:lang w:val="nl-NL"/>
        </w:rPr>
        <w:t>.Dr Boon tekent hier in een nabeschouwing bij aan dat met het vertrek van Van Vredenburch en een aantal andere diplomaten de directie politieke zaken van het ministerie eind 1947 sterk onderbezet was geraakt en dat hij in juni 1948 nog midden in de inwerkperiode was om de directie politieke zaken weer te bemannen en te bewerktuigen. Dat was dan ook de reden waarom minister Van Boetzelaer in juni 1948 niet bereid was Boon naar Indonesië te laten gaan</w:t>
      </w:r>
      <w:r>
        <w:rPr>
          <w:rStyle w:val="EndnoteCharacters"/>
          <w:rStyle w:val="EndnoteAnchor"/>
          <w:sz w:val="24"/>
          <w:szCs w:val="24"/>
          <w:lang w:val="nl-NL"/>
        </w:rPr>
        <w:endnoteReference w:id="28"/>
      </w:r>
      <w:r>
        <w:rPr>
          <w:sz w:val="24"/>
          <w:szCs w:val="24"/>
          <w:lang w:val="nl-NL"/>
        </w:rPr>
        <w:t>.</w:t>
      </w:r>
    </w:p>
    <w:p>
      <w:pPr>
        <w:pStyle w:val="Normal"/>
        <w:widowControl/>
        <w:rPr>
          <w:sz w:val="24"/>
          <w:szCs w:val="24"/>
          <w:lang w:val="nl-NL"/>
        </w:rPr>
      </w:pPr>
      <w:r>
        <w:rPr>
          <w:sz w:val="24"/>
          <w:szCs w:val="24"/>
          <w:lang w:val="nl-NL"/>
        </w:rPr>
        <w:t>Neher deed premier Beel de suggestie aan de hand om mr H.L. s’Jacob, de secretaris-generaal van het ministerie van Financiën, tot opvolger van Van Vredenburch te benoemen. ‘Hij ( ... ) zal door zijn niet agressieve geaardheid best met Van Mook samen kunnen werken zonder nochtans een ja-broer te zijn’, schreef hij de minister-presiden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Op 5 juli zette Van Vredenburch tegenover de Ministerraad het teleurstellende verloop van de politieke besprekingen met de Republiek uite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Bij die gelegenheid benadrukte hij nogmaals het feit dat bij het aanwijzen van een opvolger spoed was geboden ‘vooral indien de kabinetsformatie na de verkiezingen conform de nationale traditie een langdurige en moeizame koehandel zou worden, hetgeen algemeen werd verwacht’. </w:t>
      </w:r>
    </w:p>
    <w:p>
      <w:pPr>
        <w:pStyle w:val="Normal"/>
        <w:widowControl/>
        <w:rPr>
          <w:sz w:val="24"/>
          <w:szCs w:val="24"/>
          <w:lang w:val="nl-NL"/>
        </w:rPr>
      </w:pPr>
      <w:r>
        <w:rPr>
          <w:sz w:val="24"/>
          <w:szCs w:val="24"/>
          <w:lang w:val="nl-NL"/>
        </w:rPr>
      </w:r>
    </w:p>
    <w:p>
      <w:pPr>
        <w:pStyle w:val="Normal"/>
        <w:widowControl/>
        <w:rPr>
          <w:b/>
          <w:b/>
          <w:bCs/>
          <w:sz w:val="24"/>
          <w:szCs w:val="24"/>
          <w:lang w:val="nl-NL"/>
        </w:rPr>
      </w:pPr>
      <w:r>
        <w:rPr>
          <w:b/>
          <w:bCs/>
          <w:sz w:val="24"/>
          <w:szCs w:val="24"/>
          <w:lang w:val="nl-NL"/>
        </w:rPr>
        <w:t>De formatie van 1948</w:t>
      </w:r>
    </w:p>
    <w:p>
      <w:pPr>
        <w:pStyle w:val="Normal"/>
        <w:widowControl/>
        <w:rPr/>
      </w:pPr>
      <w:r>
        <w:rPr>
          <w:sz w:val="24"/>
          <w:szCs w:val="24"/>
          <w:lang w:val="nl-NL"/>
        </w:rPr>
        <w:t xml:space="preserve">Toen Beel na de voor de KVP redelijk verlopen verkiezingen van 7 juli 1948 werd aangewezen als kabinetsformateur nam hij, in overeenstemming met de suggestie van Van Vredenburch, in zijn Proeve van een regeringsprogram op dat in Indonesië de topleiding in handen zou komen van een College van Gedelegeerden van het Opperbestuur. Zoals in hoofdstuk 3 is uiteengezet, zou het driemanschap in eerste instantie moeten bestaan uit de legercommandant, luitenant-generaal S.H. Spoor, het KVP-Tweede Kamerlid mr E.M.J.A. Sassen en de secretaris-generaal van het ministerie van Financiën, mr H.L. s’Jacob. Luitenant gouverneur-generaal Van Mook zou uit zijn functie worden ontheven, zoals Beel al tijdens zijn eerste gesprek met de fractievoorzitter van de PvdA in de Tweede Kamer, jhr mr M. van der Goes van Naters, had verteld. Daarmee wilde de formateur tegemoet komen aan de verlangens van de kant van KVP, CHU en VVD. </w:t>
      </w:r>
    </w:p>
    <w:p>
      <w:pPr>
        <w:pStyle w:val="Normal"/>
        <w:widowControl/>
        <w:rPr/>
      </w:pPr>
      <w:r>
        <w:rPr>
          <w:sz w:val="24"/>
          <w:szCs w:val="24"/>
          <w:lang w:val="nl-NL"/>
        </w:rPr>
        <w:t>Deze laatste partij had bij monde van haar voorzitter, mr D.U. Stikker, het verdwijnen van Van Mook ‘</w:t>
      </w:r>
      <w:r>
        <w:rPr>
          <w:i/>
          <w:iCs/>
          <w:sz w:val="24"/>
          <w:szCs w:val="24"/>
          <w:lang w:val="nl-NL"/>
        </w:rPr>
        <w:t>conditio sine qua non</w:t>
      </w:r>
      <w:r>
        <w:rPr>
          <w:sz w:val="24"/>
          <w:szCs w:val="24"/>
          <w:lang w:val="nl-NL"/>
        </w:rPr>
        <w:t>’ voor haar medewerking aan de vorming van een nieuw kabinet genoemd</w:t>
      </w:r>
      <w:r>
        <w:rPr>
          <w:rStyle w:val="EndnoteCharacters"/>
          <w:rStyle w:val="EndnoteAnchor"/>
          <w:sz w:val="24"/>
          <w:szCs w:val="24"/>
          <w:lang w:val="nl-NL"/>
        </w:rPr>
        <w:endnoteReference w:id="29"/>
      </w:r>
      <w:r>
        <w:rPr>
          <w:sz w:val="24"/>
          <w:szCs w:val="24"/>
          <w:lang w:val="nl-NL"/>
        </w:rPr>
        <w:t>. In een brief aan Neher liet PvdA-voorman W. Drees zich als volgt over de discussie met betrekking tot de persoon Van Mook uit</w:t>
      </w:r>
      <w:bookmarkStart w:id="8" w:name="_Ref36105890"/>
      <w:r>
        <w:rPr>
          <w:rStyle w:val="EndnoteCharacters"/>
          <w:rStyle w:val="EndnoteAnchor"/>
          <w:sz w:val="24"/>
          <w:szCs w:val="24"/>
          <w:lang w:val="nl-NL"/>
        </w:rPr>
        <w:endnoteReference w:id="30"/>
      </w:r>
      <w:bookmarkEnd w:id="8"/>
      <w:r>
        <w:rPr>
          <w:sz w:val="24"/>
          <w:szCs w:val="24"/>
          <w:lang w:val="nl-NL"/>
        </w:rPr>
        <w:t xml:space="preserve">: ‘Bij de kabinetsformatie wilde men, niet alleen van de zijde van de C.H.U. en van de V.V.D., maar ook van R.K. kant, dat van Mook binnen afzienbare tijd zou worden vervangen. Bij de eerste partijen berustte dat in hoofdzaak op bezwaren tegen het totnogtoe gevoerde beleid (in wezen op een volkomen verkeerd begrip daarvan en op de wens eigen aanhangers te kunnen zeggen, dat er toch heel wat veranderde) en bij de R.K.-en op de vrees, dat Van Mook niet krachtig genoeg de gedachte van een ‘reële’ Unie zou voorstaan en bij de Indonesiërs bepleiten. Daartoe hebben indrukken, door Romme en Sassen opgedaan bij hun recent bezoek aan Indonesië, en het bekend worden van een nota van Enthoven, veel bijgedragen’. </w:t>
      </w:r>
    </w:p>
    <w:p>
      <w:pPr>
        <w:pStyle w:val="Normal"/>
        <w:widowControl/>
        <w:rPr/>
      </w:pPr>
      <w:r>
        <w:rPr>
          <w:sz w:val="24"/>
          <w:szCs w:val="24"/>
          <w:lang w:val="nl-NL"/>
        </w:rPr>
        <w:t>Met de ‘nota van Enthoven’ werd een nota bedoeld die prof. mr K.L.J. Enthoven, adviseur van Van Mook, in maart 1948 had opgesteld voor de plaatsvervanger van Van Mook, Raden Abdul Kadir Widjojoatmodjo, onder de titel ‘Ons Staatkundig program’. Deze nota, die overigens uitsluitend als intern discussiestuk bedoeld was, handelde over de opzet van de Nederlands-Indonesische Unie. Tijdens het bezoek dat Romme en Sassen in juni 1948 aan Indonesië hadden gebracht, was deze nota in handen gekomen van Romme</w:t>
      </w:r>
      <w:bookmarkStart w:id="9" w:name="_Ref36105453"/>
      <w:r>
        <w:rPr>
          <w:rStyle w:val="EndnoteCharacters"/>
          <w:rStyle w:val="EndnoteAnchor"/>
          <w:sz w:val="24"/>
          <w:szCs w:val="24"/>
          <w:lang w:val="nl-NL"/>
        </w:rPr>
        <w:endnoteReference w:id="31"/>
      </w:r>
      <w:bookmarkEnd w:id="9"/>
      <w:r>
        <w:rPr>
          <w:sz w:val="24"/>
          <w:szCs w:val="24"/>
          <w:lang w:val="nl-NL"/>
        </w:rPr>
        <w:t>. Romme achtte de nota veel te liberaal, waardoor zijn houding ten aanzien van de ideeën van Van Mook en de zijnen nog afwijzender werd. ‘Ik kan nog altijd van de inhoud van die nota (..) geen woord terugnemen’, schreef Enthoven in augustus 1948 aan Van Mook. ‘Het is mijn vaste overtuiging, dat de Unie geen schijn van kans heeft als men het anders wil dan ik daarin uiteengezet heb, maar met dat al heb ik op deze wijze misschien aan Romme stof gegeven voor zijn actie tegen jou, wat mij ontzettend spijt’, aldus prof. Enthov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Toen Enthoven juist voor het begin van de kabinetsformatie door Van Mook tot Secretaris van Staat zonder Portefeuille, in het bijzonder belast met de staatsrechtelijke hervormingen, in de Voorlopige Federale Regering (VFR) werd benoemd, werd de regering in Den Haag wederom voor een voldongen feit geplaatst. Hiermee gaf Van Mook opnieuw te kennen dat hij de beleidsbepaling ten aanzien van het Indonesische probleem zoveel mogelijk in eigen hand wilde houden. Hoewel Van Mook op grond van Artikel 1 in de Indische Staatsregeling het algemeen bestuur over Nederlands Indië uitoefende en dus het volste recht had een Secretaris van Staat naar zijn keuze te benoemen, zal het duidelijk zijn dat de positie van Van Mook door de benoeming van Enthoven niet was versterkt. </w:t>
      </w:r>
    </w:p>
    <w:p>
      <w:pPr>
        <w:pStyle w:val="Normal"/>
        <w:widowControl/>
        <w:rPr/>
      </w:pPr>
      <w:r>
        <w:rPr>
          <w:sz w:val="24"/>
          <w:szCs w:val="24"/>
          <w:lang w:val="nl-NL"/>
        </w:rPr>
        <w:t>‘</w:t>
      </w:r>
      <w:r>
        <w:rPr>
          <w:sz w:val="24"/>
          <w:szCs w:val="24"/>
          <w:lang w:val="nl-NL"/>
        </w:rPr>
        <w:t xml:space="preserve">Vooral sinds de benoeming van Enthoven tot staatssecretaris waarover men in verschillende kringen nogal gebelgd is, omdat deze geen voorstander is van de Unie, maar van de Verdragsstatus is Van Mook wel nergens </w:t>
      </w:r>
      <w:r>
        <w:rPr>
          <w:i/>
          <w:iCs/>
          <w:sz w:val="24"/>
          <w:szCs w:val="24"/>
          <w:lang w:val="nl-NL"/>
        </w:rPr>
        <w:t>persona grata</w:t>
      </w:r>
      <w:r>
        <w:rPr>
          <w:sz w:val="24"/>
          <w:szCs w:val="24"/>
          <w:lang w:val="nl-NL"/>
        </w:rPr>
        <w:t xml:space="preserve"> meer’, schreef </w:t>
      </w:r>
      <w:r>
        <w:rPr>
          <w:i/>
          <w:iCs/>
          <w:sz w:val="24"/>
          <w:szCs w:val="24"/>
          <w:lang w:val="nl-NL"/>
        </w:rPr>
        <w:t>de Maasbode</w:t>
      </w:r>
      <w:r>
        <w:rPr>
          <w:sz w:val="24"/>
          <w:szCs w:val="24"/>
          <w:lang w:val="nl-NL"/>
        </w:rPr>
        <w:t xml:space="preserve"> op 17 juli 1948</w:t>
      </w:r>
      <w:r>
        <w:rPr>
          <w:rStyle w:val="FootnoteCharacters"/>
          <w:rStyle w:val="FootnoteAnchor"/>
          <w:sz w:val="24"/>
          <w:szCs w:val="24"/>
          <w:lang w:val="nl-NL"/>
        </w:rPr>
        <w:footnoteReference w:id="3"/>
      </w:r>
      <w:r>
        <w:rPr>
          <w:sz w:val="24"/>
          <w:szCs w:val="24"/>
          <w:lang w:val="nl-NL"/>
        </w:rPr>
        <w:t xml:space="preserve">. Deze katholieke krant voegde daar nog het volgende aan toe: ‘Maar men verheelt zich niet, dat het uiterst moeilijk zal zijn een opvolger van zijn formaat te vinden’. </w:t>
      </w:r>
    </w:p>
    <w:p>
      <w:pPr>
        <w:pStyle w:val="Normal"/>
        <w:widowControl/>
        <w:rPr/>
      </w:pPr>
      <w:r>
        <w:rPr>
          <w:sz w:val="24"/>
          <w:szCs w:val="24"/>
          <w:lang w:val="nl-NL"/>
        </w:rPr>
        <w:t>Toen ook de tweede poging van Beel om een kabinet te formeren, was mislukt, slaagde de nieuwe kabinetsformateur, mr J.R.H. van Schaik, er al snel in om in de persoon van de demissionaire premier Beel een opvolger van Van Mook te vinden. Enthoven noemde dit in een brief aan dr P.J. Koets een ‘volledige overwinning van Romme, die V.V.D. en C.H.U. in het Kabinet wenst en dus hun voorwaarde steunt: dat er een andere leiding in Indonesië komt’. ‘Er moet een zondebok de woestijn ingestuurd (worden) om de oppositie tegen het gevoerde Indische beleid te verzoenen. V.V.D. en C.H.U. moeten in het Kabinet om de rechterzijde der K.V.P. tevreden te stellen en het geheel meer ‘rechts’ te maken. (De) P.v.d.A. heeft dit alles ‘genomen’ op voorwaarde: Drees Minister-President!, liever dan zich in de oppositie te laten dringen of den Kabinetscrisis nog langer te laten duren’, was de analyse van prof. Enthoven</w:t>
      </w:r>
      <w:r>
        <w:rPr>
          <w:rStyle w:val="EndnoteCharacters"/>
          <w:rStyle w:val="EndnoteAnchor"/>
          <w:sz w:val="24"/>
          <w:szCs w:val="24"/>
          <w:lang w:val="nl-NL"/>
        </w:rPr>
        <w:endnoteReference w:id="32"/>
      </w:r>
      <w:r>
        <w:rPr>
          <w:sz w:val="24"/>
          <w:szCs w:val="24"/>
          <w:lang w:val="nl-NL"/>
        </w:rPr>
        <w:t>.</w:t>
      </w:r>
    </w:p>
    <w:p>
      <w:pPr>
        <w:pStyle w:val="Normal"/>
        <w:widowControl/>
        <w:rPr/>
      </w:pPr>
      <w:r>
        <w:rPr>
          <w:sz w:val="24"/>
          <w:szCs w:val="24"/>
          <w:lang w:val="nl-NL"/>
        </w:rPr>
        <w:t>Ook de Gedelegeerde van het Opperbestuur Neher, die zelf tot de PvdA behoorde, begreep weinig van het beleid dat de PvdA tijdens de formatie had gevoerd. ‘Naar mijn oordeel laat men zich te veel naar een plaats van tweede rang terugdringen, hetgeen niet in overeenstemming is met haar waardigheid. De heeren van de C.H.U. en de V.V.D., alsmede de slimme politici van de rechterzijde der K.V.P. zullen nu naar hun oordeel het varkentje wel even wasschen en aan de P.v.d.A. de schuld opleggen van alles, wat in hun oogen in het Indische beleid fout is geweest’, schreef Neher aan de nieuw benoemde premier, PvdA-voorman Drees</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In zijn antwoord ging Drees in op de opstelling van de PvdA ten aanzien van de vervanging van Van Mook</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Een volstrekte afwijzing van deze vervanging zou tot een nieuwe mislukking van de formatiepogingen hebben geleid, daarmee weer tot langdurige onzekerheid, en tenslotte toch tot een formatie, waarbij men Van Mook zou hebben gevraagd binnen korte tijd heen te gaan. Politiek stond ik overigens ook niet sterk, omdat er in de Kamerfractie van de P.v.d.A. een groep was, die ook betoogde: ‘Jonkman en van Mook moeten weggaan’. (..) Tenslotte heb ik mij toen op het standpunt gesteld, dat ik, hoezeer ik over het beleid van van Mook heel anders dacht, de politieke onmogelijkheid van langdurige handhaving moest aanvaarden, maar dat de instelling van de interim-regering het moment was voor een wijziging’. </w:t>
      </w:r>
    </w:p>
    <w:p>
      <w:pPr>
        <w:pStyle w:val="Normal"/>
        <w:widowControl/>
        <w:rPr/>
      </w:pPr>
      <w:r>
        <w:rPr>
          <w:sz w:val="24"/>
          <w:szCs w:val="24"/>
          <w:lang w:val="nl-NL"/>
        </w:rPr>
        <w:t xml:space="preserve">Hierbij moet worden aangetekend dat premier Drees met deze laatste opmerking zijn persoonlijke mening verkondigde, want zoals in hoofdstuk 3 uiteen is gezet, waren over het moment waarop Van Mook zou worden vervangen tijdens de kabinetsformatie geen afspraken gemaakt. Drees gaf de voorkeur aan de instelling van de FIR als moment waarop Van Mook zou worden vervangen, terwijl anderen de vervanging van Van Mook een hoge urgentie gaven, onafhankelijk van de opportuniteit van die vervanging. </w:t>
      </w:r>
    </w:p>
    <w:p>
      <w:pPr>
        <w:pStyle w:val="Normal"/>
        <w:widowControl/>
        <w:rPr>
          <w:sz w:val="24"/>
          <w:szCs w:val="24"/>
          <w:lang w:val="nl-NL"/>
        </w:rPr>
      </w:pPr>
      <w:r>
        <w:rPr>
          <w:sz w:val="24"/>
          <w:szCs w:val="24"/>
          <w:lang w:val="nl-NL"/>
        </w:rPr>
      </w:r>
    </w:p>
    <w:p>
      <w:pPr>
        <w:pStyle w:val="Normal"/>
        <w:widowControl/>
        <w:rPr/>
      </w:pPr>
      <w:r>
        <w:rPr>
          <w:b/>
          <w:bCs/>
          <w:sz w:val="24"/>
          <w:szCs w:val="24"/>
          <w:lang w:val="nl-NL"/>
        </w:rPr>
        <w:t>De PvdA en het ontslag van Van Mook</w:t>
      </w:r>
    </w:p>
    <w:p>
      <w:pPr>
        <w:pStyle w:val="Normal"/>
        <w:widowControl/>
        <w:rPr/>
      </w:pPr>
      <w:r>
        <w:rPr>
          <w:sz w:val="24"/>
          <w:szCs w:val="24"/>
          <w:lang w:val="nl-NL"/>
        </w:rPr>
        <w:t>Terwijl KVP, CHU en VVD Van Mook wilden laten vervangen omdat hij, naar hun mening, een te progressieve koers had gevaren, met name omdat hij zich een tegenstander had betoond van de ‘zware Unie’ zoals de rechtervleugel van de KVP die voorstond, wilde een groep binnen de PvdA Van Mook weg laten gaan omdat hij te behoudend was. Daarom ook klonken er geen protesten toen de voorzitter van de Tweede Kamerfractie van de PvdA, Van der Goes van Naters, op 16 juli 1948 meedeelde, van formateur Beel vernomen te hebben, dat deze ‘bij het in werking treden van het program, van Mook dadelijk weg (wilde) laten gaan’</w:t>
      </w:r>
      <w:r>
        <w:rPr>
          <w:rStyle w:val="EndnoteCharacters"/>
          <w:rStyle w:val="EndnoteAnchor"/>
          <w:sz w:val="24"/>
          <w:szCs w:val="24"/>
          <w:lang w:val="nl-NL"/>
        </w:rPr>
        <w:endnoteReference w:id="33"/>
      </w:r>
      <w:r>
        <w:rPr>
          <w:sz w:val="24"/>
          <w:szCs w:val="24"/>
          <w:lang w:val="nl-NL"/>
        </w:rPr>
        <w:t>. In een nota schreef het PvdA-Tweede Kamerlid F.J. Goedhart dat bezetting van het ministerie van Overzeese Gebiedsdelen door iemand uit de PvdA ‘van bijzonder grote betekenis’ was. Maar, vervolgde hij: ‘Ik beklaag echter de ongelukkige, die voor de P. v .d.A. op deze post moet gaan zitten zonder dat hij van tevoren de zekerheid zou hebben Van Mook te kunnen verwijderen’</w:t>
      </w:r>
      <w:bookmarkStart w:id="10" w:name="_Ref36106445"/>
      <w:r>
        <w:rPr>
          <w:rStyle w:val="EndnoteCharacters"/>
          <w:rStyle w:val="EndnoteAnchor"/>
          <w:sz w:val="24"/>
          <w:szCs w:val="24"/>
          <w:lang w:val="nl-NL"/>
        </w:rPr>
        <w:endnoteReference w:id="34"/>
      </w:r>
      <w:bookmarkEnd w:id="10"/>
      <w:r>
        <w:rPr>
          <w:sz w:val="24"/>
          <w:szCs w:val="24"/>
          <w:lang w:val="nl-NL"/>
        </w:rPr>
        <w:t xml:space="preserve">. Goedhart noemde de spoedige vervanging van Van Mook ‘hoofdvoorwaarde’ voor een goede Indonesische politiek. Op de plaats van Van Mook moest een figuur komen ‘die met begrip tegenover de nationalistische revolutie in Indonesië staat, die niet gelieerd is aan de vooroorlogse bureaucratie, die bereid is een werkelijk progressieve personeelspolitiek te voeren en die bovendien krachtig durft op te treden tegenover de negatieve tendenzen in Djokja’. Verder zou naar de mening van Goedhart een einde gemaakt moeten worden ‘aan de door Van Mook </w:t>
      </w:r>
      <w:r>
        <w:rPr>
          <w:i/>
          <w:iCs/>
          <w:sz w:val="24"/>
          <w:szCs w:val="24"/>
          <w:lang w:val="nl-NL"/>
        </w:rPr>
        <w:t>ad absurdum</w:t>
      </w:r>
      <w:r>
        <w:rPr>
          <w:sz w:val="24"/>
          <w:szCs w:val="24"/>
          <w:lang w:val="nl-NL"/>
        </w:rPr>
        <w:t xml:space="preserve"> gedreven </w:t>
      </w:r>
      <w:r>
        <w:rPr>
          <w:i/>
          <w:iCs/>
          <w:sz w:val="24"/>
          <w:szCs w:val="24"/>
          <w:lang w:val="nl-NL"/>
        </w:rPr>
        <w:t>Kleinstaaterei</w:t>
      </w:r>
      <w:r>
        <w:rPr>
          <w:sz w:val="24"/>
          <w:szCs w:val="24"/>
          <w:lang w:val="nl-NL"/>
        </w:rPr>
        <w: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 xml:space="preserve">Goedhart schreef zijn nota begin juli, dus vóór de kabinetsformatie. Daarom zou men zich af kunnen vragen of Goedhart wel zo ingenomen was met de uiteindelijke vervanging van Van Mook door Beel, die bepaald geen overmatig begrip voor de nationalistische revolutie had en die de vorming van verschillende nieuwe, kleine deelstaten nog verder zou stimuleren. </w:t>
      </w:r>
    </w:p>
    <w:p>
      <w:pPr>
        <w:pStyle w:val="Normal"/>
        <w:widowControl/>
        <w:rPr>
          <w:sz w:val="24"/>
          <w:szCs w:val="24"/>
          <w:lang w:val="nl-NL"/>
        </w:rPr>
      </w:pPr>
      <w:r>
        <w:rPr>
          <w:sz w:val="24"/>
          <w:szCs w:val="24"/>
          <w:lang w:val="nl-NL"/>
        </w:rPr>
        <w:t xml:space="preserve">De PvdA wenste voortzetting van het beleid, zoals dat door het kabinet-Beel ten aanzien van Indonesië was gevoerd en dat erop gericht was op korte termijn de Verenigde Staten van Indonesië te vormen. Daarbij verlangde de linkervleugel van de PvdA echter dat de Nederlands-Indische regering een krachtiger houding aan zou nemen tegenover de verschillende communistische groeperingen, die op republikeins gebied actief waren, terwijl zij tegelijkertijd vasthield aan de vorming van een federaal Indonesië, dat was opgebouwd uit drie of vier grote deelstaten. </w:t>
      </w:r>
    </w:p>
    <w:p>
      <w:pPr>
        <w:pStyle w:val="Normal"/>
        <w:widowControl/>
        <w:rPr/>
      </w:pPr>
      <w:r>
        <w:rPr>
          <w:sz w:val="24"/>
          <w:szCs w:val="24"/>
          <w:lang w:val="nl-NL"/>
        </w:rPr>
        <w:t>Tijdens de laatste fase van de kabinetsformatie kwam een aantal federalistische leiders voor besprekingen met de Nederlandse regering naar Den Haag. Zij lieten weten niet akkoord te gaan met de plannen die Van Mook en de zijnen hadden gemaakt ten aanzien van de instelling van een Federale Interim Regering (FIR). J. de Kadt, die destijds evenals Goedhart tot de linkervleugel van de PvdA behoorde, schreef in 1949 dat er bij de regeerders van de deelstaten in Indonesië een toenemende weerstand ‘tegen de methode-Van Mook, tegen de bevoogding en het verlicht despotisme’ te bespeuren viel</w:t>
      </w:r>
      <w:r>
        <w:rPr>
          <w:rStyle w:val="EndnoteCharacters"/>
          <w:rStyle w:val="EndnoteAnchor"/>
          <w:sz w:val="24"/>
          <w:szCs w:val="24"/>
          <w:lang w:val="nl-NL"/>
        </w:rPr>
        <w:endnoteReference w:id="35"/>
      </w:r>
      <w:r>
        <w:rPr>
          <w:sz w:val="24"/>
          <w:szCs w:val="24"/>
          <w:lang w:val="nl-NL"/>
        </w:rPr>
        <w:t>. Hierdoor was, volgens De Kadt</w:t>
      </w:r>
      <w:r>
        <w:rPr>
          <w:rStyle w:val="EndnoteCharacters"/>
          <w:rStyle w:val="EndnoteAnchor"/>
          <w:sz w:val="24"/>
          <w:szCs w:val="24"/>
          <w:lang w:val="nl-NL"/>
        </w:rPr>
        <w:endnoteReference w:id="36"/>
      </w:r>
      <w:r>
        <w:rPr>
          <w:sz w:val="24"/>
          <w:szCs w:val="24"/>
          <w:lang w:val="nl-NL"/>
        </w:rPr>
        <w:t>, ‘de positie van Van Mook (..) nog meer verzwakt’</w:t>
      </w:r>
      <w:r>
        <w:rPr>
          <w:rStyle w:val="FootnoteCharacters"/>
          <w:rStyle w:val="FootnoteAnchor"/>
          <w:sz w:val="24"/>
          <w:szCs w:val="24"/>
          <w:lang w:val="nl-NL"/>
        </w:rPr>
        <w:footnoteReference w:id="4"/>
      </w:r>
      <w:r>
        <w:rPr>
          <w:sz w:val="24"/>
          <w:szCs w:val="24"/>
          <w:lang w:val="nl-NL"/>
        </w:rPr>
        <w:t xml:space="preserve">. </w:t>
      </w:r>
    </w:p>
    <w:p>
      <w:pPr>
        <w:pStyle w:val="Normal"/>
        <w:widowControl/>
        <w:rPr/>
      </w:pPr>
      <w:r>
        <w:rPr>
          <w:sz w:val="24"/>
          <w:szCs w:val="24"/>
          <w:lang w:val="nl-NL"/>
        </w:rPr>
        <w:t>Van der Goes van Naters gaf in 1985 de volgende verklaring voor de houding van de PvdA tegenover Van Mook in 1948</w:t>
      </w:r>
      <w:r>
        <w:rPr>
          <w:rStyle w:val="EndnoteCharacters"/>
          <w:rStyle w:val="EndnoteAnchor"/>
          <w:sz w:val="24"/>
          <w:szCs w:val="24"/>
          <w:lang w:val="nl-NL"/>
        </w:rPr>
        <w:endnoteReference w:id="37"/>
      </w:r>
      <w:r>
        <w:rPr>
          <w:sz w:val="24"/>
          <w:szCs w:val="24"/>
          <w:lang w:val="nl-NL"/>
        </w:rPr>
        <w:t xml:space="preserve">: ‘Was Van Mook dan niet een man van ons? Nou, hoe langer hoe minder. Van Mook bleef achter in zijn denkbeelden, in zijn vooruitstrevendheid. Hij groeide feitelijk uit tot een typische autoritaire ambtenaar, die zelf de touwtjes in handen wilde houden en die uitsluitend had gekozen voor een federatieve opbouw van Indonesië onder het motto </w:t>
      </w:r>
      <w:r>
        <w:rPr>
          <w:i/>
          <w:iCs/>
          <w:sz w:val="24"/>
          <w:szCs w:val="24"/>
          <w:lang w:val="nl-NL"/>
        </w:rPr>
        <w:t>divide et impera</w:t>
      </w:r>
      <w:r>
        <w:rPr>
          <w:sz w:val="24"/>
          <w:szCs w:val="24"/>
          <w:lang w:val="nl-NL"/>
        </w:rPr>
        <w:t>. In werkelijkheid had Van Mook de grootste minachting voor het hele Haagse politieke gebeuren. Bij zijn verschillende bezoeken aan Nederland heeft hij bijvoorbeeld nooit contact met ons opgenomen. Dan kun je toch ook niet verwachten dat wij hem door dik en dun zouden blijven steunen?’ Overigens moet worden opgemerkt dat de heer Van der Goes van Naters zelf ook nooit contact met Van Mook heeft gezocht. De verdeeldheid binnen de PvdA stelde de drie andere coalitiepartners in staat door de vervanging van Van Mook een oude wens in vervulling te laten gaan. Premier Drees hierover in 1985</w:t>
      </w:r>
      <w:bookmarkStart w:id="11" w:name="_Ref36108694"/>
      <w:r>
        <w:rPr>
          <w:rStyle w:val="EndnoteCharacters"/>
          <w:rStyle w:val="EndnoteAnchor"/>
          <w:sz w:val="24"/>
          <w:szCs w:val="24"/>
          <w:lang w:val="nl-NL"/>
        </w:rPr>
        <w:endnoteReference w:id="38"/>
      </w:r>
      <w:bookmarkEnd w:id="11"/>
      <w:r>
        <w:rPr>
          <w:sz w:val="24"/>
          <w:szCs w:val="24"/>
          <w:lang w:val="nl-NL"/>
        </w:rPr>
        <w:t xml:space="preserve">: ‘Ik kon Van Mook niet redden, omdat anders het kabinet helemaal niet gevormd had kunnen worden en Van Mook uiteindelijk toch weg had gemoeten’. </w:t>
      </w:r>
    </w:p>
    <w:p>
      <w:pPr>
        <w:pStyle w:val="Normal"/>
        <w:widowControl/>
        <w:rPr>
          <w:sz w:val="24"/>
          <w:szCs w:val="24"/>
          <w:lang w:val="nl-NL"/>
        </w:rPr>
      </w:pPr>
      <w:r>
        <w:rPr>
          <w:sz w:val="24"/>
          <w:szCs w:val="24"/>
          <w:lang w:val="nl-NL"/>
        </w:rPr>
      </w:r>
    </w:p>
    <w:p>
      <w:pPr>
        <w:pStyle w:val="Normal"/>
        <w:widowControl/>
        <w:rPr>
          <w:b/>
          <w:b/>
          <w:bCs/>
          <w:sz w:val="24"/>
          <w:szCs w:val="24"/>
          <w:lang w:val="nl-NL"/>
        </w:rPr>
      </w:pPr>
      <w:r>
        <w:rPr>
          <w:b/>
          <w:bCs/>
          <w:sz w:val="24"/>
          <w:szCs w:val="24"/>
          <w:lang w:val="nl-NL"/>
        </w:rPr>
        <w:t>Het optreden van het kabinet-Drees/Van Schaik</w:t>
      </w:r>
    </w:p>
    <w:p>
      <w:pPr>
        <w:pStyle w:val="Normal"/>
        <w:widowControl/>
        <w:rPr/>
      </w:pPr>
      <w:r>
        <w:rPr>
          <w:sz w:val="24"/>
          <w:szCs w:val="24"/>
          <w:lang w:val="nl-NL"/>
        </w:rPr>
        <w:t xml:space="preserve">Formateur Van Schaik stapte direct af van het plan om Van Mook te vervangen door een driemanschap. Reeds op de eerste dag van zijn poging een kabinet te vormen, vroeg hij de demissionaire premier Beel of hij bereid was als opvolger van Van Mook naar Indonesië te gaan. Hieruit blijkt wel welk een centrale rol de vervanging van Van Mook bij de kabinetsformatie van 1948 heeft gespeeld en tevens hoezeer het feit dat Beel Van Mook zou opvolgen de formatiepogingen van Van Schaik zou kunnen vergemakkelijken. </w:t>
      </w:r>
    </w:p>
    <w:p>
      <w:pPr>
        <w:pStyle w:val="Normal"/>
        <w:widowControl/>
        <w:rPr/>
      </w:pPr>
      <w:r>
        <w:rPr>
          <w:sz w:val="24"/>
          <w:szCs w:val="24"/>
          <w:lang w:val="nl-NL"/>
        </w:rPr>
        <w:t>In de constituerende vergadering van het kabinet-Drees/Van Schaik van 6 augustus werd het voornemen om aan de landvoogdij van Van Mook een einde te maken, nog eens uitdrukkelijk bevestigd. Een besluit over het tijdstip, waarop dat moest gebeuren, kon echter nog niet worden genomen. Op dat moment was namelijk nog geen overeenstemming bereikt over een nieuwe, belangrijke functie, welke aan Van Mook zou kunnen worden aangeboden. Men overwoog Van Mook, in navolging van zijn voorganger, jhr mr A.W.L. Tjarda van Starkenborgh Stachouwer, te benoemen tot ambassadeur in Parijs</w:t>
      </w:r>
      <w:bookmarkStart w:id="12" w:name="_Ref36107901"/>
      <w:r>
        <w:rPr>
          <w:rStyle w:val="EndnoteCharacters"/>
          <w:rStyle w:val="EndnoteAnchor"/>
          <w:sz w:val="24"/>
          <w:szCs w:val="24"/>
          <w:lang w:val="nl-NL"/>
        </w:rPr>
        <w:endnoteReference w:id="39"/>
      </w:r>
      <w:bookmarkEnd w:id="12"/>
      <w:r>
        <w:rPr>
          <w:sz w:val="24"/>
          <w:szCs w:val="24"/>
          <w:lang w:val="nl-NL"/>
        </w:rPr>
        <w:t>. Ook werd met de gedachte gespeeld hem als vervanger van mr E.N. van Kleffens te benoemen tot ambassadeur in Washington</w:t>
      </w:r>
      <w:r>
        <w:rPr>
          <w:rStyle w:val="EndnoteCharacters"/>
          <w:rStyle w:val="EndnoteAnchor"/>
          <w:sz w:val="24"/>
          <w:szCs w:val="24"/>
          <w:lang w:val="nl-NL"/>
        </w:rPr>
        <w:endnoteReference w:id="40"/>
      </w:r>
      <w:r>
        <w:rPr>
          <w:sz w:val="24"/>
          <w:szCs w:val="24"/>
          <w:lang w:val="nl-NL"/>
        </w:rPr>
        <w:t>. Voor hierover een beslissing kon worden genomen, moest eerst overleg worden gevoerd tussen de nieuwe minister van Overzeese Gebiedsdelen, mr E.M.J.A. Sassen, en de nieuwe minister van Buitenlandse Zaken, mr D.U. Stikker. Door de mededeling van zijn vervanging te koppelen aan de aanbieding van een andere post, wilde de regering de schijn vermijden dat zij Van Mook ‘zou willen desavoueren’, zoals minister Sassen opmerkte in de Ministerraad van 23 augustus 1948</w:t>
      </w:r>
      <w:bookmarkStart w:id="13" w:name="_Ref36122656"/>
      <w:r>
        <w:rPr>
          <w:rStyle w:val="EndnoteCharacters"/>
          <w:rStyle w:val="EndnoteAnchor"/>
          <w:sz w:val="24"/>
          <w:szCs w:val="24"/>
          <w:lang w:val="nl-NL"/>
        </w:rPr>
        <w:endnoteReference w:id="41"/>
      </w:r>
      <w:bookmarkEnd w:id="13"/>
      <w:r>
        <w:rPr>
          <w:sz w:val="24"/>
          <w:szCs w:val="24"/>
          <w:lang w:val="nl-NL"/>
        </w:rPr>
        <w:t>.</w:t>
      </w:r>
    </w:p>
    <w:p>
      <w:pPr>
        <w:pStyle w:val="Normal"/>
        <w:widowControl/>
        <w:rPr/>
      </w:pPr>
      <w:r>
        <w:rPr>
          <w:sz w:val="24"/>
          <w:szCs w:val="24"/>
          <w:lang w:val="nl-NL"/>
        </w:rPr>
        <w:t>Voorlopig bleef het besluit Van Mook te vervangen dus nog geheim. Bij het uitspreken van de regeringsverklaring van het nieuwe kabinet van 12 augustus 1948 werd dan ook met geen woord over de vervanging van Van Mook gerept</w:t>
      </w:r>
      <w:r>
        <w:rPr>
          <w:rStyle w:val="EndnoteCharacters"/>
          <w:rStyle w:val="EndnoteAnchor"/>
          <w:sz w:val="24"/>
          <w:szCs w:val="24"/>
          <w:lang w:val="nl-NL"/>
        </w:rPr>
        <w:endnoteReference w:id="42"/>
      </w:r>
      <w:r>
        <w:rPr>
          <w:sz w:val="24"/>
          <w:szCs w:val="24"/>
          <w:lang w:val="nl-NL"/>
        </w:rPr>
        <w:t>.</w:t>
      </w:r>
    </w:p>
    <w:p>
      <w:pPr>
        <w:pStyle w:val="Normal"/>
        <w:widowControl/>
        <w:rPr>
          <w:sz w:val="24"/>
          <w:szCs w:val="24"/>
          <w:lang w:val="nl-NL"/>
        </w:rPr>
      </w:pPr>
      <w:r>
        <w:rPr>
          <w:sz w:val="24"/>
          <w:szCs w:val="24"/>
          <w:lang w:val="nl-NL"/>
        </w:rPr>
        <w:t>Hoewel Beel, Drees en Van Schaik op 31 juli hadden afgesproken dat Van Mook door Neher mondeling van de genomen principebeslissing op de hoogte zou worden gebracht, meende minister Sassen op 12 augustus, dus op dezelfde dag waarop de regeringsverklaring door premier Drees werd uitgesproken, Van Mook persoonlijk, door middel van een kort, handgeschreven briefje, van zijn voorgenomen vervanging op de hoogte te moeten brengen. Sassen schreef zijn al in het begin van dit hoofdstuk integraal opgenomen brief, omdat hij wilde voorkomen dat Van Mook het nieuws over zijn op handen zijnde vervanging van derden of via de krant zou moeten vernemen. Dat was overigens ook helemaal niet ondenkbaar, omdat de kandidaat-ministers, die het constituerend beraad hadden bijgewoond, op de hoogte waren, terwijl ook KVP-fractievoorzitter Romme en VVD-fractievoorzitter prof. P.J. Oud waren ingelicht. Bovendien viel te verwachten, dat de nieuwe minister van Oorlog en Marine a.i., mr W.F. Schokking (CHU), zijn politiek leider, dr H. W. Tilanus op de hoogte had gebracht. Kortom, minister Sassen achtte de kans op ‘lekken’ levensgroo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Wat bij Sassen echter de doorslag had gegeven was, zoals hij verklaarde in de Ministerraad van 13 september, dat hij had vernomen ‘dat de Luitenant-Gouverneur-Generaal door Beel was ingelicht’</w:t>
      </w:r>
      <w:bookmarkStart w:id="14" w:name="_Ref36108557"/>
      <w:r>
        <w:rPr>
          <w:rStyle w:val="EndnoteCharacters"/>
          <w:rStyle w:val="EndnoteAnchor"/>
          <w:sz w:val="24"/>
          <w:szCs w:val="24"/>
          <w:lang w:val="nl-NL"/>
        </w:rPr>
        <w:endnoteReference w:id="43"/>
      </w:r>
      <w:bookmarkEnd w:id="14"/>
      <w:r>
        <w:rPr>
          <w:sz w:val="24"/>
          <w:szCs w:val="24"/>
          <w:lang w:val="nl-NL"/>
        </w:rPr>
        <w:t>. De informatie van Sassen was juist, want naar nu duidelijk is, heeft Beel op 10 augustus 1948, dus twee dagen eerder dan Sassen, Van Mook een brief over deze kwestie gestuurd</w:t>
      </w:r>
      <w:r>
        <w:rPr>
          <w:rStyle w:val="EndnoteCharacters"/>
          <w:rStyle w:val="EndnoteAnchor"/>
          <w:sz w:val="24"/>
          <w:szCs w:val="24"/>
          <w:lang w:val="nl-NL"/>
        </w:rPr>
        <w:endnoteReference w:id="44"/>
      </w:r>
      <w:r>
        <w:rPr>
          <w:sz w:val="24"/>
          <w:szCs w:val="24"/>
          <w:lang w:val="nl-NL"/>
        </w:rPr>
        <w:t>.</w:t>
      </w:r>
    </w:p>
    <w:p>
      <w:pPr>
        <w:pStyle w:val="Normal"/>
        <w:widowControl/>
        <w:rPr/>
      </w:pPr>
      <w:r>
        <w:rPr>
          <w:sz w:val="24"/>
          <w:szCs w:val="24"/>
          <w:lang w:val="nl-NL"/>
        </w:rPr>
        <w:t>‘</w:t>
      </w:r>
      <w:r>
        <w:rPr>
          <w:sz w:val="24"/>
          <w:szCs w:val="24"/>
          <w:lang w:val="nl-NL"/>
        </w:rPr>
        <w:t xml:space="preserve">Van Schaik deelde mij in het bijzijn van Drees mede, dat zijn gedachten uitgingen naar mij voor de komende nieuwe functie van vertegenwoordiger van de Kroon in overgangstijd. Ik heb nog geen definitief besluit genomen, daar ik allereerst wens, dat met jou over een en ander uitvoerig van gedachten wordt gewisseld. (..) Er zijn, theoretisch bezien, mijns inziens zeker redenen, die er voor pleiten om in het zicht van de overgang naar een belangrijke gewijzigde situatie op bestuurlijk terrein, ook te wisselen in de figuur met de topleiding tot dusver belast. Dit heeft daarenboven spectaculair zijn waarde’. </w:t>
      </w:r>
    </w:p>
    <w:p>
      <w:pPr>
        <w:pStyle w:val="Normal"/>
        <w:widowControl/>
        <w:rPr>
          <w:sz w:val="24"/>
          <w:szCs w:val="24"/>
          <w:lang w:val="nl-NL"/>
        </w:rPr>
      </w:pPr>
      <w:r>
        <w:rPr>
          <w:sz w:val="24"/>
          <w:szCs w:val="24"/>
          <w:lang w:val="nl-NL"/>
        </w:rPr>
        <w:t>Beel liet dit zakelijk gedeelte volgen door, wat hij in een brief aan premier Drees noemde, ‘een persoonlijk woord van waardering’</w:t>
      </w:r>
      <w:r>
        <w:rPr>
          <w:rStyle w:val="EndnoteCharacters"/>
          <w:rStyle w:val="EndnoteAnchor"/>
          <w:sz w:val="24"/>
          <w:szCs w:val="24"/>
          <w:lang w:val="nl-NL"/>
        </w:rPr>
        <w:endnoteReference w:id="45"/>
      </w:r>
      <w:r>
        <w:rPr>
          <w:sz w:val="24"/>
          <w:szCs w:val="24"/>
          <w:lang w:val="nl-NL"/>
        </w:rPr>
        <w:t>: ‘Waar het hier echter betreft jouw persoon, die ik zeer bijzonder waardeer om je uitzonderlijke qualiteiten en de zeer bijzondere wijze, waarop je in deze na-oorlogse jaren je bovenmenselijke taak hebt vervuld, een persoon met wie ik door vriendschapsbanden ben verbonden, heb ik verlangd en daarvoor volledig begrip ook gevonden dat, mocht men tot wisseling besluiten, vooraf terzake volledig overleg met jou zou worden gevoerd’.</w:t>
      </w:r>
    </w:p>
    <w:p>
      <w:pPr>
        <w:pStyle w:val="Normal"/>
        <w:widowControl/>
        <w:rPr/>
      </w:pPr>
      <w:r>
        <w:rPr>
          <w:sz w:val="24"/>
          <w:szCs w:val="24"/>
          <w:lang w:val="nl-NL"/>
        </w:rPr>
        <w:t>Het briefje van Sassen is, gezien zijn beknoptheid en vooral vanwege het vrijwel geheel ontbreken van woorden van waardering aan het adres van Van Mook, veelvuldig het onderwerp geweest van vaak ongemeen felle kritiek. In de vergadering van de Ministerraad van 13 september kwam de brief van Sassen ook ter sprake</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Premier Drees deelde toen mee dat Van Mook over het schrijven van Sassen ‘waarin geen motivering werd gegeven, geen leedwezen werd uitgedrukt en evenmin een woord van waardering was neergelegd’ zelfs zozeer gegriefd was dat hij de minister-president verzocht had hem op de kortst mogelijke termijn ontslag te geven ‘met motivering, waarom zulks geschiedt’. Drees voegde daaraan toe dat naar zijn mening de hele gang van zaken ‘zeer ongelukkig’ was te achten. Verschillende andere ministers sloten zich bij de woorden van de premier aan. Ter verdediging van zijn optreden voerde minister Sassen aan, dat hem gebleken was dat Van Mook al door Beel was ingelicht over zijn aanstaande vervanging, terwijl ook de heer Neher hiervan op de hoogte was. Sassen was daarom van mening dat het ‘volstrekt onjuist’ zou zijn om zelf tegenover dr Van Mook te doen alsof hij van niets wist. Sassen gaf toe dat in zijn schrijven aan Van Mook een motivering ontbrak, maar in de Ministerraad van 13 september verklaarde hij dat deze ook niet goed schriftelijk te geven was</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Vastgesteld kan worden dat Sassen in zijn brief aan Van Mook veel meer aandacht had behoren te schenken aan de vele verdiensten die Van Mook Nederland en Nederlands-Indië in de loop der jaren had bewezen. Aan de andere kant is er toch ook begrip voor op te brengen dat de minister, toen hij vernam dat Beel Van Mook al geschreven had, direct zelf in de pen klom, zij het dan op een weinig zorgvuldige manier. Maar, zoals PvdA-minister S.L. Mansholt in de Ministerraad van 13 september terecht opmerkte, ‘eigenlijk ligt de kern der zaak bij de brief van Dr Beel’</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In 1985 zei dr Drees, die door minister Sassen op de hoogte was gebracht van het feit dat hij Van Mook had ingelicht, maar die de inhoud van de brief niet kende, het volgende over Sassens brief</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w:t>
      </w:r>
      <w:r>
        <w:rPr>
          <w:sz w:val="24"/>
          <w:szCs w:val="24"/>
          <w:lang w:val="nl-NL"/>
        </w:rPr>
        <w:t>Tijdens de formatie hadden we duidelijk afgesproken, dat we Van Mook niet zouden ontslaan. Wel waren we het erover eens dat we hem zouden zeggen dat het wenselijk was dat hij zelf zijn ontslag zou vragen. Daarbij zouden we hem dan een belangrijke diplomatieke post geven. Zelf had ik aldoor Amerika in mijn hoofd. Amerika was zeer geïnteresseerd in Indonesië, maar ons vijandig gezind. Ik was ervan overtuigd dat Van Mook als ambassadeur in Washington onze belangen uitstekend zou kunnen behartigen. Maar toen heeft Sassen hem meegedeeld, dat hij ontslagen zou worden. Ik beschouwde dat zelf als zeer aanvechtbaar. Bovendien vond ik het een aanmatiging van Sassen, dat hij dat deed zonder het kabinet, zonder mij als premier en zonder de koningin erin te kennen. Dat hij dacht dat hij dat wel eventjes kon doen, vind ik karakteristiek voor hem. Ik nam mij dan ook direct voor hem zo spoedig ik zou kunnen voor te stellen voor ontslag’</w:t>
      </w:r>
      <w:r>
        <w:rPr>
          <w:rStyle w:val="FootnoteCharacters"/>
          <w:rStyle w:val="FootnoteAnchor"/>
          <w:sz w:val="24"/>
          <w:szCs w:val="24"/>
          <w:lang w:val="nl-NL"/>
        </w:rPr>
        <w:footnoteReference w:id="5"/>
      </w:r>
      <w:r>
        <w:rPr>
          <w:sz w:val="24"/>
          <w:szCs w:val="24"/>
          <w:lang w:val="nl-NL"/>
        </w:rPr>
        <w:t xml:space="preserve">. </w:t>
      </w:r>
    </w:p>
    <w:p>
      <w:pPr>
        <w:pStyle w:val="Normal"/>
        <w:widowControl/>
        <w:rPr/>
      </w:pPr>
      <w:r>
        <w:rPr>
          <w:sz w:val="24"/>
          <w:szCs w:val="24"/>
          <w:lang w:val="nl-NL"/>
        </w:rPr>
        <w:t>Achteraf kan men zich afvragen, wat nu meer kritiek verdient, het gebrek aan waardering in het korte, zakelijke briefje van Sassen of de vele loftuitingen aan het adres van Van Mook in de lange brief van Beel. Feitelijk was de brief van Beel veel erger in zijn onoprechtheid. In zijn brief aan Van Mook gaat Beel immers geheel voorbij aan de actieve rol, die hijzelf bij de vervanging van de Landvoogd heeft gespeeld. Beel kaartte immers het ontslag van Van Mook al aan in de eerste gespreksronde met de fractievoorzitters tijdens zijn eerste formatiepoging. Bovendien herhaalde hij op de eerste dag van de formatie-Van Schaik nog eens dat naar zijn mening Van Mook nu vervangen moest worden. Bovendien zou het overleg, waar Beel in zijn brief aan Van Mook over schrijft, bestaan uit een mededeling dat het in de bedoeling lag ‘op korte termijn in zijn opvolging te voorzien’, zoals minister Sassen nog eens herhaalde in de Ministerraad van 16 augustus</w:t>
      </w:r>
      <w:r>
        <w:rPr>
          <w:rStyle w:val="EndnoteCharacters"/>
          <w:rStyle w:val="EndnoteAnchor"/>
          <w:sz w:val="24"/>
          <w:szCs w:val="24"/>
          <w:lang w:val="nl-NL"/>
        </w:rPr>
        <w:endnoteReference w:id="46"/>
      </w:r>
      <w:r>
        <w:rPr>
          <w:sz w:val="24"/>
          <w:szCs w:val="24"/>
          <w:lang w:val="nl-NL"/>
        </w:rPr>
        <w:t xml:space="preserve">. </w:t>
      </w:r>
    </w:p>
    <w:p>
      <w:pPr>
        <w:pStyle w:val="Normal"/>
        <w:widowControl/>
        <w:rPr/>
      </w:pPr>
      <w:r>
        <w:rPr>
          <w:sz w:val="24"/>
          <w:szCs w:val="24"/>
          <w:lang w:val="nl-NL"/>
        </w:rPr>
        <w:t xml:space="preserve">Wat minister Sassen verweten kan worden, is dan ook niet zo zeer dat er in zijn beroemde brief geen waardering voor Van Mook is neergelegd, maar dat hij een dergelijke brief </w:t>
      </w:r>
      <w:r>
        <w:rPr>
          <w:b/>
          <w:bCs/>
          <w:sz w:val="24"/>
          <w:szCs w:val="24"/>
          <w:lang w:val="nl-NL"/>
        </w:rPr>
        <w:t>zonder overleg en instemming</w:t>
      </w:r>
      <w:r>
        <w:rPr>
          <w:sz w:val="24"/>
          <w:szCs w:val="24"/>
          <w:lang w:val="nl-NL"/>
        </w:rPr>
        <w:t xml:space="preserve"> van het kabinet heeft geschreven. Sassen had, zoals uit de notulen van de Ministerraad van 13 september blijkt, uitsluitend over zijn voornemen om (..) Dr van Mook te schrijven contact gezocht met de Minister-President, die zich hiermede kon verenig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Over de inhoud van de brief had echter geen overleg plaats gevonden.</w:t>
      </w:r>
    </w:p>
    <w:p>
      <w:pPr>
        <w:pStyle w:val="Normal"/>
        <w:widowControl/>
        <w:rPr/>
      </w:pPr>
      <w:r>
        <w:rPr>
          <w:sz w:val="24"/>
          <w:szCs w:val="24"/>
          <w:lang w:val="nl-NL"/>
        </w:rPr>
        <w:t>Het kabinet was van plan Van Mook direct na de inhuldiging van koningin Juliana op 4 september naar Nederland over te laten komen, zoals minister Sassen Van Mook telegrafisch meedeelde</w:t>
      </w:r>
      <w:r>
        <w:rPr>
          <w:rStyle w:val="EndnoteCharacters"/>
          <w:rStyle w:val="EndnoteAnchor"/>
          <w:sz w:val="24"/>
          <w:szCs w:val="24"/>
          <w:lang w:val="nl-NL"/>
        </w:rPr>
        <w:endnoteReference w:id="47"/>
      </w:r>
      <w:r>
        <w:rPr>
          <w:sz w:val="24"/>
          <w:szCs w:val="24"/>
          <w:lang w:val="nl-NL"/>
        </w:rPr>
        <w:t>.</w:t>
      </w:r>
    </w:p>
    <w:p>
      <w:pPr>
        <w:pStyle w:val="Normal"/>
        <w:widowControl/>
        <w:rPr>
          <w:sz w:val="24"/>
          <w:szCs w:val="24"/>
          <w:lang w:val="nl-NL"/>
        </w:rPr>
      </w:pPr>
      <w:r>
        <w:rPr>
          <w:sz w:val="24"/>
          <w:szCs w:val="24"/>
          <w:lang w:val="nl-NL"/>
        </w:rPr>
        <w:t xml:space="preserve">Voor het verdere verloop van zaken is het van belang te weten dat Van Mook de brief van Sassen ontving voordat hij de brief van Beel kreeg. Het is dus een kwestie van speculatie wat er gebeurd zou zijn wanneer de beleefde en waarderende brief van Beel eerder zou zijn aangekomen. Men kan zich voorstellen dat in dat geval de reactie van Van Mook nog feller geweest zou zijn. </w:t>
      </w:r>
    </w:p>
    <w:p>
      <w:pPr>
        <w:pStyle w:val="Normal"/>
        <w:widowControl/>
        <w:rPr/>
      </w:pPr>
      <w:r>
        <w:rPr>
          <w:sz w:val="24"/>
          <w:szCs w:val="24"/>
          <w:lang w:val="nl-NL"/>
        </w:rPr>
        <w:t>Van Mook liet Beel weten dat de verschillende inhoud van beide brieven de zaak voor hem ‘niet duidelijker’ maakte. Het geheel wekte bij de luitenant gouverneur-generaal de indruk dat Beel hem ‘in iets zachteren vorm’ had willen meedelen, wat Sassen ‘op botte wijze’ stelde</w:t>
      </w:r>
      <w:bookmarkStart w:id="15" w:name="_Ref36109903"/>
      <w:r>
        <w:rPr>
          <w:rStyle w:val="EndnoteCharacters"/>
          <w:rStyle w:val="EndnoteAnchor"/>
          <w:sz w:val="24"/>
          <w:szCs w:val="24"/>
          <w:lang w:val="nl-NL"/>
        </w:rPr>
        <w:endnoteReference w:id="48"/>
      </w:r>
      <w:bookmarkEnd w:id="15"/>
      <w:r>
        <w:rPr>
          <w:sz w:val="24"/>
          <w:szCs w:val="24"/>
          <w:lang w:val="nl-NL"/>
        </w:rPr>
        <w:t xml:space="preserve">. </w:t>
      </w:r>
    </w:p>
    <w:p>
      <w:pPr>
        <w:pStyle w:val="Normal"/>
        <w:widowControl/>
        <w:rPr/>
      </w:pPr>
      <w:r>
        <w:rPr>
          <w:sz w:val="24"/>
          <w:szCs w:val="24"/>
          <w:lang w:val="nl-NL"/>
        </w:rPr>
        <w:t>Van Mook baseerde die veronderstelling op het feit, dat hij vernomen had, dat de wisseling ‘voor het Kabinet een bij de formatie uitgemaakte zaak’ was en dat deze aangelegenheid ook reeds bij de tweede formatiepoging van Beel zelf ter sprake was gekomen. Daarnaast had minister Sassen als reden voor de vorm van zijn brief en voor het schrijven daarvan aangevoerd, dat hij van Beel wist, dat die Van Mook reeds geheel had ingelicht, zodat hij de indruk wilde vermijden ‘van geheimzinnigheid van zijn kan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Beel ontkende in een brief aan Van Mook dat het zijn bedoeling was geweest om hem in zachtere vorm mee te delen, wat minister Sassen twee dagen later zou schrijven. ‘Het was aan de minister van Overzeese Gebiedsdelen om een ‘beslissing’ van het Kabinet (aan) U kenbaar te maken. (..) Hij kon U schrijven overeen beslissing: ik enkeI over een voornemen’, liet Beel Van Mook weten</w:t>
      </w:r>
      <w:bookmarkStart w:id="16" w:name="_Ref36110029"/>
      <w:r>
        <w:rPr>
          <w:rStyle w:val="EndnoteCharacters"/>
          <w:rStyle w:val="EndnoteAnchor"/>
          <w:sz w:val="24"/>
          <w:szCs w:val="24"/>
          <w:lang w:val="nl-NL"/>
        </w:rPr>
        <w:endnoteReference w:id="49"/>
      </w:r>
      <w:bookmarkEnd w:id="16"/>
      <w:r>
        <w:rPr>
          <w:sz w:val="24"/>
          <w:szCs w:val="24"/>
          <w:lang w:val="nl-NL"/>
        </w:rPr>
        <w:t xml:space="preserve">. </w:t>
      </w:r>
    </w:p>
    <w:p>
      <w:pPr>
        <w:pStyle w:val="Normal"/>
        <w:widowControl/>
        <w:rPr/>
      </w:pPr>
      <w:r>
        <w:rPr>
          <w:sz w:val="24"/>
          <w:szCs w:val="24"/>
          <w:lang w:val="nl-NL"/>
        </w:rPr>
        <w:t>Beel, die blijkens een notitie in het formatiedagboek van Drees, op 31 juli tegenover Drees en formateur Van Schaik had verklaard, dat naar zijn mening Van Mook ‘nu’ vervangen moest worden</w:t>
      </w:r>
      <w:r>
        <w:rPr>
          <w:rStyle w:val="EndnoteCharacters"/>
          <w:rStyle w:val="EndnoteAnchor"/>
          <w:sz w:val="24"/>
          <w:szCs w:val="24"/>
          <w:lang w:val="nl-NL"/>
        </w:rPr>
        <w:endnoteReference w:id="50"/>
      </w:r>
      <w:r>
        <w:rPr>
          <w:sz w:val="24"/>
          <w:szCs w:val="24"/>
          <w:lang w:val="nl-NL"/>
        </w:rPr>
        <w:t>, schreef Van Mook op 1 oktober dat hij tegenover beide heren in het betreffende gesprek ‘de wenselijkheid’ had betoogd ‘om deze wisseling te doen samenvallen met de eindbeslissing terzake van de overgang naar de nieuwe phase, n.l. de phase der Federale lnterim-Regering, waarbij het ambt van Lt. Gouverneur-Generaal zou komen te vervallen en zou worden vervangen door het ambt van de Hoge Vertegenwoordiger van de Kroo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sz w:val="24"/>
          <w:szCs w:val="24"/>
          <w:lang w:val="nl-NL"/>
        </w:rPr>
      </w:pPr>
      <w:r>
        <w:rPr>
          <w:sz w:val="24"/>
          <w:szCs w:val="24"/>
          <w:lang w:val="nl-NL"/>
        </w:rPr>
      </w:r>
    </w:p>
    <w:p>
      <w:pPr>
        <w:pStyle w:val="Normal"/>
        <w:widowControl/>
        <w:rPr>
          <w:sz w:val="24"/>
          <w:szCs w:val="24"/>
          <w:lang w:val="nl-NL"/>
        </w:rPr>
      </w:pPr>
      <w:r>
        <w:rPr>
          <w:b/>
          <w:bCs/>
          <w:sz w:val="24"/>
          <w:szCs w:val="24"/>
          <w:lang w:val="nl-NL"/>
        </w:rPr>
        <w:t>De benoeming van Beel tot Gedelegeerde van het Opperbestuur</w:t>
      </w:r>
    </w:p>
    <w:p>
      <w:pPr>
        <w:pStyle w:val="Normal"/>
        <w:widowControl/>
        <w:rPr/>
      </w:pPr>
      <w:r>
        <w:rPr>
          <w:sz w:val="24"/>
          <w:szCs w:val="24"/>
          <w:lang w:val="nl-NL"/>
        </w:rPr>
        <w:t>Toen Van Mook de brief van Sassen ontving, verbleef hij juist in het buitenverblijf van de gouverneur-generaal, Tjipanas. Aan zijn vroegere plaatsvervanger Idenburg schreef hij dat het epistel van de minister het laatste gedeelte van zijn verblijf aldaar behoorlijk had vergald</w:t>
      </w:r>
      <w:bookmarkStart w:id="17" w:name="_Ref36110178"/>
      <w:r>
        <w:rPr>
          <w:rStyle w:val="EndnoteCharacters"/>
          <w:rStyle w:val="EndnoteAnchor"/>
          <w:sz w:val="24"/>
          <w:szCs w:val="24"/>
          <w:lang w:val="nl-NL"/>
        </w:rPr>
        <w:endnoteReference w:id="51"/>
      </w:r>
      <w:bookmarkEnd w:id="17"/>
      <w:r>
        <w:rPr>
          <w:sz w:val="24"/>
          <w:szCs w:val="24"/>
          <w:lang w:val="nl-NL"/>
        </w:rPr>
        <w:t>. Pas enkele dagen later werd Van Mook mondeling door Neher ingelicht. Deze schreef premier Drees dat ‘de goed bedoelde brief van Sassen’ Van Mook ‘zeer getroffen’ had. ‘Maar’ voegde hij eraan toe, ‘na een bespreking dreef deze bui gelukkig af’</w:t>
      </w:r>
      <w:r>
        <w:rPr>
          <w:rStyle w:val="EndnoteCharacters"/>
          <w:rStyle w:val="EndnoteAnchor"/>
          <w:sz w:val="24"/>
          <w:szCs w:val="24"/>
          <w:lang w:val="nl-NL"/>
        </w:rPr>
        <w:endnoteReference w:id="52"/>
      </w:r>
      <w:r>
        <w:rPr>
          <w:sz w:val="24"/>
          <w:szCs w:val="24"/>
          <w:lang w:val="nl-NL"/>
        </w:rPr>
        <w:t>. Hieruit blijkt wederom de neiging van Neher om alle conflicten te verkleinen of goed te praten. Van Mook liet Idenburg namelijk nog dezelfde dag weten dat ‘het mooie gepraat van Neher, die altijd er van uitgaat, dat alles wel mooi zal terecht komen’, hem in dit opzicht niets verder hielp, terwijl er niemand anders was die ‘het geknoei in Den Haag’ had meegemaak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Daarom verzocht Van Mook Idenburg hem wat meer van de achtergronden en de motieven van zijn voorgenomen ontslag te laten weten, zodat hij iets meer als ‘</w:t>
      </w:r>
      <w:r>
        <w:rPr>
          <w:i/>
          <w:iCs/>
          <w:sz w:val="24"/>
          <w:szCs w:val="24"/>
          <w:lang w:val="nl-NL"/>
        </w:rPr>
        <w:t>homme averti</w:t>
      </w:r>
      <w:r>
        <w:rPr>
          <w:sz w:val="24"/>
          <w:szCs w:val="24"/>
          <w:lang w:val="nl-NL"/>
        </w:rPr>
        <w:t xml:space="preserve">’ in Nederland zou arriveren. </w:t>
      </w:r>
    </w:p>
    <w:p>
      <w:pPr>
        <w:pStyle w:val="Normal"/>
        <w:widowControl/>
        <w:rPr>
          <w:sz w:val="24"/>
          <w:szCs w:val="24"/>
          <w:lang w:val="nl-NL"/>
        </w:rPr>
      </w:pPr>
      <w:r>
        <w:rPr>
          <w:sz w:val="24"/>
          <w:szCs w:val="24"/>
          <w:lang w:val="nl-NL"/>
        </w:rPr>
        <w:t>Uiteindelijk was Van Mook, toen hij op 8 september voor overleg met de Nederlandse regering uit Batavia vertrok, door inlichtingen van Enthoven, Idenburg, dr J.P. Bannier (hoofdambtenaar op het ministerie van Overzeese Gebiedsdelen, een vertrouwensman van Van Mook die hem door middel van brieven en telefoongesprekken voortdurend inlichtte over wat hem in Den Haag, waar hij op het ministerie een centrale positie innam, ter ore was gekomen) en mr P.A. Ursone (een vroegere medewerker, die nu ook op O.G. werkzaam was) redelijk goed op de hoogte van de gang van zaken tijdens de kabinetsformatie. Bovendien kende Van Mook zo ook een deel van de argumenten die door de verschillende partijen voor zijn ontslag waren aangevoerd. Hij vertrok echter nog meer geladen dan anders toch al het geval geweest zou zijn naar Den Haag, omdat hij kort voor zijn vertrek, namelijk op 4 september, via een bericht van het nieuwsagentschap Aneta</w:t>
      </w:r>
      <w:bookmarkStart w:id="18" w:name="_Ref36110458"/>
      <w:r>
        <w:rPr>
          <w:rStyle w:val="EndnoteCharacters"/>
          <w:rStyle w:val="EndnoteAnchor"/>
          <w:sz w:val="24"/>
          <w:szCs w:val="24"/>
          <w:lang w:val="nl-NL"/>
        </w:rPr>
        <w:endnoteReference w:id="53"/>
      </w:r>
      <w:bookmarkEnd w:id="18"/>
      <w:r>
        <w:rPr>
          <w:sz w:val="24"/>
          <w:szCs w:val="24"/>
          <w:lang w:val="nl-NL"/>
        </w:rPr>
        <w:t xml:space="preserve"> had moeten vernemen dat Beel er ‘op uitdrukkelijk en dringend verzoek van het gehele kabinet’ in had toegestemd ‘ter vervulling van de vacature, ontstaan door het vertrek van Jhr van Vredenburch’ als Gedelegeerde van het Opperbestuur naar Indonesië te vertrekk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w:t>
      </w:r>
      <w:r>
        <w:rPr>
          <w:sz w:val="24"/>
          <w:szCs w:val="24"/>
          <w:lang w:val="nl-NL"/>
        </w:rPr>
        <w:t>Het zal je zonder meer duidelijk zijn, dat het hier zoowel bij Van Mook als bij mij een pijnlijke verwondering heeft gewekt, dat wij de mededeeling op deze wijze voor het eerst ontvingen en op vragen, die van alle zijden loskwamen, moesten antwoorden met alle takt, waarover wij beschikken, om te voorkomen, dat de indruk naar buiten wordt gevestigd, dat de Nederlandsche Regeering de verantwoordelijke figuren in Indië terzake geen inlichtingen had verstrekt’, schreef Neher aan Drees</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Bovendien was het vertrek van Beel vastgesteld op 9 september. ‘Dus je zult hem boven de Syrische woestijn passeren’, schreef Bannier aan Van Mook</w:t>
      </w:r>
      <w:r>
        <w:rPr>
          <w:rStyle w:val="EndnoteCharacters"/>
          <w:rStyle w:val="EndnoteAnchor"/>
          <w:sz w:val="24"/>
          <w:szCs w:val="24"/>
          <w:lang w:val="nl-NL"/>
        </w:rPr>
        <w:endnoteReference w:id="54"/>
      </w:r>
      <w:r>
        <w:rPr>
          <w:sz w:val="24"/>
          <w:szCs w:val="24"/>
          <w:lang w:val="nl-NL"/>
        </w:rPr>
        <w:t>. Het feit dat het vertrek van Beel plaats zou vinden, voordat Van Mook in Nederland was aangekomen, werd door Neher als ‘een taktische fout’ aangemerkt. Hij drong er dan ook telegrafisch bij Drees op aan het vertrek van Beel uit te stell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Innig hoop ik, dat je Van Mook in Nederland zult kunnen afwachten, omdat ik vrees, dat er anders overijlde besluiten zullen worden genomen, die wij voor ons land en voor de betrokken menschen zouden moeten betreuren’, schreef Neher nog dezelfde dag aan Beel</w:t>
      </w:r>
      <w:r>
        <w:rPr>
          <w:rStyle w:val="EndnoteCharacters"/>
          <w:rStyle w:val="EndnoteAnchor"/>
          <w:sz w:val="24"/>
          <w:szCs w:val="24"/>
          <w:lang w:val="nl-NL"/>
        </w:rPr>
        <w:endnoteReference w:id="55"/>
      </w:r>
      <w:r>
        <w:rPr>
          <w:sz w:val="24"/>
          <w:szCs w:val="24"/>
          <w:lang w:val="nl-NL"/>
        </w:rPr>
        <w:t xml:space="preserve">. </w:t>
      </w:r>
    </w:p>
    <w:p>
      <w:pPr>
        <w:pStyle w:val="Normal"/>
        <w:widowControl/>
        <w:rPr/>
      </w:pPr>
      <w:r>
        <w:rPr>
          <w:sz w:val="24"/>
          <w:szCs w:val="24"/>
          <w:lang w:val="nl-NL"/>
        </w:rPr>
        <w:t>‘</w:t>
      </w:r>
      <w:r>
        <w:rPr>
          <w:sz w:val="24"/>
          <w:szCs w:val="24"/>
          <w:lang w:val="nl-NL"/>
        </w:rPr>
        <w:t>Waarom is er op Beel, zoals hij zelf mij heeft gezegd, zeer sterke pressie uitgeoefend om zo spoedig mogelijk (het zou 8 september zijn!) naar Indië te vertrekken, voorlopig dan maar als Gedelegeerde (van het) Opperbestuur?’ was de vraag die prof. Enthoven Van Mook vanuit Den Haag voorlegde</w:t>
      </w:r>
      <w:bookmarkStart w:id="19" w:name="_Ref36119216"/>
      <w:r>
        <w:rPr>
          <w:rStyle w:val="EndnoteCharacters"/>
          <w:rStyle w:val="EndnoteAnchor"/>
          <w:sz w:val="24"/>
          <w:szCs w:val="24"/>
          <w:lang w:val="nl-NL"/>
        </w:rPr>
        <w:endnoteReference w:id="56"/>
      </w:r>
      <w:bookmarkEnd w:id="19"/>
      <w:r>
        <w:rPr>
          <w:sz w:val="24"/>
          <w:szCs w:val="24"/>
          <w:lang w:val="nl-NL"/>
        </w:rPr>
        <w:t>. ‘Is het niet de bedoeling om hem daar bij de hand te hebben wanneer men je – hier - er toe kan krijgen ontslag te vragen? (..) Je zult me misschien te wantrouwig vinden, maar ik vrees toch, dat men het er op zal aansturen, dat je maar niet teruggaat en dat Beel blijft’, voegde Enthoven daaraan nog toe</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Beel had op 26 augustus tegenover de chef politieke zaken van het ministerie van Buitenlandse Zaken, dr H.N. Boon, verklaard dat hij oorspronkelijk pas naar Indië had willen gaan wanneer de instelling van een Federale Interim Regering bij wet geregeld zou zijn. Kort daarna had het kabinet echter een dringend beroep op hem gedaan al begin september te vertrekken, omdat Van Mook kort na zijn aankomst in Nederland van de regering te horen zou krijgen dat hij niet als landvoogd naar Indonesië terug zou keren en alleen nog naar Indonesië terug zou gaan om orde op zaken te stellen. Het lag in de bedoeling dat Van Mook in de toekomst als ambassadeur in algemene dienst het Nederlandse standpunt met betrekking tot Indonesië o.a. in de Veiligheidsraad van de V.N. zou verdedigen</w:t>
      </w:r>
      <w:r>
        <w:rPr>
          <w:rStyle w:val="EndnoteCharacters"/>
          <w:rStyle w:val="EndnoteAnchor"/>
          <w:sz w:val="24"/>
          <w:szCs w:val="24"/>
          <w:lang w:val="nl-NL"/>
        </w:rPr>
        <w:endnoteReference w:id="57"/>
      </w:r>
      <w:r>
        <w:rPr>
          <w:sz w:val="24"/>
          <w:szCs w:val="24"/>
          <w:lang w:val="nl-NL"/>
        </w:rPr>
        <w:t xml:space="preserve">. </w:t>
      </w:r>
    </w:p>
    <w:p>
      <w:pPr>
        <w:pStyle w:val="Normal"/>
        <w:widowControl/>
        <w:rPr/>
      </w:pPr>
      <w:r>
        <w:rPr>
          <w:sz w:val="24"/>
          <w:szCs w:val="24"/>
          <w:lang w:val="nl-NL"/>
        </w:rPr>
        <w:t>De vaststelling van het vertrek van Beel op een moment, dat Van Mook nog onderweg zou zijn naar Nederland, was natuurlijk veel meer dan een tactische fout. Het was een bewijs van de onzorgvuldigheid en de kortzichtigheid van de kant van de Nederlandse regering, zoals die zich gedurende de gehele periode vanaf het moment dat het ontslag van Van Mook bij de formatie voor het eerst ter sprake werd gebracht tot en met het moment waarop Van Mook ook daadwerkelijk ontslag werd verleend, voortdurend onmiskenbaar heeft gemanifesteerd. Uit een brief van Ursone aan Van Mook van 11 augustus, dus één dag voor Sassen zijn beruchte brief schreef, blijkt dat toen reeds over de aanstelling van Beel tot Gedelegeerde van het Opperbestuur was gesproken</w:t>
      </w:r>
      <w:r>
        <w:rPr>
          <w:rStyle w:val="EndnoteCharacters"/>
          <w:rStyle w:val="EndnoteAnchor"/>
          <w:sz w:val="24"/>
          <w:szCs w:val="24"/>
          <w:lang w:val="nl-NL"/>
        </w:rPr>
        <w:endnoteReference w:id="58"/>
      </w:r>
      <w:r>
        <w:rPr>
          <w:sz w:val="24"/>
          <w:szCs w:val="24"/>
          <w:lang w:val="nl-NL"/>
        </w:rPr>
        <w:t>.</w:t>
      </w:r>
    </w:p>
    <w:p>
      <w:pPr>
        <w:pStyle w:val="Normal"/>
        <w:widowControl/>
        <w:rPr/>
      </w:pPr>
      <w:r>
        <w:rPr>
          <w:sz w:val="24"/>
          <w:szCs w:val="24"/>
          <w:lang w:val="nl-NL"/>
        </w:rPr>
        <w:t>Het kabinet nam al in de vergadering van de Ministerraad van 23 augustus een beslissing over de benoeming van Beel tot opvolger van Van Vredenburch</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Daarom is het onvergeeflijk dat men in Batavia op 4 september nog niet officieel op de hoogte was gesteld van dit besluit. Bovendien is het volstrekt onbegrijpelijk dat het kabinet dacht Van Mook op deze wijze aan de kant te kunnen zetten. Want dat de aanstelling van Beel onherroepelijk tot gevolg had dat Van Mook </w:t>
      </w:r>
      <w:r>
        <w:rPr>
          <w:b/>
          <w:bCs/>
          <w:sz w:val="24"/>
          <w:szCs w:val="24"/>
          <w:lang w:val="nl-NL"/>
        </w:rPr>
        <w:t>op korte termijn</w:t>
      </w:r>
      <w:r>
        <w:rPr>
          <w:sz w:val="24"/>
          <w:szCs w:val="24"/>
          <w:lang w:val="nl-NL"/>
        </w:rPr>
        <w:t xml:space="preserve"> zou verdwijnen, kon men in Den Haag weten, want in de Ministerraad van 23 augustus had Beel opgemerkt het onjuist te vinden wanneer ‘de Heer van Mook en hij lange tijd tegelijk in Indië aanwezig zouden zij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Ook Van Mook besefte dat aan zijn landvoogdij spoedig een einde zou komen toen hij het bericht ontving aangaande de benoeming van Beel ‘voor korten tijd’</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Daarom was het tijdig van de beslissingen op de hoogte brengen van Van Mook wel het minste wat het nieuwe kabinet uit een oogpunt van behoorlijk bestuur had kunnen doen. </w:t>
      </w:r>
    </w:p>
    <w:p>
      <w:pPr>
        <w:pStyle w:val="Normal"/>
        <w:widowControl/>
        <w:rPr/>
      </w:pPr>
      <w:r>
        <w:rPr>
          <w:sz w:val="24"/>
          <w:szCs w:val="24"/>
          <w:lang w:val="nl-NL"/>
        </w:rPr>
        <w:t xml:space="preserve">Mr Sassen omschreef het in 1985 ‘geheel onbegrijpelijk’ dat Dr. van Mook de benoeming van Dr. Beel tot Gedelegeerde van het Opperbestuur uit de pers had moeten vernemen. ‘Het komt mij ook hoogst onwaarschijnlijk voor. M.i. moet er zeker ruim vóór 4 september 1948 van dit kabinetsbesluit telegrafisch aan Batavia mededeling zijn gedaan. Het zou onzinnig geweest zijn, om zo’n benoeming hoogstens voor een dag of tien! te hebben willen verheimelijken. Dat geldt ook voor het reisplan van Beel. Dr. Drees kreeg afschrift van de naar Batavia uitgaande telegrammen met politieke betekenis; hij zou mij zeker en terecht op een omissie om dit besluit door te seinen, hebben gewezen. Over de benoeming van Dr. Beel als gezegd een kabinetsbesluit is met Dr. van Mook geen overleg gepleegd. Het was </w:t>
      </w:r>
      <w:r>
        <w:rPr>
          <w:i/>
          <w:iCs/>
          <w:sz w:val="24"/>
          <w:szCs w:val="24"/>
          <w:lang w:val="nl-NL"/>
        </w:rPr>
        <w:t>luce clarius</w:t>
      </w:r>
      <w:r>
        <w:rPr>
          <w:sz w:val="24"/>
          <w:szCs w:val="24"/>
          <w:lang w:val="nl-NL"/>
        </w:rPr>
        <w:t>, dat hij daarover geheel anders zou denken dan het kabinet, hetwelk versterking van het Opperbestuur in Indonesië op korte termijn geboden vond, en wel door Dr. Beel’.</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Bij deze reactie van mr Sassen moet toch de aantekening worden gemaakt, dat er geen enkele aanwijzing is gevonden, dat Batavia al vóór 4 september van het kabinetsbesluit op de hoogte was gebracht. Sassen heeft overigens gelijk, wanneer hij zegt dat over de benoeming van Beel geen overleg met Van Mook gevoerd behoefde te worden. Maar het blijft onjuist dat de andere Gedelegeerde, Neher, met wie Beel per slot van rekening samen zou moeten gaan werken, over deze aangelegenheid in het geheel niet is geraadpleegd. </w:t>
      </w:r>
    </w:p>
    <w:p>
      <w:pPr>
        <w:pStyle w:val="Normal"/>
        <w:widowControl/>
        <w:rPr>
          <w:sz w:val="24"/>
          <w:szCs w:val="24"/>
          <w:lang w:val="nl-NL"/>
        </w:rPr>
      </w:pPr>
      <w:r>
        <w:rPr>
          <w:sz w:val="24"/>
          <w:szCs w:val="24"/>
          <w:lang w:val="nl-NL"/>
        </w:rPr>
        <w:t>Ook bij de legercommandant, luitenant-generaal S.H. Spoor, wekte het optreden van het nieuwe kabinet ten aanzien van Van Mook verontwaardiging. ‘De wijze, waarop men meent den Landvoogd, die onder de moeilijkste omstandigheden, welke onze geschiedenis hier in Indonesië heeft gekend, jaren lang heeft geploeterd en gezwoegd om de zaak in goede banen te leiden naar zijn beste overtuiging, mededeling te doen van zijn op handen zijnde vervanging, kent vermoedelijk zijn weerga in de geschiedenis niet’, schreef hij Van Mook op 5 september</w:t>
      </w:r>
      <w:r>
        <w:rPr>
          <w:rStyle w:val="EndnoteCharacters"/>
          <w:rStyle w:val="EndnoteAnchor"/>
          <w:sz w:val="24"/>
          <w:szCs w:val="24"/>
          <w:lang w:val="nl-NL"/>
        </w:rPr>
        <w:endnoteReference w:id="59"/>
      </w:r>
      <w:r>
        <w:rPr>
          <w:sz w:val="24"/>
          <w:szCs w:val="24"/>
          <w:lang w:val="nl-NL"/>
        </w:rPr>
        <w:t xml:space="preserve">. </w:t>
      </w:r>
    </w:p>
    <w:p>
      <w:pPr>
        <w:pStyle w:val="Normal"/>
        <w:widowControl/>
        <w:rPr>
          <w:sz w:val="24"/>
          <w:szCs w:val="24"/>
          <w:lang w:val="nl-NL"/>
        </w:rPr>
      </w:pPr>
      <w:r>
        <w:rPr>
          <w:sz w:val="24"/>
          <w:szCs w:val="24"/>
          <w:lang w:val="nl-NL"/>
        </w:rPr>
      </w:r>
    </w:p>
    <w:p>
      <w:pPr>
        <w:pStyle w:val="Normal"/>
        <w:widowControl/>
        <w:rPr/>
      </w:pPr>
      <w:r>
        <w:rPr>
          <w:b/>
          <w:bCs/>
          <w:sz w:val="24"/>
          <w:szCs w:val="24"/>
          <w:lang w:val="nl-NL"/>
        </w:rPr>
        <w:t xml:space="preserve">Van Mook gaat voor overleg naar Nederland </w:t>
      </w:r>
    </w:p>
    <w:p>
      <w:pPr>
        <w:pStyle w:val="Normal"/>
        <w:widowControl/>
        <w:rPr/>
      </w:pPr>
      <w:r>
        <w:rPr>
          <w:sz w:val="24"/>
          <w:szCs w:val="24"/>
          <w:lang w:val="nl-NL"/>
        </w:rPr>
        <w:t>Op 8 september vertrok dr H.J. van Mook Voor overleg met de regering naar Nederland. Op 10 september kwam hij op Schiphol aan. ‘Bij mijn aankomst waren niet minder dan vier levensgroote ministers op het vliegveld, waaronder Sassen, die uiterst liefelijk deed en daarbij van mijn kant een ijzige koelte ondervond’, schreef Van Mook aan mr K.F.]. Verboeket, de Algemeen Secretaris van de Nederlands-Indische regering</w:t>
      </w:r>
      <w:bookmarkStart w:id="20" w:name="_Ref36123088"/>
      <w:r>
        <w:rPr>
          <w:rStyle w:val="EndnoteCharacters"/>
          <w:rStyle w:val="EndnoteAnchor"/>
          <w:sz w:val="24"/>
          <w:szCs w:val="24"/>
          <w:lang w:val="nl-NL"/>
        </w:rPr>
        <w:endnoteReference w:id="60"/>
      </w:r>
      <w:bookmarkEnd w:id="20"/>
      <w:r>
        <w:rPr>
          <w:sz w:val="24"/>
          <w:szCs w:val="24"/>
          <w:lang w:val="nl-NL"/>
        </w:rPr>
        <w:t xml:space="preserve">. </w:t>
      </w:r>
    </w:p>
    <w:p>
      <w:pPr>
        <w:pStyle w:val="Normal"/>
        <w:widowControl/>
        <w:rPr>
          <w:sz w:val="24"/>
          <w:szCs w:val="24"/>
          <w:lang w:val="nl-NL"/>
        </w:rPr>
      </w:pPr>
      <w:r>
        <w:rPr>
          <w:sz w:val="24"/>
          <w:szCs w:val="24"/>
          <w:lang w:val="nl-NL"/>
        </w:rPr>
        <w:t>Op 11 september had Van Mook een gesprek met premier Drees en de ministers Van Schaik, Sassen, Stikker, Schokking en Götzen. Bij die bespreking was ook Beel, die zijn reis naar Indonesië conform het verzoek van Neher, enkele dagen had uitgesteld, aanwezig. ‘Het was voor de heeren niet prettig’, schreef Van Mook aan Verboeket. Hij vervolgde: ‘Ik begon met de brief van Sassen voor te lezen, waarvan sommigen wel hadden gehoord, maar waarvan de tekst aan niemand bekend was. Daarop consternatie’. In het gesprek liet minister Sassen weten alleen maar ‘eerlijk’ te hebben willen zijn. Tevens verklaarde de minister dat hij nooit de bedoeling had gehad Van Mook te grieven. ‘De toevoeging omtrent de hooge en gewichtige betrekking was bedoeld om te laten zien, hoe hoog hij mij wel schatte’, schreef Van Mook. Hij voegde daaraan toe dat ‘al het gepraat niet uitvlakte, dat men mij een ongevraagd ontslag gaf. Ook heb ik de heeren duidelijk gemaakt, dat ik verder niet beschikbaar was’. Tot zover Van Mook. Uiteindelijk werd het gesprek afgebroken zonder dat men het eens werd over de procedure die gevolgd zou moeten worden om tot een Voor alle partijen aanvaardbare oplossing te kom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sz w:val="24"/>
          <w:szCs w:val="24"/>
          <w:lang w:val="nl-NL"/>
        </w:rPr>
      </w:pPr>
      <w:r>
        <w:rPr>
          <w:sz w:val="24"/>
          <w:szCs w:val="24"/>
          <w:lang w:val="nl-NL"/>
        </w:rPr>
        <w:t>Nog diezelfde dag had Van Mook een gesprek onder vier ogen met Beel ‘die zeer kennelijk last had van een uiterst slecht geweten’. Van Mook liet weten de indruk te hebben gekregen dat Beel ‘met zijn figuur tegenover mij verlegen zat’. ‘Ik vroeg hem op de man af, of hij zich in staat achtte het zaakje over te nemen, maar kreeg geen duidelijk antwoord. Wel gaf hij toe, dat ik onder deze omstandigheden en gegeven de publiciteit en het rumoer om mijn persoon moeilijk nog lang op Batavia zou kunnen blijven’, berichtte Van Mook aan Verboeke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Op 12 september had Van Mook een gesprek met premier Drees die ‘diep in de put’ was en naar de mening van Van Mook de enige was, ‘die eerlijk voor de zaken uitkwam’. Drees verklaarde tegenover Van Mook, dat het zijn bedoeling was geweest om ‘het geval open te houden, totdat ik in Holland zou zijn, al was dan ook van mijn vervanging een programpunt gemaakt’. Naar de mening van de premier had Sassen echter ‘de zaak willen forceeren en daarom den brief geschreven’. ‘De oppositie tegen mijn persoon bleek bepaaldelijk niet alleen en zelfs niet in hoofdzaak uit te gaan van V.V.D. en C.H., maar ook van de kliek Romme’, schreef Van Mook</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Drees verklaarde tegenover Van Mook dat diens vervanging om een aantal redenen gewenst was. In de eerste plaats was gebleken dat de federalisten Van Mook ‘niet lusten’. In de tweede plaats was Van Mook ‘te conservatief (..) voor de P.v.d.A.-menschen’ en tenslotte zou Van Mook ‘zelf herhaaldelijk om ontslag’ hebben gevraagd. Van Mook betitelde deze redenen als ‘smoezen’. De opmerking dat hij zelf herhaaldelijk om zijn ontslag had gevraagd, bestempelde Van Mook zelfs als een’ grove leugen’, omdat hij juist altijd de bereidheid aan de dag had gelegd ‘om te blijven, tot Indonesië weer onder één gezag vereenigd zou zijn en de strijd met de republiek zou zijn geliquideerd’</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Op dit punt heeft Van Mook gelijk, maar het feit dat dit argument werd gebruikt, laat duidelijk zien, dat het verzoek van Van Mook van februari 1948 om in zijn opvolging te voorzien, was opgevat als een teken dat Van Mook op korte termijn weg wilde. ‘Je ziet, dat dit alles erg misselijk is’, schreef Van Mook aan Verboeket. ‘Ik vrees, dat de heeren de gevolgen ernstig onderschatten en uit hun knusse knoeisfeer onbehagelijk wakker zullen schrikken’, voegde Van Mook er nog aan toe</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Aan Neher schreef hij het geheel ‘een afkeerwekkende en zielige vertooning’ te vinden</w:t>
      </w:r>
      <w:bookmarkStart w:id="21" w:name="_Ref36124268"/>
      <w:r>
        <w:rPr>
          <w:rStyle w:val="EndnoteCharacters"/>
          <w:rStyle w:val="EndnoteAnchor"/>
          <w:sz w:val="24"/>
          <w:szCs w:val="24"/>
          <w:lang w:val="nl-NL"/>
        </w:rPr>
        <w:endnoteReference w:id="61"/>
      </w:r>
      <w:bookmarkEnd w:id="21"/>
      <w:r>
        <w:rPr>
          <w:sz w:val="24"/>
          <w:szCs w:val="24"/>
          <w:lang w:val="nl-NL"/>
        </w:rPr>
        <w:t>. ‘Drees was kennelijk over het hele geval nogal in wanhoop, maar moest erkennen dat ik gelijk had’, aldus Van Mook</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Nadat het Van Mook uit het gesprek met Drees duidelijk was geworden, dat het voornemen van de regering om hem te vervangen gehandhaafd bleef, schreef hij de premier een officiële brief, waarin hij verzocht de motieven, die tot het kabinetsbesluit hadden geleid, nogmaals, maar dan schriftelijk, aan hem mede te delen</w:t>
      </w:r>
      <w:r>
        <w:rPr>
          <w:rStyle w:val="EndnoteCharacters"/>
          <w:rStyle w:val="EndnoteAnchor"/>
          <w:sz w:val="24"/>
          <w:szCs w:val="24"/>
          <w:lang w:val="nl-NL"/>
        </w:rPr>
        <w:endnoteReference w:id="62"/>
      </w:r>
      <w:r>
        <w:rPr>
          <w:sz w:val="24"/>
          <w:szCs w:val="24"/>
          <w:lang w:val="nl-NL"/>
        </w:rPr>
        <w:t xml:space="preserve">. </w:t>
      </w:r>
    </w:p>
    <w:p>
      <w:pPr>
        <w:pStyle w:val="Normal"/>
        <w:widowControl/>
        <w:rPr/>
      </w:pPr>
      <w:r>
        <w:rPr>
          <w:sz w:val="24"/>
          <w:szCs w:val="24"/>
          <w:lang w:val="nl-NL"/>
        </w:rPr>
        <w:t>Over de opstelling van premier Drees schreef Idenburg het volgende aan Koets</w:t>
      </w:r>
      <w:r>
        <w:rPr>
          <w:rStyle w:val="EndnoteCharacters"/>
          <w:rStyle w:val="EndnoteAnchor"/>
          <w:sz w:val="24"/>
          <w:szCs w:val="24"/>
          <w:lang w:val="nl-NL"/>
        </w:rPr>
        <w:endnoteReference w:id="63"/>
      </w:r>
      <w:r>
        <w:rPr>
          <w:sz w:val="24"/>
          <w:szCs w:val="24"/>
          <w:lang w:val="nl-NL"/>
        </w:rPr>
        <w:t>: ‘Drees had zich (..) voorgenomen om eerst de Katholieken het gevecht te laten aangaan met Van Mook, waarbij hij verwachtte, dat de heren zelf wel zouden merken, dat deze zaak niet zo eenvoudig lag als zij zich hadden ingedacht en was dan van plan om met Van Schaik samen in de tweede ronde het hele geval de kop in te drukken. Deze gedachtengang bleek ietwat te optimistisch te zijn, omdat het voornemen van het Ministerie reeds aan alle kanten was uitgelekt. Daardoor werd het vraagstuk gereduceerd tot een ontslag of van Van Mook of van Sassen. Dit laatste durft het Ministerie blijkbaar niet aan, omdat algemeen bekend is, dat ook in deze kwestie achter Sassen de heer Romme staat’</w:t>
      </w:r>
      <w:r>
        <w:rPr>
          <w:rStyle w:val="EndnoteCharacters"/>
          <w:rStyle w:val="FootnoteAnchor"/>
          <w:sz w:val="24"/>
          <w:szCs w:val="24"/>
        </w:rPr>
        <w:footnoteReference w:id="6"/>
      </w:r>
      <w:r>
        <w:rPr>
          <w:sz w:val="24"/>
          <w:szCs w:val="24"/>
          <w:lang w:val="nl-NL"/>
        </w:rPr>
        <w:t xml:space="preserve">. </w:t>
      </w:r>
    </w:p>
    <w:p>
      <w:pPr>
        <w:pStyle w:val="Normal"/>
        <w:widowControl/>
        <w:rPr>
          <w:sz w:val="24"/>
          <w:szCs w:val="24"/>
          <w:lang w:val="nl-NL"/>
        </w:rPr>
      </w:pPr>
      <w:r>
        <w:rPr>
          <w:sz w:val="24"/>
          <w:szCs w:val="24"/>
          <w:lang w:val="nl-NL"/>
        </w:rPr>
        <w:t>Bij het lezen van de citaten uit de brief van Idenburg worden bedacht, dat Idenburg weliswaar beschikte over een redelijke hoeveelheid informatie, maar dat het toch ook niet zo was dat hij precies op de hoogte was van de gang van zaken. Het belang van deze berichtgeving is dat op grond van deze informatie Van Mook reageerde en veel van zijn beslissingen nam. Het bekend worden van het voornemen van het kabinet om op korte termijn een eind te maken aan de landvoogdij van Van Mook was het gevolg van het feit dat Van Mook vanuit Batavia, direct na ontvangst van de brief van Sassen, de letterlijke tekst van deze brief aan een aantal geestverwanten had overgebracht. Daarnaast stak hij ook tijdens zijn verblijf in Nederland zijn verontwaardiging over de wijze, waarop hem ontslag was aangezegd, niet onder stoelen of banken. Minister Sassen had zijn persoonlijke brief aan niemand anders laten lezen en verzegeld aan Van Mook toegezonden, zoals hij opmerkte in de Ministerraad van 13 september</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Deze keer werkte de publiciteit dus niet in het voordeel van Van Mook. Toch had Van Mook zelf nog wel enige hoop dat zijn ontslag ongedaan zou worden gemaakt. ‘Het lijkt mij nog altijd mogelijk, dat men bakzeil haalt. Alleen zal dat bijna niet kunnen, zonder het aftreden van Sassen’, liet hij zijn plaatsvervanger, Raden Abdul Kadir Widjojoatmodjo op 18 september weten</w:t>
      </w:r>
      <w:bookmarkStart w:id="22" w:name="_Ref36125151"/>
      <w:r>
        <w:rPr>
          <w:rStyle w:val="EndnoteCharacters"/>
          <w:rStyle w:val="EndnoteAnchor"/>
          <w:sz w:val="24"/>
          <w:szCs w:val="24"/>
          <w:lang w:val="nl-NL"/>
        </w:rPr>
        <w:endnoteReference w:id="64"/>
      </w:r>
      <w:bookmarkEnd w:id="22"/>
      <w:r>
        <w:rPr>
          <w:sz w:val="24"/>
          <w:szCs w:val="24"/>
          <w:lang w:val="nl-NL"/>
        </w:rPr>
        <w:t>. Verder vroeg Van Mook zich af ‘hoe de situatie met Beel (die uiteindelijk op 12 september van Schiphol was vertrokken en op 15 september in Batavia aankwam, RAG) zich ontwikkelt’. ‘Het is mij nog steeds niet duidelijk, hoe hij op deze wijze in dit spel is geraakt of daarin heeft kunnen meespelen’, schreef Van Mook, die verder liet weten niet te begrijpen dat Beel ‘zichzelf in staat zou achten om op zeer korten termijn mijn werk over te nemen; had hij die gedachte hier misschien, dan zal hem toch ginds wel spoedig blijken, dat er meer aan vast zit, dan hij beseft. Ik had van hem de afgeloopen twee jaren een goeden indruk verkregen en ben altijd huiverig om van zoo’n indruk af te stappen’, aldus Van Mook in zijn brief aan Abdul Kadir</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Maar Van Mook was in dit opzicht wel erg optimistisch, want al in het eerste gesprek, dat Beel in Batavia met Neher had, liet hij weten dat het de bedoeling was om Van Mook nog voor ‘het instellen van de Interim Regering te doen heengaan’</w:t>
      </w:r>
      <w:bookmarkStart w:id="23" w:name="_Ref36125470"/>
      <w:r>
        <w:rPr>
          <w:rStyle w:val="EndnoteCharacters"/>
          <w:rStyle w:val="EndnoteAnchor"/>
          <w:sz w:val="24"/>
          <w:szCs w:val="24"/>
          <w:lang w:val="nl-NL"/>
        </w:rPr>
        <w:endnoteReference w:id="65"/>
      </w:r>
      <w:bookmarkEnd w:id="23"/>
      <w:r>
        <w:rPr>
          <w:sz w:val="24"/>
          <w:szCs w:val="24"/>
          <w:lang w:val="nl-NL"/>
        </w:rPr>
        <w:t>. Neher was hierover hevig verontwaardigd, omdat hij aan de verschillende besprekingen, die hij in augustus in Den Haag had gevoerd, de stellige overtuiging had overgehouden ‘dat het geenszins in de bedoeling lag om Van Mook tot aftreden te noopen, voordat de nieuwe phase intrad, hetgeen dan toch over slechts enkele maanden zou geschieden’.</w:t>
      </w:r>
    </w:p>
    <w:p>
      <w:pPr>
        <w:pStyle w:val="Normal"/>
        <w:widowControl/>
        <w:rPr>
          <w:sz w:val="24"/>
          <w:szCs w:val="24"/>
          <w:lang w:val="nl-NL"/>
        </w:rPr>
      </w:pPr>
      <w:r>
        <w:rPr>
          <w:sz w:val="24"/>
          <w:szCs w:val="24"/>
          <w:lang w:val="nl-NL"/>
        </w:rPr>
        <w:t xml:space="preserve">Neher had aan dit alles, naar hij Drees berichtte, een toenemend ‘gevoel van onbehagen’ overgehouden. Tegen de verschillende Nederlandse en Indonesische medewerkers van Van Mook had hij namelijk uitdrukkelijk gezegd, dat het absoluut niet de bedoeling was Van Mook voor de instelling van de FIR weg te sturen. In die overtuiging was hij gesterkt door het feit, dat wat hij over de vervanging van Van Mook in zijn persoonlijke correspondentie met leden van het kabinet had gesteld, nooit was bestreden of bekritiseerd. </w:t>
      </w:r>
    </w:p>
    <w:p>
      <w:pPr>
        <w:pStyle w:val="Normal"/>
        <w:widowControl/>
        <w:rPr/>
      </w:pPr>
      <w:r>
        <w:rPr>
          <w:sz w:val="24"/>
          <w:szCs w:val="24"/>
          <w:lang w:val="nl-NL"/>
        </w:rPr>
        <w:t>Door deze gang van zaken raakte Neher er steeds meer van overtuigd, dat de regering niet werkelijk prijs stelde op zijn adviezen, ‘omdat Beel noch Jonkman ooit de moeite genomen hebben mij op mijn brieven te antwoorden’, naar hij premier Drees schreef</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In deze laatste bewering zit wel een kern van waarheid. In 1948 stuurde Neher 53 brieven aan Beel met in totaal 174 pagina’s getypte tekst. Hij kreeg 3 brieven terug, totaal 8 pagina’s tekst bevattend. Van zijn partijgenoot Jonkman kreeg hij nooit antwoord. Het kabinet beschouwde Neher klaarblijkelijk als een informant, die het kabinet van inlichtingen voorzag, waarvan de leden van het kabinet bij het nemen van hun beslissingen al dan niet gebruik konden maken. Neher daarentegen beschouwde zich als evenknie van de ministers, met wie hij tenslotte anderhalf jaar lang samen in het kabinet had gezeten. Daarom ook verwachtte Neher op zijn brieven veel meer en veel uitvoeriger reacties dan hij in werkelijkheid kreeg.</w:t>
      </w:r>
    </w:p>
    <w:p>
      <w:pPr>
        <w:pStyle w:val="Normal"/>
        <w:widowControl/>
        <w:rPr>
          <w:sz w:val="24"/>
          <w:szCs w:val="24"/>
          <w:lang w:val="nl-NL"/>
        </w:rPr>
      </w:pPr>
      <w:r>
        <w:rPr>
          <w:sz w:val="24"/>
          <w:szCs w:val="24"/>
          <w:lang w:val="nl-NL"/>
        </w:rPr>
        <w:t>De Kadt heeft de benoeming van Neher op een hoge post in Indonesië wel eens ‘een troostprijs voor de P.v.d.A’. genoemd</w:t>
      </w:r>
      <w:r>
        <w:rPr>
          <w:rStyle w:val="EndnoteCharacters"/>
          <w:rStyle w:val="EndnoteAnchor"/>
          <w:sz w:val="24"/>
          <w:szCs w:val="24"/>
          <w:lang w:val="nl-NL"/>
        </w:rPr>
        <w:endnoteReference w:id="66"/>
      </w:r>
      <w:r>
        <w:rPr>
          <w:sz w:val="24"/>
          <w:szCs w:val="24"/>
          <w:lang w:val="nl-NL"/>
        </w:rPr>
        <w:t>. Hoewel Neher als minister van Volkshuisvesting en Wederopbouw misschien niet de meest aangewezen figuur was om als Gedelegeerde van het Opperbestuur naar Indonesië te worden gezonden, moet toch uitdrukkelijk worden geconstateerd dat hij zich in Indonesië ontwikkelde tot een door allen vertrouwd en gewaardeerd man. Dr P.J. Koets, die in Indonesië nauw met Neher heeft samengewerkt en die daar met Neher een persoonlijke vriendschap heeft opgebouwd, geeft de volgende beschrijving van de persoon Neher</w:t>
      </w:r>
      <w:r>
        <w:rPr>
          <w:rStyle w:val="EndnoteCharacters"/>
          <w:rStyle w:val="EndnoteAnchor"/>
          <w:sz w:val="24"/>
          <w:szCs w:val="24"/>
          <w:lang w:val="nl-NL"/>
        </w:rPr>
        <w:endnoteReference w:id="67"/>
      </w:r>
      <w:r>
        <w:rPr>
          <w:sz w:val="24"/>
          <w:szCs w:val="24"/>
          <w:lang w:val="nl-NL"/>
        </w:rPr>
        <w:t>:</w:t>
      </w:r>
    </w:p>
    <w:p>
      <w:pPr>
        <w:pStyle w:val="Normal"/>
        <w:widowControl/>
        <w:rPr/>
      </w:pPr>
      <w:r>
        <w:rPr>
          <w:sz w:val="24"/>
          <w:szCs w:val="24"/>
          <w:lang w:val="nl-NL"/>
        </w:rPr>
        <w:t>‘</w:t>
      </w:r>
      <w:r>
        <w:rPr>
          <w:sz w:val="24"/>
          <w:szCs w:val="24"/>
          <w:lang w:val="nl-NL"/>
        </w:rPr>
        <w:t xml:space="preserve">Neher was een technocraat, een man die via zijn technische bekwaamheden op eigen kracht bij de PTT was opgeklommen van monteur tot directeur-generaal. Naar mijn indruk was Neher een man die door zijn omgeving werd gewaardeerd en gerespecteerd. Via de technocratische kant is hij ook tot het socialisme gekomen. Neher was een man met een realistische kijk op de werkelijkheid, dit in tegenstelling tot een man als Schermerhorn, die meer iets profetisch had met een element van half-zacht idealisme. Dat laatste ontbrak bij Neher. Maar dat neemt niet weg dat Neher toch wel een man met idealen was. Hij was verwant met de PvdA, zonder echt een partijman te zijn. Neher was iemand waar ik persoonlijk heel goed mee overweg kon, een man uit één stuk, betrouwbaar, zonder dubbele bodem’. </w:t>
      </w:r>
    </w:p>
    <w:p>
      <w:pPr>
        <w:pStyle w:val="Normal"/>
        <w:widowControl/>
        <w:rPr/>
      </w:pPr>
      <w:r>
        <w:rPr>
          <w:sz w:val="24"/>
          <w:szCs w:val="24"/>
          <w:lang w:val="nl-NL"/>
        </w:rPr>
        <w:t>Toch werd Neher noch door de leden van het kabinet-Beel, noch door de leden van het kabinet-Drees/Van Schaik voldoende op zijn waarde geschat. Daarbij heeft ongetwijfeld een rol gespeeld dat Neher en Van Mook, met name in KVP-kring, als twee handen op één buik werden gezien. ‘Er is een aantal menschen, dat uit sensatiezucht gehoopt had, dat tusschen van Mook en mij scherpe conflicten zouden optreden en dat mede daardoor een vroegtijdige vervanging van eerstgenoemde gewettigd geacht zou kunnen worden. Deze menschen heb ik begrijpelijkerwijs bitter teleurgesteld en daarom ben ik in hun oogen ‘slap’ en ‘ondeskundig’’, schreef Neher aan premier Drees</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 xml:space="preserve">Na besprekingen met Neher en Abdul Kadir vroeg Beel aan minister Sassen of het niet mogelijk zou zijn een verklaring te publiceren ‘dat de Regering en Landvoogd van oordeel zijn, dat bij de overgang naar de nieuwe situatie een wisseling in de topleiding dient plaats te vinden en dat de Landvoogd zich in verband hiermede bereid heeft verklaard tot uiterlijk 15 November c.q. 1 December a.s. nog te blijven’. </w:t>
      </w:r>
    </w:p>
    <w:p>
      <w:pPr>
        <w:pStyle w:val="Normal"/>
        <w:widowControl/>
        <w:rPr/>
      </w:pPr>
      <w:r>
        <w:rPr>
          <w:sz w:val="24"/>
          <w:szCs w:val="24"/>
          <w:lang w:val="nl-NL"/>
        </w:rPr>
        <w:t>Beel voegde hieraan toe dat het hem wilde voorkomen dat hiermee ‘op verantwoorde wijze aan hetgeen bij de formatie een essentiële voorwaarde is geweest en aan hetgeen passend is tegenover de scheidende Landvoogd wordt voldaan’</w:t>
      </w:r>
      <w:r>
        <w:rPr>
          <w:rStyle w:val="EndnoteCharacters"/>
          <w:rStyle w:val="EndnoteAnchor"/>
          <w:sz w:val="24"/>
          <w:szCs w:val="24"/>
          <w:lang w:val="nl-NL"/>
        </w:rPr>
        <w:endnoteReference w:id="68"/>
      </w:r>
      <w:r>
        <w:rPr>
          <w:sz w:val="24"/>
          <w:szCs w:val="24"/>
          <w:lang w:val="nl-NL"/>
        </w:rPr>
        <w:t xml:space="preserve">. </w:t>
      </w:r>
    </w:p>
    <w:p>
      <w:pPr>
        <w:pStyle w:val="Normal"/>
        <w:widowControl/>
        <w:rPr>
          <w:sz w:val="24"/>
          <w:szCs w:val="24"/>
          <w:lang w:val="nl-NL"/>
        </w:rPr>
      </w:pPr>
      <w:r>
        <w:rPr>
          <w:sz w:val="24"/>
          <w:szCs w:val="24"/>
          <w:lang w:val="nl-NL"/>
        </w:rPr>
        <w:t xml:space="preserve">Ook in de Nederlandse pers werd een felle discussie pro en contra Van Mook gevoerd. Het redactioneel commentaar van de katholieke </w:t>
      </w:r>
      <w:r>
        <w:rPr>
          <w:i/>
          <w:iCs/>
          <w:sz w:val="24"/>
          <w:szCs w:val="24"/>
          <w:lang w:val="nl-NL"/>
        </w:rPr>
        <w:t>Maasbode</w:t>
      </w:r>
      <w:r>
        <w:rPr>
          <w:sz w:val="24"/>
          <w:szCs w:val="24"/>
          <w:lang w:val="nl-NL"/>
        </w:rPr>
        <w:t xml:space="preserve"> van 17 september 1948 liet aan duidelijkheid niets te wensen over: ‘Het ‘geval Van Mook’ wordt langzamerhand een </w:t>
      </w:r>
      <w:r>
        <w:rPr>
          <w:i/>
          <w:iCs/>
          <w:sz w:val="24"/>
          <w:szCs w:val="24"/>
          <w:lang w:val="nl-NL"/>
        </w:rPr>
        <w:t>cause celèbre</w:t>
      </w:r>
      <w:r>
        <w:rPr>
          <w:sz w:val="24"/>
          <w:szCs w:val="24"/>
          <w:lang w:val="nl-NL"/>
        </w:rPr>
        <w:t xml:space="preserve"> in onze pers. Mij dunkt: niet ten voordele van de Landvoogd. Wanneer er inderdaad sprake van was om dr. Van Mook te vervangen, </w:t>
      </w:r>
      <w:r>
        <w:rPr>
          <w:b/>
          <w:bCs/>
          <w:sz w:val="24"/>
          <w:szCs w:val="24"/>
          <w:lang w:val="nl-NL"/>
        </w:rPr>
        <w:t>mag</w:t>
      </w:r>
      <w:r>
        <w:rPr>
          <w:sz w:val="24"/>
          <w:szCs w:val="24"/>
          <w:lang w:val="nl-NL"/>
        </w:rPr>
        <w:t xml:space="preserve"> dan een Regering, die zichzelf respecteert, terug, nu de pers er een prestige-kwestie van maakt voor of tegen de Landvoogd. Dat is voor of tegen de regering. Als </w:t>
      </w:r>
      <w:r>
        <w:rPr>
          <w:b/>
          <w:bCs/>
          <w:sz w:val="24"/>
          <w:szCs w:val="24"/>
          <w:lang w:val="nl-NL"/>
        </w:rPr>
        <w:t>nu</w:t>
      </w:r>
      <w:r>
        <w:rPr>
          <w:sz w:val="24"/>
          <w:szCs w:val="24"/>
          <w:lang w:val="nl-NL"/>
        </w:rPr>
        <w:t xml:space="preserve"> de Regering bakzeil haalt, zal deze man zich dan in Batavia nog iets, wat dan ook, laten gelegen liggen aan wat zijn eigen krant met een ondertoon van minachting ‘Het Plein’ pleegt te noemen?’</w:t>
      </w:r>
      <w:r>
        <w:rPr>
          <w:rStyle w:val="EndnoteCharacters"/>
          <w:rStyle w:val="EndnoteAnchor"/>
          <w:sz w:val="24"/>
          <w:szCs w:val="24"/>
          <w:lang w:val="nl-NL"/>
        </w:rPr>
        <w:endnoteReference w:id="69"/>
      </w:r>
      <w:r>
        <w:rPr>
          <w:sz w:val="24"/>
          <w:szCs w:val="24"/>
          <w:lang w:val="nl-NL"/>
        </w:rPr>
        <w:t>.</w:t>
      </w:r>
    </w:p>
    <w:p>
      <w:pPr>
        <w:pStyle w:val="Normal"/>
        <w:widowControl/>
        <w:rPr/>
      </w:pPr>
      <w:r>
        <w:rPr>
          <w:sz w:val="24"/>
          <w:szCs w:val="24"/>
          <w:lang w:val="nl-NL"/>
        </w:rPr>
        <w:t xml:space="preserve">Ondertussen was in Den Haag niet verder gesproken over het tijdstip waarop Van Mook zou worden vervangen, omdat zich een aantal gebeurtenissen had voorgedaan, die op dat moment volledig de aandacht opeisten. Allereerst betrof dat de </w:t>
      </w:r>
      <w:r>
        <w:rPr>
          <w:i/>
          <w:iCs/>
          <w:sz w:val="24"/>
          <w:szCs w:val="24"/>
          <w:lang w:val="nl-NL"/>
        </w:rPr>
        <w:t>oral note</w:t>
      </w:r>
      <w:r>
        <w:rPr>
          <w:sz w:val="24"/>
          <w:szCs w:val="24"/>
          <w:lang w:val="nl-NL"/>
        </w:rPr>
        <w:t xml:space="preserve"> die het nieuwe Amerikaanse lid van de Commissie van Goede Diensten, H. Merle Cochran, op 10 september had ingediend. In deze </w:t>
      </w:r>
      <w:r>
        <w:rPr>
          <w:i/>
          <w:iCs/>
          <w:sz w:val="24"/>
          <w:szCs w:val="24"/>
          <w:lang w:val="nl-NL"/>
        </w:rPr>
        <w:t>oral note</w:t>
      </w:r>
      <w:r>
        <w:rPr>
          <w:sz w:val="24"/>
          <w:szCs w:val="24"/>
          <w:lang w:val="nl-NL"/>
        </w:rPr>
        <w:t xml:space="preserve"> werd een voor Nederland onaanvaardbare oplossing voor de algehele Indonesische problematiek gepresenteerd (hierop zal in hoofdstuk 5 uitgebreid worden ingegaan). </w:t>
      </w:r>
    </w:p>
    <w:p>
      <w:pPr>
        <w:pStyle w:val="Normal"/>
        <w:widowControl/>
        <w:rPr>
          <w:sz w:val="24"/>
          <w:szCs w:val="24"/>
          <w:lang w:val="nl-NL"/>
        </w:rPr>
      </w:pPr>
      <w:r>
        <w:rPr>
          <w:sz w:val="24"/>
          <w:szCs w:val="24"/>
          <w:lang w:val="nl-NL"/>
        </w:rPr>
        <w:t>Bovendien was er medio september op midden-Java een communistische revolte uitgebroken, die uitmondde in de uitroeping van een communistische regering in Madioen op 18 september. In verband met deze opstand, die wellicht gewapend Nederlands optreden op republikeins grondgebied noodzakelijk zou maken, verzocht de Voorlopige Federale Regering Van Mook, die tenslotte opperbevelhebber van het leger was, terstond naar Indonesië terug te keren. In eerste instantie verklaarde Van Mook dat hij ‘er eigenlijk niets meer mee te maken had’, maar de volgende dag, maandag 20 september, deelde hij premier Drees telefonisch mede dat hij op 21 september naar Batavia terug zou keren</w:t>
      </w:r>
      <w:bookmarkStart w:id="24" w:name="_Ref36704569"/>
      <w:r>
        <w:rPr>
          <w:rStyle w:val="EndnoteCharacters"/>
          <w:rStyle w:val="EndnoteAnchor"/>
          <w:sz w:val="24"/>
          <w:szCs w:val="24"/>
          <w:lang w:val="nl-NL"/>
        </w:rPr>
        <w:endnoteReference w:id="70"/>
      </w:r>
      <w:bookmarkEnd w:id="24"/>
      <w:r>
        <w:rPr>
          <w:sz w:val="24"/>
          <w:szCs w:val="24"/>
          <w:lang w:val="nl-NL"/>
        </w:rPr>
        <w:t>. Dit hield in dat er geen tijd zou zijn om verder met Van Mook over zijn komend ontslag te overleggen.</w:t>
      </w:r>
    </w:p>
    <w:p>
      <w:pPr>
        <w:pStyle w:val="Normal"/>
        <w:widowControl/>
        <w:rPr/>
      </w:pPr>
      <w:r>
        <w:rPr>
          <w:sz w:val="24"/>
          <w:szCs w:val="24"/>
          <w:lang w:val="nl-NL"/>
        </w:rPr>
        <w:t xml:space="preserve">In de ministerraadsvergadering van 20 september liet premier Drees weten het ‘onmogelijk’ te achten Van Mook tegen te houden nu hij in verband met de gespannen situatie in Indonesië, de wens te kennen had gegeven om naar Batavia terug te keren. Ook vice-premier Van Schaik zag niet goed in, hoe het kabinet hem dit zou kunnen verbieden. Minister Sassen zag wel bezwaren. Hij stelde dat de terugkeer van Van Mook andermaal zou kunnen leiden tot een situatie ‘waarin hij zijn eigen onmisbaarheid aantoont’. </w:t>
      </w:r>
    </w:p>
    <w:p>
      <w:pPr>
        <w:pStyle w:val="Normal"/>
        <w:widowControl/>
        <w:rPr/>
      </w:pPr>
      <w:r>
        <w:rPr>
          <w:sz w:val="24"/>
          <w:szCs w:val="24"/>
          <w:lang w:val="nl-NL"/>
        </w:rPr>
        <w:t>Naar de mening van de PvdA-ministers Lieftinck, Mansholt en Joekes waren er geen motieven aanwezig om Van Mook tegen te houden. ‘Wij hebben slechts de keuze tussen Dr. van Mook naar Indië te laten teruggaan of hem te ontslaan’, merkte Mansholt op. Afgesproken werd Van Mook terug te laten gaan, terwijl voor zijn vertrek een aantal ministers nog met Van Mook over zijn vervanging en het tijdstip daarvan zou overleggen</w:t>
      </w:r>
      <w:r>
        <w:rPr>
          <w:rStyle w:val="EndnoteCharacters"/>
          <w:rStyle w:val="EndnoteAnchor"/>
          <w:sz w:val="24"/>
          <w:szCs w:val="24"/>
          <w:lang w:val="nl-NL"/>
        </w:rPr>
        <w:endnoteReference w:id="71"/>
      </w:r>
      <w:r>
        <w:rPr>
          <w:sz w:val="24"/>
          <w:szCs w:val="24"/>
          <w:lang w:val="nl-NL"/>
        </w:rPr>
        <w:t xml:space="preserve">. Opnieuw deed zich hier een situatie voor waarbij Van Mook de kaarten in eigen hand kreeg, omdat de regering het niet aandurfde hem in deze kritieke situatie te ontslaan of hem terugkeer naar Indonesië te verbieden. Iedereen kon voorzien dat de spanningen, die door de terugkeer van Van Mook zouden ontstaan, in Batavia tot een onhoudbare situatie zouden leiden. </w:t>
      </w:r>
    </w:p>
    <w:p>
      <w:pPr>
        <w:pStyle w:val="Normal"/>
        <w:widowControl/>
        <w:rPr/>
      </w:pPr>
      <w:r>
        <w:rPr>
          <w:sz w:val="24"/>
          <w:szCs w:val="24"/>
          <w:lang w:val="nl-NL"/>
        </w:rPr>
        <w:t>Van Mook vertrok dus op 21 september naar Indonesië. Aan de vooravond van zijn vertrek had hij met een aantal ministers een gesprek over zijn vervanging. Over dit gesprek stuurde minister Sassen de volgende aantekening aan premier Drees</w:t>
      </w:r>
      <w:r>
        <w:rPr>
          <w:rStyle w:val="EndnoteCharacters"/>
          <w:rStyle w:val="EndnoteAnchor"/>
          <w:sz w:val="24"/>
          <w:szCs w:val="24"/>
          <w:lang w:val="nl-NL"/>
        </w:rPr>
        <w:endnoteReference w:id="72"/>
      </w:r>
      <w:r>
        <w:rPr>
          <w:sz w:val="24"/>
          <w:szCs w:val="24"/>
          <w:lang w:val="nl-NL"/>
        </w:rPr>
        <w:t xml:space="preserve">: </w:t>
      </w:r>
    </w:p>
    <w:p>
      <w:pPr>
        <w:pStyle w:val="Normal"/>
        <w:widowControl/>
        <w:rPr>
          <w:sz w:val="24"/>
          <w:szCs w:val="24"/>
          <w:lang w:val="nl-NL"/>
        </w:rPr>
      </w:pPr>
      <w:r>
        <w:rPr>
          <w:sz w:val="24"/>
          <w:szCs w:val="24"/>
          <w:lang w:val="nl-NL"/>
        </w:rPr>
        <w:t>‘</w:t>
      </w:r>
      <w:r>
        <w:rPr>
          <w:sz w:val="24"/>
          <w:szCs w:val="24"/>
          <w:lang w:val="nl-NL"/>
        </w:rPr>
        <w:t>Overeenkomstig het besluit van de Maandag j.l. (20 september, RAG) gehouden Ministerraad is die avond met Dr.v.M. overeengekomen dat zijn ambtswisseling zal plaats hebben op een opportuun moment, te bepalen door de Nederlandse Regering, na overleg met de Lt. Gouverneur-Generaal. De datum van 1 Januari 1949, in de Raad genoemd, is bij de bespreking eergisteravond komen te vervallen. Dr.v.M. heeft de wens kenbaar gemaakt, dat aan zijn ambtstijd niet eerder een einde zal komen dan nadat geheel Indonesië weder onder één gezag is gebracht. Te dien aanzien is een positieve toezegging niet geschied’</w:t>
      </w:r>
      <w:r>
        <w:rPr>
          <w:rStyle w:val="FootnoteCharacters"/>
          <w:rStyle w:val="FootnoteAnchor"/>
          <w:sz w:val="24"/>
          <w:szCs w:val="24"/>
          <w:lang w:val="nl-NL"/>
        </w:rPr>
        <w:footnoteReference w:id="7"/>
      </w:r>
      <w:r>
        <w:rPr>
          <w:sz w:val="24"/>
          <w:szCs w:val="24"/>
          <w:lang w:val="nl-NL"/>
        </w:rPr>
        <w:t>.</w:t>
      </w:r>
    </w:p>
    <w:p>
      <w:pPr>
        <w:pStyle w:val="Normal"/>
        <w:widowControl/>
        <w:rPr/>
      </w:pPr>
      <w:r>
        <w:rPr>
          <w:sz w:val="24"/>
          <w:szCs w:val="24"/>
          <w:lang w:val="nl-NL"/>
        </w:rPr>
        <w:t>Beel vernam het eerste nieuws over de besprekingen van de Nederlandse regering met Van Mook op 22 september. Aan Sassen schreef hij</w:t>
      </w:r>
      <w:r>
        <w:rPr>
          <w:rStyle w:val="EndnoteCharacters"/>
          <w:rStyle w:val="EndnoteAnchor"/>
          <w:sz w:val="24"/>
          <w:szCs w:val="24"/>
          <w:lang w:val="nl-NL"/>
        </w:rPr>
        <w:endnoteReference w:id="73"/>
      </w:r>
      <w:r>
        <w:rPr>
          <w:sz w:val="24"/>
          <w:szCs w:val="24"/>
          <w:lang w:val="nl-NL"/>
        </w:rPr>
        <w:t xml:space="preserve">: ‘Blijkens bericht in </w:t>
      </w:r>
      <w:r>
        <w:rPr>
          <w:i/>
          <w:sz w:val="24"/>
          <w:szCs w:val="24"/>
          <w:lang w:val="nl-NL"/>
        </w:rPr>
        <w:t>de Nieuwsgier</w:t>
      </w:r>
      <w:r>
        <w:rPr>
          <w:sz w:val="24"/>
          <w:szCs w:val="24"/>
          <w:lang w:val="nl-NL"/>
        </w:rPr>
        <w:t xml:space="preserve"> van heden besloot het Kabinet de kwestie van de Landvoogdij enkele maanden uit te stellen en daarna een definitief besluit te nemen na nieuwe besprekingen met Dr. van Mook. (..) Het besluit (..) betekent, dat Dr. van Mook dus blijft tot na 1 Januari a.s. en dus in deze volkomen zijn zin heeft gekregen. (..) Volgens afspraak zou ik op de hoogte blijven van de ontwikkeling op dit punt. Helaas heb ik tot dusver nog niets vernomen en zal ik dus hierom telegrafische inlichtingen vragen’. </w:t>
      </w:r>
    </w:p>
    <w:p>
      <w:pPr>
        <w:pStyle w:val="Normal"/>
        <w:widowControl/>
        <w:rPr/>
      </w:pPr>
      <w:r>
        <w:rPr>
          <w:sz w:val="24"/>
          <w:szCs w:val="24"/>
          <w:lang w:val="nl-NL"/>
        </w:rPr>
        <w:t xml:space="preserve">Uit de eerder weergegeven notitie van Sassen aan Drees blijkt dat het bericht in </w:t>
      </w:r>
      <w:r>
        <w:rPr>
          <w:i/>
          <w:sz w:val="24"/>
          <w:szCs w:val="24"/>
          <w:lang w:val="nl-NL"/>
        </w:rPr>
        <w:t>De Nieuwsgier</w:t>
      </w:r>
      <w:r>
        <w:rPr>
          <w:sz w:val="24"/>
          <w:szCs w:val="24"/>
          <w:lang w:val="nl-NL"/>
        </w:rPr>
        <w:t xml:space="preserve"> van 22 september feitelijk onjuist was. Toch kon Beel nu eens aan den lijve ondervinden wat het is om nieuws over belangrijke gebeurtenissen uit de krant te moeten vernemen in plaats van via de geëigende kanalen, hoewel hij in dit geval beter de officiële mededelingen had kunnen afwachten.  Van Mook vertrok dus 21 september van Schiphol. Op 24 september kwam hij in Batavia aan. Daar verklaarde hij dat ‘in den Haag geen enkele beslissing genomen was’, zoals minister Sassen in de Ministerraad van 27 september berichtte</w:t>
      </w:r>
      <w:r>
        <w:rPr>
          <w:rStyle w:val="EndnoteCharacters"/>
          <w:rStyle w:val="EndnoteAnchor"/>
          <w:sz w:val="24"/>
          <w:szCs w:val="24"/>
          <w:lang w:val="nl-NL"/>
        </w:rPr>
        <w:endnoteReference w:id="74"/>
      </w:r>
      <w:r>
        <w:rPr>
          <w:sz w:val="24"/>
          <w:szCs w:val="24"/>
          <w:lang w:val="nl-NL"/>
        </w:rPr>
        <w:t>. Sassen verklaarde dit ongelukkig te vinden, te meer daar ‘hem bovendien nog enige uitlatingen van Dr. van Mook, gedurende zijn terugreis gedaan, ter ore gekomen zijn, die voor de Nederlandse regering bepaald gezag ondermijnend genoemd kunnen worden’. De adviseur van Sassen, mr J.H. de Pont, die op 22 september uit Batavia naar Nederland was vertrokken</w:t>
      </w:r>
      <w:r>
        <w:rPr>
          <w:rStyle w:val="EndnoteCharacters"/>
          <w:rStyle w:val="EndnoteAnchor"/>
          <w:sz w:val="24"/>
          <w:szCs w:val="24"/>
          <w:lang w:val="nl-NL"/>
        </w:rPr>
        <w:endnoteReference w:id="75"/>
      </w:r>
      <w:r>
        <w:rPr>
          <w:sz w:val="24"/>
          <w:szCs w:val="24"/>
          <w:lang w:val="nl-NL"/>
        </w:rPr>
        <w:t>, had de minister namelijk gerapporteerd dat Van Mook tijdens een tussenstop in Karachi ondermeer premier Drees een ‘vaatdoek’ had genoemd</w:t>
      </w:r>
      <w:r>
        <w:rPr>
          <w:rStyle w:val="EndnoteCharacters"/>
          <w:rStyle w:val="EndnoteAnchor"/>
          <w:sz w:val="24"/>
          <w:szCs w:val="24"/>
          <w:lang w:val="nl-NL"/>
        </w:rPr>
        <w:endnoteReference w:id="76"/>
      </w:r>
      <w:r>
        <w:rPr>
          <w:sz w:val="24"/>
          <w:szCs w:val="24"/>
          <w:lang w:val="nl-NL"/>
        </w:rPr>
        <w:t>. In de Ministerraad deelde Sassen mee het ook te betreuren, dat Van Mook in Karachi had gemeend geen gebruik te moeten maken van de hem door de KLM geboden gelegenheid om ineens door te vliegen, waardoor hij een dag eerder in Batavia zou zijn aangekomen. Hoewel deze laatste bewering, blijkens een in het archief Van Mook in afschrift aanwezige brief van de Nederlandse ambassadeur in Karachi, jhr mr M.P.M. van Karnebeek, aan minister Stikker niet geheel overeenkomstig de waarheid is</w:t>
      </w:r>
      <w:r>
        <w:rPr>
          <w:rStyle w:val="EndnoteCharacters"/>
          <w:rStyle w:val="EndnoteAnchor"/>
          <w:sz w:val="24"/>
          <w:szCs w:val="24"/>
          <w:lang w:val="nl-NL"/>
        </w:rPr>
        <w:endnoteReference w:id="77"/>
      </w:r>
      <w:r>
        <w:rPr>
          <w:sz w:val="24"/>
          <w:szCs w:val="24"/>
          <w:lang w:val="nl-NL"/>
        </w:rPr>
        <w:t>, waren door de uitlatingen van Van Mook ‘de verhoudingen (..) weer bedorven’, zoals Drees aan Neher berichtte</w:t>
      </w:r>
      <w:bookmarkStart w:id="25" w:name="_Ref36293245"/>
      <w:r>
        <w:rPr>
          <w:rStyle w:val="EndnoteCharacters"/>
          <w:rStyle w:val="EndnoteAnchor"/>
          <w:sz w:val="24"/>
          <w:szCs w:val="24"/>
          <w:lang w:val="nl-NL"/>
        </w:rPr>
        <w:endnoteReference w:id="78"/>
      </w:r>
      <w:bookmarkEnd w:id="25"/>
      <w:r>
        <w:rPr>
          <w:rStyle w:val="FootnoteCharacters"/>
          <w:rStyle w:val="FootnoteAnchor"/>
          <w:sz w:val="24"/>
          <w:szCs w:val="24"/>
          <w:lang w:val="nl-NL"/>
        </w:rPr>
        <w:footnoteReference w:id="8"/>
      </w:r>
      <w:r>
        <w:rPr>
          <w:sz w:val="24"/>
          <w:szCs w:val="24"/>
          <w:lang w:val="nl-NL"/>
        </w:rPr>
        <w:t>.</w:t>
      </w:r>
    </w:p>
    <w:p>
      <w:pPr>
        <w:pStyle w:val="Normal"/>
        <w:widowControl/>
        <w:rPr/>
      </w:pPr>
      <w:r>
        <w:rPr>
          <w:sz w:val="24"/>
          <w:szCs w:val="24"/>
          <w:lang w:val="nl-NL"/>
        </w:rPr>
        <w:t>Of Van Mook nu wel of niet opzettelijk een vliegtuig heeft overgeslagen, is van veel minder belang dan de wijze waarop hij zich in Karachi heeft uitgelaten. Van Mook maakte inderdaad bij voorkomende gelegenheden van zijn hart geen moordkuil. Het is dan ook geenszins verwonderlijk dat hij in Karachi van de gelegenheid gebruik heeft gemaakt om zijn hart te luchten. Maar daardoor was, zoals minister-president Drees aan Neher schreef, ‘verdere samenwerking nog veel moeilijker (..) dan deze reeds was geworden. Vandaar, dat het in de boezem van de Regering weer sterk noodzakelijk wordt geacht, dat zijn bewind niet te lang meer duur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sz w:val="24"/>
          <w:szCs w:val="24"/>
          <w:lang w:val="nl-NL"/>
        </w:rPr>
      </w:pPr>
      <w:r>
        <w:rPr>
          <w:sz w:val="24"/>
          <w:szCs w:val="24"/>
          <w:lang w:val="nl-NL"/>
        </w:rPr>
        <w:t>Direct na aankomst van Van Mook in Batavia vond een bespreking plaats met Beel en Neher. Neher schreef Drees dat ‘de kwaliteit der bespreking op een hoog peil stond’. Beel stelde aan Van Mook de vraag of deze ‘vertrouwen in zijn oprechtheid’ stelde en of op grond daarvan samenwerking mogelijk zou zijn. Daarop antwoordde Van Mook, dat hij ‘niets liever zou willen dan het vertrouwen te geven’, maar ‘dat hij niet wist waar hij stond’. Vooralsnog stelden de mededelingen, die Van Mook in Den Haag ontvangen had, hem niet in staat ‘een spontane bevestiging te geven’. Beel, die al te kennen had gegeven op 26 september voor besprekingen met minister Sassen naar Nederland te gaan, stelde dat hij niet bereid was naar Indonesië terug te komen, als Van Mook hem zijn vertrouwen niet zou kunnen schenken. Van Mook toonde hier begrip voor, maar herhaalde dat dan toch eerst ‘de verwarde en (..) onoprechte geschiedenis’ uit de wereld geholpen zou moeten worden. ‘Beel houdt vol min of meer het slachtoffer te zijn van politieke handigheidjes, waarbij op zijn plichtsgevoel voor het land is gespeculeerd en hij wil nu in Nederland deze zaken rechtgezet hebben en daarin heeft hij voor zichzelf gelijk en wij allen hebben er recht op’, liet Neher aan Drees weten</w:t>
      </w:r>
      <w:bookmarkStart w:id="26" w:name="_Ref36296380"/>
      <w:r>
        <w:rPr>
          <w:rStyle w:val="EndnoteCharacters"/>
          <w:rStyle w:val="EndnoteAnchor"/>
          <w:sz w:val="24"/>
          <w:szCs w:val="24"/>
          <w:lang w:val="nl-NL"/>
        </w:rPr>
        <w:endnoteReference w:id="79"/>
      </w:r>
      <w:bookmarkEnd w:id="26"/>
      <w:r>
        <w:rPr>
          <w:sz w:val="24"/>
          <w:szCs w:val="24"/>
          <w:lang w:val="nl-NL"/>
        </w:rPr>
        <w:t>.</w:t>
      </w:r>
    </w:p>
    <w:p>
      <w:pPr>
        <w:pStyle w:val="Normal"/>
        <w:widowControl/>
        <w:rPr>
          <w:sz w:val="24"/>
          <w:szCs w:val="24"/>
          <w:lang w:val="nl-NL"/>
        </w:rPr>
      </w:pPr>
      <w:r>
        <w:rPr>
          <w:sz w:val="24"/>
          <w:szCs w:val="24"/>
          <w:lang w:val="nl-NL"/>
        </w:rPr>
        <w:t>Als mogelijke oplossing voor het conflict rond Van Mook deed Neher Drees de suggestie een verschuiving in het kabinet te laten plaatsvinden. Hij stelde voor Beel tot minister van Overzeese Gebiedsdelen te benoemen en Sassen de nog altijd onbeheerde portefeuille van Verkeer en Waterstaat te geven. Hij realiseerde zich daarbij wel dat hiertegen ongetwijfeld bezwaren zouden rijzen. ‘Er komt een katholiek meer in het Kabinet en Sassen moet een offer brengen. Dit laatste is nu iets, dat dagelijks van ons geeischt wordt en alleen die mensch is groot, die de offers kan brengen en zich niet bekommert om wat ‘men zegt’. De samenwerking tusschen Beel als Minister O.G. en van Mook als Landvoogd zal stellig goed zijn. Dit geldt te meer, nu Beel een pijnlijke en harde les heeft geleerd, hetgeen uit gesprek en houding duidelijk blijkt. Bovendien zal op deze wijze de handigheid van Romme c.s. gefrustreerd worden, zonder dat de K. V.P. voor het hoofd gestooten word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In zijn antwoord schreef Drees dat het ‘bij de heersende stemming onmogelijk’ was Sassen op O.G. te vervangen door Beel. Daarbij achtte Drees het ook onmogelijk dat Beel ‘na hetgeen voorgevallen is’ bereid zou zijn met Van Mook samen te werken. ‘Het gedurende enigszins lange tijd aanblijven van van Mook is niet meer te verkrijgen. Ook een stellen van de portefeuille kwestie ten deze zou thans niets veranderen. Het zou alleen de verwarring ten top voeren op een ogenblik, dat naar buiten, vooral tegenover Indonesië en het buitenland zoveel mogelijk nog een zekere eenheid bewaard moet blijven. (..) De kwestie van Mook moet op dit wellicht beslissend ogenblik niet aanleiding zijn tot een ministeriële crisis’, schreef Drees aan Neher</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p>
    <w:p>
      <w:pPr>
        <w:pStyle w:val="Normal"/>
        <w:widowControl/>
        <w:rPr/>
      </w:pPr>
      <w:r>
        <w:rPr>
          <w:sz w:val="24"/>
          <w:szCs w:val="24"/>
          <w:lang w:val="nl-NL"/>
        </w:rPr>
        <w:t>Op 16 september had Van Mook aan Verboeket geschreven dat hij nog altijd op een of andere gebeurtenis bleef hopen, ‘een explosie in Indonesië of een tot bezinning komen van Beel, waardoor het hele geval terzijde zou kunnen worden geschov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De communistische opstand op Midden-Java leek de gehoopte explosie te zijn, waarbij Van Mook ongetwijfeld meende via een succesvolle, beperkte militaire operatie op republikeins grondgebied zijn gedeukte prestige weer op te kunnen vijzelen. Maar uiteindelijk bleek de Republiek in staat op eigen kracht de opstand te onderdrukken. Daardoor werd het prestige van de Republiek aanzienlijk vergroot, in het bijzonder in de Verenigde Staten. </w:t>
      </w:r>
    </w:p>
    <w:p>
      <w:pPr>
        <w:pStyle w:val="Normal"/>
        <w:widowControl/>
        <w:rPr/>
      </w:pPr>
      <w:r>
        <w:rPr>
          <w:sz w:val="24"/>
          <w:szCs w:val="24"/>
          <w:lang w:val="nl-NL"/>
        </w:rPr>
        <w:t xml:space="preserve">Bovendien bleek Beel bij zijn terugkeer in Nederland niet ‘tot bezinning’ te zijn gekomen. Hij liet juist duidelijk blijken, dat het meer dan ooit wenselijk was dat aan de landvoogdij van Van Mook op korte termijn definitief een einde zou worden gemaakt. </w:t>
      </w:r>
    </w:p>
    <w:p>
      <w:pPr>
        <w:pStyle w:val="Normal"/>
        <w:widowControl/>
        <w:rPr>
          <w:sz w:val="24"/>
          <w:szCs w:val="24"/>
          <w:lang w:val="nl-NL"/>
        </w:rPr>
      </w:pPr>
      <w:r>
        <w:rPr>
          <w:sz w:val="24"/>
          <w:szCs w:val="24"/>
          <w:lang w:val="nl-NL"/>
        </w:rPr>
        <w:t xml:space="preserve">In de Ministerraad van 29 september verklaarde Beel dat de verhouding tussen dr Van Mook en hem er in de laatste tijd ‘niet gemakkelijker’ op was geworden. Bovendien zou ten gevolge van de besprekingen die Van Mook in Nederland had gevoerd, ook de verhouding tussen de Nederlandse regering en Van Mook ‘wel een zeer moeilijke’ geworden zijn. Hoewel Beel besefte dat Van Mook niet ‘hals over kop’ voor de afronding van de besprekingen over zijn vervanging naar Nederland teruggeroepen zou kunnen worden, liet hij weten dat het voor hemzelf moeilijk zou zijn naar Indonesië terug te keren, indien een beslissing </w:t>
      </w:r>
      <w:r>
        <w:rPr>
          <w:i/>
          <w:iCs/>
          <w:sz w:val="24"/>
          <w:szCs w:val="24"/>
          <w:lang w:val="nl-NL"/>
        </w:rPr>
        <w:t>ad calendas graecas</w:t>
      </w:r>
      <w:r>
        <w:rPr>
          <w:sz w:val="24"/>
          <w:szCs w:val="24"/>
          <w:lang w:val="nl-NL"/>
        </w:rPr>
        <w:t xml:space="preserve"> zou worden uitgesteld, om te voorkomen dat zijn positie ‘nog meer ondermijnd’ zou worden ‘dan reeds geschied is’</w:t>
      </w:r>
      <w:bookmarkStart w:id="27" w:name="_Ref36296925"/>
      <w:r>
        <w:rPr>
          <w:rStyle w:val="EndnoteCharacters"/>
          <w:rStyle w:val="EndnoteAnchor"/>
          <w:sz w:val="24"/>
          <w:szCs w:val="24"/>
          <w:lang w:val="nl-NL"/>
        </w:rPr>
        <w:endnoteReference w:id="80"/>
      </w:r>
      <w:bookmarkEnd w:id="27"/>
      <w:r>
        <w:rPr>
          <w:sz w:val="24"/>
          <w:szCs w:val="24"/>
          <w:lang w:val="nl-NL"/>
        </w:rPr>
        <w:t>.</w:t>
      </w:r>
    </w:p>
    <w:p>
      <w:pPr>
        <w:pStyle w:val="Normal"/>
        <w:widowControl/>
        <w:rPr/>
      </w:pPr>
      <w:r>
        <w:rPr>
          <w:sz w:val="24"/>
          <w:szCs w:val="24"/>
          <w:lang w:val="nl-NL"/>
        </w:rPr>
        <w:t>Daarbij kwam dat Beel precies wist hoe Van Mook over deze materie dacht. Tijdens een gesprek met Beel op 24 september had Van Mook namelijk gesteld dat een samenwerking tussen Beel als Gedelegeerde van het Opperbestuur en hemzelf als Landvoogd uitsluitend mogelijk zou zijn ‘indien het Kabinet op zijn aanvankelijke beslissing ronduit zou terugkomen’</w:t>
      </w:r>
      <w:r>
        <w:rPr>
          <w:rStyle w:val="EndnoteCharacters"/>
          <w:rStyle w:val="EndnoteAnchor"/>
          <w:sz w:val="24"/>
          <w:szCs w:val="24"/>
          <w:lang w:val="nl-NL"/>
        </w:rPr>
        <w:endnoteReference w:id="81"/>
      </w:r>
      <w:r>
        <w:rPr>
          <w:sz w:val="24"/>
          <w:szCs w:val="24"/>
          <w:lang w:val="nl-NL"/>
        </w:rPr>
        <w:t>.</w:t>
      </w:r>
    </w:p>
    <w:p>
      <w:pPr>
        <w:pStyle w:val="Normal"/>
        <w:widowControl/>
        <w:rPr/>
      </w:pPr>
      <w:r>
        <w:rPr>
          <w:sz w:val="24"/>
          <w:szCs w:val="24"/>
          <w:lang w:val="nl-NL"/>
        </w:rPr>
        <w:t>Aan het eind van zijn betoog verklaarde Beel in de Ministerraad dat hij, ‘indien de Regering tot de conclusie zou komen, dat ‘s Lands belang, ondanks alles, het aanblijven van Dr. Van Mook zou eisen’, bereid was terug te treden. Premier Drees liet echter direct weten dat daarvan geen sprake kon zijn. Op voorstel van de minister-president werd besloten in de Ministerraad van 4 oktober een definitief besluit te nemen</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In de Ministerraad van 4 oktober werd overeenstemming bereikt over de datum van 15 november als het moment waarop de wisseling in de landvoogdij zou moeten plaatsvinden. Tevens werden de ministers het eens over de tekst van een brief, waarin Van Mook door Drees op de hoogte zou worden gebracht van het kabinetsbesluit en waarin tevens de door Van Mook gevraagde motivering van zijn ontslag zou worden vermeld</w:t>
      </w:r>
      <w:r>
        <w:rPr>
          <w:rStyle w:val="EndnoteCharacters"/>
          <w:rStyle w:val="EndnoteAnchor"/>
          <w:sz w:val="24"/>
          <w:szCs w:val="24"/>
          <w:lang w:val="nl-NL"/>
        </w:rPr>
        <w:endnoteReference w:id="82"/>
      </w:r>
      <w:r>
        <w:rPr>
          <w:sz w:val="24"/>
          <w:szCs w:val="24"/>
          <w:lang w:val="nl-NL"/>
        </w:rPr>
        <w:t>. Ter vergadering deelde Beel mee dat hij tot 15 november in Nederland zou blijven omdat het voor hem ‘onmogelijk’ was ‘tegelijk met dr Van Mook in Indië te zijn’. In zijn brief van 5 oktober aan Van Mook schreef Drees dat het ‘om (..) de toekomstige ambtsdrager de gelegenheid te bieden bij de voor de overgang naar de nieuwe rechtsorde noodzakelijke maatregelen een mede beslissende invloed te hebben’ door het kabinet wenselijk werd geacht ‘het uitstel van de persoonswisseling zoveel mogelijk te beperken’. Drees liet weten dat daarom gestreefd werd de wisseling in de vertegenwoordiging der Kroon op 15 november te laten plaatsvinden</w:t>
      </w:r>
      <w:r>
        <w:rPr>
          <w:rStyle w:val="EndnoteCharacters"/>
          <w:rStyle w:val="EndnoteAnchor"/>
          <w:sz w:val="24"/>
          <w:szCs w:val="24"/>
          <w:lang w:val="nl-NL"/>
        </w:rPr>
        <w:endnoteReference w:id="83"/>
      </w:r>
      <w:r>
        <w:rPr>
          <w:sz w:val="24"/>
          <w:szCs w:val="24"/>
          <w:lang w:val="nl-NL"/>
        </w:rPr>
        <w:t>. ‘Een eigenlijke motiveering van het besluit van het Kabinet om mij heen te zenden staat er nauwelijks in’, schreef Van Mook in zijn antwoord</w:t>
      </w:r>
      <w:r>
        <w:rPr>
          <w:rStyle w:val="EndnoteCharacters"/>
          <w:rStyle w:val="EndnoteAnchor"/>
          <w:sz w:val="24"/>
          <w:szCs w:val="24"/>
          <w:lang w:val="nl-NL"/>
        </w:rPr>
        <w:endnoteReference w:id="84"/>
      </w:r>
      <w:r>
        <w:rPr>
          <w:sz w:val="24"/>
          <w:szCs w:val="24"/>
          <w:lang w:val="nl-NL"/>
        </w:rPr>
        <w:t>. Voor Van Mook de brief van Drees ontvangen had, had hij echter zelf zijn ontslag al aangevraagd. Hij schrijft hierover</w:t>
      </w:r>
      <w:r>
        <w:rPr>
          <w:rStyle w:val="EndnoteCharacters"/>
          <w:rStyle w:val="EndnoteAnchor"/>
          <w:sz w:val="24"/>
          <w:szCs w:val="24"/>
          <w:lang w:val="nl-NL"/>
        </w:rPr>
        <w:endnoteReference w:id="85"/>
      </w:r>
      <w:r>
        <w:rPr>
          <w:sz w:val="24"/>
          <w:szCs w:val="24"/>
          <w:lang w:val="nl-NL"/>
        </w:rPr>
        <w:t>:</w:t>
      </w:r>
    </w:p>
    <w:p>
      <w:pPr>
        <w:pStyle w:val="Normal"/>
        <w:widowControl/>
        <w:rPr/>
      </w:pPr>
      <w:r>
        <w:rPr>
          <w:sz w:val="24"/>
          <w:szCs w:val="24"/>
          <w:lang w:val="nl-NL"/>
        </w:rPr>
        <w:t>‘</w:t>
      </w:r>
      <w:r>
        <w:rPr>
          <w:sz w:val="24"/>
          <w:szCs w:val="24"/>
          <w:lang w:val="nl-NL"/>
        </w:rPr>
        <w:t xml:space="preserve">Toen ik bij voortduring moest ervaren dat de V.F.R. en landvoogd buiten de verdere voorbereiding van het interim-ontwerp gelaten werden en zelfs omtrent genomen beslissingen veel sneller door de pers dan door enkele summiere stukken werden ingelicht, meende ik aan deze voor de positie van de Vertegenwoordiger van de Kroon onwaardige toestand een einde te moeten maken door op 11 October met ingang van 1 November mijn ontslag te vragen. Dit bleek overigens geheel te passen bij een inmiddels genomen besluit der Nederlandse Regering, op grond waarvan mij in een de dag daarna ontvangen brief van Minister-President Drees van 5 October werd verzocht op 15 November mijn ambt neer te moeten leggen, zonder de instelling van een interim-regering af te wachten’. </w:t>
      </w:r>
    </w:p>
    <w:p>
      <w:pPr>
        <w:pStyle w:val="Normal"/>
        <w:widowControl/>
        <w:rPr/>
      </w:pPr>
      <w:r>
        <w:rPr>
          <w:sz w:val="24"/>
          <w:szCs w:val="24"/>
          <w:lang w:val="nl-NL"/>
        </w:rPr>
        <w:t>In een brief van 7 oktober schreef Van Mook ondermeer het volgende aan premier Drees</w:t>
      </w:r>
      <w:bookmarkStart w:id="28" w:name="_Ref36298356"/>
      <w:r>
        <w:rPr>
          <w:rStyle w:val="EndnoteCharacters"/>
          <w:rStyle w:val="EndnoteAnchor"/>
          <w:sz w:val="24"/>
          <w:szCs w:val="24"/>
          <w:lang w:val="nl-NL"/>
        </w:rPr>
        <w:endnoteReference w:id="86"/>
      </w:r>
      <w:bookmarkEnd w:id="28"/>
      <w:r>
        <w:rPr>
          <w:sz w:val="24"/>
          <w:szCs w:val="24"/>
          <w:lang w:val="nl-NL"/>
        </w:rPr>
        <w:t>: ‘(..) de avontuurlijke en lichtzinnige wijze, waarop de zaken aan het Plein worden behandeld, heeft mijn tweestrijd bij het schrijven vergroot. Het is duidelijk, dat Mr. Sassen hier te lande weinig vertrouwen heeft kunnen winnen door zijn ondoordacht en ondeskundig optreden, zijn bruskeering van trouwe en bekwame figuren, zijn telkens wisselende beslissingen, die meer op invallen en persoonlijke motieven, dan op kennis van en liefde voor de zaak schijnen te berusten. Onder die omstandigheden dringt men mij van vele kanten zoo lang moogelijk op mijn post te blijven, om,. dat men in mij hier wel vertrouwen heeft.</w:t>
      </w:r>
    </w:p>
    <w:p>
      <w:pPr>
        <w:pStyle w:val="Normal"/>
        <w:widowControl/>
        <w:rPr>
          <w:sz w:val="24"/>
          <w:szCs w:val="24"/>
          <w:lang w:val="nl-NL"/>
        </w:rPr>
      </w:pPr>
      <w:r>
        <w:rPr>
          <w:sz w:val="24"/>
          <w:szCs w:val="24"/>
          <w:lang w:val="nl-NL"/>
        </w:rPr>
        <w:t xml:space="preserve">De door het Kabinet geschapen en door den Minister van o. G. toegespitste verhouding brengt echter met zich, dat mijn gezag in Indonesië slechts in stand zou kunnen blijven ten koste van dat der Nederlandsche Regeering. En daartoe wil en kan ik als eerlijk man en eerlijk Nederlander niet medewerken. </w:t>
      </w:r>
    </w:p>
    <w:p>
      <w:pPr>
        <w:pStyle w:val="Normal"/>
        <w:widowControl/>
        <w:rPr>
          <w:sz w:val="24"/>
          <w:szCs w:val="24"/>
          <w:lang w:val="nl-NL"/>
        </w:rPr>
      </w:pPr>
      <w:r>
        <w:rPr>
          <w:sz w:val="24"/>
          <w:szCs w:val="24"/>
          <w:lang w:val="nl-NL"/>
        </w:rPr>
        <w:t>Maar wel moet mij nog iets van het hart. Wij Nederlanders, die hier al die jaren hebben gewerkt en dien men nu heerschen behoudzucht wil verwijten, na ons vroeger voor revolutionair en onvaderlandsch te hebben uitgekreten, hebben in de laatste jaren al wij het niet al wisten uit harde ervaring geleerd, dat de kern en het kwaad van het kolonialisme liggen in de wilsoplegging uit de verte, vooral, wanneer die wil bepaald wordt door binnenlandsche partijverhoudingen in het moederland. Wat nu gebeurt, lijkt mij kolonialisme in den slechtsten vorm. Het is duidelijk, dat de K. V.P. zich van de poli</w:t>
      </w:r>
    </w:p>
    <w:p>
      <w:pPr>
        <w:pStyle w:val="Normal"/>
        <w:widowControl/>
        <w:rPr>
          <w:sz w:val="24"/>
          <w:szCs w:val="24"/>
          <w:lang w:val="nl-NL"/>
        </w:rPr>
      </w:pPr>
      <w:r>
        <w:rPr>
          <w:sz w:val="24"/>
          <w:szCs w:val="24"/>
          <w:lang w:val="nl-NL"/>
        </w:rPr>
        <w:t xml:space="preserve">tiek ik zeg opzettelijk niet: het beleid ten aanzien van Indonesië </w:t>
      </w:r>
    </w:p>
    <w:p>
      <w:pPr>
        <w:pStyle w:val="Normal"/>
        <w:widowControl/>
        <w:rPr/>
      </w:pPr>
      <w:r>
        <w:rPr>
          <w:sz w:val="24"/>
          <w:szCs w:val="24"/>
          <w:lang w:val="nl-NL"/>
        </w:rPr>
        <w:t>heeft meester gemaakt en die materieel en personeel gaan zetten naar haar hand. Het is niet meer Nederland als geheel, dat de verantwoordelijkheid op zich neemt: men laat die aan één bepaalde partij. En men is niet kieskeurig op de gebezigde middelen. Wanneer dit democratisch is, arme democratie’</w:t>
      </w:r>
      <w:r>
        <w:rPr>
          <w:rStyle w:val="FootnoteCharacters"/>
          <w:rStyle w:val="FootnoteAnchor"/>
          <w:sz w:val="24"/>
          <w:szCs w:val="24"/>
          <w:lang w:val="nl-NL"/>
        </w:rPr>
        <w:footnoteReference w:id="9"/>
      </w:r>
      <w:r>
        <w:rPr>
          <w:sz w:val="24"/>
          <w:szCs w:val="24"/>
          <w:lang w:val="nl-NL"/>
        </w:rPr>
        <w:t>.</w:t>
      </w:r>
    </w:p>
    <w:p>
      <w:pPr>
        <w:pStyle w:val="Normal"/>
        <w:widowControl/>
        <w:rPr/>
      </w:pPr>
      <w:r>
        <w:rPr>
          <w:sz w:val="24"/>
          <w:szCs w:val="24"/>
          <w:lang w:val="nl-NL"/>
        </w:rPr>
        <w:t xml:space="preserve">Directe aanleiding voor Van Mook om zelf zijn ontslagaanvrage in te dienen, vormde dus het feit dat op 9 oktober in Den Haag tijdens overleg tussen federalistische voormannen en een kabinetsdelegatie overeenstemming werd bereikt over de bestuursvorm van Indonesië in de overgangstijd zonder dat de uitkomst van dit ‘Haagse overleg’ eerst was voorgelegd aan Van Mook en de Voorlopige Federale Regering (VFR). </w:t>
      </w:r>
    </w:p>
    <w:p>
      <w:pPr>
        <w:pStyle w:val="Normal"/>
        <w:widowControl/>
        <w:rPr/>
      </w:pPr>
      <w:r>
        <w:rPr>
          <w:sz w:val="24"/>
          <w:szCs w:val="24"/>
          <w:lang w:val="nl-NL"/>
        </w:rPr>
        <w:t>Van Mook liet Drees in zijn brief van 7 oktober weten dat zijn voornaamste bezwaren gericht waren tegen het feit dat minister Sassen vanaf zijn optreden, begin augustus, gemeend had het, wat de Indonesiërs betreft, te moeten zoeken ‘bij de tweederangs politici van het Federaal Overleg en zich daardoor gesteld (had) tegenover de eersterangs menschen die zitting hebben in de Voorlopige Federale Regeering’</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sz w:val="24"/>
          <w:szCs w:val="24"/>
          <w:lang w:val="nl-NL"/>
        </w:rPr>
      </w:pPr>
      <w:r>
        <w:rPr>
          <w:sz w:val="24"/>
          <w:szCs w:val="24"/>
          <w:lang w:val="nl-NL"/>
        </w:rPr>
        <w:t>‘</w:t>
      </w:r>
      <w:r>
        <w:rPr>
          <w:sz w:val="24"/>
          <w:szCs w:val="24"/>
          <w:lang w:val="nl-NL"/>
        </w:rPr>
        <w:t>Sassen (is) m.i. met zijn ontwerp, hetwelk hij bekokstoofd heeft met de jongelieden van het federaal overleg en practisch buiten de Regeering van Indonesië om, geheel op den verkeerden weg. (..) Maar bovendien, en dat is erger, (..) (heb) ik de overtuiging (..), dat de Katholieke Indonesische politiek tot in den wortel onoprecht is en dat men daar erop speelt om door een wrakke organisatie hier te stichten de touwtjes in Nederlandsche handen te houden, of het geval maar te abandonneeren’, schreef Van Mook op 9 oktober aan Idenburg</w:t>
      </w:r>
      <w:bookmarkStart w:id="29" w:name="_Ref36643281"/>
      <w:r>
        <w:rPr>
          <w:rStyle w:val="EndnoteCharacters"/>
          <w:rStyle w:val="EndnoteAnchor"/>
          <w:sz w:val="24"/>
          <w:szCs w:val="24"/>
          <w:lang w:val="nl-NL"/>
        </w:rPr>
        <w:endnoteReference w:id="87"/>
      </w:r>
      <w:bookmarkEnd w:id="29"/>
      <w:r>
        <w:rPr>
          <w:sz w:val="24"/>
          <w:szCs w:val="24"/>
          <w:lang w:val="nl-NL"/>
        </w:rPr>
        <w:t>.</w:t>
      </w:r>
    </w:p>
    <w:p>
      <w:pPr>
        <w:pStyle w:val="Normal"/>
        <w:widowControl/>
        <w:rPr>
          <w:sz w:val="24"/>
          <w:szCs w:val="24"/>
          <w:lang w:val="nl-NL"/>
        </w:rPr>
      </w:pPr>
      <w:r>
        <w:rPr>
          <w:sz w:val="24"/>
          <w:szCs w:val="24"/>
          <w:lang w:val="nl-NL"/>
        </w:rPr>
        <w:t>Op 5 oktober had Neher al aan Drees geschreven dat hij het een ernstige beleidsfout van het kabinet vond om de VFR bij het ‘Haagse overleg’ geheel buiten spel te zetten. ‘Met de teruggekeerde Secretarissen van Staat blijkt geen werkelijk overleg gepleegd te zijn. Ze zijn wel aangehoord en ze hebben wel gemeend, dat hun uiteenzettingen indruk gemaakt hebben, maar in de uitkomst is daar weinig van te bemerken. (..) Van de groote kennis en het rustige beleid van een Gieben is in het geheel geen gebruik gemaakt; Enthoven is praktisch uitgeschakeld geweest. (..) Terwijl van Mook in Nederland was, is hij bijna niet in de besprekingen betrokken geworden’, aldus Neher in zijn brief aan Drees. Verder sprak Neher er zijn verontrusting over uit dat de Nederlandse regering ondanks zijn vele waarschuwingen toch een te grote betekenis had gehecht aan ‘de zich zelf overschattende figuren’ van het Federaal Overleg en hun adviseurs. ‘Het is met droefheid en een gevoel van schaamte (ook van vernedering als Nederlander), dat ik hier moet trachten de waardigheid van de Regeering, waarvan ik hier toch een exponent ben, te verdedigen en hoog te houden’, aldus Neher in zijn brief aan de minister-president</w:t>
      </w:r>
      <w:r>
        <w:rPr>
          <w:rStyle w:val="EndnoteCharacters"/>
          <w:rStyle w:val="EndnoteAnchor"/>
          <w:sz w:val="24"/>
          <w:szCs w:val="24"/>
          <w:lang w:val="nl-NL"/>
        </w:rPr>
        <w:endnoteReference w:id="88"/>
      </w:r>
      <w:r>
        <w:rPr>
          <w:sz w:val="24"/>
          <w:szCs w:val="24"/>
          <w:lang w:val="nl-NL"/>
        </w:rPr>
        <w:t>.</w:t>
      </w:r>
    </w:p>
    <w:p>
      <w:pPr>
        <w:pStyle w:val="Normal"/>
        <w:widowControl/>
        <w:rPr/>
      </w:pPr>
      <w:r>
        <w:rPr>
          <w:sz w:val="24"/>
          <w:szCs w:val="24"/>
          <w:lang w:val="nl-NL"/>
        </w:rPr>
        <w:t>In een reactie op de kritiek van Van Mook op de wijze waarop het wetsontwerp voor de Bestuursregeling van Indonesië in de Overgangstijd tot stand gekomen is, schreef mr Sassen in 1986 het volgende</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De ‘qualificaties’ van Dr. van Mook daarbij geheel terzijde latend, wijs ik die critiek af als feitelijk ongegrond, voor wat de gevolgde procedure aangaat. Over dat ontwerp waren voorstellen gedaan zowel door de V.F.R. onder Van Mook, als door de Bijeenkomst Federaal Overleg (B.F.O.), ontsproten aan de van mei tot juli 1948 gehouden Bandoeng-conferentie, bijeengeroepen door Van Mook. Over die onderscheiden voorstellen is in Den Haag in september uitvoerig overleg gepleegd door een commissie-Beel, waarin zowel de V.F.R. als de B.F.O. waren vertegenwoordigd. Dr. van Mook heeft zelf aan dat overleg deelgenomen en hij had er ook méér aan kunnen deelnemen, als hij dat tijdens zijn verblijf hier te lande had gewild. Blijkbaar echter had hij toen andere prioriteiten. De Heren Hoessein Djajadiningrat en Gieben van de V.F.R. hebben er voortdurend aan deel genomen en het is niet aannemelijk, dat zij daarover Dr. van Mook ook niet regelmatig op de hoogte hebben gehouden. Aan dat overleg heb ik niet deelgenomen, om zowel die commissie als het kabinet vrij te laten. Het ontwerp van het kabinet ging tenslotte verder in de richting van de Bandoeng-resolutie dan de V.F.R., onder invloed van Van Mook, had aanbevolen en dat strookte niet met het Indonesië-ideaal van Van Mook’. </w:t>
      </w:r>
    </w:p>
    <w:p>
      <w:pPr>
        <w:pStyle w:val="Normal"/>
        <w:widowControl/>
        <w:rPr>
          <w:sz w:val="24"/>
          <w:szCs w:val="24"/>
          <w:lang w:val="nl-NL"/>
        </w:rPr>
      </w:pPr>
      <w:r>
        <w:rPr>
          <w:sz w:val="24"/>
          <w:szCs w:val="24"/>
          <w:lang w:val="nl-NL"/>
        </w:rPr>
        <w:t xml:space="preserve">Bij dit commentaar van Sassen moeten wel enkele kanttekeningen geplaatst worden: </w:t>
      </w:r>
    </w:p>
    <w:p>
      <w:pPr>
        <w:pStyle w:val="Normal"/>
        <w:widowControl/>
        <w:rPr/>
      </w:pPr>
      <w:r>
        <w:rPr>
          <w:sz w:val="24"/>
          <w:szCs w:val="24"/>
          <w:lang w:val="nl-NL"/>
        </w:rPr>
        <w:t>Op 16 september vond onder leiding van vice-premier Van Schaik een eerste bespreking plaats tussen vertegenwoordigers van de Nederlandse regering en vertegenwoordigers van de VFR over het wetsontwerp Bestuursregeling Indonesië in Overgangstijd. Aan het einde van die bijeenkomst stelde Van Mook de vraag ‘of de Regering het mogelijk acht, dat het overleg tussen de Nederlandse regering en het Bijzonder Federaal Overleg wordt bijgewoond door vertegenwoordigers van de V.F.R.’</w:t>
      </w:r>
      <w:r>
        <w:rPr>
          <w:rStyle w:val="EndnoteCharacters"/>
          <w:rStyle w:val="EndnoteAnchor"/>
          <w:sz w:val="24"/>
          <w:szCs w:val="24"/>
          <w:lang w:val="nl-NL"/>
        </w:rPr>
        <w:endnoteReference w:id="89"/>
      </w:r>
      <w:r>
        <w:rPr>
          <w:sz w:val="24"/>
          <w:szCs w:val="24"/>
          <w:lang w:val="nl-NL"/>
        </w:rPr>
        <w:t xml:space="preserve">. Minister L. Götzen liet weten dat naar zijn oordeel ‘gezamenlijk overleg vruchtdragend zou zijn’. Minister Sassen stelde echter dat hem gebleken was dat de leden van de BFO ‘afzonderlijk overleg met de Nederlandse Regering’ op prijs stelden en dat hij in dit opzicht ‘aan dit verlangen’ tegemoet wilde komen. </w:t>
      </w:r>
    </w:p>
    <w:p>
      <w:pPr>
        <w:pStyle w:val="Normal"/>
        <w:widowControl/>
        <w:rPr/>
      </w:pPr>
      <w:r>
        <w:rPr>
          <w:sz w:val="24"/>
          <w:szCs w:val="24"/>
          <w:lang w:val="nl-NL"/>
        </w:rPr>
        <w:t>Uiteindelijk woonden prof. Hoessein Djajadiningrat en mr Gieben van de VFR de besprekingen met het Federaal Overleg tot het einde toe bij, zoals minister Sassen nog eens nadrukkelijk verklaarde in de Ministerraad van 11 oktober</w:t>
      </w:r>
      <w:r>
        <w:rPr>
          <w:rStyle w:val="EndnoteCharacters"/>
          <w:rStyle w:val="EndnoteAnchor"/>
          <w:sz w:val="24"/>
          <w:szCs w:val="24"/>
          <w:lang w:val="nl-NL"/>
        </w:rPr>
        <w:endnoteReference w:id="90"/>
      </w:r>
      <w:r>
        <w:rPr>
          <w:sz w:val="24"/>
          <w:szCs w:val="24"/>
          <w:lang w:val="nl-NL"/>
        </w:rPr>
        <w:t>. ‘Ik kreeg de indruk, dat tenslotte ook met hen overeenstemming was verkregen’, schreef premier Drees aan Neher. ‘Gieben bevestigde mij, dat Prof. Hoessein inderdaad verklaard had, dat hij met het ontwerp, zoals het was geworden, instemde. Gieben zelf heeft helaas echter gezwegen omdat hij meende niet te moeten ingaan tegen wat hij definitief het standpunt dacht van de Nederlandse Regering’, aldus de premier</w:t>
      </w:r>
      <w:bookmarkStart w:id="30" w:name="_Ref36642727"/>
      <w:r>
        <w:rPr>
          <w:rStyle w:val="EndnoteCharacters"/>
          <w:rStyle w:val="EndnoteAnchor"/>
          <w:sz w:val="24"/>
          <w:szCs w:val="24"/>
          <w:lang w:val="nl-NL"/>
        </w:rPr>
        <w:endnoteReference w:id="91"/>
      </w:r>
      <w:bookmarkEnd w:id="30"/>
      <w:r>
        <w:rPr>
          <w:sz w:val="24"/>
          <w:szCs w:val="24"/>
          <w:lang w:val="nl-NL"/>
        </w:rPr>
        <w:t xml:space="preserve">. </w:t>
      </w:r>
    </w:p>
    <w:p>
      <w:pPr>
        <w:pStyle w:val="Normal"/>
        <w:widowControl/>
        <w:rPr>
          <w:sz w:val="24"/>
          <w:szCs w:val="24"/>
          <w:lang w:val="nl-NL"/>
        </w:rPr>
      </w:pPr>
      <w:r>
        <w:rPr>
          <w:sz w:val="24"/>
          <w:szCs w:val="24"/>
          <w:lang w:val="nl-NL"/>
        </w:rPr>
        <w:t>In zijn brief aan Neher gaat Drees ook in op de motieven die de Nederlandse regering ertoe brachten de federalisten in belangrijke mate tegemoet te komen: ‘De figuren der Bandoengse Staten (de leden van de BFO, RAG) zijn zeker niet hoger geschat dan de personen der Voorlopige Federale Regering. Wel heeft het gevoel bestaan, dat men niet het risico mocht lopen dat wij, niet alleen met de Republiek, maar ook met de Bandoengse Staten, niet tot overeenstemming kwamen. Misschien is op dit punt de mogelijkheid verkeerd geschat, maar het is op zichzelf een belangrijk en redelijk motief, terwijl het gevoel bestond, dat de geleidelijk aangebrachte wijzigingen de bezwaren der Voorlopige Federale Regering op zijn minst sterk hadden verzwak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 xml:space="preserve">Uit bovenstaande mag blijken dat deelneming van Van Mook aan de besprekingen met de BFO door minister Sassen zeker niet is aangemoedigd. Het uiteindelijke wetsontwerp voor de Bestuursregeling Indonesië in Overgangstijd (het ‘BIO-ontwerp’), dat in opdracht van Sassen door een tweetal juristen, mr J .H. de Pont en mr F.E.J. van der Valk, was opgesteld, moest door de VFR practisch met huid en haar worden geslikt. </w:t>
      </w:r>
    </w:p>
    <w:p>
      <w:pPr>
        <w:pStyle w:val="Normal"/>
        <w:widowControl/>
        <w:rPr/>
      </w:pPr>
      <w:r>
        <w:rPr>
          <w:sz w:val="24"/>
          <w:szCs w:val="24"/>
          <w:lang w:val="nl-NL"/>
        </w:rPr>
        <w:t>Hoewel Van Mook op 18 september, dus twee dagen na de, naar later zou blijken, enige afzonderlijke vergadering van leden van de VFR met een delegatie van het Nederlandse kabinet, nog aan Abdul Kadir schreef dat naar mijn mening ‘in de vergadering tussen de betrokken ministers en de hier aanwezige leden van de V.F.R. over het voorontwerp, naar ik meen, onze inzichten een vrij volledige overwinning hebben behaald’</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bleek daar in het uiteindelijke BIO-ontwerp weinig van. Daarin was namelijk overeenkomstig de wensen van de BFO vastgelegd, dat aan het hoofd van de Federale Interim Regering (FIR) een onafzetbaar directorium, bestaande uit drie Indonesiërs, zou komen te staan dat de bevoegdheid zou krijgen departementshoofden te benoemen en te ontslaan. De nieuw te benoemen Hoge Vertegenwoordiger van de Kroon (HVK) zou geen deel uit gaan maken van de FIR. Wel werd een nauwe samenwerking tussen FIR en HVK gewenst geacht. </w:t>
      </w:r>
    </w:p>
    <w:p>
      <w:pPr>
        <w:pStyle w:val="Normal"/>
        <w:widowControl/>
        <w:rPr/>
      </w:pPr>
      <w:r>
        <w:rPr>
          <w:sz w:val="24"/>
          <w:szCs w:val="24"/>
          <w:lang w:val="nl-NL"/>
        </w:rPr>
        <w:t xml:space="preserve">Sassen speelde met het overleg met de BFO zijn eigen hand. Zijn voorstellen waren gedeeltelijk in strijd met de opvattingen van Van Mook. Het lag daarom ook wel voor de hand dat Sassen zich in de eerste plaats richtte tot de BFO, die veel minder dan de VFR onder invloed stond van Van Mook. </w:t>
      </w:r>
    </w:p>
    <w:p>
      <w:pPr>
        <w:pStyle w:val="Normal"/>
        <w:widowControl/>
        <w:rPr/>
      </w:pPr>
      <w:r>
        <w:rPr>
          <w:sz w:val="24"/>
          <w:szCs w:val="24"/>
          <w:lang w:val="nl-NL"/>
        </w:rPr>
        <w:t>Toen Van Mook uit de krant vernam</w:t>
      </w:r>
      <w:r>
        <w:rPr>
          <w:rStyle w:val="FootnoteCharacters"/>
          <w:rStyle w:val="FootnoteAnchor"/>
          <w:sz w:val="24"/>
          <w:szCs w:val="24"/>
          <w:lang w:val="nl-NL"/>
        </w:rPr>
        <w:footnoteReference w:id="10"/>
      </w:r>
      <w:r>
        <w:rPr>
          <w:sz w:val="24"/>
          <w:szCs w:val="24"/>
          <w:lang w:val="nl-NL"/>
        </w:rPr>
        <w:t xml:space="preserve"> dat op 9 oktober in Den Haag overeenstemming was bereikt over het BIO-ontwerp en hij hoorde dat daarbij in grote lijnen aan de wensen van de BFO was tegemoet gekomen, terwijl de voorstellen, die Van Mook zelf via Gieben en Djajadiningrat had willen doordrukken, voor het merendeel waren verworpen, besloot hij de eer aan zichzelf te houden en zijn ontslag in te dienen. </w:t>
      </w:r>
    </w:p>
    <w:p>
      <w:pPr>
        <w:pStyle w:val="Normal"/>
        <w:widowControl/>
        <w:rPr>
          <w:sz w:val="24"/>
          <w:szCs w:val="24"/>
          <w:lang w:val="nl-NL"/>
        </w:rPr>
      </w:pPr>
      <w:r>
        <w:rPr>
          <w:sz w:val="24"/>
          <w:szCs w:val="24"/>
          <w:lang w:val="nl-NL"/>
        </w:rPr>
        <w:t>Van Mook zag de toekomst voor Indonesië somber in. Met name over zijn opvolger Beel was Van Mook weinig hoopvol. Aan Drees schreef hij</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w:t>
      </w:r>
      <w:r>
        <w:rPr>
          <w:sz w:val="24"/>
          <w:szCs w:val="24"/>
          <w:lang w:val="nl-NL"/>
        </w:rPr>
        <w:t xml:space="preserve">Ik hoop, dat mijn opvolger de karaktervastheid, het inzicht en het hart voor de Indonesische zaak zal hebben, die meer dan ooit noodig zullen zijn en door eerlijk, menschelijk en bezonnen beleid het vertrouwen van deze moeilijke samenleving zal weten te winnen, zonder dat van Den Haag te verliezen. Maar </w:t>
      </w:r>
      <w:r>
        <w:rPr>
          <w:i/>
          <w:sz w:val="24"/>
          <w:szCs w:val="24"/>
          <w:lang w:val="nl-NL"/>
        </w:rPr>
        <w:t>mon espoir est en peine</w:t>
      </w:r>
      <w:r>
        <w:rPr>
          <w:sz w:val="24"/>
          <w:szCs w:val="24"/>
          <w:lang w:val="nl-NL"/>
        </w:rPr>
        <w:t>. Want ik vond Beel, die van nature toch al wat impulsief en daarbij niet altijd vasthoudend is, bij mijn laatste ontmoetingen nog al uit zijn evenwicht, hetgeen door de menschen, die hem hier van nabij meemaakten, bevestigd werd. Bovendien zal het begin voor hem, na al het gebeurde, veel moeilijker zijn: ook hij is in een scheeve positie gemanoeuvreerd. En ik vrees, dat hij door het gevolgde beleid een aantal waardevolle medewerkers zal verliezen, die de uitvoering van dat beleid niet mede voor hun rekening kunnen nemen’. Hierbij moet worden opgemerkt, dat tegelijk met Van Mook ook de plaatsvervangend luitenant gouverneur-generaal, Raden Abdul Kadir Widjojoatmodjo zijn ontslag indiende bij de regering. Aan het einde van zijn brief aan Drees sprak Van Mook de hoop uit dat Beel de fout zou vermijden in Indonesië ‘een bijzondere, Katholieke vertrouwensklasse in te voeren en daarmede een element van religieuze discriminatie in het staatsbestel te halen, dat daarin tot dusverre nooit een rol speelde’</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In een brief aan Idenburg nam Van Mook geen blad voor de mond</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Het is tenslotte werkelijk om te huilen, wanneer men bedenkt, dat de kleine Beel op deze plaats moet worden gedrukt en het werk zal moeten voortzetten. Ik verwacht niet, dat hij het lang volhoudt, maar dan is het kwaad geschied en vraag ik mij af, of er nog iets te redden zal vallen. Maar van mijn kant heb ik inderdaad alles gedaan, wat mogelijk was, om aan de zaak een betere draai te geven; het niet nader te qualificeeren gedoe van Sassen en de volstrekte apathie van Drees maakten dit onmogelijk’</w:t>
      </w:r>
      <w:r>
        <w:rPr>
          <w:rStyle w:val="FootnoteCharacters"/>
          <w:rStyle w:val="FootnoteAnchor"/>
          <w:sz w:val="24"/>
          <w:szCs w:val="24"/>
          <w:lang w:val="nl-NL"/>
        </w:rPr>
        <w:footnoteReference w:id="11"/>
      </w:r>
      <w:r>
        <w:rPr>
          <w:sz w:val="24"/>
          <w:szCs w:val="24"/>
          <w:lang w:val="nl-NL"/>
        </w:rPr>
        <w:t xml:space="preserve">. </w:t>
      </w:r>
    </w:p>
    <w:p>
      <w:pPr>
        <w:pStyle w:val="Normal"/>
        <w:widowControl/>
        <w:rPr>
          <w:sz w:val="24"/>
          <w:szCs w:val="24"/>
          <w:lang w:val="nl-NL"/>
        </w:rPr>
      </w:pPr>
      <w:r>
        <w:rPr>
          <w:sz w:val="24"/>
          <w:szCs w:val="24"/>
          <w:lang w:val="nl-NL"/>
        </w:rPr>
        <w:t>In een reactie op de brief van premier Drees, waarin hij officieel op de hoogte werd gebracht van het voornemen van de Nederlandse regering hem per 15 november te vervangen, schreef Van Mook ondermeer</w:t>
      </w:r>
      <w:r>
        <w:rPr>
          <w:rStyle w:val="EndnoteCharacters"/>
          <w:rStyle w:val="EndnoteAnchor"/>
          <w:sz w:val="24"/>
          <w:szCs w:val="24"/>
          <w:lang w:val="nl-NL"/>
        </w:rPr>
        <w:endnoteReference w:id="92"/>
      </w:r>
      <w:r>
        <w:rPr>
          <w:sz w:val="24"/>
          <w:szCs w:val="24"/>
          <w:lang w:val="nl-NL"/>
        </w:rPr>
        <w:t>:</w:t>
      </w:r>
    </w:p>
    <w:p>
      <w:pPr>
        <w:pStyle w:val="Normal"/>
        <w:widowControl/>
        <w:rPr/>
      </w:pPr>
      <w:r>
        <w:rPr>
          <w:sz w:val="24"/>
          <w:szCs w:val="24"/>
          <w:lang w:val="nl-NL"/>
        </w:rPr>
        <w:t>‘</w:t>
      </w:r>
      <w:r>
        <w:rPr>
          <w:sz w:val="24"/>
          <w:szCs w:val="24"/>
          <w:lang w:val="nl-NL"/>
        </w:rPr>
        <w:t xml:space="preserve">Dit besluit van het Kabinet zal hier te lande een zeer grote schok teweeg brengen, omdat men nog altijd aan dat besluit niet wil en kan gelooven. Ik weet wel, dat dit eenerzijds in Nederland weinig gevoeld wordt en anderzijds gemakkelijk zal worden geïnterpreteerd als een door mij veroorzaakte actie, maar ik moet er den nadruk op </w:t>
      </w:r>
    </w:p>
    <w:p>
      <w:pPr>
        <w:pStyle w:val="Normal"/>
        <w:widowControl/>
        <w:rPr>
          <w:sz w:val="24"/>
          <w:szCs w:val="24"/>
          <w:lang w:val="nl-NL"/>
        </w:rPr>
      </w:pPr>
      <w:r>
        <w:rPr>
          <w:sz w:val="24"/>
          <w:szCs w:val="24"/>
          <w:lang w:val="nl-NL"/>
        </w:rPr>
        <w:t xml:space="preserve">leggen, dat ook hier menschen wonen met gevoel en gezond verstand en dat die menschen noch met het eene, noch met het andere orgaan iets van deze gebeurtenis zullen kunnen begrijpen. Ik zal zelf bij hen, die ik bereiken kan, erop aandringen om hun werk onverzwakt voort te zetten, maar het lijdt geen twijfel, of bij velen zal deze persoonswisseling op deze manier tot stand gebracht, de spankracht en het vertrouwen wegnemen. Bovendien heeft het beleid van de laatste maanden hier juist onder de beste werkers veel tegenstand gewekt, waarvoor ik trouwens voldoende heb gewaarschuwd. </w:t>
      </w:r>
    </w:p>
    <w:p>
      <w:pPr>
        <w:pStyle w:val="Normal"/>
        <w:widowControl/>
        <w:rPr/>
      </w:pPr>
      <w:r>
        <w:rPr>
          <w:sz w:val="24"/>
          <w:szCs w:val="24"/>
          <w:lang w:val="nl-NL"/>
        </w:rPr>
        <w:t xml:space="preserve">Persoonlijk ben ik ervan overtuigd, dat het Kabinet een groote fout begaat, op een weinig verheffende wijze. Mocht de historie mij in het eerste deel van deze overtuiging - het tweede staat wel vast - ongelijk geven, zoveel te beter. Maar op dit ogenblik kan ik maar één verzuchting slaken: Arm Indonesië en arm Nederland! (..) Ik geloof niet, dat ooit op deze wijze en met zooveel grofheid gedurende zijn laatste ambtsperiode een Landvoogd is weggestuurd. Of ik beter verdiend had, zullen anderen dan dit Ministerie beoordeelen’. </w:t>
      </w:r>
    </w:p>
    <w:p>
      <w:pPr>
        <w:pStyle w:val="Normal"/>
        <w:widowControl/>
        <w:rPr>
          <w:sz w:val="24"/>
          <w:szCs w:val="24"/>
          <w:lang w:val="nl-NL"/>
        </w:rPr>
      </w:pPr>
      <w:r>
        <w:rPr>
          <w:sz w:val="24"/>
          <w:szCs w:val="24"/>
          <w:lang w:val="nl-NL"/>
        </w:rPr>
        <w:t xml:space="preserve">Wat het vertrek voor Van Mook ongetwijfeld extra dramatisch maakte, was het feit dat de regering hem in dit geval niet heeft verzocht op zijn ontslagaanvrage terug te komen. </w:t>
      </w:r>
    </w:p>
    <w:p>
      <w:pPr>
        <w:pStyle w:val="Normal"/>
        <w:widowControl/>
        <w:rPr>
          <w:sz w:val="24"/>
          <w:szCs w:val="24"/>
          <w:lang w:val="nl-NL"/>
        </w:rPr>
      </w:pPr>
      <w:r>
        <w:rPr>
          <w:sz w:val="24"/>
          <w:szCs w:val="24"/>
          <w:lang w:val="nl-NL"/>
        </w:rPr>
        <w:t xml:space="preserve">Uit het verdere verloop van het leven van Van Mook blijkt dat hij nooit meer vrede heeft kunnen vinden buiten Indonesië. </w:t>
      </w:r>
    </w:p>
    <w:p>
      <w:pPr>
        <w:pStyle w:val="Normal"/>
        <w:widowControl/>
        <w:rPr>
          <w:sz w:val="24"/>
          <w:szCs w:val="24"/>
          <w:lang w:val="nl-NL"/>
        </w:rPr>
      </w:pPr>
      <w:r>
        <w:rPr>
          <w:sz w:val="24"/>
          <w:szCs w:val="24"/>
          <w:lang w:val="nl-NL"/>
        </w:rPr>
        <w:t>In een brief aan Van Mook van 16 oktober noemde Drees het feit dat regering en landvoogd onder deze omstandigheden in onvrede uit elkaar gingen en dat Van Mook ‘na jaren van bovenmenselijke arbeid’ afscheid moest nemen ‘zonder die arbeid voltooid en bekroond te zien’, ‘tragisch’</w:t>
      </w:r>
      <w:r>
        <w:rPr>
          <w:rStyle w:val="EndnoteCharacters"/>
          <w:rStyle w:val="EndnoteAnchor"/>
          <w:sz w:val="24"/>
          <w:szCs w:val="24"/>
          <w:lang w:val="nl-NL"/>
        </w:rPr>
        <w:endnoteReference w:id="93"/>
      </w:r>
      <w:r>
        <w:rPr>
          <w:sz w:val="24"/>
          <w:szCs w:val="24"/>
          <w:lang w:val="nl-NL"/>
        </w:rPr>
        <w:t>.</w:t>
      </w:r>
    </w:p>
    <w:p>
      <w:pPr>
        <w:pStyle w:val="Normal"/>
        <w:widowControl/>
        <w:rPr>
          <w:sz w:val="24"/>
          <w:szCs w:val="24"/>
          <w:lang w:val="nl-NL"/>
        </w:rPr>
      </w:pPr>
      <w:r>
        <w:rPr>
          <w:sz w:val="24"/>
          <w:szCs w:val="24"/>
          <w:lang w:val="nl-NL"/>
        </w:rPr>
        <w:t>Zoals reeds eerder vermeld, besloot Raden Abdul Kadir Widjojoatmodjo tegelijk met Van Mook ‘s lands dienst te verlaten. Ook de directeur van het kabinet van Van Mook, dr P.J. Koets, had, zodra hij wist dat het ontslag van Van Mook onherroepelijk vaststond, een aanvrage om ontslag ingediend. Van Mook keurde in eerste instantie de aanvrage goed, maar deed later een beroep op Koets om te blijven. ‘Het is nu tijd voor alle hens aan dek, waarbij ik niet helpen kan, omdat ik gedwongen word weg te gaan, maar waarbij jullie op je post moeten blijven, zolang als Je veroorloofd wordt’, had Van Mook bij die gelegenheid tegen Koets gezegd</w:t>
      </w:r>
      <w:bookmarkStart w:id="31" w:name="_Ref36643937"/>
      <w:r>
        <w:rPr>
          <w:rStyle w:val="EndnoteCharacters"/>
          <w:rStyle w:val="EndnoteAnchor"/>
          <w:sz w:val="24"/>
          <w:szCs w:val="24"/>
          <w:lang w:val="nl-NL"/>
        </w:rPr>
        <w:endnoteReference w:id="94"/>
      </w:r>
      <w:bookmarkEnd w:id="31"/>
      <w:r>
        <w:rPr>
          <w:sz w:val="24"/>
          <w:szCs w:val="24"/>
          <w:lang w:val="nl-NL"/>
        </w:rPr>
        <w:t>. Na rijpelijk over het verzoek van Van Mook nagedacht te hebben, besloot Koets zijn ontslagaanvrage in te trekken. ‘Ik kan de vrees niet van mij afzetten, dat wij met de thuishaven in zicht, toch nog schipbreuk zullen lijden en dat ten dele door onze eigen schuld’, schreef Koets aan Idenburg</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Ook bij verscheidene hoge ambtenaren van het ministerie van O. G. bracht het bericht van de op handen zijnde vervanging van Van Mook een schok teweeg. Zo schreef Bannier Koets op 11 oktober: ‘Ik hoor zoojuist (uit Batavia!) van de telegramwisseling van gisteren. Het is een ramp!’</w:t>
      </w:r>
      <w:r>
        <w:rPr>
          <w:rStyle w:val="EndnoteCharacters"/>
          <w:rStyle w:val="EndnoteAnchor"/>
          <w:sz w:val="24"/>
          <w:szCs w:val="24"/>
          <w:lang w:val="nl-NL"/>
        </w:rPr>
        <w:endnoteReference w:id="95"/>
      </w:r>
    </w:p>
    <w:p>
      <w:pPr>
        <w:pStyle w:val="Normal"/>
        <w:widowControl/>
        <w:rPr>
          <w:sz w:val="24"/>
          <w:szCs w:val="24"/>
          <w:lang w:val="nl-NL"/>
        </w:rPr>
      </w:pPr>
      <w:r>
        <w:rPr>
          <w:sz w:val="24"/>
          <w:szCs w:val="24"/>
          <w:lang w:val="nl-NL"/>
        </w:rPr>
      </w:r>
    </w:p>
    <w:p>
      <w:pPr>
        <w:pStyle w:val="Normal"/>
        <w:widowControl/>
        <w:rPr/>
      </w:pPr>
      <w:r>
        <w:rPr>
          <w:sz w:val="24"/>
          <w:szCs w:val="24"/>
          <w:lang w:val="nl-NL"/>
        </w:rPr>
        <w:t>In oktober 1948 presenteerde minister Sassen de Noodwet-Indonesië aan het parlement. Deze Noodwet zou het mogelijk maken de instelling van een Federale Interim Regering bij Koninklijk Besluit af te kondigen. Opmerkelijk feit is dat de federalisten, die na afloop van het Haagse overleg over het BIO-ontwerp naar Indonesië waren teruggekeerd, bij aankomst in Indonesië verklaarden ‘van de noodwet niets geweten te hebben en zich ook niet bewust te zijn van het feit, dat in het voorstel aan de Republiek is opgenomen een toezegging van 1/3 van het aantal zetels in de Federale Raad’, zoals Neher aan premier Drees berichtte. ‘Van het feit, dat hier een Gedelegeerde van het Opperbestuur is, die van zeer nabij ( .. ) zich over vele problemen een oordeel heeft kunnen vormen, wordt geen gebruik gemaakt om eenig advies te vragen’, aldus Neher</w:t>
      </w:r>
      <w:r>
        <w:rPr>
          <w:rStyle w:val="EndnoteCharacters"/>
          <w:rStyle w:val="EndnoteAnchor"/>
          <w:sz w:val="24"/>
          <w:szCs w:val="24"/>
          <w:lang w:val="nl-NL"/>
        </w:rPr>
        <w:endnoteReference w:id="96"/>
      </w:r>
      <w:r>
        <w:rPr>
          <w:sz w:val="24"/>
          <w:szCs w:val="24"/>
          <w:lang w:val="nl-NL"/>
        </w:rPr>
        <w:t xml:space="preserve">. De hele gang van zaken gaf ook Neher aanleiding te besluiten definitief naar Nederland terug te keren. </w:t>
      </w:r>
    </w:p>
    <w:p>
      <w:pPr>
        <w:pStyle w:val="Normal"/>
        <w:widowControl/>
        <w:rPr/>
      </w:pPr>
      <w:r>
        <w:rPr>
          <w:sz w:val="24"/>
          <w:szCs w:val="24"/>
          <w:lang w:val="nl-NL"/>
        </w:rPr>
        <w:t xml:space="preserve">Op 25 oktober keurde de Tweede Kamer het wetsvoorstel goed en op 29 oktober deed de Eerste Kamer hetzelfde. Nadat de Noodwet Indonesië op zaterdag 30 oktober in de Staatscourant was verschenen, werd dr L.J.M. Beel nog diezelfde dag door koningin Juliana beëdigd in de nieuwe functie van Hoge Vertegenwoordiger van de Kroon. </w:t>
      </w:r>
    </w:p>
    <w:p>
      <w:pPr>
        <w:pStyle w:val="Normal"/>
        <w:widowControl/>
        <w:rPr/>
      </w:pPr>
      <w:r>
        <w:rPr>
          <w:sz w:val="24"/>
          <w:szCs w:val="24"/>
          <w:lang w:val="nl-NL"/>
        </w:rPr>
        <w:t xml:space="preserve">Zondag 31 oktober vertrok Beel naar Indonesië. Op Schiphol werd hij uitgeleide gedaan door minister-president Drees, vice-premier Van Schaik en de ministers Sassen, Schokking en Götzen, terwijl ook de voorzitter van de KVP-Tweede Kamerfractie, Romme, de fractievoorzitter van de PvdA, Van der Goes van Naters, de voorzitter van de KAB, De Bruyn, evenals een aantal hoofdambtenaren van het ministerie van Overzeese Gebiedsdelen op de nationale luchthaven aanwezig waren. Wanneer de opkomst op Schiphol een maatstaf zou zijn voor het vertrouwen dat men in Den Haag in de nieuwe eerste man in Batavia stelde, kon men de toekomstige ontwikkelingen in de verhoudingen tussen het kabinet en de Hoge Vertegenwoordiger van de Kroon met vertrouwen tegemoet zien. </w:t>
      </w:r>
    </w:p>
    <w:p>
      <w:pPr>
        <w:pStyle w:val="Normal"/>
        <w:widowControl/>
        <w:rPr/>
      </w:pPr>
      <w:r>
        <w:rPr>
          <w:sz w:val="24"/>
          <w:szCs w:val="24"/>
          <w:lang w:val="nl-NL"/>
        </w:rPr>
        <w:t>Het vertrek van Beel gaf in ieder geval een heel ander beeld te zien dan het vertrek van de Commissie-Generaal op 14 september 1946, toen een aantal vooraanstaande socialisten Schermerhorn op Schiphol kwam uitwuiven, terwijl geen van de fractie- of partijbestuursleden van de KVP aanwezig was om het KVP-lid van de Commissie-Generaal, Van Poll, uitgeleide te doen</w:t>
      </w:r>
      <w:r>
        <w:rPr>
          <w:rStyle w:val="EndnoteCharacters"/>
          <w:rStyle w:val="EndnoteAnchor"/>
          <w:sz w:val="24"/>
          <w:szCs w:val="24"/>
          <w:lang w:val="nl-NL"/>
        </w:rPr>
        <w:endnoteReference w:id="97"/>
      </w:r>
      <w:r>
        <w:rPr>
          <w:sz w:val="24"/>
          <w:szCs w:val="24"/>
          <w:lang w:val="nl-NL"/>
        </w:rPr>
        <w:t xml:space="preserve">. Terwijl het vertrek van de Commissie-Generaal dus exclusief in het teken stond van de PvdA, had het vertrek van Beel een meer nationaal karakter. </w:t>
      </w:r>
    </w:p>
    <w:p>
      <w:pPr>
        <w:pStyle w:val="Normal"/>
        <w:widowControl/>
        <w:rPr>
          <w:sz w:val="24"/>
          <w:szCs w:val="24"/>
          <w:lang w:val="nl-NL"/>
        </w:rPr>
      </w:pPr>
      <w:r>
        <w:rPr>
          <w:sz w:val="24"/>
          <w:szCs w:val="24"/>
          <w:lang w:val="nl-NL"/>
        </w:rPr>
        <w:t xml:space="preserve">De luitenant gouverneur-generaal werd dus vervangen door een Hoge Vertegenwoordiger van de Kroon. Met deze verandering van titel was ook een verandering van de oriëntatie van het beleid tot stand gebracht. Terwijl tot dan toe de opvattingen in Indonesië zelf hadden gedomineerd, uitgedragen door Van Mook en een aantal uiterst deskundige ambtenaren rondom hem, kwam nu de leiding in handen van een prominent Nederlands politicus. Beel had weliswaar grote kennis van de vaderlandse politiek en had als premier en minister van Overzeese Gebiedsdelen a.i. veelvuldig te maken gehad met de ontwikkelingen in de Nederlands-Indonesische betrekkingen, maar hij was nog nooit in Indonesië zelf werkzaam geweest. Daardoor kende hij de interne verhoudingen in Indonesië onvoldoende, met tot gevolg dat hij, naar spoedig zou blijken, in veel grotere mate dan Van Mook, afhankelijk zou worden van de raadgevingen van zijn adviseurs, dezelfde adviseurs, die ook Van Mook terzijde hadden gestaan en op wie Van Mook een dominerende invloed had kunnen uitoefenen. </w:t>
      </w:r>
    </w:p>
    <w:p>
      <w:pPr>
        <w:pStyle w:val="Normal"/>
        <w:widowControl/>
        <w:rPr>
          <w:sz w:val="24"/>
          <w:szCs w:val="24"/>
          <w:lang w:val="nl-NL"/>
        </w:rPr>
      </w:pPr>
      <w:r>
        <w:rPr>
          <w:sz w:val="24"/>
          <w:szCs w:val="24"/>
          <w:lang w:val="nl-NL"/>
        </w:rPr>
        <w:t xml:space="preserve">Op 3 november 1948 kwam Beel in Batavia aan. Nog diezelfde dag droeg Van Mook zijn bevoegdheden officieel aan Beel over. </w:t>
      </w:r>
    </w:p>
    <w:p>
      <w:pPr>
        <w:pStyle w:val="Normal"/>
        <w:widowControl/>
        <w:rPr>
          <w:sz w:val="24"/>
          <w:szCs w:val="24"/>
          <w:lang w:val="nl-NL"/>
        </w:rPr>
      </w:pPr>
      <w:r>
        <w:rPr>
          <w:sz w:val="24"/>
          <w:szCs w:val="24"/>
          <w:lang w:val="nl-NL"/>
        </w:rPr>
        <w:t>In de vroege morgen van 4 november 1948 verliet Van Mook zijn geboorteland voorgoed. ‘Het is waarlijk bewonderenswaardig geweest, dat je het deze drie jaren, vol van diepste teleurstellingen, hebt uitgehouden niet alleen, maar daarbij telkens weer nieuwe mogelijkheden hebt ontdekt en benut. Dat een oplossing met de Republiek niet is verkregen, is een nog steeds voortdurende beproeving, maar het mag toch een reden tot grote voldoening zijn, dat in een groot deel van Indonesië herstel en opleving zijn ingetreden en dat tevens de lijnen voor een nieuwe rechtsorde zijn vastgelegd in de Grondwet. Je zult de laatste Landvoogd zijn geweest (meer dan een G.G., al was het zonder die titel) en hebt tevens de toekomst voorbereid. Moge die voorbereiding tenslotte blijken ondanks alles blijvend goede vrucht te dragen. Met mijn diepgevoelde dank voor wat je voor Nederland en Indonesië deed en mijn beste persoonlijke wensen’, schreef premier Drees aan Van Mook op 29 oktober 1948</w:t>
      </w:r>
      <w:r>
        <w:rPr>
          <w:rStyle w:val="EndnoteCharacters"/>
          <w:rStyle w:val="EndnoteAnchor"/>
          <w:sz w:val="24"/>
          <w:szCs w:val="24"/>
          <w:lang w:val="nl-NL"/>
        </w:rPr>
        <w:endnoteReference w:id="98"/>
      </w:r>
      <w:r>
        <w:rPr>
          <w:sz w:val="24"/>
          <w:szCs w:val="24"/>
          <w:lang w:val="nl-NL"/>
        </w:rPr>
        <w:t>.</w:t>
      </w:r>
    </w:p>
    <w:p>
      <w:pPr>
        <w:pStyle w:val="Normal"/>
        <w:widowControl/>
        <w:rPr>
          <w:sz w:val="24"/>
          <w:szCs w:val="24"/>
          <w:lang w:val="nl-NL"/>
        </w:rPr>
      </w:pPr>
      <w:r>
        <w:rPr>
          <w:sz w:val="24"/>
          <w:szCs w:val="24"/>
          <w:lang w:val="nl-NL"/>
        </w:rPr>
        <w:t>‘</w:t>
      </w:r>
      <w:r>
        <w:rPr>
          <w:sz w:val="24"/>
          <w:szCs w:val="24"/>
          <w:lang w:val="nl-NL"/>
        </w:rPr>
        <w:t>Zijn fouten, hoezeer we die ook zouden kunnen aantoonen en welke zij ook mogen zijn, zijn de fouten van de Regeeringen geworden, die hem hebben doen aanblijven toen die fouten bleken of gebleken waren; dit mogen wij nooit uit het oog verliezen’, waren de ware woorden die Neher eind oktober 1948 aan Drees schreef</w:t>
      </w:r>
      <w:bookmarkStart w:id="32" w:name="_Ref36644399"/>
      <w:r>
        <w:rPr>
          <w:rStyle w:val="EndnoteCharacters"/>
          <w:rStyle w:val="EndnoteAnchor"/>
          <w:sz w:val="24"/>
          <w:szCs w:val="24"/>
          <w:lang w:val="nl-NL"/>
        </w:rPr>
        <w:endnoteReference w:id="99"/>
      </w:r>
      <w:bookmarkEnd w:id="32"/>
      <w:r>
        <w:rPr>
          <w:sz w:val="24"/>
          <w:szCs w:val="24"/>
          <w:lang w:val="nl-NL"/>
        </w:rPr>
        <w:t>. Met een ander citaat uit dezelfde brief wil ik dit gedeelte van mijn relaas afsluiten: ‘Sinds 1942 heeft Van Mook voor Indonesië gevochten om het economisch een eenheid te doen blijven en is daarin voor een belangrijk deel geslaagd. Gerechtvaardigde critiek kunnen we hebben en voor een blinde vereering is stellig geen plaats. Maar het is ‘een kerel’ en dat van groot formaat’</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sz w:val="24"/>
          <w:szCs w:val="24"/>
          <w:lang w:val="nl-NL"/>
        </w:rPr>
      </w:pPr>
      <w:r>
        <w:rPr>
          <w:sz w:val="24"/>
          <w:szCs w:val="24"/>
          <w:lang w:val="nl-NL"/>
        </w:rPr>
      </w:r>
    </w:p>
    <w:p>
      <w:pPr>
        <w:pStyle w:val="Normal"/>
        <w:widowControl/>
        <w:rPr>
          <w:sz w:val="24"/>
          <w:szCs w:val="24"/>
          <w:lang w:val="nl-NL"/>
        </w:rPr>
      </w:pPr>
      <w:r>
        <w:rPr>
          <w:b/>
          <w:bCs/>
          <w:sz w:val="24"/>
          <w:szCs w:val="24"/>
          <w:lang w:val="nl-NL"/>
        </w:rPr>
        <w:t>Slotbeschouwing</w:t>
      </w:r>
    </w:p>
    <w:p>
      <w:pPr>
        <w:pStyle w:val="Normal"/>
        <w:widowControl/>
        <w:rPr/>
      </w:pPr>
      <w:r>
        <w:rPr>
          <w:sz w:val="24"/>
          <w:szCs w:val="24"/>
          <w:lang w:val="nl-NL"/>
        </w:rPr>
        <w:t>Toen er op 7 juli 1948 in Nederland verkiezingen voor de Tweede Kamer werden gehouden, was er geen conflict tussen de Nederlandse regering en de luitenant gouverneur-generaal van Indonesië, dr H.J. van Mook. Sinds het bezoek van minister-president Beel en minister Jonkman aan Batavia in mei 1947 was, om de woorden van Van Mook te gebruiken, ‘de toestand van wederzijdsch begrip en regelmatige samenwerking (..) nimmer verstoord’</w:t>
      </w:r>
      <w:r>
        <w:rPr>
          <w:rStyle w:val="EndnoteCharacters"/>
          <w:rStyle w:val="EndnoteAnchor"/>
          <w:sz w:val="24"/>
          <w:szCs w:val="24"/>
          <w:lang w:val="nl-NL"/>
        </w:rPr>
        <w:endnoteReference w:id="100"/>
      </w:r>
      <w:r>
        <w:rPr>
          <w:sz w:val="24"/>
          <w:szCs w:val="24"/>
          <w:lang w:val="nl-NL"/>
        </w:rPr>
        <w:t xml:space="preserve">. Daartoe hadden besprekingen, die Van Mook in september 1947 in Den Haag had gevoerd, en overleg, dat bij het bezoek aan Indonesië van premier Beel en de ministers Drees, Jonkman, Götzen en Neher in december 1947/januari 1948 had plaatsgevonden, in belangrijke mate bijdragen. Ook de aanwijzing van twee Gedelegeerden van het Opperbestuur, Van Vredenburch en Neher, had daarbij een belangrijke rol gespeeld. Desondanks werd bij de formatie van 1948 vanaf het begin van verschillende kanten op de vervanging van Van Mook aangedrongen. Wat waren daarvoor nu precies de redenen? </w:t>
      </w:r>
    </w:p>
    <w:p>
      <w:pPr>
        <w:pStyle w:val="Normal"/>
        <w:widowControl/>
        <w:rPr/>
      </w:pPr>
      <w:r>
        <w:rPr>
          <w:sz w:val="24"/>
          <w:szCs w:val="24"/>
          <w:lang w:val="nl-NL"/>
        </w:rPr>
        <w:t xml:space="preserve">In de eerste plaats had premier Beel in de periode direct voorafgaande aan de formatie van Van Vredenburch verontrustende berichten gekregen over het functioneren van het Collegiaal Orgaan. Van Vredenburch, die persoonlijk het conflict met Van Mook niet uit de weg ging, was zelf begin juli in Nederland teruggekeerd. Nog op 11 juni had Van Vredenburch aan premier Beel geschreven ervan overtuigd te zijn ‘dat hier op korten termijn bepaalde maatregelen ik denk in de eerste plaats aan de personeels-bezetting niet langer mogen worden uitgesteld’. Daarnaast had Van Vredenburch KVP-fractievoorzitter Romme bij diens bezoek aan Indonesië in juni 1948 persoonlijk van zijn bezwaren tegen de persoon Van Mook op de hoogte gebracht. Romme luisterde gaarne naar Van Vredenburch, wiens scherpe juridische geest hij bewonderde en die hij in een bepaalde conceptie wel eens als ministeriabel had gezien. Daarom zullen de opmerkingen van Van Vredenburch ook in dit geval niet aan dovemansoren zijn gezegd. </w:t>
      </w:r>
    </w:p>
    <w:p>
      <w:pPr>
        <w:pStyle w:val="Normal"/>
        <w:widowControl/>
        <w:rPr/>
      </w:pPr>
      <w:r>
        <w:rPr>
          <w:sz w:val="24"/>
          <w:szCs w:val="24"/>
          <w:lang w:val="nl-NL"/>
        </w:rPr>
        <w:t xml:space="preserve">In de tweede plaats waren Romme en Sassen er tijdens hun bezoek aan Indonesië in juni van overtuigd geraakt, dat er onder de leiding van Van Mook weinig terecht zou komen van de door hen gewenste ‘reële’ Nederlands-Indonesische Unie. </w:t>
      </w:r>
    </w:p>
    <w:p>
      <w:pPr>
        <w:pStyle w:val="Normal"/>
        <w:widowControl/>
        <w:rPr>
          <w:sz w:val="24"/>
          <w:szCs w:val="24"/>
          <w:lang w:val="nl-NL"/>
        </w:rPr>
      </w:pPr>
      <w:r>
        <w:rPr>
          <w:sz w:val="24"/>
          <w:szCs w:val="24"/>
          <w:lang w:val="nl-NL"/>
        </w:rPr>
        <w:t>In de derde plaats hadden Romme en Sassen in juni van de leiders van de verschillende deelstaten, later ‘Bijeenkomst Federaal Overleg’ genoemd, vernomen, dat zij weinig vertrouwen in Van Mook hadden. ‘Het is voor iedereen duidelijk, dat (..) Anak Agoeng in dien beperkten kring de leiding heeft gekregen en niet in de laatste plaats ertoe heeft bijdragen, dat ik nu verdwijnen moet, schreef Van Mook op 15 oktober aan president Soekawati van de deelstaat Oost-Indonesië, de schoonvader van Anak Agung</w:t>
      </w:r>
      <w:r>
        <w:rPr>
          <w:rStyle w:val="EndnoteCharacters"/>
          <w:rStyle w:val="EndnoteAnchor"/>
          <w:sz w:val="24"/>
          <w:szCs w:val="24"/>
          <w:lang w:val="nl-NL"/>
        </w:rPr>
        <w:endnoteReference w:id="101"/>
      </w:r>
      <w:r>
        <w:rPr>
          <w:sz w:val="24"/>
          <w:szCs w:val="24"/>
          <w:lang w:val="nl-NL"/>
        </w:rPr>
        <w:t>. In zijn antwoord merkte Soekawati op dat hij tot zijn spijt niet kon ontkennen dat het heengaan van van Mook ‘indirect ook een uitvloeisel’ leek van het optreden van Anak Agung</w:t>
      </w:r>
      <w:r>
        <w:rPr>
          <w:rStyle w:val="EndnoteCharacters"/>
          <w:rStyle w:val="EndnoteAnchor"/>
          <w:sz w:val="24"/>
          <w:szCs w:val="24"/>
          <w:lang w:val="nl-NL"/>
        </w:rPr>
        <w:endnoteReference w:id="102"/>
      </w:r>
      <w:r>
        <w:rPr>
          <w:sz w:val="24"/>
          <w:szCs w:val="24"/>
          <w:lang w:val="nl-NL"/>
        </w:rPr>
        <w:t>.</w:t>
      </w:r>
    </w:p>
    <w:p>
      <w:pPr>
        <w:pStyle w:val="Normal"/>
        <w:widowControl/>
        <w:rPr/>
      </w:pPr>
      <w:r>
        <w:rPr>
          <w:sz w:val="24"/>
          <w:szCs w:val="24"/>
          <w:lang w:val="nl-NL"/>
        </w:rPr>
        <w:t xml:space="preserve">In de vierde plaats konden VVD en CHU, die zich in de verkiezingsstrijd het felst tegen het Indonesië-beleid van het kabinet-Beel hadden gekeerd met leuzen als ‘Jonkman moet weg, Van Mook moet weg, het roer moet om’, door de vervanging van Van Mook beter aan hun eigen achterban verkopen dat zij tot een kabinet waren toegetreden, dat zich aan het parlement presenteerde met een program, waarin nauwelijks iets van hun harde eisen terug te vinden was. </w:t>
      </w:r>
    </w:p>
    <w:p>
      <w:pPr>
        <w:pStyle w:val="Normal"/>
        <w:widowControl/>
        <w:rPr/>
      </w:pPr>
      <w:r>
        <w:rPr>
          <w:sz w:val="24"/>
          <w:szCs w:val="24"/>
          <w:lang w:val="nl-NL"/>
        </w:rPr>
        <w:t>Op de vijfde plaats had Van Mook in de loop der jaren veel goodwill verspeeld bij de PvdA, de partij die hem tot dan toe het meest welgezind was geweest. Vooral de linkervleugel van de PvdA bespeurde in het beleid van Van Mook een poging in Indonesië de Nederlandse bevoogding van de Indonesische bevolking in een andere vorm en onder een andere naam voort te zetten. Daarom kwam er ook in de PvdA een beweging op gang die erop aandrong om in Indonesië ‘baboe Van Mook’</w:t>
      </w:r>
      <w:r>
        <w:rPr>
          <w:rStyle w:val="EndnoteCharacters"/>
          <w:rStyle w:val="EndnoteAnchor"/>
          <w:sz w:val="24"/>
          <w:szCs w:val="24"/>
          <w:lang w:val="nl-NL"/>
        </w:rPr>
        <w:endnoteReference w:id="103"/>
      </w:r>
      <w:r>
        <w:rPr>
          <w:sz w:val="24"/>
          <w:szCs w:val="24"/>
          <w:lang w:val="nl-NL"/>
        </w:rPr>
        <w:t xml:space="preserve"> te vervangen. Dit had weer tot gevolg, dat Drees bij de formatie niet in staat was Van Mook te redden. </w:t>
      </w:r>
    </w:p>
    <w:p>
      <w:pPr>
        <w:pStyle w:val="Normal"/>
        <w:widowControl/>
        <w:rPr>
          <w:sz w:val="24"/>
          <w:szCs w:val="24"/>
          <w:lang w:val="nl-NL"/>
        </w:rPr>
      </w:pPr>
      <w:r>
        <w:rPr>
          <w:sz w:val="24"/>
          <w:szCs w:val="24"/>
          <w:lang w:val="nl-NL"/>
        </w:rPr>
        <w:t xml:space="preserve">Bij zijn bezoek aan Nederland werd tegenover Van Mook ook nog als argument voor zijn vervanging genoemd, dat hij zelf de voorgaande maanden regelmatig om zijn ontslag had gevraagd. Dat was evenwel niet juist, want het bleek dat Van Mook uitsluitend de zekerheid wilde hebben op den duur vervangen te worden. Daarom had hij er diverse malen bij premier Beel op aangedrongen tijdig een vervanger aan te wijzen, die dan in staat zou zijn zich als Gedelegeerde van het Opperbestuur in te werken ter voorbereiding op zijn latere functie. Het is dan ook zeer begrijpelijk dat Van Mook onaangenaam verrast was toen hij door minister Sassen in kennis werd gesteld van zijn vervanging op korte termijn. </w:t>
      </w:r>
    </w:p>
    <w:p>
      <w:pPr>
        <w:pStyle w:val="Normal"/>
        <w:widowControl/>
        <w:rPr/>
      </w:pPr>
      <w:r>
        <w:rPr>
          <w:sz w:val="24"/>
          <w:szCs w:val="24"/>
          <w:lang w:val="nl-NL"/>
        </w:rPr>
        <w:t>Overigens is niet zozeer de beruchte brief van Sassen, door Idenburg ‘verbijsterend’ genoemd, als wel de twee dagen eerder verzonden brief van Beel het beste bewijs van de onverantwoorde en volstrekt onoprechte en onzorgvuldige wijze waarop de verantwoordelijke politici in de zomer van 1948 meenden een einde te kunnen maken aan de landvoogdij van Van Mook. Minister Sassen, die naar Idenburg aan Van Mook berichtte, in tegenstelling tot Romme in juni 1948 van een bezoek aan Indonesië was teruggekeerd met een ‘buitengewoon waarderende’ visie op Van Mook</w:t>
      </w:r>
      <w:r>
        <w:rPr>
          <w:rStyle w:val="EndnoteCharacters"/>
          <w:rStyle w:val="EndnoteAnchor"/>
          <w:sz w:val="24"/>
          <w:szCs w:val="24"/>
          <w:lang w:val="nl-NL"/>
        </w:rPr>
        <w:endnoteReference w:id="104"/>
      </w:r>
      <w:r>
        <w:rPr>
          <w:sz w:val="24"/>
          <w:szCs w:val="24"/>
          <w:lang w:val="nl-NL"/>
        </w:rPr>
        <w:t xml:space="preserve">, heeft, naar duidelijk is gebleken, uitsluitend de bedoeling gehad Van Mook persoonlijk tijdig op de hoogte te brengen van diens aanstaande vervanging. Als zodanig valt Sassens initiatief te waarderen. Anderzijds was de wijze, waarop de minister al op de dag van de regeringsverklaring meende, zonder overleg met zijn collega-ministers, eigenmachtig een dergelijke belangrijke brief te moeten schrijven, een voorbode van de moeilijkheden, die hij in het nieuw gevormde kabinet nog op zijn weg zou tegenkomen. </w:t>
      </w:r>
    </w:p>
    <w:p>
      <w:pPr>
        <w:pStyle w:val="Normal"/>
        <w:widowControl/>
        <w:rPr>
          <w:sz w:val="24"/>
          <w:szCs w:val="24"/>
          <w:lang w:val="nl-NL"/>
        </w:rPr>
      </w:pPr>
      <w:r>
        <w:rPr>
          <w:sz w:val="24"/>
          <w:szCs w:val="24"/>
          <w:lang w:val="nl-NL"/>
        </w:rPr>
        <w:t xml:space="preserve">Bij zijn bezoek aan Nederland verklaarde vice-premier Van Schaik tegenover Van Mook, dat het niet mogelijk was zijn ontslag terug te draaien, omdat terzake ‘bindende afspraken’ met Beel waren gemaakt. Een dergelijk argument kan, om de woorden van Koets te gebruiken, ‘toch wel </w:t>
      </w:r>
      <w:r>
        <w:rPr>
          <w:i/>
          <w:iCs/>
          <w:sz w:val="24"/>
          <w:szCs w:val="24"/>
          <w:lang w:val="nl-NL"/>
        </w:rPr>
        <w:t>the bloody limit</w:t>
      </w:r>
      <w:r>
        <w:rPr>
          <w:sz w:val="24"/>
          <w:szCs w:val="24"/>
          <w:lang w:val="nl-NL"/>
        </w:rPr>
        <w:t>’ worden genoemd</w:t>
      </w:r>
      <w:r>
        <w:rPr>
          <w:rStyle w:val="EndnoteCharacters"/>
          <w:rStyle w:val="EndnoteAnchor"/>
          <w:sz w:val="24"/>
          <w:szCs w:val="24"/>
          <w:lang w:val="nl-NL"/>
        </w:rPr>
        <w:endnoteReference w:id="105"/>
      </w:r>
      <w:r>
        <w:rPr>
          <w:sz w:val="24"/>
          <w:szCs w:val="24"/>
          <w:lang w:val="nl-NL"/>
        </w:rPr>
        <w:t>. Het vertrek van Van Mook was voor CHU en VVD noodzakelijk om aan de eigen achterban te demonstreren, hoeveel er wel niet veranderde nu zij zitting hadden genomen in het nieuwe kabinet. Premier Drees daarentegen liet Neher op 23 september weten in de eerste pIaats akkoord gegaan te zijn met het ontslag van Van Mook ‘omdat daarmede tot uitdrukking zou worden gebracht, dat het totnutoe gevoerde Indonesische beleid niet principieel zou worden gewijzigd’</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 xml:space="preserve">Van Mook heeft veel fouten gemaakt, maar dat het op deze tragische en voor een man van zijn kaliber onwaardige wijze moest aflopen, is zeer betreurenswaardig. </w:t>
      </w:r>
    </w:p>
    <w:p>
      <w:pPr>
        <w:pStyle w:val="Normal"/>
        <w:widowControl/>
        <w:rPr/>
      </w:pPr>
      <w:r>
        <w:rPr>
          <w:sz w:val="24"/>
          <w:szCs w:val="24"/>
          <w:lang w:val="nl-NL"/>
        </w:rPr>
        <w:t xml:space="preserve">De oorzaak van het ontslag van Van Mook heeft psychologisch diepere wortels. Van Mook, de Stuwgroep en de Leidse school stonden de vorming voor van een onafhankelijke, maar pluriforme staat op basis van vrijwilligheid met Nederland, Suriname en de Nederlandse Antillen samenwerkend in een soort Gemenebest. In Indonesië zelf zou nog lange tijd gebruik gemaakt moeten worden van in eerste instantie onontbeerlijk geachte Nederlandse deskundigheid. Kenmerkend voor deze groep was een grote liefde voor en toewijding aan Indonesië en een welwillend paternalistische benadering van het Indonesische probleem, die op de naoorlogse revolutionaire golven stuk liep. Voor Van Mook c.s. gold ook de prioriteit van het Indisch boven het Nederlands belang. Dit was ook de basis van de tegenstelling tussen Van Mook en bijvoorbeeld Romme c.s. </w:t>
      </w:r>
    </w:p>
    <w:p>
      <w:pPr>
        <w:pStyle w:val="Normal"/>
        <w:widowControl/>
        <w:rPr/>
      </w:pPr>
      <w:r>
        <w:rPr>
          <w:sz w:val="24"/>
          <w:szCs w:val="24"/>
          <w:lang w:val="nl-NL"/>
        </w:rPr>
        <w:t xml:space="preserve">Daarnaast wensten Romme c.s., de ARP, de CHU en een groot deel van de VVD (minus Stikker), dat Nederland en Indonesië verbonden zouden zijn door een zware, met reële bevoegdheden beklede Unie, met de onuitgesproken, maar onmiskenbare bedoeling, dat Nederland ook na de soevereiniteitsoverdracht op essentiële punten de touwtjes in handen zou houden. Van Mook bestempelde dit verlangen als onoprecht en beschouwde haar als kolonialisme uit de verte. </w:t>
      </w:r>
    </w:p>
    <w:p>
      <w:pPr>
        <w:pStyle w:val="Normal"/>
        <w:widowControl/>
        <w:rPr>
          <w:sz w:val="24"/>
          <w:szCs w:val="24"/>
          <w:lang w:val="nl-NL"/>
        </w:rPr>
      </w:pPr>
      <w:r>
        <w:rPr>
          <w:sz w:val="24"/>
          <w:szCs w:val="24"/>
          <w:lang w:val="nl-NL"/>
        </w:rPr>
        <w:t>Tenslotte wilden Stikker en een belangrijk deel van het oorspronkelijk zeer conservatieve, maar sinds medio 1948 van mening veranderde Indische bedrijfsleven hun verlies nemen en trachten door politieke concessies de Nederlandse economische belangen in Indonesië veilig te stellen. In een later stadium gaf Stikker onder Amerikaanse druk prioriteit aan Westerse en Europese samenwerking boven voortzetting van het tot dan toe gevoerde Indonesië-beleid</w:t>
      </w:r>
      <w:r>
        <w:rPr>
          <w:rStyle w:val="EndnoteCharacters"/>
          <w:rStyle w:val="EndnoteAnchor"/>
          <w:sz w:val="24"/>
          <w:szCs w:val="24"/>
          <w:lang w:val="nl-NL"/>
        </w:rPr>
        <w:endnoteReference w:id="106"/>
      </w:r>
      <w:r>
        <w:rPr>
          <w:sz w:val="24"/>
          <w:szCs w:val="24"/>
          <w:lang w:val="nl-NL"/>
        </w:rPr>
        <w:t>.</w:t>
      </w:r>
    </w:p>
    <w:p>
      <w:pPr>
        <w:pStyle w:val="Normal"/>
        <w:widowControl/>
        <w:rPr>
          <w:sz w:val="24"/>
          <w:szCs w:val="24"/>
          <w:lang w:val="nl-NL"/>
        </w:rPr>
      </w:pPr>
      <w:r>
        <w:rPr>
          <w:sz w:val="24"/>
          <w:szCs w:val="24"/>
          <w:lang w:val="nl-NL"/>
        </w:rPr>
        <w:t>In 1948 werd Van Mook vervangen, omdat de binnenlandspolitieke constellatie in Nederland zijn heengaan noodzakelijk had gemaakt. Van Mook had diepe minachting voor het Haagse politieke gebeuren en dat was politiek gezien zijn zwakste punt. Hierbij kan worden opgemerkt, dat Van Mook in wezen volkomen gelijk had, want door de partijpolitieke beslommeringen werd bij de uitstippeling van het Nederlandse beleid volstrekt onvoldoende aandacht geschonken aan het Indonesische en het internationale aspect van dat beleid. Met Van Mook verdween ook zijn Indonesië-ideaal. In het ‘Indonesia-merdeka’ zag Van Mook de Verenigde Staten van Indonesië, waarin een rol zou zijn weggelegd voor iedereen voor wie Indonesië het vaderland was. Naast de Indonesiërs zelf waren dat de Indo-Europeanen, Chinezen, Arabieren en totoks, Nederlanders, die in Indonesië wilden leven, werken en sterven. Van Mook omschreef dat in juni 1948 in een brief aan zijn latere opvolger als volgt</w:t>
      </w:r>
      <w:r>
        <w:rPr>
          <w:rStyle w:val="EndnoteCharacters"/>
          <w:rStyle w:val="EndnoteAnchor"/>
          <w:sz w:val="24"/>
          <w:szCs w:val="24"/>
          <w:lang w:val="nl-NL"/>
        </w:rPr>
        <w:endnoteReference w:id="107"/>
      </w:r>
      <w:r>
        <w:rPr>
          <w:sz w:val="24"/>
          <w:szCs w:val="24"/>
          <w:lang w:val="nl-NL"/>
        </w:rPr>
        <w:t>:</w:t>
      </w:r>
    </w:p>
    <w:p>
      <w:pPr>
        <w:pStyle w:val="Normal"/>
        <w:widowControl/>
        <w:rPr/>
      </w:pPr>
      <w:r>
        <w:rPr>
          <w:sz w:val="24"/>
          <w:szCs w:val="24"/>
          <w:lang w:val="nl-NL"/>
        </w:rPr>
        <w:t>‘</w:t>
      </w:r>
      <w:r>
        <w:rPr>
          <w:sz w:val="24"/>
          <w:szCs w:val="24"/>
          <w:lang w:val="nl-NL"/>
        </w:rPr>
        <w:t xml:space="preserve">(Wij) Nederlanders, die hier langen tijd gewerkt hebben, (..) hebben ons in onze gedachten vereenzelvigd met de belangen van dit land en zijn inwoners en gaan bij onze beschouwing ervan uit, dat wij mede moeten werken tot de behartiging van die belangen en dat wij dus niet allereerst als verdediger van het Nederlandsche belang tegenover de Indonesiërs staan. (..) Juist het feit, dat er Nederlanders zijn, die in wezen óver Indonesië ‘nationalistisch’ en zelfs ‘Indonesisch-nationalistisch’ kunnen denken en voelen, geeft ons het recht om onzen bijstand te zien als een van een ander en ook beter gehalte dan zuiver gekochte hulp, maar legt ons dan ook den plicht op om telkens weer te trachten ons in te denken in den gedachten gang en de gevoelens van onze Indonesische deelgenooten’. </w:t>
      </w:r>
    </w:p>
    <w:p>
      <w:pPr>
        <w:pStyle w:val="Normal"/>
        <w:widowControl/>
        <w:rPr/>
      </w:pPr>
      <w:r>
        <w:rPr>
          <w:sz w:val="24"/>
          <w:szCs w:val="24"/>
          <w:lang w:val="nl-NL"/>
        </w:rPr>
        <w:t xml:space="preserve">Het Indonesië-ideaal van Van Mook, geboren uit oprechte liefde voor land en volk is een illusie gebleken, want voor de Indonesiërs waren de Nederlanders nu eenmaal de koloniale overheersers. Bovendien is Van Mook niet in staat is geweest zich voldoende in te leven in de gedachtenwereld van de Indonesische nationalisten. Dat vond zijn oorzaak in het feit dat Van Mook zijn hele carrière in Batavia op het centrale punt van het gezag had doorgebracht en de werkelijke Indonesische samenleving nauwelijks kende, zoals dat bij meer leden van het Binnenlands Bestuur het geval was. </w:t>
      </w:r>
    </w:p>
    <w:p>
      <w:pPr>
        <w:pStyle w:val="Normal"/>
        <w:widowControl/>
        <w:rPr>
          <w:sz w:val="24"/>
          <w:szCs w:val="24"/>
          <w:lang w:val="nl-NL"/>
        </w:rPr>
      </w:pPr>
      <w:r>
        <w:rPr>
          <w:sz w:val="24"/>
          <w:szCs w:val="24"/>
          <w:lang w:val="nl-NL"/>
        </w:rPr>
        <w:t>In dit verband is een reactie uit 1948 op de hierboven weergegeven uitspraken van Van Mook van dr H.N. Boon, destijds chef van de directie politieke zaken van het ministerie van Buitenlandse Zaken, belangwekkend. Boon schrijft ondermeer</w:t>
      </w:r>
      <w:r>
        <w:rPr>
          <w:rStyle w:val="EndnoteCharacters"/>
          <w:rStyle w:val="EndnoteAnchor"/>
          <w:sz w:val="24"/>
          <w:szCs w:val="24"/>
          <w:lang w:val="nl-NL"/>
        </w:rPr>
        <w:endnoteReference w:id="108"/>
      </w:r>
      <w:r>
        <w:rPr>
          <w:sz w:val="24"/>
          <w:szCs w:val="24"/>
          <w:lang w:val="nl-NL"/>
        </w:rPr>
        <w:t>:</w:t>
      </w:r>
    </w:p>
    <w:p>
      <w:pPr>
        <w:pStyle w:val="Normal"/>
        <w:widowControl/>
        <w:rPr/>
      </w:pPr>
      <w:r>
        <w:rPr>
          <w:sz w:val="24"/>
          <w:szCs w:val="24"/>
          <w:lang w:val="nl-NL"/>
        </w:rPr>
        <w:t>‘</w:t>
      </w:r>
      <w:r>
        <w:rPr>
          <w:sz w:val="24"/>
          <w:szCs w:val="24"/>
          <w:lang w:val="nl-NL"/>
        </w:rPr>
        <w:t xml:space="preserve">Het is altijd een bijzonder moeilijk te beantwoorden vraag of de Indonesiërs van ons in de eerste plaats een zuiver zakelijke of meer utilistisch gerichte bijstand verwachten, dan wel of zij ook waarderen, dat Nederlanders ‘voor hen denken in zuiver Indonesische zin’, en hun activiteit richten op bevordering van zuiver Indonesische belangen wanneer deze met de Nederlandse in strijd zijn. Soms krijg ik de indruk, dat behalve vele Republikeinen ook sommige Federalisten, liever zelf hun eigen belangen slecht behartigen dan dat zij het door in Indië gewortelde Nederlanders goed zouden laten doen’. </w:t>
      </w:r>
    </w:p>
    <w:p>
      <w:pPr>
        <w:pStyle w:val="Normal"/>
        <w:widowControl/>
        <w:rPr/>
      </w:pPr>
      <w:r>
        <w:rPr>
          <w:sz w:val="24"/>
          <w:szCs w:val="24"/>
          <w:lang w:val="nl-NL"/>
        </w:rPr>
        <w:t xml:space="preserve">Van Mook, die voor de toekomst van Indonesië een grote rol had toegedacht aan de in Indonesië gewortelde Nederlanders, werd vervangen door Beel, die beschouwd kon worden als een exponent van een Neerlandocentrisch Indonesië-beleid. Daarmee werd een nieuwe periode ingeluid in de ontwikkeling van de Nederlands-Indonesische betrekkingen. </w:t>
      </w:r>
    </w:p>
    <w:p>
      <w:pPr>
        <w:pStyle w:val="Normal"/>
        <w:widowControl/>
        <w:rPr>
          <w:sz w:val="24"/>
          <w:szCs w:val="24"/>
          <w:lang w:val="nl-NL"/>
        </w:rPr>
      </w:pPr>
      <w:r>
        <w:rPr>
          <w:sz w:val="24"/>
          <w:szCs w:val="24"/>
          <w:lang w:val="nl-NL"/>
        </w:rPr>
        <w:t>Met het aanwijzen van Beel als opvolger van Van Mook ging premier Drees akkoord, omdat op die manier een katholiek persoonlijk zou kunnen onderzoeken wat terzake van de toekomstige Nederlands-Indonesische Unie de mogelijkheden zouden zijn. ‘Als iemand van ons of b.v. van Mook daarvoor stond, (zou men) altijd weer (..) menen, dat hij niet serieus had gepoogd de Indonesiërs te overtuigen van de wenselijkheid van een zo nauw mogelijke Unie’, aldus de premier in een brief aan Neher</w:t>
      </w:r>
      <w:r>
        <w:rPr>
          <w:sz w:val="24"/>
          <w:szCs w:val="24"/>
          <w:lang w:val="nl-NL"/>
        </w:rPr>
        <w:fldChar w:fldCharType="begin"/>
      </w:r>
      <w:r>
        <w:rPr>
          <w:sz w:val="24"/>
          <w:szCs w:val="24"/>
          <w:lang w:val="nl-NL"/>
        </w:rPr>
        <w:instrText xml:space="preserve"> REF _RefF0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w:t>
      </w:r>
    </w:p>
    <w:p>
      <w:pPr>
        <w:pStyle w:val="Normal"/>
        <w:widowControl/>
        <w:rPr/>
      </w:pPr>
      <w:r>
        <w:rPr>
          <w:sz w:val="24"/>
          <w:szCs w:val="24"/>
          <w:lang w:val="nl-NL"/>
        </w:rPr>
        <w:t xml:space="preserve">Uit het voorgaande relaas is reeds gebleken dat bij de wijze waarop Beel in september als Gedelegeerde van het Opperbestuur naar Indonesië werd gezonden, de nodige vraagtekens moeten worden geplaatst. Het vermoeden lijkt gewettigd dat de snelle ‘opzet’ voor het uitzenden van Beel is ingegeven om zodoende de zekerheid te hebben, dat de wetsvoorstellen, waarin de toekomstige staatkundige verhoudingen geregeld zouden worden, de benodigde tweederde meerderheid in het parlement zouden halen. </w:t>
      </w:r>
    </w:p>
    <w:p>
      <w:pPr>
        <w:pStyle w:val="Normal"/>
        <w:widowControl/>
        <w:rPr>
          <w:sz w:val="24"/>
          <w:szCs w:val="24"/>
          <w:lang w:val="nl-NL"/>
        </w:rPr>
      </w:pPr>
      <w:r>
        <w:rPr>
          <w:sz w:val="24"/>
          <w:szCs w:val="24"/>
          <w:lang w:val="nl-NL"/>
        </w:rPr>
        <w:t xml:space="preserve">Het feit echter dat over deze aangelegenheid geen enkel contact met Batavia was opgenomen en dat zelfs Beels toekomstige medegedelegeerde Neher over deze aangelegenheid nimmer is geraadpleegd, demonstreert andermaal de grote onzorgvuldigheid waarmee deze kwestie destijds door de Nederlandse regering is behandeld. </w:t>
      </w:r>
    </w:p>
    <w:p>
      <w:pPr>
        <w:pStyle w:val="Normal"/>
        <w:widowControl/>
        <w:rPr>
          <w:sz w:val="24"/>
          <w:szCs w:val="24"/>
          <w:lang w:val="nl-NL"/>
        </w:rPr>
      </w:pPr>
      <w:r>
        <w:rPr>
          <w:sz w:val="24"/>
          <w:szCs w:val="24"/>
          <w:lang w:val="nl-NL"/>
        </w:rPr>
        <w:t xml:space="preserve">Er was nu een situatie ontstaan waarin minister Sassen als minister van Overzeese Gebiedsdelen een sleutelpositie innam in het kabinet. Daarnaast bezette Beel als Hoge Vertegenwoordiger van de Kroon de hoogste post in Batavia. </w:t>
      </w:r>
    </w:p>
    <w:p>
      <w:pPr>
        <w:pStyle w:val="Normal"/>
        <w:widowControl/>
        <w:rPr>
          <w:sz w:val="24"/>
          <w:szCs w:val="24"/>
          <w:lang w:val="nl-NL"/>
        </w:rPr>
      </w:pPr>
      <w:r>
        <w:rPr>
          <w:sz w:val="24"/>
          <w:szCs w:val="24"/>
          <w:lang w:val="nl-NL"/>
        </w:rPr>
        <w:t>Met de afkondiging van het besluit Bewindvoering Indonesië in Overgangstijd in het verschiet had de KVP zodoende een dominerende rol gekregen in het streven naar een oplossing voor het Indonesische conflict. Daarbij beschouwde de KVP het als uiterst belangrijk voor de toekomstige behartiging van de Nederlandse belangen in Indonesië, dat de Verenigde Staten van Indonesië in een nauwe Unie met Nederland werden verbonden</w:t>
      </w:r>
      <w:r>
        <w:rPr>
          <w:rStyle w:val="EndnoteCharacters"/>
          <w:rStyle w:val="EndnoteAnchor"/>
          <w:sz w:val="24"/>
          <w:szCs w:val="24"/>
          <w:lang w:val="nl-NL"/>
        </w:rPr>
        <w:endnoteReference w:id="109"/>
      </w:r>
      <w:r>
        <w:rPr>
          <w:sz w:val="24"/>
          <w:szCs w:val="24"/>
          <w:lang w:val="nl-NL"/>
        </w:rPr>
        <w:t>.</w:t>
      </w:r>
    </w:p>
    <w:p>
      <w:pPr>
        <w:pStyle w:val="Normal"/>
        <w:widowControl/>
        <w:rPr>
          <w:sz w:val="24"/>
          <w:szCs w:val="24"/>
          <w:lang w:val="nl-NL"/>
        </w:rPr>
      </w:pPr>
      <w:r>
        <w:rPr>
          <w:sz w:val="24"/>
          <w:szCs w:val="24"/>
          <w:lang w:val="nl-NL"/>
        </w:rPr>
        <w:t xml:space="preserve">Daarom draagt de KVP ook een grote mate van verantwoordelijkheid voor de ontwikkelingen in Indonesië zoals die zich vanaf medio 1948 hebben voltrokken. De kleinere regeringspartijen konden immers alleen maar hun verlangens ten aanzien van Indonesië verwezenlijken, zolang zij daarin door de KVP werden gesteund. </w:t>
      </w:r>
    </w:p>
    <w:p>
      <w:pPr>
        <w:pStyle w:val="Normal"/>
        <w:widowControl/>
        <w:rPr>
          <w:sz w:val="24"/>
          <w:szCs w:val="24"/>
          <w:lang w:val="nl-NL"/>
        </w:rPr>
      </w:pPr>
      <w:r>
        <w:rPr>
          <w:sz w:val="24"/>
          <w:szCs w:val="24"/>
          <w:lang w:val="nl-NL"/>
        </w:rPr>
        <w:t xml:space="preserve">De voornaamste verantwoordelijkheid voor deze bedroevende gang van zaken rust daarbij op de schouders van mr C.P.M. Romme, sinds 1946 fractievoorzitter van de KVP in de Tweede Kamer. Hij had namelijk niet alleen als fractievoorzitter van de grootste regeringspartij rechtstreeks invloed op de beleidsvorming, maar daarnaast oefende hij ook via commentaren, die hij als staatkundig hoofdredacteur van </w:t>
      </w:r>
      <w:r>
        <w:rPr>
          <w:i/>
          <w:iCs/>
          <w:sz w:val="24"/>
          <w:szCs w:val="24"/>
          <w:lang w:val="nl-NL"/>
        </w:rPr>
        <w:t>de Volkskrant</w:t>
      </w:r>
      <w:r>
        <w:rPr>
          <w:sz w:val="24"/>
          <w:szCs w:val="24"/>
          <w:lang w:val="nl-NL"/>
        </w:rPr>
        <w:t xml:space="preserve"> met grote regelmaat op de voorpagina van die krant publiceerde, een funeste invloed uit op de publieke opinie. Met zijn conservatieve opvattingen vertraagde hij zodoende in Nederland na de Tweede Wereldoorlog de bewustwording van de nieuwe realiteiten in Zuidoost Azië. Daardoor werd Romme regisseur van, zoals Jaques de Kadt het noemde, ‘</w:t>
      </w:r>
      <w:r>
        <w:rPr>
          <w:i/>
          <w:iCs/>
          <w:sz w:val="24"/>
          <w:szCs w:val="24"/>
          <w:lang w:val="nl-NL"/>
        </w:rPr>
        <w:t>Het treurspel der gemiste kansen’</w:t>
      </w:r>
      <w:r>
        <w:rPr>
          <w:sz w:val="24"/>
          <w:szCs w:val="24"/>
          <w:lang w:val="nl-NL"/>
        </w:rPr>
        <w:t>.</w:t>
      </w:r>
      <w:r>
        <w:br w:type="page"/>
      </w:r>
    </w:p>
    <w:p>
      <w:pPr>
        <w:pStyle w:val="Normal"/>
        <w:widowControl/>
        <w:rPr/>
      </w:pPr>
      <w:r>
        <w:rPr>
          <w:b/>
          <w:bCs/>
          <w:sz w:val="24"/>
          <w:szCs w:val="24"/>
          <w:lang w:val="nl-NL"/>
        </w:rPr>
        <w:t>Eindnoten hoofdstuk 4.</w:t>
      </w:r>
    </w:p>
    <w:sectPr>
      <w:footerReference w:type="default" r:id="rId2"/>
      <w:footnotePr>
        <w:numFmt w:val="chicago"/>
      </w:footnotePr>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nl-NL"/>
        </w:rPr>
        <w:t xml:space="preserve"> </w:t>
      </w:r>
      <w:r>
        <w:rPr>
          <w:lang w:val="nl-NL"/>
        </w:rPr>
        <w:t>L. Neher aan L.J.M. Beel, 16 februari 1948, Archief Beel 195.</w:t>
      </w:r>
    </w:p>
  </w:endnote>
  <w:endnote w:id="3">
    <w:p>
      <w:pPr>
        <w:pStyle w:val="Normal"/>
        <w:rPr/>
      </w:pPr>
      <w:r>
        <w:rPr>
          <w:rStyle w:val="EndnoteCharacters"/>
        </w:rPr>
        <w:endnoteRef/>
      </w:r>
      <w:r>
        <w:rPr>
          <w:lang w:val="nl-NL"/>
        </w:rPr>
        <w:t xml:space="preserve"> </w:t>
      </w:r>
      <w:r>
        <w:rPr>
          <w:i/>
          <w:iCs/>
          <w:lang w:val="nl-NL"/>
        </w:rPr>
        <w:t>Officiële Bescheiden betreffende de Nederlands-Indonesische betrekkingen 1945-1950</w:t>
      </w:r>
      <w:r>
        <w:rPr>
          <w:lang w:val="nl-NL"/>
        </w:rPr>
        <w:t>, XII, P.J. Drooglever en M.J.B. Schouten red., Martinus Nijhoff, ’s-Gravenhage, 1985, no. 444. p. 801.</w:t>
      </w:r>
    </w:p>
  </w:endnote>
  <w:endnote w:id="4">
    <w:p>
      <w:pPr>
        <w:pStyle w:val="Normal"/>
        <w:rPr/>
      </w:pPr>
      <w:r>
        <w:rPr>
          <w:rStyle w:val="EndnoteCharacters"/>
        </w:rPr>
        <w:endnoteRef/>
      </w:r>
      <w:r>
        <w:rPr>
          <w:lang w:val="nl-NL"/>
        </w:rPr>
        <w:t xml:space="preserve"> </w:t>
      </w:r>
      <w:r>
        <w:rPr>
          <w:lang w:val="nl-NL"/>
        </w:rPr>
        <w:t>E.M.J.A. Sassen aan H.J. van Mook, 12 augustus 1948, Archief Van Mook 268.</w:t>
      </w:r>
    </w:p>
  </w:endnote>
  <w:endnote w:id="5">
    <w:p>
      <w:pPr>
        <w:pStyle w:val="Normal"/>
        <w:rPr/>
      </w:pPr>
      <w:r>
        <w:rPr>
          <w:rStyle w:val="EndnoteCharacters"/>
        </w:rPr>
        <w:endnoteRef/>
      </w:r>
      <w:r>
        <w:rPr>
          <w:lang w:val="nl-NL"/>
        </w:rPr>
        <w:t xml:space="preserve"> </w:t>
      </w:r>
      <w:r>
        <w:rPr>
          <w:lang w:val="nl-NL"/>
        </w:rPr>
        <w:t>H.J. van Mook aan P.J.A. Idenburg, 23 augustus 1948, Archief Van Mook 85.</w:t>
      </w:r>
    </w:p>
  </w:endnote>
  <w:endnote w:id="6">
    <w:p>
      <w:pPr>
        <w:pStyle w:val="Normal"/>
        <w:rPr/>
      </w:pPr>
      <w:r>
        <w:rPr>
          <w:rStyle w:val="EndnoteCharacters"/>
        </w:rPr>
        <w:endnoteRef/>
      </w:r>
      <w:r>
        <w:rPr>
          <w:lang w:val="nl-NL"/>
        </w:rPr>
        <w:t xml:space="preserve"> </w:t>
      </w:r>
      <w:r>
        <w:rPr>
          <w:lang w:val="nl-NL"/>
        </w:rPr>
        <w:t>E.M.J.A. Sassen aan auteur, 12 januari 1986.</w:t>
      </w:r>
    </w:p>
  </w:endnote>
  <w:endnote w:id="7">
    <w:p>
      <w:pPr>
        <w:pStyle w:val="Normal"/>
        <w:rPr/>
      </w:pPr>
      <w:r>
        <w:rPr>
          <w:rStyle w:val="EndnoteCharacters"/>
        </w:rPr>
        <w:endnoteRef/>
      </w:r>
      <w:r>
        <w:rPr>
          <w:lang w:val="nl-NL"/>
        </w:rPr>
        <w:t xml:space="preserve"> </w:t>
      </w:r>
      <w:r>
        <w:rPr>
          <w:lang w:val="nl-NL"/>
        </w:rPr>
        <w:t xml:space="preserve">H.F.L.K. van Vredenburch, </w:t>
      </w:r>
      <w:r>
        <w:rPr>
          <w:i/>
          <w:iCs/>
          <w:lang w:val="nl-NL"/>
        </w:rPr>
        <w:t>Den Haag antwoordt niet</w:t>
      </w:r>
      <w:r>
        <w:rPr>
          <w:lang w:val="nl-NL"/>
        </w:rPr>
        <w:t>, Martinus Nijhoff, Leiden, 1985, p. 285.</w:t>
      </w:r>
    </w:p>
  </w:endnote>
  <w:endnote w:id="8">
    <w:p>
      <w:pPr>
        <w:pStyle w:val="Normal"/>
        <w:rPr/>
      </w:pPr>
      <w:r>
        <w:rPr>
          <w:rStyle w:val="EndnoteCharacters"/>
        </w:rPr>
        <w:endnoteRef/>
      </w:r>
      <w:r>
        <w:rPr>
          <w:lang w:val="nl-NL"/>
        </w:rPr>
        <w:t xml:space="preserve"> </w:t>
      </w:r>
      <w:r>
        <w:rPr>
          <w:lang w:val="nl-NL"/>
        </w:rPr>
        <w:t xml:space="preserve">L.G.M. Jaquet, </w:t>
      </w:r>
      <w:r>
        <w:rPr>
          <w:i/>
          <w:lang w:val="nl-NL"/>
        </w:rPr>
        <w:t>Minister Stikker en de souvereiniteitsoverdracht aan Indonesië</w:t>
      </w:r>
      <w:r>
        <w:rPr>
          <w:lang w:val="nl-NL"/>
        </w:rPr>
        <w:t>, Martinus Nijhoff, ’s-Gravenhage, 1982, p. 37.</w:t>
      </w:r>
    </w:p>
  </w:endnote>
  <w:endnote w:id="9">
    <w:p>
      <w:pPr>
        <w:pStyle w:val="Normal"/>
        <w:rPr/>
      </w:pPr>
      <w:r>
        <w:rPr>
          <w:rStyle w:val="EndnoteCharacters"/>
        </w:rPr>
        <w:endnoteRef/>
      </w:r>
      <w:r>
        <w:rPr>
          <w:lang w:val="nl-NL"/>
        </w:rPr>
        <w:t xml:space="preserve"> </w:t>
      </w:r>
      <w:r>
        <w:rPr>
          <w:lang w:val="nl-NL"/>
        </w:rPr>
        <w:t>P.J. Koets aan auteur, 23 januari 1986.</w:t>
      </w:r>
    </w:p>
  </w:endnote>
  <w:endnote w:id="10">
    <w:p>
      <w:pPr>
        <w:pStyle w:val="Normal"/>
        <w:rPr/>
      </w:pPr>
      <w:r>
        <w:rPr>
          <w:rStyle w:val="EndnoteCharacters"/>
        </w:rPr>
        <w:endnoteRef/>
      </w:r>
      <w:r>
        <w:rPr>
          <w:lang w:val="nl-NL"/>
        </w:rPr>
        <w:t xml:space="preserve"> </w:t>
      </w:r>
      <w:r>
        <w:rPr>
          <w:lang w:val="nl-NL"/>
        </w:rPr>
        <w:t>H.J. van Mook aan L.J.M. Beel, 12 maart 1948, Archief Beel 194.</w:t>
      </w:r>
    </w:p>
  </w:endnote>
  <w:endnote w:id="11">
    <w:p>
      <w:pPr>
        <w:pStyle w:val="Normal"/>
        <w:rPr/>
      </w:pPr>
      <w:r>
        <w:rPr>
          <w:rStyle w:val="EndnoteCharacters"/>
        </w:rPr>
        <w:endnoteRef/>
      </w:r>
      <w:r>
        <w:rPr>
          <w:lang w:val="nl-NL"/>
        </w:rPr>
        <w:t xml:space="preserve"> </w:t>
      </w:r>
      <w:r>
        <w:rPr>
          <w:lang w:val="nl-NL"/>
        </w:rPr>
        <w:t>L. Neher aan W. Drees, 16 september 1948, Archief Drees 93.</w:t>
      </w:r>
    </w:p>
  </w:endnote>
  <w:endnote w:id="12">
    <w:p>
      <w:pPr>
        <w:pStyle w:val="Normal"/>
        <w:rPr/>
      </w:pPr>
      <w:r>
        <w:rPr>
          <w:rStyle w:val="EndnoteCharacters"/>
        </w:rPr>
        <w:endnoteRef/>
      </w:r>
      <w:r>
        <w:rPr>
          <w:lang w:val="nl-NL"/>
        </w:rPr>
        <w:t xml:space="preserve"> </w:t>
      </w:r>
      <w:r>
        <w:rPr>
          <w:lang w:val="nl-NL"/>
        </w:rPr>
        <w:t>L.J.M. Beel aan L. Neher, 3 april 1948, Archief Beel 195.</w:t>
      </w:r>
    </w:p>
  </w:endnote>
  <w:endnote w:id="13">
    <w:p>
      <w:pPr>
        <w:pStyle w:val="Normal"/>
        <w:rPr/>
      </w:pPr>
      <w:r>
        <w:rPr>
          <w:rStyle w:val="EndnoteCharacters"/>
        </w:rPr>
        <w:endnoteRef/>
      </w:r>
      <w:r>
        <w:rPr>
          <w:lang w:val="nl-NL"/>
        </w:rPr>
        <w:t xml:space="preserve"> </w:t>
      </w:r>
      <w:r>
        <w:rPr>
          <w:lang w:val="nl-NL"/>
        </w:rPr>
        <w:t>L. Neher aan L.J.M. Beel, 3 april 1918, Archief Beel 195.</w:t>
      </w:r>
    </w:p>
  </w:endnote>
  <w:endnote w:id="14">
    <w:p>
      <w:pPr>
        <w:pStyle w:val="Normal"/>
        <w:rPr/>
      </w:pPr>
      <w:r>
        <w:rPr>
          <w:rStyle w:val="EndnoteCharacters"/>
        </w:rPr>
        <w:endnoteRef/>
      </w:r>
      <w:r>
        <w:rPr>
          <w:lang w:val="nl-NL"/>
        </w:rPr>
        <w:t xml:space="preserve"> </w:t>
      </w:r>
      <w:r>
        <w:rPr>
          <w:lang w:val="nl-NL"/>
        </w:rPr>
        <w:t>L.J.M. Beel aan H.F.L.K. van Vredenburch, 11 april 1948, Archief Beel 201.</w:t>
      </w:r>
    </w:p>
  </w:endnote>
  <w:endnote w:id="15">
    <w:p>
      <w:pPr>
        <w:pStyle w:val="Normal"/>
        <w:rPr/>
      </w:pPr>
      <w:r>
        <w:rPr>
          <w:rStyle w:val="EndnoteCharacters"/>
        </w:rPr>
        <w:endnoteRef/>
      </w:r>
      <w:r>
        <w:rPr>
          <w:lang w:val="nl-NL"/>
        </w:rPr>
        <w:t xml:space="preserve"> </w:t>
      </w:r>
      <w:r>
        <w:rPr>
          <w:lang w:val="nl-NL"/>
        </w:rPr>
        <w:t>C.P.M. Romme aan L.J.M. Beel, 17 juli 1947, Archief Beel 197.</w:t>
      </w:r>
    </w:p>
  </w:endnote>
  <w:endnote w:id="16">
    <w:p>
      <w:pPr>
        <w:pStyle w:val="Normal"/>
        <w:rPr/>
      </w:pPr>
      <w:r>
        <w:rPr>
          <w:rStyle w:val="EndnoteCharacters"/>
        </w:rPr>
        <w:endnoteRef/>
      </w:r>
      <w:r>
        <w:rPr>
          <w:lang w:val="nl-NL"/>
        </w:rPr>
        <w:t xml:space="preserve"> </w:t>
      </w:r>
      <w:r>
        <w:rPr>
          <w:lang w:val="nl-NL"/>
        </w:rPr>
        <w:t>H.J. van Mook aan L.J.M. Beel, 8 april 1948, Archief Beel 194.</w:t>
      </w:r>
    </w:p>
  </w:endnote>
  <w:endnote w:id="17">
    <w:p>
      <w:pPr>
        <w:pStyle w:val="Normal"/>
        <w:rPr/>
      </w:pPr>
      <w:r>
        <w:rPr>
          <w:rStyle w:val="EndnoteCharacters"/>
        </w:rPr>
        <w:endnoteRef/>
      </w:r>
      <w:r>
        <w:rPr>
          <w:lang w:val="nl-NL"/>
        </w:rPr>
        <w:t xml:space="preserve"> </w:t>
      </w:r>
      <w:r>
        <w:rPr>
          <w:lang w:val="nl-NL"/>
        </w:rPr>
        <w:t>L. Neher aan L.J.M. Beel, 10 april 1948, Archief Beel 195.</w:t>
      </w:r>
    </w:p>
  </w:endnote>
  <w:endnote w:id="18">
    <w:p>
      <w:pPr>
        <w:pStyle w:val="Normal"/>
        <w:rPr/>
      </w:pPr>
      <w:r>
        <w:rPr>
          <w:rStyle w:val="EndnoteCharacters"/>
        </w:rPr>
        <w:endnoteRef/>
      </w:r>
      <w:r>
        <w:rPr>
          <w:lang w:val="nl-NL"/>
        </w:rPr>
        <w:t xml:space="preserve"> </w:t>
      </w:r>
      <w:r>
        <w:rPr>
          <w:lang w:val="nl-NL"/>
        </w:rPr>
        <w:t>L.J.M. Beel aan H.J. van Mook, 12 april 1948, Archief Van Mook 84.</w:t>
      </w:r>
    </w:p>
  </w:endnote>
  <w:endnote w:id="19">
    <w:p>
      <w:pPr>
        <w:pStyle w:val="Normal"/>
        <w:rPr/>
      </w:pPr>
      <w:r>
        <w:rPr>
          <w:rStyle w:val="EndnoteCharacters"/>
        </w:rPr>
        <w:endnoteRef/>
      </w:r>
      <w:r>
        <w:rPr>
          <w:lang w:val="nl-NL"/>
        </w:rPr>
        <w:t xml:space="preserve"> </w:t>
      </w:r>
      <w:r>
        <w:rPr>
          <w:lang w:val="nl-NL"/>
        </w:rPr>
        <w:t>H.J. van Mook aan L.J.M. Beel, 9 juni 1948, Archief Beel 194.</w:t>
      </w:r>
    </w:p>
  </w:endnote>
  <w:endnote w:id="20">
    <w:p>
      <w:pPr>
        <w:pStyle w:val="Normal"/>
        <w:rPr/>
      </w:pPr>
      <w:r>
        <w:rPr>
          <w:rStyle w:val="EndnoteCharacters"/>
        </w:rPr>
        <w:endnoteRef/>
      </w:r>
      <w:r>
        <w:rPr>
          <w:lang w:val="nl-NL"/>
        </w:rPr>
        <w:t xml:space="preserve"> </w:t>
      </w:r>
      <w:r>
        <w:rPr>
          <w:lang w:val="nl-NL"/>
        </w:rPr>
        <w:t>H.F.L.K. van Vredenburch aan L.J.M. Beel, 11 juni 1948, Archief Beel 201.</w:t>
      </w:r>
    </w:p>
  </w:endnote>
  <w:endnote w:id="21">
    <w:p>
      <w:pPr>
        <w:pStyle w:val="Normal"/>
        <w:rPr/>
      </w:pPr>
      <w:r>
        <w:rPr>
          <w:rStyle w:val="EndnoteCharacters"/>
        </w:rPr>
        <w:endnoteRef/>
      </w:r>
      <w:r>
        <w:rPr>
          <w:lang w:val="nl-NL"/>
        </w:rPr>
        <w:t xml:space="preserve"> </w:t>
      </w:r>
      <w:r>
        <w:rPr>
          <w:lang w:val="nl-NL"/>
        </w:rPr>
        <w:t>H.F.L.K. van Vredenburch aan L.J.M. Beel, 31 mei 1948, Archief Beel 201.</w:t>
      </w:r>
    </w:p>
  </w:endnote>
  <w:endnote w:id="22">
    <w:p>
      <w:pPr>
        <w:pStyle w:val="Normal"/>
        <w:rPr/>
      </w:pPr>
      <w:r>
        <w:rPr>
          <w:rStyle w:val="EndnoteCharacters"/>
        </w:rPr>
        <w:endnoteRef/>
      </w:r>
      <w:r>
        <w:rPr>
          <w:lang w:val="nl-NL"/>
        </w:rPr>
        <w:t xml:space="preserve"> </w:t>
      </w:r>
      <w:r>
        <w:rPr>
          <w:lang w:val="nl-NL"/>
        </w:rPr>
        <w:t>L. Neher aan L.J.M. Beel, 11 juni 1948, Archief Beel 195.</w:t>
      </w:r>
    </w:p>
  </w:endnote>
  <w:endnote w:id="23">
    <w:p>
      <w:pPr>
        <w:pStyle w:val="Normal"/>
        <w:rPr/>
      </w:pPr>
      <w:r>
        <w:rPr>
          <w:rStyle w:val="EndnoteCharacters"/>
        </w:rPr>
        <w:endnoteRef/>
      </w:r>
      <w:r>
        <w:rPr>
          <w:lang w:val="nl-NL"/>
        </w:rPr>
        <w:t xml:space="preserve"> </w:t>
      </w:r>
      <w:r>
        <w:rPr>
          <w:lang w:val="nl-NL"/>
        </w:rPr>
        <w:t>Van Vredenburch (1985) p. 409.</w:t>
      </w:r>
    </w:p>
  </w:endnote>
  <w:endnote w:id="24">
    <w:p>
      <w:pPr>
        <w:pStyle w:val="Normal"/>
        <w:rPr/>
      </w:pPr>
      <w:r>
        <w:rPr>
          <w:rStyle w:val="EndnoteCharacters"/>
        </w:rPr>
        <w:endnoteRef/>
      </w:r>
      <w:r>
        <w:rPr>
          <w:lang w:val="nl-NL"/>
        </w:rPr>
        <w:t xml:space="preserve"> </w:t>
      </w:r>
      <w:r>
        <w:rPr>
          <w:lang w:val="nl-NL"/>
        </w:rPr>
        <w:t>Ibid., p. 410.</w:t>
      </w:r>
    </w:p>
  </w:endnote>
  <w:endnote w:id="25">
    <w:p>
      <w:pPr>
        <w:pStyle w:val="Normal"/>
        <w:rPr/>
      </w:pPr>
      <w:r>
        <w:rPr>
          <w:rStyle w:val="EndnoteCharacters"/>
        </w:rPr>
        <w:endnoteRef/>
      </w:r>
      <w:r>
        <w:rPr>
          <w:lang w:val="nl-NL"/>
        </w:rPr>
        <w:t xml:space="preserve"> </w:t>
      </w:r>
      <w:r>
        <w:rPr>
          <w:lang w:val="nl-NL"/>
        </w:rPr>
        <w:t>H.J. van Mook aan L.J.M. Beel, 26 juni 1948, Archief Beel 194.</w:t>
      </w:r>
    </w:p>
  </w:endnote>
  <w:endnote w:id="26">
    <w:p>
      <w:pPr>
        <w:pStyle w:val="Normal"/>
        <w:rPr/>
      </w:pPr>
      <w:r>
        <w:rPr>
          <w:rStyle w:val="EndnoteCharacters"/>
        </w:rPr>
        <w:endnoteRef/>
      </w:r>
      <w:r>
        <w:rPr>
          <w:lang w:val="nl-NL"/>
        </w:rPr>
        <w:t xml:space="preserve"> </w:t>
      </w:r>
      <w:r>
        <w:rPr>
          <w:lang w:val="nl-NL"/>
        </w:rPr>
        <w:t>L. Neher aan L.J.M. Beel, 26 juni 1948, Archief Beel 195.</w:t>
      </w:r>
    </w:p>
  </w:endnote>
  <w:endnote w:id="27">
    <w:p>
      <w:pPr>
        <w:pStyle w:val="Normal"/>
        <w:rPr/>
      </w:pPr>
      <w:r>
        <w:rPr>
          <w:rStyle w:val="EndnoteCharacters"/>
        </w:rPr>
        <w:endnoteRef/>
      </w:r>
      <w:r>
        <w:rPr>
          <w:lang w:val="nl-NL"/>
        </w:rPr>
        <w:t xml:space="preserve"> </w:t>
      </w:r>
      <w:r>
        <w:rPr>
          <w:lang w:val="nl-NL"/>
        </w:rPr>
        <w:t>C.W.G.H. van Boetzelaer van Oosterhout aan H.J. van Mook, 3 juli 1948, Archief Van Mook 85.</w:t>
      </w:r>
    </w:p>
  </w:endnote>
  <w:endnote w:id="28">
    <w:p>
      <w:pPr>
        <w:pStyle w:val="Normal"/>
        <w:rPr/>
      </w:pPr>
      <w:r>
        <w:rPr>
          <w:rStyle w:val="EndnoteCharacters"/>
        </w:rPr>
        <w:endnoteRef/>
      </w:r>
      <w:r>
        <w:rPr>
          <w:lang w:val="nl-NL"/>
        </w:rPr>
        <w:t xml:space="preserve"> </w:t>
      </w:r>
      <w:r>
        <w:rPr>
          <w:lang w:val="nl-NL"/>
        </w:rPr>
        <w:t>H.N. Boon aan auteur, 18 januari 1986.</w:t>
      </w:r>
    </w:p>
  </w:endnote>
  <w:endnote w:id="29">
    <w:p>
      <w:pPr>
        <w:pStyle w:val="Normal"/>
        <w:rPr/>
      </w:pPr>
      <w:r>
        <w:rPr>
          <w:rStyle w:val="EndnoteCharacters"/>
        </w:rPr>
        <w:endnoteRef/>
      </w:r>
      <w:r>
        <w:rPr>
          <w:lang w:val="nl-NL"/>
        </w:rPr>
        <w:t xml:space="preserve"> </w:t>
      </w:r>
      <w:r>
        <w:rPr>
          <w:lang w:val="nl-NL"/>
        </w:rPr>
        <w:t>Jaquet (1982) p. 39.</w:t>
      </w:r>
    </w:p>
  </w:endnote>
  <w:endnote w:id="30">
    <w:p>
      <w:pPr>
        <w:pStyle w:val="Normal"/>
        <w:rPr/>
      </w:pPr>
      <w:r>
        <w:rPr>
          <w:rStyle w:val="EndnoteCharacters"/>
        </w:rPr>
        <w:endnoteRef/>
      </w:r>
      <w:r>
        <w:rPr>
          <w:lang w:val="nl-NL"/>
        </w:rPr>
        <w:t xml:space="preserve"> </w:t>
      </w:r>
      <w:r>
        <w:rPr>
          <w:lang w:val="nl-NL"/>
        </w:rPr>
        <w:t>W. Drees aan L. Neher, 23 september 1948, Archief Drees 93.</w:t>
      </w:r>
    </w:p>
  </w:endnote>
  <w:endnote w:id="31">
    <w:p>
      <w:pPr>
        <w:pStyle w:val="Normal"/>
        <w:rPr/>
      </w:pPr>
      <w:r>
        <w:rPr>
          <w:rStyle w:val="EndnoteCharacters"/>
        </w:rPr>
        <w:endnoteRef/>
      </w:r>
      <w:r>
        <w:rPr>
          <w:lang w:val="nl-NL"/>
        </w:rPr>
        <w:t xml:space="preserve"> </w:t>
      </w:r>
      <w:r>
        <w:rPr>
          <w:lang w:val="nl-NL"/>
        </w:rPr>
        <w:t>K.L.J. Enthoven aan H.J. van Mook, 6 augustus 1948, Archief Van Mook 85.</w:t>
      </w:r>
    </w:p>
  </w:endnote>
  <w:endnote w:id="32">
    <w:p>
      <w:pPr>
        <w:pStyle w:val="Normal"/>
        <w:rPr/>
      </w:pPr>
      <w:r>
        <w:rPr>
          <w:rStyle w:val="EndnoteCharacters"/>
        </w:rPr>
        <w:endnoteRef/>
      </w:r>
      <w:r>
        <w:rPr>
          <w:lang w:val="nl-NL"/>
        </w:rPr>
        <w:t xml:space="preserve"> </w:t>
      </w:r>
      <w:r>
        <w:rPr>
          <w:lang w:val="nl-NL"/>
        </w:rPr>
        <w:t>K.L.J. Enthoven aan P.J. Koets, 6 augustus 1948, Archief Koets 28.</w:t>
      </w:r>
    </w:p>
  </w:endnote>
  <w:endnote w:id="33">
    <w:p>
      <w:pPr>
        <w:pStyle w:val="Normal"/>
        <w:rPr/>
      </w:pPr>
      <w:r>
        <w:rPr>
          <w:rStyle w:val="EndnoteCharacters"/>
        </w:rPr>
        <w:endnoteRef/>
      </w:r>
      <w:r>
        <w:rPr>
          <w:lang w:val="nl-NL"/>
        </w:rPr>
        <w:t xml:space="preserve"> </w:t>
      </w:r>
      <w:r>
        <w:rPr>
          <w:i/>
          <w:iCs/>
          <w:lang w:val="nl-NL"/>
        </w:rPr>
        <w:t>Verslag van de vergadering der Tweede Kamerfractie van de P.v.d.A.</w:t>
      </w:r>
      <w:r>
        <w:rPr>
          <w:lang w:val="nl-NL"/>
        </w:rPr>
        <w:t>, 16 juli 1948, Archief Drees 4.</w:t>
      </w:r>
    </w:p>
  </w:endnote>
  <w:endnote w:id="34">
    <w:p>
      <w:pPr>
        <w:pStyle w:val="Normal"/>
        <w:rPr/>
      </w:pPr>
      <w:r>
        <w:rPr>
          <w:rStyle w:val="EndnoteCharacters"/>
        </w:rPr>
        <w:endnoteRef/>
      </w:r>
      <w:r>
        <w:rPr>
          <w:lang w:val="nl-NL"/>
        </w:rPr>
        <w:t xml:space="preserve"> </w:t>
      </w:r>
      <w:r>
        <w:rPr>
          <w:lang w:val="nl-NL"/>
        </w:rPr>
        <w:t xml:space="preserve">F.J. Goedhart, </w:t>
      </w:r>
      <w:r>
        <w:rPr>
          <w:i/>
          <w:iCs/>
          <w:lang w:val="nl-NL"/>
        </w:rPr>
        <w:t>Enige overwegingen inzake de komende kabinetsformatie op verzoek van Van der Goes van Naters aan de leden van de fractie</w:t>
      </w:r>
      <w:r>
        <w:rPr>
          <w:lang w:val="nl-NL"/>
        </w:rPr>
        <w:t>, 3 juli 1948, Archief Van der Goes van Naters 12.</w:t>
      </w:r>
    </w:p>
  </w:endnote>
  <w:endnote w:id="35">
    <w:p>
      <w:pPr>
        <w:pStyle w:val="Normal"/>
        <w:rPr/>
      </w:pPr>
      <w:r>
        <w:rPr>
          <w:rStyle w:val="EndnoteCharacters"/>
        </w:rPr>
        <w:endnoteRef/>
      </w:r>
      <w:r>
        <w:rPr>
          <w:lang w:val="nl-NL"/>
        </w:rPr>
        <w:t xml:space="preserve"> </w:t>
      </w:r>
      <w:r>
        <w:rPr>
          <w:lang w:val="nl-NL"/>
        </w:rPr>
        <w:t xml:space="preserve">J. de Kadt, </w:t>
      </w:r>
      <w:r>
        <w:rPr>
          <w:i/>
          <w:iCs/>
          <w:lang w:val="nl-NL"/>
        </w:rPr>
        <w:t>De Indonesische Tragedie</w:t>
      </w:r>
      <w:r>
        <w:rPr>
          <w:lang w:val="nl-NL"/>
        </w:rPr>
        <w:t>, G.A. van Oorschot, Amsterdam, 1949, p. 157.</w:t>
      </w:r>
    </w:p>
  </w:endnote>
  <w:endnote w:id="36">
    <w:p>
      <w:pPr>
        <w:pStyle w:val="Normal"/>
        <w:rPr/>
      </w:pPr>
      <w:r>
        <w:rPr>
          <w:rStyle w:val="EndnoteCharacters"/>
        </w:rPr>
        <w:endnoteRef/>
      </w:r>
      <w:r>
        <w:rPr>
          <w:lang w:val="nl-NL"/>
        </w:rPr>
        <w:t xml:space="preserve"> </w:t>
      </w:r>
      <w:r>
        <w:rPr>
          <w:lang w:val="nl-NL"/>
        </w:rPr>
        <w:t>Ibid., p. 159.</w:t>
      </w:r>
    </w:p>
  </w:endnote>
  <w:endnote w:id="37">
    <w:p>
      <w:pPr>
        <w:pStyle w:val="Normal"/>
        <w:rPr/>
      </w:pPr>
      <w:r>
        <w:rPr>
          <w:rStyle w:val="EndnoteCharacters"/>
        </w:rPr>
        <w:endnoteRef/>
      </w:r>
      <w:r>
        <w:rPr>
          <w:lang w:val="nl-NL"/>
        </w:rPr>
        <w:t xml:space="preserve"> </w:t>
      </w:r>
      <w:r>
        <w:rPr>
          <w:lang w:val="nl-NL"/>
        </w:rPr>
        <w:t>Interview M. van der Goes van Naters, Wassenaar, 21 februari 1985.</w:t>
      </w:r>
    </w:p>
  </w:endnote>
  <w:endnote w:id="38">
    <w:p>
      <w:pPr>
        <w:pStyle w:val="Normal"/>
        <w:rPr/>
      </w:pPr>
      <w:r>
        <w:rPr>
          <w:rStyle w:val="EndnoteCharacters"/>
        </w:rPr>
        <w:endnoteRef/>
      </w:r>
      <w:r>
        <w:rPr>
          <w:lang w:val="nl-NL"/>
        </w:rPr>
        <w:t xml:space="preserve"> </w:t>
      </w:r>
      <w:r>
        <w:rPr>
          <w:lang w:val="nl-NL"/>
        </w:rPr>
        <w:t>Interview W. Drees, ‘s-Gravenhage, 25 mei 1985.</w:t>
      </w:r>
    </w:p>
  </w:endnote>
  <w:endnote w:id="39">
    <w:p>
      <w:pPr>
        <w:pStyle w:val="Normal"/>
        <w:rPr/>
      </w:pPr>
      <w:r>
        <w:rPr>
          <w:rStyle w:val="EndnoteCharacters"/>
        </w:rPr>
        <w:endnoteRef/>
      </w:r>
      <w:r>
        <w:rPr>
          <w:lang w:val="nl-NL"/>
        </w:rPr>
        <w:t xml:space="preserve"> </w:t>
      </w:r>
      <w:r>
        <w:rPr>
          <w:lang w:val="nl-NL"/>
        </w:rPr>
        <w:t>Interview E.M.J.A. Sassen, Gemonde, 9 april 1985.</w:t>
      </w:r>
    </w:p>
  </w:endnote>
  <w:endnote w:id="40">
    <w:p>
      <w:pPr>
        <w:pStyle w:val="Normal"/>
        <w:rPr/>
      </w:pPr>
      <w:r>
        <w:rPr>
          <w:rStyle w:val="EndnoteCharacters"/>
        </w:rPr>
        <w:endnoteRef/>
      </w:r>
      <w:r>
        <w:rPr>
          <w:lang w:val="nl-NL"/>
        </w:rPr>
        <w:t xml:space="preserve"> </w:t>
      </w:r>
      <w:r>
        <w:rPr>
          <w:lang w:val="nl-NL"/>
        </w:rPr>
        <w:t>L. Neher aan H.J. van Mook, 9 augustus 1948, Archief Van Mook 85.</w:t>
      </w:r>
    </w:p>
  </w:endnote>
  <w:endnote w:id="41">
    <w:p>
      <w:pPr>
        <w:pStyle w:val="Normal"/>
        <w:rPr/>
      </w:pPr>
      <w:r>
        <w:rPr>
          <w:rStyle w:val="EndnoteCharacters"/>
        </w:rPr>
        <w:endnoteRef/>
      </w:r>
      <w:r>
        <w:rPr>
          <w:lang w:val="nl-NL"/>
        </w:rPr>
        <w:t xml:space="preserve"> </w:t>
      </w:r>
      <w:r>
        <w:rPr>
          <w:lang w:val="nl-NL"/>
        </w:rPr>
        <w:t>Notulen Ministerraad, 23 augustus 1948, Archief MR 391.</w:t>
      </w:r>
    </w:p>
  </w:endnote>
  <w:endnote w:id="42">
    <w:p>
      <w:pPr>
        <w:pStyle w:val="Normal"/>
        <w:rPr/>
      </w:pPr>
      <w:r>
        <w:rPr>
          <w:rStyle w:val="EndnoteCharacters"/>
        </w:rPr>
        <w:endnoteRef/>
      </w:r>
      <w:r>
        <w:rPr>
          <w:lang w:val="nl-NL"/>
        </w:rPr>
        <w:t xml:space="preserve"> </w:t>
      </w:r>
      <w:r>
        <w:rPr>
          <w:lang w:val="nl-NL"/>
        </w:rPr>
        <w:t xml:space="preserve">W. Drees, </w:t>
      </w:r>
      <w:r>
        <w:rPr>
          <w:i/>
          <w:iCs/>
          <w:lang w:val="nl-NL"/>
        </w:rPr>
        <w:t>Regeringsverklaring 1948</w:t>
      </w:r>
      <w:r>
        <w:rPr>
          <w:lang w:val="nl-NL"/>
        </w:rPr>
        <w:t>, Arbeiderspers, Amsterdam, 1948.</w:t>
      </w:r>
    </w:p>
  </w:endnote>
  <w:endnote w:id="43">
    <w:p>
      <w:pPr>
        <w:pStyle w:val="Normal"/>
        <w:rPr/>
      </w:pPr>
      <w:r>
        <w:rPr>
          <w:rStyle w:val="EndnoteCharacters"/>
        </w:rPr>
        <w:endnoteRef/>
      </w:r>
      <w:r>
        <w:rPr>
          <w:lang w:val="nl-NL"/>
        </w:rPr>
        <w:t xml:space="preserve"> </w:t>
      </w:r>
      <w:r>
        <w:rPr>
          <w:lang w:val="nl-NL"/>
        </w:rPr>
        <w:t>Notulen Ministerraad, 13 september 1948, Archief MR 391.</w:t>
      </w:r>
    </w:p>
  </w:endnote>
  <w:endnote w:id="44">
    <w:p>
      <w:pPr>
        <w:pStyle w:val="Normal"/>
        <w:rPr/>
      </w:pPr>
      <w:r>
        <w:rPr>
          <w:rStyle w:val="EndnoteCharacters"/>
        </w:rPr>
        <w:endnoteRef/>
      </w:r>
      <w:r>
        <w:rPr>
          <w:lang w:val="nl-NL"/>
        </w:rPr>
        <w:t xml:space="preserve"> </w:t>
      </w:r>
      <w:r>
        <w:rPr>
          <w:lang w:val="nl-NL"/>
        </w:rPr>
        <w:t>L.J.M. Beel aan H.J. van Mook, 10 augustus 1948, Archief Van Mook 85.</w:t>
      </w:r>
    </w:p>
  </w:endnote>
  <w:endnote w:id="45">
    <w:p>
      <w:pPr>
        <w:pStyle w:val="Normal"/>
        <w:rPr/>
      </w:pPr>
      <w:r>
        <w:rPr>
          <w:rStyle w:val="EndnoteCharacters"/>
        </w:rPr>
        <w:endnoteRef/>
      </w:r>
      <w:r>
        <w:rPr>
          <w:lang w:val="nl-NL"/>
        </w:rPr>
        <w:t xml:space="preserve"> </w:t>
      </w:r>
      <w:r>
        <w:rPr>
          <w:lang w:val="nl-NL"/>
        </w:rPr>
        <w:t>L.J.M. Beel aan W. Drees, 20 augustus 1948, Archief Drees 99g.</w:t>
      </w:r>
    </w:p>
  </w:endnote>
  <w:endnote w:id="46">
    <w:p>
      <w:pPr>
        <w:pStyle w:val="Normal"/>
        <w:rPr/>
      </w:pPr>
      <w:r>
        <w:rPr>
          <w:rStyle w:val="EndnoteCharacters"/>
        </w:rPr>
        <w:endnoteRef/>
      </w:r>
      <w:r>
        <w:rPr>
          <w:lang w:val="nl-NL"/>
        </w:rPr>
        <w:t xml:space="preserve"> </w:t>
      </w:r>
      <w:r>
        <w:rPr>
          <w:lang w:val="nl-NL"/>
        </w:rPr>
        <w:t>Notulen Ministerraad, 16 augustus 1948, Archief MR 391.</w:t>
      </w:r>
    </w:p>
  </w:endnote>
  <w:endnote w:id="47">
    <w:p>
      <w:pPr>
        <w:pStyle w:val="Normal"/>
        <w:rPr/>
      </w:pPr>
      <w:r>
        <w:rPr>
          <w:rStyle w:val="EndnoteCharacters"/>
        </w:rPr>
        <w:endnoteRef/>
      </w:r>
      <w:r>
        <w:rPr>
          <w:lang w:val="nl-NL"/>
        </w:rPr>
        <w:t xml:space="preserve"> </w:t>
      </w:r>
      <w:r>
        <w:rPr>
          <w:lang w:val="nl-NL"/>
        </w:rPr>
        <w:t>Ongenummerd codetelegram van Sassen aan Van Mook, strikt persoonlijk, 26 augustus 1948, Archief Van Mook 94.</w:t>
      </w:r>
    </w:p>
  </w:endnote>
  <w:endnote w:id="48">
    <w:p>
      <w:pPr>
        <w:pStyle w:val="Normal"/>
        <w:rPr/>
      </w:pPr>
      <w:r>
        <w:rPr>
          <w:rStyle w:val="EndnoteCharacters"/>
        </w:rPr>
        <w:endnoteRef/>
      </w:r>
      <w:r>
        <w:rPr>
          <w:lang w:val="nl-NL"/>
        </w:rPr>
        <w:t xml:space="preserve"> </w:t>
      </w:r>
      <w:r>
        <w:rPr>
          <w:lang w:val="nl-NL"/>
        </w:rPr>
        <w:t>H.J. van Mook aan L.J.M. Beel, 25 september 1948, Archief Beel 194.</w:t>
      </w:r>
    </w:p>
  </w:endnote>
  <w:endnote w:id="49">
    <w:p>
      <w:pPr>
        <w:pStyle w:val="Normal"/>
        <w:rPr/>
      </w:pPr>
      <w:r>
        <w:rPr>
          <w:rStyle w:val="EndnoteCharacters"/>
        </w:rPr>
        <w:endnoteRef/>
      </w:r>
      <w:r>
        <w:rPr>
          <w:lang w:val="nl-NL"/>
        </w:rPr>
        <w:t xml:space="preserve"> </w:t>
      </w:r>
      <w:r>
        <w:rPr>
          <w:lang w:val="nl-NL"/>
        </w:rPr>
        <w:t>L.J.M. Beel aan H.J. van Mook, 3 oktober 1948, Archief Beel 194.</w:t>
      </w:r>
    </w:p>
  </w:endnote>
  <w:endnote w:id="50">
    <w:p>
      <w:pPr>
        <w:pStyle w:val="Normal"/>
        <w:rPr/>
      </w:pPr>
      <w:r>
        <w:rPr>
          <w:rStyle w:val="EndnoteCharacters"/>
        </w:rPr>
        <w:endnoteRef/>
      </w:r>
      <w:r>
        <w:rPr>
          <w:lang w:val="nl-NL"/>
        </w:rPr>
        <w:t xml:space="preserve"> </w:t>
      </w:r>
      <w:r>
        <w:rPr>
          <w:lang w:val="nl-NL"/>
        </w:rPr>
        <w:t>Formatiedagboek Drees-1948, Archief Drees 4.</w:t>
      </w:r>
    </w:p>
  </w:endnote>
  <w:endnote w:id="51">
    <w:p>
      <w:pPr>
        <w:pStyle w:val="Normal"/>
        <w:rPr/>
      </w:pPr>
      <w:r>
        <w:rPr>
          <w:rStyle w:val="EndnoteCharacters"/>
        </w:rPr>
        <w:endnoteRef/>
      </w:r>
      <w:r>
        <w:rPr>
          <w:lang w:val="nl-NL"/>
        </w:rPr>
        <w:t xml:space="preserve"> </w:t>
      </w:r>
      <w:r>
        <w:rPr>
          <w:lang w:val="nl-NL"/>
        </w:rPr>
        <w:t>H.J. van Mook aan P.J.A. Idenburg, 23 augustus 1948, Archief Van Mook 85.</w:t>
      </w:r>
    </w:p>
  </w:endnote>
  <w:endnote w:id="52">
    <w:p>
      <w:pPr>
        <w:pStyle w:val="Normal"/>
        <w:rPr/>
      </w:pPr>
      <w:r>
        <w:rPr>
          <w:rStyle w:val="EndnoteCharacters"/>
        </w:rPr>
        <w:endnoteRef/>
      </w:r>
      <w:r>
        <w:rPr>
          <w:lang w:val="nl-NL"/>
        </w:rPr>
        <w:t xml:space="preserve"> </w:t>
      </w:r>
      <w:r>
        <w:rPr>
          <w:lang w:val="nl-NL"/>
        </w:rPr>
        <w:t>L. Neher aan W. Drees, 23 augustus 1948, Archief Drees 93.</w:t>
      </w:r>
    </w:p>
  </w:endnote>
  <w:endnote w:id="53">
    <w:p>
      <w:pPr>
        <w:pStyle w:val="Normal"/>
        <w:rPr/>
      </w:pPr>
      <w:r>
        <w:rPr>
          <w:rStyle w:val="EndnoteCharacters"/>
        </w:rPr>
        <w:endnoteRef/>
      </w:r>
      <w:r>
        <w:rPr>
          <w:lang w:val="nl-NL"/>
        </w:rPr>
        <w:t xml:space="preserve"> </w:t>
      </w:r>
      <w:r>
        <w:rPr>
          <w:lang w:val="nl-NL"/>
        </w:rPr>
        <w:t>L. Neher aan W. Drees, 4 september 1948, Archief Drees 93.</w:t>
      </w:r>
    </w:p>
  </w:endnote>
  <w:endnote w:id="54">
    <w:p>
      <w:pPr>
        <w:pStyle w:val="Normal"/>
        <w:rPr/>
      </w:pPr>
      <w:r>
        <w:rPr>
          <w:rStyle w:val="EndnoteCharacters"/>
        </w:rPr>
        <w:endnoteRef/>
      </w:r>
      <w:r>
        <w:rPr>
          <w:lang w:val="nl-NL"/>
        </w:rPr>
        <w:t xml:space="preserve"> </w:t>
      </w:r>
      <w:r>
        <w:rPr>
          <w:lang w:val="nl-NL"/>
        </w:rPr>
        <w:t>J.P. Bannier aan H.J. van Mook, 4 september 1948, Archief Van Mook 269.</w:t>
      </w:r>
    </w:p>
  </w:endnote>
  <w:endnote w:id="55">
    <w:p>
      <w:pPr>
        <w:pStyle w:val="Normal"/>
        <w:rPr/>
      </w:pPr>
      <w:r>
        <w:rPr>
          <w:rStyle w:val="EndnoteCharacters"/>
        </w:rPr>
        <w:endnoteRef/>
      </w:r>
      <w:r>
        <w:rPr>
          <w:lang w:val="nl-NL"/>
        </w:rPr>
        <w:t xml:space="preserve"> </w:t>
      </w:r>
      <w:r>
        <w:rPr>
          <w:lang w:val="nl-NL"/>
        </w:rPr>
        <w:t>L. Neher aan L.J.M. Beel, 4 september 1948, Archief Beel 195.</w:t>
      </w:r>
    </w:p>
  </w:endnote>
  <w:endnote w:id="56">
    <w:p>
      <w:pPr>
        <w:pStyle w:val="Normal"/>
        <w:rPr/>
      </w:pPr>
      <w:r>
        <w:rPr>
          <w:rStyle w:val="EndnoteCharacters"/>
        </w:rPr>
        <w:endnoteRef/>
      </w:r>
      <w:r>
        <w:rPr>
          <w:lang w:val="nl-NL"/>
        </w:rPr>
        <w:t xml:space="preserve"> </w:t>
      </w:r>
      <w:r>
        <w:rPr>
          <w:lang w:val="nl-NL"/>
        </w:rPr>
        <w:t>K.L.J. Enthoven aan H.J. van Mook, 30 augustus 1948, Archief Van Mook 85.</w:t>
      </w:r>
    </w:p>
  </w:endnote>
  <w:endnote w:id="57">
    <w:p>
      <w:pPr>
        <w:pStyle w:val="Normal"/>
        <w:rPr/>
      </w:pPr>
      <w:r>
        <w:rPr>
          <w:rStyle w:val="EndnoteCharacters"/>
        </w:rPr>
        <w:endnoteRef/>
      </w:r>
      <w:r>
        <w:rPr>
          <w:lang w:val="nl-NL"/>
        </w:rPr>
        <w:t xml:space="preserve"> </w:t>
      </w:r>
      <w:r>
        <w:rPr>
          <w:lang w:val="nl-NL"/>
        </w:rPr>
        <w:t>Dagboek H.N. Boon, 26 augustus 1948, Archief Boon 100.</w:t>
      </w:r>
    </w:p>
  </w:endnote>
  <w:endnote w:id="58">
    <w:p>
      <w:pPr>
        <w:pStyle w:val="Normal"/>
        <w:rPr/>
      </w:pPr>
      <w:r>
        <w:rPr>
          <w:rStyle w:val="EndnoteCharacters"/>
        </w:rPr>
        <w:endnoteRef/>
      </w:r>
      <w:r>
        <w:rPr>
          <w:lang w:val="nl-NL"/>
        </w:rPr>
        <w:t xml:space="preserve"> </w:t>
      </w:r>
      <w:r>
        <w:rPr>
          <w:lang w:val="nl-NL"/>
        </w:rPr>
        <w:t>P.A. Ursone aan H.J. van Mook, 11 augustus 1948, Archief Van Mook 85.</w:t>
      </w:r>
    </w:p>
  </w:endnote>
  <w:endnote w:id="59">
    <w:p>
      <w:pPr>
        <w:pStyle w:val="Normal"/>
        <w:rPr/>
      </w:pPr>
      <w:r>
        <w:rPr>
          <w:rStyle w:val="EndnoteCharacters"/>
        </w:rPr>
        <w:endnoteRef/>
      </w:r>
      <w:r>
        <w:rPr>
          <w:lang w:val="nl-NL"/>
        </w:rPr>
        <w:t xml:space="preserve"> </w:t>
      </w:r>
      <w:r>
        <w:rPr>
          <w:lang w:val="nl-NL"/>
        </w:rPr>
        <w:t>S.H. Spoor aan H.J. van Mook, 5 september 1948, Archief Van Mook 269.</w:t>
      </w:r>
    </w:p>
  </w:endnote>
  <w:endnote w:id="60">
    <w:p>
      <w:pPr>
        <w:pStyle w:val="Normal"/>
        <w:rPr/>
      </w:pPr>
      <w:r>
        <w:rPr>
          <w:rStyle w:val="EndnoteCharacters"/>
        </w:rPr>
        <w:endnoteRef/>
      </w:r>
      <w:r>
        <w:rPr>
          <w:lang w:val="nl-NL"/>
        </w:rPr>
        <w:t xml:space="preserve"> </w:t>
      </w:r>
      <w:r>
        <w:rPr>
          <w:lang w:val="nl-NL"/>
        </w:rPr>
        <w:t>H.J. van Mook aan K.F.J. Verboeket, 16 september 1948, Archief Van Mook 269.</w:t>
      </w:r>
    </w:p>
  </w:endnote>
  <w:endnote w:id="61">
    <w:p>
      <w:pPr>
        <w:pStyle w:val="Normal"/>
        <w:rPr/>
      </w:pPr>
      <w:r>
        <w:rPr>
          <w:rStyle w:val="EndnoteCharacters"/>
        </w:rPr>
        <w:endnoteRef/>
      </w:r>
      <w:r>
        <w:rPr>
          <w:lang w:val="nl-NL"/>
        </w:rPr>
        <w:t xml:space="preserve"> </w:t>
      </w:r>
      <w:r>
        <w:rPr>
          <w:lang w:val="nl-NL"/>
        </w:rPr>
        <w:t>H.J. van Mook aan L. Neher, 13 september 1948, Archief Van Mook 269.</w:t>
      </w:r>
    </w:p>
  </w:endnote>
  <w:endnote w:id="62">
    <w:p>
      <w:pPr>
        <w:pStyle w:val="Normal"/>
        <w:rPr/>
      </w:pPr>
      <w:r>
        <w:rPr>
          <w:rStyle w:val="EndnoteCharacters"/>
        </w:rPr>
        <w:endnoteRef/>
      </w:r>
      <w:r>
        <w:rPr>
          <w:lang w:val="nl-NL"/>
        </w:rPr>
        <w:t xml:space="preserve"> </w:t>
      </w:r>
      <w:r>
        <w:rPr>
          <w:lang w:val="nl-NL"/>
        </w:rPr>
        <w:t>H.J. van Mook aan W. Drees, 14 september 1948, Archief Drees 99g.</w:t>
      </w:r>
    </w:p>
  </w:endnote>
  <w:endnote w:id="63">
    <w:p>
      <w:pPr>
        <w:pStyle w:val="Normal"/>
        <w:rPr/>
      </w:pPr>
      <w:r>
        <w:rPr>
          <w:rStyle w:val="EndnoteCharacters"/>
        </w:rPr>
        <w:endnoteRef/>
      </w:r>
      <w:r>
        <w:rPr>
          <w:lang w:val="nl-NL"/>
        </w:rPr>
        <w:t xml:space="preserve"> </w:t>
      </w:r>
      <w:r>
        <w:rPr>
          <w:lang w:val="nl-NL"/>
        </w:rPr>
        <w:t>P.J.A. Idenburg aan P.J. Koets, 16 september 1948, Archief Koets 29.</w:t>
      </w:r>
    </w:p>
  </w:endnote>
  <w:endnote w:id="64">
    <w:p>
      <w:pPr>
        <w:pStyle w:val="Normal"/>
        <w:rPr/>
      </w:pPr>
      <w:r>
        <w:rPr>
          <w:rStyle w:val="EndnoteCharacters"/>
        </w:rPr>
        <w:endnoteRef/>
      </w:r>
      <w:r>
        <w:rPr>
          <w:lang w:val="nl-NL"/>
        </w:rPr>
        <w:t xml:space="preserve"> </w:t>
      </w:r>
      <w:r>
        <w:rPr>
          <w:lang w:val="nl-NL"/>
        </w:rPr>
        <w:t>H.J. van Mook aan A.K. Widjojoatmodjo, 18 september 1948, Archief Van Mook 269.</w:t>
      </w:r>
    </w:p>
  </w:endnote>
  <w:endnote w:id="65">
    <w:p>
      <w:pPr>
        <w:pStyle w:val="Normal"/>
        <w:rPr/>
      </w:pPr>
      <w:r>
        <w:rPr>
          <w:rStyle w:val="EndnoteCharacters"/>
        </w:rPr>
        <w:endnoteRef/>
      </w:r>
      <w:r>
        <w:rPr>
          <w:lang w:val="nl-NL"/>
        </w:rPr>
        <w:t xml:space="preserve"> </w:t>
      </w:r>
      <w:r>
        <w:rPr>
          <w:lang w:val="nl-NL"/>
        </w:rPr>
        <w:t>L. Neher aan W. Drees, 16 september 1948, Archief Drees 93.</w:t>
      </w:r>
    </w:p>
  </w:endnote>
  <w:endnote w:id="66">
    <w:p>
      <w:pPr>
        <w:pStyle w:val="Normal"/>
        <w:rPr/>
      </w:pPr>
      <w:r>
        <w:rPr>
          <w:rStyle w:val="EndnoteCharacters"/>
        </w:rPr>
        <w:endnoteRef/>
      </w:r>
      <w:r>
        <w:rPr>
          <w:lang w:val="nl-NL"/>
        </w:rPr>
        <w:t xml:space="preserve"> </w:t>
      </w:r>
      <w:r>
        <w:rPr>
          <w:lang w:val="nl-NL"/>
        </w:rPr>
        <w:t>De Kadt (1949) p. 167.</w:t>
      </w:r>
    </w:p>
  </w:endnote>
  <w:endnote w:id="67">
    <w:p>
      <w:pPr>
        <w:pStyle w:val="Normal"/>
        <w:rPr/>
      </w:pPr>
      <w:r>
        <w:rPr>
          <w:rStyle w:val="EndnoteCharacters"/>
        </w:rPr>
        <w:endnoteRef/>
      </w:r>
      <w:r>
        <w:rPr>
          <w:lang w:val="nl-NL"/>
        </w:rPr>
        <w:t xml:space="preserve"> </w:t>
      </w:r>
      <w:r>
        <w:rPr>
          <w:lang w:val="nl-NL"/>
        </w:rPr>
        <w:t>Interview P.J. Koets, Ellemeet, 10 juli 1985.</w:t>
      </w:r>
    </w:p>
  </w:endnote>
  <w:endnote w:id="68">
    <w:p>
      <w:pPr>
        <w:pStyle w:val="Normal"/>
        <w:rPr/>
      </w:pPr>
      <w:r>
        <w:rPr>
          <w:rStyle w:val="EndnoteCharacters"/>
        </w:rPr>
        <w:endnoteRef/>
      </w:r>
      <w:r>
        <w:rPr>
          <w:lang w:val="nl-NL"/>
        </w:rPr>
        <w:t xml:space="preserve"> </w:t>
      </w:r>
      <w:r>
        <w:rPr>
          <w:lang w:val="nl-NL"/>
        </w:rPr>
        <w:t>L.J.M. Beel aan E.M.J.A. Sassen, 17 september 1948, Archief Beel 198.</w:t>
      </w:r>
    </w:p>
  </w:endnote>
  <w:endnote w:id="69">
    <w:p>
      <w:pPr>
        <w:pStyle w:val="Normal"/>
        <w:rPr/>
      </w:pPr>
      <w:r>
        <w:rPr>
          <w:rStyle w:val="EndnoteCharacters"/>
        </w:rPr>
        <w:endnoteRef/>
      </w:r>
      <w:r>
        <w:rPr>
          <w:lang w:val="nl-NL"/>
        </w:rPr>
        <w:t xml:space="preserve"> </w:t>
      </w:r>
      <w:r>
        <w:rPr>
          <w:i/>
          <w:iCs/>
          <w:lang w:val="nl-NL"/>
        </w:rPr>
        <w:t>De Maasbode</w:t>
      </w:r>
      <w:r>
        <w:rPr>
          <w:lang w:val="nl-NL"/>
        </w:rPr>
        <w:t>, 17 september 1948.</w:t>
      </w:r>
    </w:p>
  </w:endnote>
  <w:endnote w:id="70">
    <w:p>
      <w:pPr>
        <w:pStyle w:val="Normal"/>
        <w:rPr/>
      </w:pPr>
      <w:r>
        <w:rPr>
          <w:rStyle w:val="EndnoteCharacters"/>
        </w:rPr>
        <w:endnoteRef/>
      </w:r>
      <w:r>
        <w:rPr>
          <w:lang w:val="nl-NL"/>
        </w:rPr>
        <w:t xml:space="preserve"> </w:t>
      </w:r>
      <w:r>
        <w:rPr>
          <w:lang w:val="nl-NL"/>
        </w:rPr>
        <w:t>W. Drees aan L. Neher, 23 september 1948, Archief Drees 93.</w:t>
      </w:r>
    </w:p>
  </w:endnote>
  <w:endnote w:id="71">
    <w:p>
      <w:pPr>
        <w:pStyle w:val="Normal"/>
        <w:rPr/>
      </w:pPr>
      <w:r>
        <w:rPr>
          <w:rStyle w:val="EndnoteCharacters"/>
        </w:rPr>
        <w:endnoteRef/>
      </w:r>
      <w:r>
        <w:rPr/>
        <w:t xml:space="preserve"> </w:t>
      </w:r>
      <w:r>
        <w:rPr/>
        <w:t xml:space="preserve">Notulen Ministerraad, 20 september 1948, Archief MR 391. </w:t>
      </w:r>
    </w:p>
  </w:endnote>
  <w:endnote w:id="72">
    <w:p>
      <w:pPr>
        <w:pStyle w:val="Normal"/>
        <w:rPr/>
      </w:pPr>
      <w:r>
        <w:rPr>
          <w:rStyle w:val="EndnoteCharacters"/>
        </w:rPr>
        <w:endnoteRef/>
      </w:r>
      <w:r>
        <w:rPr>
          <w:lang w:val="nl-NL"/>
        </w:rPr>
        <w:t xml:space="preserve"> </w:t>
      </w:r>
      <w:r>
        <w:rPr>
          <w:lang w:val="nl-NL"/>
        </w:rPr>
        <w:t>E.M.J.A. Sassen aan W. Drees, 22 september 1948, Archief Drees 99g.</w:t>
      </w:r>
    </w:p>
  </w:endnote>
  <w:endnote w:id="73">
    <w:p>
      <w:pPr>
        <w:pStyle w:val="Normal"/>
        <w:rPr/>
      </w:pPr>
      <w:r>
        <w:rPr>
          <w:rStyle w:val="EndnoteCharacters"/>
        </w:rPr>
        <w:endnoteRef/>
      </w:r>
      <w:r>
        <w:rPr>
          <w:lang w:val="nl-NL"/>
        </w:rPr>
        <w:t xml:space="preserve"> </w:t>
      </w:r>
      <w:r>
        <w:rPr>
          <w:lang w:val="nl-NL"/>
        </w:rPr>
        <w:t>L.J.M. Beel aan E.M.J.A. Sassen, 22 september 1948, Archief Beel 198.</w:t>
      </w:r>
    </w:p>
  </w:endnote>
  <w:endnote w:id="74">
    <w:p>
      <w:pPr>
        <w:pStyle w:val="Normal"/>
        <w:rPr/>
      </w:pPr>
      <w:r>
        <w:rPr>
          <w:rStyle w:val="EndnoteCharacters"/>
        </w:rPr>
        <w:endnoteRef/>
      </w:r>
      <w:r>
        <w:rPr/>
        <w:t xml:space="preserve"> </w:t>
      </w:r>
      <w:r>
        <w:rPr/>
        <w:t>Notulen Ministerraad, 27 september 1948, Archief MR 391.</w:t>
      </w:r>
    </w:p>
  </w:endnote>
  <w:endnote w:id="75">
    <w:p>
      <w:pPr>
        <w:pStyle w:val="Normal"/>
        <w:rPr/>
      </w:pPr>
      <w:r>
        <w:rPr>
          <w:rStyle w:val="EndnoteCharacters"/>
        </w:rPr>
        <w:endnoteRef/>
      </w:r>
      <w:r>
        <w:rPr>
          <w:lang w:val="nl-NL"/>
        </w:rPr>
        <w:t xml:space="preserve"> </w:t>
      </w:r>
      <w:r>
        <w:rPr>
          <w:lang w:val="nl-NL"/>
        </w:rPr>
        <w:t>L. Neher aan W. Drees, 22 september 1948, Archief Drees 93.</w:t>
      </w:r>
    </w:p>
  </w:endnote>
  <w:endnote w:id="76">
    <w:p>
      <w:pPr>
        <w:pStyle w:val="Normal"/>
        <w:rPr/>
      </w:pPr>
      <w:r>
        <w:rPr>
          <w:rStyle w:val="EndnoteCharacters"/>
        </w:rPr>
        <w:endnoteRef/>
      </w:r>
      <w:r>
        <w:rPr>
          <w:lang w:val="nl-NL"/>
        </w:rPr>
        <w:t xml:space="preserve"> </w:t>
      </w:r>
      <w:r>
        <w:rPr>
          <w:lang w:val="nl-NL"/>
        </w:rPr>
        <w:t xml:space="preserve">P.F. Maas, </w:t>
      </w:r>
      <w:r>
        <w:rPr>
          <w:i/>
          <w:lang w:val="nl-NL"/>
        </w:rPr>
        <w:t>Indië verloren, rampspoed geboren</w:t>
      </w:r>
      <w:r>
        <w:rPr>
          <w:lang w:val="nl-NL"/>
        </w:rPr>
        <w:t>, De Bataafsche Leeuw, Dieren, 1983, p. 30.</w:t>
      </w:r>
    </w:p>
  </w:endnote>
  <w:endnote w:id="77">
    <w:p>
      <w:pPr>
        <w:pStyle w:val="Normal"/>
        <w:rPr/>
      </w:pPr>
      <w:r>
        <w:rPr>
          <w:rStyle w:val="EndnoteCharacters"/>
        </w:rPr>
        <w:endnoteRef/>
      </w:r>
      <w:r>
        <w:rPr>
          <w:lang w:val="nl-NL"/>
        </w:rPr>
        <w:t xml:space="preserve"> </w:t>
      </w:r>
      <w:r>
        <w:rPr>
          <w:lang w:val="nl-NL"/>
        </w:rPr>
        <w:t>M.P.M. van Karnebeek aan D.U. Stikker, 18 oktober 1948, Archief Van Mook 269.</w:t>
      </w:r>
    </w:p>
  </w:endnote>
  <w:endnote w:id="78">
    <w:p>
      <w:pPr>
        <w:pStyle w:val="Normal"/>
        <w:rPr/>
      </w:pPr>
      <w:r>
        <w:rPr>
          <w:rStyle w:val="EndnoteCharacters"/>
        </w:rPr>
        <w:endnoteRef/>
      </w:r>
      <w:r>
        <w:rPr>
          <w:lang w:val="nl-NL"/>
        </w:rPr>
        <w:t xml:space="preserve"> </w:t>
      </w:r>
      <w:r>
        <w:rPr>
          <w:lang w:val="nl-NL"/>
        </w:rPr>
        <w:t>W. Drees aan L. Neher, 5 oktober 1948, Archief Drees 93.</w:t>
      </w:r>
    </w:p>
  </w:endnote>
  <w:endnote w:id="79">
    <w:p>
      <w:pPr>
        <w:pStyle w:val="Normal"/>
        <w:rPr/>
      </w:pPr>
      <w:r>
        <w:rPr>
          <w:rStyle w:val="EndnoteCharacters"/>
        </w:rPr>
        <w:endnoteRef/>
      </w:r>
      <w:r>
        <w:rPr>
          <w:lang w:val="nl-NL"/>
        </w:rPr>
        <w:t xml:space="preserve"> </w:t>
      </w:r>
      <w:r>
        <w:rPr>
          <w:lang w:val="nl-NL"/>
        </w:rPr>
        <w:t>L. Neher aan W. Drees, 25 september 1948, Archief Drees 93.</w:t>
      </w:r>
    </w:p>
  </w:endnote>
  <w:endnote w:id="80">
    <w:p>
      <w:pPr>
        <w:pStyle w:val="Normal"/>
        <w:rPr/>
      </w:pPr>
      <w:r>
        <w:rPr>
          <w:rStyle w:val="EndnoteCharacters"/>
        </w:rPr>
        <w:endnoteRef/>
      </w:r>
      <w:r>
        <w:rPr/>
        <w:t xml:space="preserve"> </w:t>
      </w:r>
      <w:r>
        <w:rPr/>
        <w:t>Notulen Ministerraad, 29 september 1948, Archief MR 391.</w:t>
      </w:r>
    </w:p>
  </w:endnote>
  <w:endnote w:id="81">
    <w:p>
      <w:pPr>
        <w:pStyle w:val="Normal"/>
        <w:rPr/>
      </w:pPr>
      <w:r>
        <w:rPr>
          <w:rStyle w:val="EndnoteCharacters"/>
        </w:rPr>
        <w:endnoteRef/>
      </w:r>
      <w:r>
        <w:rPr>
          <w:lang w:val="nl-NL"/>
        </w:rPr>
        <w:t xml:space="preserve"> </w:t>
      </w:r>
      <w:r>
        <w:rPr>
          <w:lang w:val="nl-NL"/>
        </w:rPr>
        <w:t>H.J. van Mook aan L.J.M. Beel, 25 september 1948, Archief Beel 194.</w:t>
      </w:r>
    </w:p>
  </w:endnote>
  <w:endnote w:id="82">
    <w:p>
      <w:pPr>
        <w:pStyle w:val="Normal"/>
        <w:rPr/>
      </w:pPr>
      <w:r>
        <w:rPr>
          <w:rStyle w:val="EndnoteCharacters"/>
        </w:rPr>
        <w:endnoteRef/>
      </w:r>
      <w:r>
        <w:rPr/>
        <w:t xml:space="preserve"> </w:t>
      </w:r>
      <w:r>
        <w:rPr/>
        <w:t>Notulen Ministerraad, 4 oktober 1948, Archief MR 391.</w:t>
      </w:r>
    </w:p>
  </w:endnote>
  <w:endnote w:id="83">
    <w:p>
      <w:pPr>
        <w:pStyle w:val="Normal"/>
        <w:rPr/>
      </w:pPr>
      <w:r>
        <w:rPr>
          <w:rStyle w:val="EndnoteCharacters"/>
        </w:rPr>
        <w:endnoteRef/>
      </w:r>
      <w:r>
        <w:rPr>
          <w:lang w:val="nl-NL"/>
        </w:rPr>
        <w:t xml:space="preserve"> </w:t>
      </w:r>
      <w:r>
        <w:rPr>
          <w:lang w:val="nl-NL"/>
        </w:rPr>
        <w:t>W. Drees aan H.J. van Mook, 5 oktober 1948, Archief Van Mook 269.</w:t>
      </w:r>
    </w:p>
  </w:endnote>
  <w:endnote w:id="84">
    <w:p>
      <w:pPr>
        <w:pStyle w:val="Normal"/>
        <w:rPr/>
      </w:pPr>
      <w:r>
        <w:rPr>
          <w:rStyle w:val="EndnoteCharacters"/>
        </w:rPr>
        <w:endnoteRef/>
      </w:r>
      <w:r>
        <w:rPr>
          <w:lang w:val="nl-NL"/>
        </w:rPr>
        <w:t xml:space="preserve"> </w:t>
      </w:r>
      <w:r>
        <w:rPr>
          <w:lang w:val="nl-NL"/>
        </w:rPr>
        <w:t>H.J. van Mook aan W. Drees, 12 oktober 1948, Archief Drees 99g.</w:t>
      </w:r>
    </w:p>
  </w:endnote>
  <w:endnote w:id="85">
    <w:p>
      <w:pPr>
        <w:pStyle w:val="Normal"/>
        <w:rPr/>
      </w:pPr>
      <w:r>
        <w:rPr>
          <w:rStyle w:val="EndnoteCharacters"/>
        </w:rPr>
        <w:endnoteRef/>
      </w:r>
      <w:r>
        <w:rPr>
          <w:lang w:val="nl-NL"/>
        </w:rPr>
        <w:t xml:space="preserve"> </w:t>
      </w:r>
      <w:r>
        <w:rPr>
          <w:lang w:val="nl-NL"/>
        </w:rPr>
        <w:t xml:space="preserve">H.J. van Mook, </w:t>
      </w:r>
      <w:r>
        <w:rPr>
          <w:i/>
          <w:lang w:val="nl-NL"/>
        </w:rPr>
        <w:t>Nederland, Indonesië en de Wereld</w:t>
      </w:r>
      <w:r>
        <w:rPr>
          <w:lang w:val="nl-NL"/>
        </w:rPr>
        <w:t>, De Bezige Bij, Amsterdam, 1949, p. 217.</w:t>
      </w:r>
    </w:p>
  </w:endnote>
  <w:endnote w:id="86">
    <w:p>
      <w:pPr>
        <w:pStyle w:val="Normal"/>
        <w:rPr/>
      </w:pPr>
      <w:r>
        <w:rPr>
          <w:rStyle w:val="EndnoteCharacters"/>
        </w:rPr>
        <w:endnoteRef/>
      </w:r>
      <w:r>
        <w:rPr>
          <w:lang w:val="nl-NL"/>
        </w:rPr>
        <w:t xml:space="preserve"> </w:t>
      </w:r>
      <w:r>
        <w:rPr>
          <w:lang w:val="nl-NL"/>
        </w:rPr>
        <w:t>H.J. van Mook aan W. Drees, 7 oktober 1948, Archief Drees 99g.</w:t>
      </w:r>
    </w:p>
  </w:endnote>
  <w:endnote w:id="87">
    <w:p>
      <w:pPr>
        <w:pStyle w:val="Normal"/>
        <w:rPr/>
      </w:pPr>
      <w:r>
        <w:rPr>
          <w:rStyle w:val="EndnoteCharacters"/>
        </w:rPr>
        <w:endnoteRef/>
      </w:r>
      <w:r>
        <w:rPr>
          <w:lang w:val="nl-NL"/>
        </w:rPr>
        <w:t xml:space="preserve"> </w:t>
      </w:r>
      <w:r>
        <w:rPr>
          <w:lang w:val="nl-NL"/>
        </w:rPr>
        <w:t>H.J. van Mook aan P.J.A. Idenburg, 9 oktober 1948, Archief Van Mook 269.</w:t>
      </w:r>
    </w:p>
  </w:endnote>
  <w:endnote w:id="88">
    <w:p>
      <w:pPr>
        <w:pStyle w:val="Normal"/>
        <w:rPr/>
      </w:pPr>
      <w:r>
        <w:rPr>
          <w:rStyle w:val="EndnoteCharacters"/>
        </w:rPr>
        <w:endnoteRef/>
      </w:r>
      <w:r>
        <w:rPr>
          <w:lang w:val="nl-NL"/>
        </w:rPr>
        <w:t xml:space="preserve"> </w:t>
      </w:r>
      <w:r>
        <w:rPr>
          <w:lang w:val="nl-NL"/>
        </w:rPr>
        <w:t>L. Neher aan W. Drees, 5 oktober 1948, Archief Drees 93.</w:t>
      </w:r>
    </w:p>
  </w:endnote>
  <w:endnote w:id="89">
    <w:p>
      <w:pPr>
        <w:pStyle w:val="Normal"/>
        <w:rPr/>
      </w:pPr>
      <w:r>
        <w:rPr>
          <w:rStyle w:val="EndnoteCharacters"/>
        </w:rPr>
        <w:endnoteRef/>
      </w:r>
      <w:r>
        <w:rPr>
          <w:lang w:val="nl-NL"/>
        </w:rPr>
        <w:t xml:space="preserve"> </w:t>
      </w:r>
      <w:r>
        <w:rPr>
          <w:i/>
          <w:lang w:val="nl-NL"/>
        </w:rPr>
        <w:t>Kort verslag</w:t>
      </w:r>
      <w:r>
        <w:rPr>
          <w:lang w:val="nl-NL"/>
        </w:rPr>
        <w:t xml:space="preserve"> van de bespreking inzake het ontwerp van Wet Bestuursregeling Indonesië in overgangstijd, 16 september 1948, Archief Van Mook 108.</w:t>
      </w:r>
    </w:p>
  </w:endnote>
  <w:endnote w:id="90">
    <w:p>
      <w:pPr>
        <w:pStyle w:val="Normal"/>
        <w:rPr/>
      </w:pPr>
      <w:r>
        <w:rPr>
          <w:rStyle w:val="EndnoteCharacters"/>
        </w:rPr>
        <w:endnoteRef/>
      </w:r>
      <w:r>
        <w:rPr/>
        <w:t xml:space="preserve"> </w:t>
      </w:r>
      <w:r>
        <w:rPr/>
        <w:t>Notulen Ministerraad, 11 oktober 1948, Archief Ministerraad 391.</w:t>
      </w:r>
    </w:p>
  </w:endnote>
  <w:endnote w:id="91">
    <w:p>
      <w:pPr>
        <w:pStyle w:val="Normal"/>
        <w:rPr/>
      </w:pPr>
      <w:r>
        <w:rPr>
          <w:rStyle w:val="EndnoteCharacters"/>
        </w:rPr>
        <w:endnoteRef/>
      </w:r>
      <w:r>
        <w:rPr>
          <w:lang w:val="nl-NL"/>
        </w:rPr>
        <w:t xml:space="preserve"> </w:t>
      </w:r>
      <w:r>
        <w:rPr>
          <w:lang w:val="nl-NL"/>
        </w:rPr>
        <w:t>W. Drees aan L. Neher, 14 oktober 1948, Archief Drees 93.</w:t>
      </w:r>
    </w:p>
  </w:endnote>
  <w:endnote w:id="92">
    <w:p>
      <w:pPr>
        <w:pStyle w:val="Normal"/>
        <w:rPr/>
      </w:pPr>
      <w:r>
        <w:rPr>
          <w:rStyle w:val="EndnoteCharacters"/>
        </w:rPr>
        <w:endnoteRef/>
      </w:r>
      <w:r>
        <w:rPr>
          <w:lang w:val="nl-NL"/>
        </w:rPr>
        <w:t xml:space="preserve"> </w:t>
      </w:r>
      <w:r>
        <w:rPr>
          <w:lang w:val="nl-NL"/>
        </w:rPr>
        <w:t>H.J. van Mook aan W. Drees, 12 oktober 1948, Archief Drees 99g.</w:t>
      </w:r>
    </w:p>
  </w:endnote>
  <w:endnote w:id="93">
    <w:p>
      <w:pPr>
        <w:pStyle w:val="Normal"/>
        <w:rPr/>
      </w:pPr>
      <w:r>
        <w:rPr>
          <w:rStyle w:val="EndnoteCharacters"/>
        </w:rPr>
        <w:endnoteRef/>
      </w:r>
      <w:r>
        <w:rPr>
          <w:lang w:val="nl-NL"/>
        </w:rPr>
        <w:t xml:space="preserve"> </w:t>
      </w:r>
      <w:r>
        <w:rPr>
          <w:lang w:val="nl-NL"/>
        </w:rPr>
        <w:t>W. Drees aan H.J. van Mook, 16 oktober 1948, Archief Van Mook 269.</w:t>
      </w:r>
    </w:p>
  </w:endnote>
  <w:endnote w:id="94">
    <w:p>
      <w:pPr>
        <w:pStyle w:val="Normal"/>
        <w:rPr/>
      </w:pPr>
      <w:r>
        <w:rPr>
          <w:rStyle w:val="EndnoteCharacters"/>
        </w:rPr>
        <w:endnoteRef/>
      </w:r>
      <w:r>
        <w:rPr>
          <w:lang w:val="nl-NL"/>
        </w:rPr>
        <w:t xml:space="preserve"> </w:t>
      </w:r>
      <w:r>
        <w:rPr>
          <w:lang w:val="nl-NL"/>
        </w:rPr>
        <w:t>P.J. Koets aan P.J.A. Idenburg, 26 oktober 1948, Archief Koets 29.</w:t>
      </w:r>
    </w:p>
  </w:endnote>
  <w:endnote w:id="95">
    <w:p>
      <w:pPr>
        <w:pStyle w:val="Normal"/>
        <w:rPr/>
      </w:pPr>
      <w:r>
        <w:rPr>
          <w:rStyle w:val="EndnoteCharacters"/>
        </w:rPr>
        <w:endnoteRef/>
      </w:r>
      <w:r>
        <w:rPr>
          <w:lang w:val="nl-NL"/>
        </w:rPr>
        <w:t xml:space="preserve"> </w:t>
      </w:r>
      <w:r>
        <w:rPr>
          <w:lang w:val="nl-NL"/>
        </w:rPr>
        <w:t>J.P. Bannier aan P.J. Koets, 11 oktober 1948, Archief Koets 27.</w:t>
      </w:r>
    </w:p>
  </w:endnote>
  <w:endnote w:id="96">
    <w:p>
      <w:pPr>
        <w:pStyle w:val="Normal"/>
        <w:rPr/>
      </w:pPr>
      <w:r>
        <w:rPr>
          <w:rStyle w:val="EndnoteCharacters"/>
        </w:rPr>
        <w:endnoteRef/>
      </w:r>
      <w:r>
        <w:rPr>
          <w:lang w:val="nl-NL"/>
        </w:rPr>
        <w:t xml:space="preserve"> </w:t>
      </w:r>
      <w:r>
        <w:rPr>
          <w:lang w:val="nl-NL"/>
        </w:rPr>
        <w:t>L. Neher aan W. Drees, 21 oktober 1948, Archief Drees 93.</w:t>
      </w:r>
    </w:p>
  </w:endnote>
  <w:endnote w:id="97">
    <w:p>
      <w:pPr>
        <w:pStyle w:val="Normal"/>
        <w:rPr/>
      </w:pPr>
      <w:r>
        <w:rPr>
          <w:rStyle w:val="EndnoteCharacters"/>
        </w:rPr>
        <w:endnoteRef/>
      </w:r>
      <w:r>
        <w:rPr>
          <w:lang w:val="nl-NL"/>
        </w:rPr>
        <w:t xml:space="preserve"> </w:t>
      </w:r>
      <w:r>
        <w:rPr>
          <w:lang w:val="nl-NL"/>
        </w:rPr>
        <w:t xml:space="preserve">Jan Bank, </w:t>
      </w:r>
      <w:r>
        <w:rPr>
          <w:i/>
          <w:lang w:val="nl-NL"/>
        </w:rPr>
        <w:t>Katholieken en de Indonesische Revolutie</w:t>
      </w:r>
      <w:r>
        <w:rPr>
          <w:lang w:val="nl-NL"/>
        </w:rPr>
        <w:t>, Ambo, Baarn, 1983, p. 193.</w:t>
      </w:r>
    </w:p>
  </w:endnote>
  <w:endnote w:id="98">
    <w:p>
      <w:pPr>
        <w:pStyle w:val="Normal"/>
        <w:rPr/>
      </w:pPr>
      <w:r>
        <w:rPr>
          <w:rStyle w:val="EndnoteCharacters"/>
        </w:rPr>
        <w:endnoteRef/>
      </w:r>
      <w:r>
        <w:rPr>
          <w:lang w:val="nl-NL"/>
        </w:rPr>
        <w:t xml:space="preserve"> </w:t>
      </w:r>
      <w:r>
        <w:rPr>
          <w:lang w:val="nl-NL"/>
        </w:rPr>
        <w:t>W. Drees aan H.J. van Mook, 29 oktober 1948, Archief Van Mook 269.</w:t>
      </w:r>
    </w:p>
  </w:endnote>
  <w:endnote w:id="99">
    <w:p>
      <w:pPr>
        <w:pStyle w:val="Normal"/>
        <w:rPr/>
      </w:pPr>
      <w:r>
        <w:rPr>
          <w:rStyle w:val="EndnoteCharacters"/>
        </w:rPr>
        <w:endnoteRef/>
      </w:r>
      <w:r>
        <w:rPr>
          <w:lang w:val="nl-NL"/>
        </w:rPr>
        <w:t xml:space="preserve"> </w:t>
      </w:r>
      <w:r>
        <w:rPr>
          <w:lang w:val="nl-NL"/>
        </w:rPr>
        <w:t>L. Neher aan W. Drees, 23 oktober 1948, Archief Drees 93.</w:t>
      </w:r>
    </w:p>
  </w:endnote>
  <w:endnote w:id="100">
    <w:p>
      <w:pPr>
        <w:pStyle w:val="Normal"/>
        <w:rPr/>
      </w:pPr>
      <w:r>
        <w:rPr>
          <w:rStyle w:val="EndnoteCharacters"/>
        </w:rPr>
        <w:endnoteRef/>
      </w:r>
      <w:r>
        <w:rPr>
          <w:lang w:val="nl-NL"/>
        </w:rPr>
        <w:t xml:space="preserve"> </w:t>
      </w:r>
      <w:r>
        <w:rPr>
          <w:lang w:val="nl-NL"/>
        </w:rPr>
        <w:t>Concept van een openbare verklaring inzake zijn aftreden als Lt. G.G., oktober/november 1948, Archief Van Mook 262.</w:t>
      </w:r>
    </w:p>
  </w:endnote>
  <w:endnote w:id="101">
    <w:p>
      <w:pPr>
        <w:pStyle w:val="Normal"/>
        <w:rPr/>
      </w:pPr>
      <w:r>
        <w:rPr>
          <w:rStyle w:val="EndnoteCharacters"/>
        </w:rPr>
        <w:endnoteRef/>
      </w:r>
      <w:r>
        <w:rPr>
          <w:lang w:val="nl-NL"/>
        </w:rPr>
        <w:t xml:space="preserve"> </w:t>
      </w:r>
      <w:r>
        <w:rPr>
          <w:lang w:val="nl-NL"/>
        </w:rPr>
        <w:t>H.J. van Mook aan Tjokorde Gde Rake Soekawati, 15 oktober 1948, Archief Van Mook 85.</w:t>
      </w:r>
    </w:p>
  </w:endnote>
  <w:endnote w:id="102">
    <w:p>
      <w:pPr>
        <w:pStyle w:val="Normal"/>
        <w:rPr/>
      </w:pPr>
      <w:r>
        <w:rPr>
          <w:rStyle w:val="EndnoteCharacters"/>
        </w:rPr>
        <w:endnoteRef/>
      </w:r>
      <w:r>
        <w:rPr>
          <w:lang w:val="nl-NL"/>
        </w:rPr>
        <w:t xml:space="preserve"> </w:t>
      </w:r>
      <w:r>
        <w:rPr>
          <w:lang w:val="nl-NL"/>
        </w:rPr>
        <w:t>Tjokorde Gde Rake Soekawati aan H.J. van Mook, 25 oktober 1948, Archief Van Mook 85.</w:t>
      </w:r>
    </w:p>
  </w:endnote>
  <w:endnote w:id="103">
    <w:p>
      <w:pPr>
        <w:pStyle w:val="Normal"/>
        <w:rPr/>
      </w:pPr>
      <w:r>
        <w:rPr>
          <w:rStyle w:val="EndnoteCharacters"/>
        </w:rPr>
        <w:endnoteRef/>
      </w:r>
      <w:r>
        <w:rPr/>
        <w:t xml:space="preserve"> </w:t>
      </w:r>
      <w:r>
        <w:rPr/>
        <w:t>De Kadt (1949) p. 200.</w:t>
      </w:r>
    </w:p>
  </w:endnote>
  <w:endnote w:id="104">
    <w:p>
      <w:pPr>
        <w:pStyle w:val="Normal"/>
        <w:rPr/>
      </w:pPr>
      <w:r>
        <w:rPr>
          <w:rStyle w:val="EndnoteCharacters"/>
        </w:rPr>
        <w:endnoteRef/>
      </w:r>
      <w:r>
        <w:rPr>
          <w:lang w:val="nl-NL"/>
        </w:rPr>
        <w:t xml:space="preserve"> </w:t>
      </w:r>
      <w:r>
        <w:rPr>
          <w:lang w:val="nl-NL"/>
        </w:rPr>
        <w:t>P.J.A. Idenburg aan H.J. van Mook, 30 augustus 1948, Archief Van Mook 85.</w:t>
      </w:r>
    </w:p>
  </w:endnote>
  <w:endnote w:id="105">
    <w:p>
      <w:pPr>
        <w:pStyle w:val="Normal"/>
        <w:rPr/>
      </w:pPr>
      <w:r>
        <w:rPr>
          <w:rStyle w:val="EndnoteCharacters"/>
        </w:rPr>
        <w:endnoteRef/>
      </w:r>
      <w:r>
        <w:rPr>
          <w:lang w:val="nl-NL"/>
        </w:rPr>
        <w:t xml:space="preserve"> </w:t>
      </w:r>
      <w:r>
        <w:rPr>
          <w:lang w:val="nl-NL"/>
        </w:rPr>
        <w:t>Aantekening van P.J. Koets op de brief an P.J.A. Idenburg aan P.J. Koets, 16 september 1948, Archief Koets 29.</w:t>
      </w:r>
    </w:p>
  </w:endnote>
  <w:endnote w:id="106">
    <w:p>
      <w:pPr>
        <w:pStyle w:val="Normal"/>
        <w:rPr/>
      </w:pPr>
      <w:r>
        <w:rPr>
          <w:rStyle w:val="EndnoteCharacters"/>
        </w:rPr>
        <w:endnoteRef/>
      </w:r>
      <w:r>
        <w:rPr>
          <w:lang w:val="nl-NL"/>
        </w:rPr>
        <w:t xml:space="preserve"> </w:t>
      </w:r>
      <w:r>
        <w:rPr>
          <w:lang w:val="nl-NL"/>
        </w:rPr>
        <w:t>L.G.M. Jaquet aan auteur, 26 maart 1986.</w:t>
      </w:r>
    </w:p>
  </w:endnote>
  <w:endnote w:id="107">
    <w:p>
      <w:pPr>
        <w:pStyle w:val="Normal"/>
        <w:rPr/>
      </w:pPr>
      <w:r>
        <w:rPr>
          <w:rStyle w:val="EndnoteCharacters"/>
        </w:rPr>
        <w:endnoteRef/>
      </w:r>
      <w:r>
        <w:rPr>
          <w:lang w:val="nl-NL"/>
        </w:rPr>
        <w:t xml:space="preserve"> </w:t>
      </w:r>
      <w:r>
        <w:rPr>
          <w:lang w:val="nl-NL"/>
        </w:rPr>
        <w:t>H.J. van Mook aan L.J.M. Beel, 6 juni 1948, Archief Beel 194.</w:t>
      </w:r>
    </w:p>
  </w:endnote>
  <w:endnote w:id="108">
    <w:p>
      <w:pPr>
        <w:pStyle w:val="Normal"/>
        <w:rPr/>
      </w:pPr>
      <w:r>
        <w:rPr>
          <w:rStyle w:val="EndnoteCharacters"/>
        </w:rPr>
        <w:endnoteRef/>
      </w:r>
      <w:r>
        <w:rPr>
          <w:lang w:val="nl-NL"/>
        </w:rPr>
        <w:t xml:space="preserve"> </w:t>
      </w:r>
      <w:r>
        <w:rPr>
          <w:lang w:val="nl-NL"/>
        </w:rPr>
        <w:t>H.N. Boon aan H.J. van Mook, 5 juli 1948, Archief Van Mook 85.</w:t>
      </w:r>
    </w:p>
  </w:endnote>
  <w:endnote w:id="109">
    <w:p>
      <w:pPr>
        <w:pStyle w:val="Normal"/>
        <w:rPr>
          <w:rFonts w:cs="Courier New"/>
          <w:lang w:val="nl-NL"/>
        </w:rPr>
      </w:pPr>
      <w:r>
        <w:rPr>
          <w:rStyle w:val="EndnoteCharacters"/>
        </w:rPr>
        <w:endnoteRef/>
      </w:r>
      <w:r>
        <w:rPr>
          <w:lang w:val="nl-NL"/>
        </w:rPr>
        <w:t xml:space="preserve"> </w:t>
      </w:r>
      <w:r>
        <w:rPr>
          <w:lang w:val="nl-NL"/>
        </w:rPr>
        <w:t>In 1986 gaf oud-minister Sassen hierop de volgende reactie. ‘</w:t>
      </w:r>
      <w:r>
        <w:rPr>
          <w:rFonts w:cs="Courier New"/>
          <w:lang w:val="nl-NL"/>
        </w:rPr>
        <w:t xml:space="preserve">Tegen deze conclusie heb ik fundamenteel bezwaar. Ik proef er de nawerking uit van Van Mook's aanval op de K.V.P. en op Dr. Beel - zie uw noot 85: ‘...dat de K.V.P. zich van de politiek </w:t>
      </w:r>
      <w:r>
        <w:rPr>
          <w:rFonts w:cs="Courier New"/>
          <w:b/>
          <w:bCs/>
          <w:lang w:val="nl-NL"/>
        </w:rPr>
        <w:t xml:space="preserve">... </w:t>
      </w:r>
      <w:r>
        <w:rPr>
          <w:rFonts w:cs="Courier New"/>
          <w:lang w:val="nl-NL"/>
        </w:rPr>
        <w:t>ten aanzien van Indonesië heeft meester gemaakt en die materieel en personeel zal gaan zetten naar haar hand. Het is niet meer Nederland als geheel, dat de verantwoordelijkheid op zich neemt; men laat die aan één bepaalde partij..’ etc.</w:t>
      </w:r>
    </w:p>
    <w:p>
      <w:pPr>
        <w:pStyle w:val="Normal"/>
        <w:rPr/>
      </w:pPr>
      <w:r>
        <w:rPr>
          <w:rFonts w:cs="Courier New"/>
          <w:lang w:val="nl-NL"/>
        </w:rPr>
        <w:t xml:space="preserve">Hiertegen dient allereerst te worden opgemerkt, dat de </w:t>
      </w:r>
      <w:r>
        <w:rPr>
          <w:rFonts w:cs="Times New Roman"/>
          <w:lang w:val="nl-NL"/>
        </w:rPr>
        <w:t xml:space="preserve">K.V.P. </w:t>
      </w:r>
      <w:r>
        <w:rPr>
          <w:rFonts w:cs="Courier New"/>
          <w:lang w:val="nl-NL"/>
        </w:rPr>
        <w:t xml:space="preserve">voor het in 1948 opgetreden kabinet, juist in verband met Indonesië,een brede basis heeft gewild. Dat woog voor haar zó zwaar, dat zij daartoe, hoewel toen de grootste partij, het premierschap van Dr. Drees heeft aanvaard. Van meet af aan was daarom duidelijk, dat de Indonesië-politiek kabinetsbeleid zou zijn en dat is het ook geweest Het in eigen beheer tot stand brengen van de Verenigde Staten van Indonesië was dan ook uitgesloten. De federale structuur van een verhoopte, nieuwe rechtsorde in Indonesië was al evenmin een specifiek K.V.P.-ideaal. Zij vond haar oorsprong bij Van Mook zelf en verder haar grondslag in de ‘Lingadjatti’ - overeenkomst, daarna in de ‘Renville’ - beginselen, om vervolgens nog eens te worden bevestigd, op 15 juli 1948, in de z.g. resolutie van Bandoeng - alles dus vóór het optreden van het kabinet Drees/Van Schaik. </w:t>
      </w:r>
    </w:p>
    <w:p>
      <w:pPr>
        <w:pStyle w:val="Normal"/>
        <w:rPr/>
      </w:pPr>
      <w:r>
        <w:rPr>
          <w:rFonts w:cs="Courier New"/>
          <w:lang w:val="nl-NL"/>
        </w:rPr>
        <w:t xml:space="preserve">Het besluit Bewindvoering Indonesië in Overgangstijd (B.I.O.) steunde op de Noodwet Indonesië, welke kort tevoren met 2/3 meerderheid door beide Kamers aanvaard was, mede om dat B.I.O.-besluit mogelijk te maken. Dat duidt ook niet op een dominerende rol van één partij. </w:t>
      </w:r>
    </w:p>
    <w:p>
      <w:pPr>
        <w:pStyle w:val="Normal"/>
        <w:rPr/>
      </w:pPr>
      <w:r>
        <w:rPr>
          <w:rFonts w:cs="Courier New"/>
          <w:lang w:val="nl-NL"/>
        </w:rPr>
        <w:t xml:space="preserve">Maar een nauwe Unie met Nederland dan? In de K.V.P.-fractie van de Tweede Kamer heb ik - </w:t>
      </w:r>
      <w:r>
        <w:rPr>
          <w:rFonts w:cs="Courier New"/>
          <w:i/>
          <w:lang w:val="nl-NL"/>
        </w:rPr>
        <w:t>ni fallor</w:t>
      </w:r>
      <w:r>
        <w:rPr>
          <w:rFonts w:cs="Courier New"/>
          <w:lang w:val="nl-NL"/>
        </w:rPr>
        <w:t xml:space="preserve"> in januari 1949 - in alle duidelijkheid uiteengezet, dat alle discussie over een ‘zware’, dan wel’ vederlichte’ Unie -alsof wij daartussen te kiezen hadden - ijdel was. Een Unie, aldus mijn zienswijze, zou nooit een instrument van overheersing mogen of kunnen zijn, in welke al dan niet verkapte vorm dan ook. Een Unie zou m.i. alleen dán een duurzaam en zinvol bestaan kunnen leiden, als onze Indonesische partners ervan overtuigd waren, dat zij er zelf belang bij hadden en hielden. Hún aandeel in de gemeenschappelijk in de Unie te behartigen belangen zou dus preponderant en duidelijk moeten zijn. (..) Ik stootte bij die uiteenzetting in de fractie nauwelijks op verzet, ook niet van Romme. Het gretig verspreide en al te gretig geloofde verhaal, dat de K.V.P. - en ik met haar - tenslotte alleen maar een ‘zware’ of ‘nauwe’ Unie zouden hebben gewild, is een mythe. Waar is, dat de K.V.P. in eerdere stadia wèl voor zo'n zwaardere Unie geporteerd was en toen m.i. onvoldoende inzicht had in de feitelijke verhoudingen, maar ... ook dáárin stond </w:t>
      </w:r>
      <w:r>
        <w:rPr>
          <w:rFonts w:cs="Times New Roman"/>
          <w:lang w:val="nl-NL"/>
        </w:rPr>
        <w:t>zij toen allerminst alleen!’ (E.M.J.A. Sassen aan auteur, 12 januari 1986).</w:t>
      </w:r>
    </w:p>
    <w:p>
      <w:pPr>
        <w:pStyle w:val="Normal"/>
        <w:rPr>
          <w:rFonts w:cs="Times New Roman"/>
          <w:lang w:val="nl-NL"/>
        </w:rPr>
      </w:pPr>
      <w:r>
        <w:rPr>
          <w:rFonts w:cs="Times New Roman"/>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hadow/>
        <w:lang w:val="nl-NL"/>
      </w:rPr>
      <w:t xml:space="preserve">R.A. Gase, Beel in Batavia. Hoofdstuk 4. </w:t>
      <w:tab/>
      <w:tab/>
      <w:tab/>
      <w:tab/>
      <w:tab/>
      <w:t>Versie:</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Normal"/>
      <w:widowControl/>
      <w:rPr/>
    </w:pPr>
    <w:r>
      <w:rPr>
        <w:shadow/>
        <w:lang w:val="nl-NL"/>
      </w:rPr>
      <w:t>© R.A. Gase 1986/2003.</w:t>
      <w:tab/>
      <w:tab/>
      <w:tab/>
      <w:tab/>
      <w:tab/>
      <w:tab/>
      <w:tab/>
    </w:r>
    <w:r>
      <w:rPr>
        <w:shadow/>
        <w:lang w:val="nl-NL"/>
      </w:rPr>
      <w:fldChar w:fldCharType="begin"/>
    </w:r>
    <w:r>
      <w:rPr>
        <w:shadow/>
        <w:lang w:val="nl-NL"/>
      </w:rPr>
      <w:instrText xml:space="preserve"> DATE \@"d-M-yyyy" </w:instrText>
    </w:r>
    <w:r>
      <w:rPr>
        <w:shadow/>
        <w:lang w:val="nl-NL"/>
      </w:rPr>
      <w:fldChar w:fldCharType="separate"/>
    </w:r>
    <w:r>
      <w:rPr>
        <w:shadow/>
        <w:lang w:val="nl-NL"/>
      </w:rPr>
      <w:t>31-7-2026</w:t>
    </w:r>
    <w:r>
      <w:rPr>
        <w:shadow/>
        <w:lang w:val="nl-NL"/>
      </w:rPr>
      <w:fldChar w:fldCharType="end"/>
    </w:r>
    <w:r>
      <w:rPr>
        <w:shadow/>
        <w:lang w:val="nl-NL"/>
      </w:rPr>
      <w:t xml:space="preserve">; </w:t>
    </w:r>
    <w:r>
      <w:rPr>
        <w:shadow/>
        <w:lang w:val="nl-NL"/>
      </w:rPr>
      <w:fldChar w:fldCharType="begin"/>
    </w:r>
    <w:r>
      <w:rPr>
        <w:shadow/>
        <w:lang w:val="nl-NL"/>
      </w:rPr>
      <w:instrText xml:space="preserve"> TIME \@"HH:mm" </w:instrText>
    </w:r>
    <w:r>
      <w:rPr>
        <w:shadow/>
        <w:lang w:val="nl-NL"/>
      </w:rPr>
      <w:fldChar w:fldCharType="separate"/>
    </w:r>
    <w:r>
      <w:rPr>
        <w:shadow/>
        <w:lang w:val="nl-NL"/>
      </w:rPr>
      <w:t>15:16</w:t>
    </w:r>
    <w:r>
      <w:rPr>
        <w:shadow/>
        <w:lang w:val="nl-NL"/>
      </w:rPr>
      <w:fldChar w:fldCharType="end"/>
    </w:r>
    <w:r>
      <w:rPr>
        <w:shadow/>
        <w:lang w:val="nl-NL"/>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Op zondag 22 februari 1948 besprak premier Beel de inhoud van de brief van Neher met de minister van Sociale Zaken, PvdA-voorman W. Drees, ten huize van laatstgenoemde. ‘Hij (Van Mook, RAG) voelt zich moe en wil zekerheid dat er een opvolger beschikbaar is. Hij zou gaarne zien dat Neher zich beschikbaar zou stellen. Neher merkt echter op dat hij zich slechts voor één jaar beschikbaar had gesteld. (..) Een jongere schijnt hem beter. (..) Ik prefereer verre Neher. (..) De koningin (Wilhelmina, RAG) (..) betreurt het als Neher geen minister van Wederopbouw blijft. Daarover zal Beel morgen met Neher telefonisch spreken, maar hem zeggen dat wij menen dat hij in Indonesië nog belangrijker werk doet. Hij komt begin maart naar hier’. (notitie W. Drees, 22 februari 1948, Archief Drees 349). </w:t>
      </w:r>
    </w:p>
  </w:footnote>
  <w:footnote w:id="3">
    <w:p>
      <w:pPr>
        <w:pStyle w:val="Footnote"/>
        <w:rPr/>
      </w:pPr>
      <w:r>
        <w:rPr>
          <w:rStyle w:val="FootnoteCharacters"/>
        </w:rPr>
        <w:footnoteRef/>
      </w:r>
      <w:r>
        <w:rPr>
          <w:lang w:val="nl-NL"/>
        </w:rPr>
        <w:t xml:space="preserve"> </w:t>
      </w:r>
      <w:r>
        <w:rPr>
          <w:lang w:val="nl-NL"/>
        </w:rPr>
        <w:t>De fractievoorzitter van de CHU, dr H. W. Tilanus, vermeldde in zijn formatieadvies aan prinses-regentes Juliana dat hij de benoeming van Enthoven tot Secretaris van Staat in de VFR gezien diens opvattingen ten aanzien van de Unie ‘dermate ernstig’ achtte, dat hij meende aan te moeten dringen op een spoedige vervanging van degene die Enthoven had benoemd, te weten dr H.J. van Mook.</w:t>
      </w:r>
    </w:p>
    <w:p>
      <w:pPr>
        <w:pStyle w:val="Footnote"/>
        <w:rPr/>
      </w:pPr>
      <w:r>
        <w:rPr>
          <w:lang w:val="nl-NL"/>
        </w:rPr>
        <w:t>(H.W. Tilanus aan prinses-regentes Juliana, 12 juli 1948, KdK Archief Beel).</w:t>
      </w:r>
    </w:p>
  </w:footnote>
  <w:footnote w:id="4">
    <w:p>
      <w:pPr>
        <w:pStyle w:val="Footnote"/>
        <w:rPr/>
      </w:pPr>
      <w:r>
        <w:rPr>
          <w:rStyle w:val="FootnoteCharacters"/>
        </w:rPr>
        <w:footnoteRef/>
      </w:r>
      <w:r>
        <w:rPr>
          <w:lang w:val="nl-NL"/>
        </w:rPr>
        <w:t xml:space="preserve"> </w:t>
      </w:r>
      <w:r>
        <w:rPr>
          <w:lang w:val="nl-NL"/>
        </w:rPr>
        <w:t xml:space="preserve">Terugkijkend gaf Jaquet hierover in 1986 de volgende reactie. ‘De oordelen van Goedhart en De Kadt over Van Mook zijn veel te negatief. </w:t>
      </w:r>
      <w:r>
        <w:rPr>
          <w:i/>
          <w:iCs/>
          <w:lang w:val="nl-NL"/>
        </w:rPr>
        <w:t>Kleinstaaterei</w:t>
      </w:r>
      <w:r>
        <w:rPr>
          <w:lang w:val="nl-NL"/>
        </w:rPr>
        <w:t xml:space="preserve"> is veel meer door Beel dan door Van Mook bedreven. Men kan Van Mook paternalisme, maar geen despotisme verwijten’. (L.G.M. Jaquet aan auteur, 26 maart 1986).</w:t>
      </w:r>
    </w:p>
  </w:footnote>
  <w:footnote w:id="5">
    <w:p>
      <w:pPr>
        <w:pStyle w:val="Normal"/>
        <w:rPr/>
      </w:pPr>
      <w:r>
        <w:rPr>
          <w:rStyle w:val="FootnoteCharacters"/>
        </w:rPr>
        <w:footnoteRef/>
      </w:r>
      <w:r>
        <w:rPr>
          <w:lang w:val="nl-NL"/>
        </w:rPr>
        <w:t xml:space="preserve"> </w:t>
      </w:r>
      <w:r>
        <w:rPr>
          <w:lang w:val="nl-NL"/>
        </w:rPr>
        <w:t xml:space="preserve">De reactie van mr Sassen uit 1986: ‘Ik (deelde) Dr Van Mook op 12.8.1948 niets meer of anders mede (..) dan dat het kabinet het voornemen had ‘om in Indonesië wijziging te brengen in de vertegenwoor-diging der Kroon’. Ik schreef niet (hetgeen velen schijnt te ontgaan): ‘... wijziging te brengen in de Landvoogdij’ en nóg veel minder schreef ik, dat Dr Van Mook als Lt. G.-G. ‘ontslagen zou worden!’, zoals Dr Drees meende te moeten stellen. Wat ik meedeelde, was bij de formatie afgesproken. Gelet op de rol, welke deze voorgenomen wijziging in Indonesië in de vertegenwoordiging van de Kroon bij de formatie-Van Schaik in 1948 speelde en gelet op het feit, dat het een wijziging betrof in de vertegen-woordiging van </w:t>
      </w:r>
      <w:r>
        <w:rPr>
          <w:b/>
          <w:bCs/>
          <w:lang w:val="nl-NL"/>
        </w:rPr>
        <w:t>de Kroon</w:t>
      </w:r>
      <w:r>
        <w:rPr>
          <w:lang w:val="nl-NL"/>
        </w:rPr>
        <w:t>, is het volstrekt uitgesloten, dat de formateur het Staatshoofd daarover niet tijdig zou hebben geraadpleegd, d.w.z. vóór de benoeming en beëdiging van het nieuwe kabinet door het Staatshoofd. Uit niets is mij ooit gebleken, dat die raadpleging niet of niet tijdig zou hebben plaats gevonden. Aan zijn voornemen, om mij bij de eerste mogelijkheid, die zich aan zou dienen, voor te dragen voor ontslag, heeft Dr Drees uiteraard nooit gevolg kunnen geven, omdat het staatsrechtelijk niet tot de bevoegdheden van een Nederlandse minister-president behoort, een medeminister ‘voor te dragen voor ontslag’. (E.M.J.A. Sassen aan auteur, 12 augustus 1948.)</w:t>
      </w:r>
    </w:p>
  </w:footnote>
  <w:footnote w:id="6">
    <w:p>
      <w:pPr>
        <w:pStyle w:val="Footnote"/>
        <w:rPr/>
      </w:pPr>
      <w:r>
        <w:rPr>
          <w:rStyle w:val="FootnoteCharacters"/>
        </w:rPr>
        <w:footnoteRef/>
      </w:r>
      <w:r>
        <w:rPr>
          <w:lang w:val="nl-NL"/>
        </w:rPr>
        <w:t xml:space="preserve"> </w:t>
      </w:r>
      <w:r>
        <w:rPr>
          <w:lang w:val="nl-NL"/>
        </w:rPr>
        <w:t>Hierbij tekent mr Sassen in een nabeschouwing aan dat ‘het relaas van Idenburg aan Koets ‘ietwat té optimistisch’ voorbij gaat aan de geschiedenis van het tot stand komen van het kabinet-Drees/Van Schaik, om juist te zijn’. (E.M.J.A. Sassen aan auteur, 12 januari 1986).</w:t>
      </w:r>
    </w:p>
  </w:footnote>
  <w:footnote w:id="7">
    <w:p>
      <w:pPr>
        <w:pStyle w:val="Normal"/>
        <w:rPr/>
      </w:pPr>
      <w:r>
        <w:rPr>
          <w:rStyle w:val="FootnoteCharacters"/>
        </w:rPr>
        <w:footnoteRef/>
      </w:r>
      <w:r>
        <w:rPr>
          <w:lang w:val="nl-NL"/>
        </w:rPr>
        <w:t xml:space="preserve"> </w:t>
      </w:r>
      <w:r>
        <w:rPr>
          <w:lang w:val="nl-NL"/>
        </w:rPr>
        <w:t>In een nabeschouwing gaf mr Sassen in 1986 de volgende reactie: ‘De ‘</w:t>
      </w:r>
      <w:r>
        <w:rPr>
          <w:i/>
          <w:iCs/>
          <w:lang w:val="nl-NL"/>
        </w:rPr>
        <w:t>veni, vidi, vici</w:t>
      </w:r>
      <w:r>
        <w:rPr>
          <w:lang w:val="nl-NL"/>
        </w:rPr>
        <w:t>’ verslagen, welke Dr. van Mook gaf van zijn gesprekken op 11 en 12 september 1948 (..) laat ik geheel voor rekening van de auteur dier verhalen. Het resultaat van al zijn bemoeiingen om (langer) aan te kunnen blijven ligt vast in mijn notitie aan Dr. Drees over het gesprek, dat ik conform een kabinetsbesluit van die dag in die avond van 20 september met Dr. van Mook had (zie uw noot 71).’ (E.M.J.A. Sassen aan auteur, 12 januari 1986).</w:t>
      </w:r>
    </w:p>
  </w:footnote>
  <w:footnote w:id="8">
    <w:p>
      <w:pPr>
        <w:pStyle w:val="Footer"/>
        <w:rPr/>
      </w:pPr>
      <w:r>
        <w:rPr>
          <w:rStyle w:val="FootnoteCharacters"/>
        </w:rPr>
        <w:footnoteRef/>
      </w:r>
      <w:r>
        <w:rPr>
          <w:lang w:val="nl-NL"/>
        </w:rPr>
        <w:t xml:space="preserve"> </w:t>
      </w:r>
      <w:r>
        <w:rPr>
          <w:lang w:val="nl-NL"/>
        </w:rPr>
        <w:t>In een nabeschouwing schrijft mr Sassen het volgende over het ‘Karachi-gebeuren’: ‘Mr J.H. de Pont heeft mij bij diezelfde gelegenheid medegedeeld, dat hij te Karachi, op de dag zelf, van de K.L.M.-vertegenwoordiger aldaar, had vernomen, dat de K.L.M. Dr. van Mook de gelegenheid had geboden om direct en zonder wachten door te vliegen naar Batavia, maar dat de Landvoogd daarvan geen gebruik wenste te maken. De K.L.M.-vertegenwoordiger had zich daarover zeer verwonderd getoond, volgens Mr. de Pont. Op die mededeling steunde mijn rapport aan de ministerraad van 27 september 1948. Wellicht kunnen K.L.M.-bescheiden (een logboek of iets dergelijks) nog uitwijzen, of men toen te Karachi inderdaad een vliegtuig heeft laten wachten. Een brief in andere zin van Jhr. Mr. M. van Karnebeek merkwaardigerwijs aangetroffen in het archief Van Mook, hoewel gericht aan Minister Stikker behoeft de voormelde mededelingen van Mr. de Pont dan ook niet ‘niet geheel overeenkomstig de waarheid’ te maken. Minister Stikker heeft mij nooit over die brief van Van Karnebeek gesproken.’ (E.M.J.A. Sassen aan auteur, 12 januari 1986).</w:t>
      </w:r>
    </w:p>
  </w:footnote>
  <w:footnote w:id="9">
    <w:p>
      <w:pPr>
        <w:pStyle w:val="Footnote"/>
        <w:rPr/>
      </w:pPr>
      <w:r>
        <w:rPr>
          <w:rStyle w:val="FootnoteCharacters"/>
        </w:rPr>
        <w:footnoteRef/>
      </w:r>
      <w:r>
        <w:rPr>
          <w:lang w:val="nl-NL"/>
        </w:rPr>
        <w:t xml:space="preserve"> </w:t>
      </w:r>
      <w:r>
        <w:rPr>
          <w:lang w:val="nl-NL"/>
        </w:rPr>
        <w:t>Van Mook verstuurde tegelijk met zijn brief van 7 oktober aan de premier een nota waarin hij een algemene schets geeft van het na de oorlog in Indonesië gevoerde beleid. Deze nota is door Jaquet integraal opgenomen. (Jaquet (1982) p. 340 t/m 350.)</w:t>
      </w:r>
    </w:p>
  </w:footnote>
  <w:footnote w:id="10">
    <w:p>
      <w:pPr>
        <w:pStyle w:val="Footnote"/>
        <w:rPr>
          <w:lang w:val="nl-NL"/>
        </w:rPr>
      </w:pPr>
      <w:r>
        <w:rPr>
          <w:rStyle w:val="FootnoteCharacters"/>
        </w:rPr>
        <w:footnoteRef/>
      </w:r>
      <w:r>
        <w:rPr>
          <w:lang w:val="nl-NL"/>
        </w:rPr>
        <w:t xml:space="preserve">  </w:t>
      </w:r>
      <w:r>
        <w:rPr>
          <w:lang w:val="nl-NL"/>
        </w:rPr>
        <w:t>In een brief van 14 oktober aan Neher schrijft premier Drees hierover het volgende: ‘Dat krantenberichten over de slotvergadering van Mook tenslotte hebben gebracht tot het onmiddellijk aanvragen van zijn ontslag is wel allerongelukkigst, al was het bezwaarlijk om te vragen daarop terug te komen nu de Regering om andere redenen met hem over zijn heengaan in de briefwisseling was getreden. De mededelingen waren, zoals inmiddels is gebleken, niet van de Nederlandse regering, maar van de Indonesiërs afkomstig, die ze omgebogen hadden naar hun opvattingen’. (W. Drees aan L. Neher, 14 oktober 1948, Archief Drees 93.)</w:t>
      </w:r>
    </w:p>
    <w:p>
      <w:pPr>
        <w:pStyle w:val="Footnote"/>
        <w:rPr>
          <w:lang w:val="nl-NL"/>
        </w:rPr>
      </w:pPr>
      <w:r>
        <w:rPr>
          <w:lang w:val="nl-NL"/>
        </w:rPr>
      </w:r>
    </w:p>
  </w:footnote>
  <w:footnote w:id="11">
    <w:p>
      <w:pPr>
        <w:pStyle w:val="Footnote"/>
        <w:rPr/>
      </w:pPr>
      <w:r>
        <w:rPr>
          <w:rStyle w:val="FootnoteCharacters"/>
        </w:rPr>
        <w:footnoteRef/>
      </w:r>
      <w:r>
        <w:rPr>
          <w:lang w:val="nl-NL"/>
        </w:rPr>
        <w:t xml:space="preserve"> </w:t>
      </w:r>
      <w:r>
        <w:rPr>
          <w:lang w:val="nl-NL"/>
        </w:rPr>
        <w:t>Op deze ontboezemingen van de Landvoogd uit 1948 reageerde mr Sassen in 1986 als volgt: ‘De zeer bittere reacties van Dr. Van Mook - verklaarbaar door zijn sterke, ook emotionele gebondenheid aan zijn geboorteland en niet minder aan zijn ambt - zijn m.i. toch te betreuren: een waardiger terugtreden had hem gesierd. De wijze waarop hij, in zijn persoonlijke brief aan Premier Drees van 7.10 ’48, laatstgenoemde tracht op te zetten tegen de K.V.P. is geen fraaie bladzijde uit Van Mooks levensverhaal. Dat hij daarbij de mogelijkheid oppert, dat Dr. Beel ‘een element van religieuze discriminatie in het staatsbestel’ zou kunnen halen, vind ik kwetsend. Noch de K.V.P., noch Dr. Beel gaven tot het onderstellen daarvan grond. Uit ervaring van verscheidene eeuwen wisten de Katholieke Nederlanders, en enkele andere Nederlandse ‘</w:t>
      </w:r>
      <w:r>
        <w:rPr>
          <w:i/>
          <w:lang w:val="nl-NL"/>
        </w:rPr>
        <w:t>dissenters</w:t>
      </w:r>
      <w:r>
        <w:rPr>
          <w:lang w:val="nl-NL"/>
        </w:rPr>
        <w:t xml:space="preserve">’ met hen, wat ‘religieuze discriminatie in het staatsbestel’ </w:t>
      </w:r>
      <w:r>
        <w:rPr>
          <w:b/>
          <w:lang w:val="nl-NL"/>
        </w:rPr>
        <w:t>tegen</w:t>
      </w:r>
      <w:r>
        <w:rPr>
          <w:lang w:val="nl-NL"/>
        </w:rPr>
        <w:t xml:space="preserve"> hen bedreven, betekent’. (E.M.J.A. Sassen aan auteur, 18 augustus 1948).</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rebuchet MS" w:hAnsi="Trebuchet MS" w:eastAsia="Times New Roman" w:cs="Trebuchet MS"/>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rebuchet MS" w:hAnsi="Trebuchet MS" w:eastAsia="Times New Roman" w:cs="Trebuchet MS"/>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rebuchet MS" w:hAnsi="Trebuchet MS" w:eastAsia="Times New Roman" w:cs="Trebuchet MS"/>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rebuchet MS" w:hAnsi="Trebuchet MS" w:eastAsia="Times New Roman" w:cs="Trebuchet MS"/>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rebuchet MS" w:hAnsi="Trebuchet MS" w:eastAsia="Times New Roman" w:cs="Trebuchet MS"/>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rebuchet MS" w:hAnsi="Trebuchet MS" w:eastAsia="Times New Roman" w:cs="Trebuchet MS"/>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rebuchet MS" w:hAnsi="Trebuchet MS" w:eastAsia="Times New Roman" w:cs="Trebuchet MS"/>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rebuchet MS" w:hAnsi="Trebuchet MS" w:eastAsia="Times New Roman" w:cs="Trebuchet MS"/>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rebuchet MS" w:hAnsi="Trebuchet MS" w:eastAsia="Times New Roman" w:cs="Trebuchet M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rebuchet MS" w:hAnsi="Trebuchet MS" w:eastAsia="Times New Roman" w:cs="Trebuchet MS"/>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rebuchet MS" w:hAnsi="Trebuchet MS" w:eastAsia="Times New Roman" w:cs="Trebuchet MS"/>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rebuchet MS" w:hAnsi="Trebuchet MS" w:eastAsia="Times New Roman" w:cs="Trebuchet MS"/>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rebuchet MS" w:hAnsi="Trebuchet MS" w:eastAsia="Times New Roman" w:cs="Trebuchet MS"/>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rebuchet MS" w:hAnsi="Trebuchet MS" w:eastAsia="Times New Roman" w:cs="Trebuchet MS"/>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rebuchet MS" w:hAnsi="Trebuchet MS" w:eastAsia="Times New Roman" w:cs="Trebuchet MS"/>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rebuchet MS" w:hAnsi="Trebuchet MS" w:eastAsia="Times New Roman" w:cs="Trebuchet MS"/>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rebuchet MS" w:hAnsi="Trebuchet MS" w:eastAsia="Times New Roman" w:cs="Trebuchet MS"/>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rebuchet MS" w:hAnsi="Trebuchet MS" w:eastAsia="Times New Roman" w:cs="Trebuchet MS"/>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rebuchet MS" w:hAnsi="Trebuchet MS" w:eastAsia="Times New Roman" w:cs="Trebuchet MS"/>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rebuchet MS" w:hAnsi="Trebuchet MS" w:eastAsia="Times New Roman" w:cs="Trebuchet MS"/>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rebuchet MS" w:hAnsi="Trebuchet MS" w:eastAsia="Times New Roman" w:cs="Trebuchet MS"/>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rebuchet MS" w:hAnsi="Trebuchet MS" w:eastAsia="Times New Roman" w:cs="Trebuchet MS"/>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rebuchet MS" w:hAnsi="Trebuchet MS" w:eastAsia="Times New Roman" w:cs="Trebuchet MS"/>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rebuchet MS" w:hAnsi="Trebuchet MS" w:eastAsia="Times New Roman" w:cs="Trebuchet MS"/>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rebuchet MS" w:hAnsi="Trebuchet MS" w:eastAsia="Times New Roman" w:cs="Trebuchet MS"/>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rebuchet MS" w:hAnsi="Trebuchet MS" w:eastAsia="Times New Roman" w:cs="Trebuchet MS"/>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rebuchet MS" w:hAnsi="Trebuchet MS" w:eastAsia="Times New Roman" w:cs="Trebuchet M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1:00Z</dcterms:created>
  <dc:creator>dr R.A. Gase</dc:creator>
  <dc:description/>
  <dc:language>en-US</dc:language>
  <cp:lastModifiedBy>R.A. Gase</cp:lastModifiedBy>
  <cp:lastPrinted>2003-04-07T08:27:00Z</cp:lastPrinted>
  <dcterms:modified xsi:type="dcterms:W3CDTF">2003-05-17T09:37:00Z</dcterms:modified>
  <cp:revision>28</cp:revision>
  <dc:subject/>
  <dc:title>Beel In Batavia. Hoofdstuk 4.</dc:title>
</cp:coreProperties>
</file>