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 xml:space="preserve">Hoofdstuk 5. Het kabinet-Drees/Van Schaik en de Indonesische problematiek in 1948. Nieuwe internationale ontwikkelingen. </w:t>
      </w:r>
    </w:p>
    <w:p>
      <w:pPr>
        <w:pStyle w:val="Normal"/>
        <w:widowControl/>
        <w:rPr>
          <w:b/>
          <w:b/>
        </w:rPr>
      </w:pPr>
      <w:r>
        <w:rPr>
          <w:b/>
        </w:rPr>
      </w:r>
    </w:p>
    <w:p>
      <w:pPr>
        <w:pStyle w:val="Normal"/>
        <w:widowControl/>
        <w:rPr/>
      </w:pPr>
      <w:r>
        <w:rPr/>
        <w:t xml:space="preserve">Op 7 augustus 1948 werden de leden van het kabinet-Drees/Van Schaik door prinses-regentes Juliana beëdigd. Het nieuwe kabinet betekende in zoverre een vernieuwing, dat alle posten, die het meest direct bij de bepaling van het Indonesië-beleid betrokken waren, door nieuwe bewindslieden werden bezet. Minister-president werd de algemeen gerespecteerde PvdA-voorman W. Drees, die in het kabinet-Beel minister van Sociale Zaken was geweest en door zijn vernieuwing van de sociale wetgeving als ‘Vadertje Drees’ de geschiedenis in zou gaan. Op Buitenlandse Zaken werd VVD-voorzitter mr D.U. Stikker de opvolger van de partijloze diplomaat mr C.W.G.H. baron van Boetzelaer van Oosterhout. Op Defensie werd minister A.H.J.L. Fiévez (KVP) vervangen door mr W.F. Schokking (CHU). Ten slotte werd op Overzeese Gebiedsdelen de portefeuille van mr J.A. Jonkman (PvdA) overgenomen door het veelbelovende KVP-Tweede Kamerlid mr E.M.J.A. Sassen. Verder was bij de formatie afgesproken dat in Indonesië luitenant gouverneur-generaal dr H.J. van Mook zou worden opgevolgd door de afgetreden premier dr L.J .M. Beel (KVP). </w:t>
      </w:r>
    </w:p>
    <w:p>
      <w:pPr>
        <w:pStyle w:val="Normal"/>
        <w:widowControl/>
        <w:rPr/>
      </w:pPr>
      <w:r>
        <w:rPr/>
        <w:t xml:space="preserve">Bij zijn optreden werd het nieuwe kabinet met betrekking tot Indonesië geconfronteerd met een aantal aangelegenheden, die aanstonds in behandeling genomen moesten worden. Allereerst moesten de aanhangige grondwetswijzigingen, die de vervroegde verkiezingen noodzakelijk hadden gemaakt, in tweede termijn in het parlement worden verdedigd. Daarnaast moest worden nagegaan op welke wijze de in juni vastgelopen besprekingen met de Republik Indonesia (‘de Republiek’) over een politiek akkoord weer zouden kunnen worden hervat. Bij een bezoek, dat de raadadviseur van het ministerie van Buitenlandse Zaken, mr N.S. Blom, in juli aan de Verenigde Staten had gebracht, was overeengekomen dat de nieuwe Amerikaanse vertegenwoordiger in de door de Veiligheidsraad ingestelde Commissie van Goede Diensten (CGD) aan de hand van suggesties van de kant van de Nederlandse regering en de leiding van de Republiek op korte termijn met nieuwe voorstellen voor een </w:t>
      </w:r>
      <w:r>
        <w:rPr>
          <w:i/>
        </w:rPr>
        <w:t>overall agreement</w:t>
      </w:r>
      <w:r>
        <w:rPr/>
        <w:t xml:space="preserve"> tussen Nederland en de Republiek zou komen.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Tijdens de laatste fase van de kabinetsformatie had die nieuwe Amerikaanse vertegenwoordiger, H. Merle Cochran, die op het moment van zijn benoeming inspecteur van de buitenlandse dienst van het </w:t>
      </w:r>
      <w:r>
        <w:rPr>
          <w:i/>
        </w:rPr>
        <w:t>State Department</w:t>
      </w:r>
      <w:r>
        <w:rPr/>
        <w:t xml:space="preserve"> was, een kort bezoek aan Nederland gebracht om zich persoonlijk van het standpunt van de regering op de hoogte te stellen. Daarnaast bevond zich sinds begin augustus al een aantal vertegenwoordigers van de Indonesische federalisten, verenigd in de Bijeenkomst Federaal Overleg (BFO), in Nederland om een toelichting te geven bij de resolutie, die op 15 juli op de ‘kleine Bandoeng-conferentie’ was aangenomen. In deze resolutie werd ondermeer de spoedige instelling van een Federale Interim Regering (FIR) voor Indonesië bepleit, waarbij was vastgelegd dat aan het hoofd van de FIR een </w:t>
      </w:r>
      <w:r>
        <w:rPr>
          <w:b/>
        </w:rPr>
        <w:t>geheel</w:t>
      </w:r>
      <w:r>
        <w:rPr/>
        <w:t xml:space="preserve"> uit Indonesiërs bestaand, drie man sterk, directorium met vergaande bevoegdheden zou moeten komen te staan.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De in maart 1948 door Van Mook ingestelde Voorlopige Federale Regering (VFR) van Indonesië kon zich begrijpelijkerwijs in deze laatste constructie in het geheel niet vinden. Een commissie uit de VFR, onder leiding van de Secretaris van Staat voor Staatkundige Hervormingen prof. mr K.L.J. Enthoven, had een eigen wetsontwerp voor de bewindvoering in Indonesië in de overgangstijd opgesteld. Enthoven was in de tweede helft van juli naar Nederland gereisd om het ontwerp van de VFR met leden van het kabinet te bespreken. </w:t>
      </w:r>
      <w:r>
        <w:fldChar w:fldCharType="begin"/>
      </w:r>
      <w:r>
        <w:rPr/>
        <w:instrText xml:space="preserve">ADVANCE \d0</w:instrText>
      </w:r>
      <w:r>
        <w:rPr/>
      </w:r>
      <w:r>
        <w:rPr/>
        <w:fldChar w:fldCharType="separate"/>
      </w:r>
      <w:r>
        <w:rPr/>
      </w:r>
      <w:r>
        <w:rPr/>
      </w:r>
      <w:r>
        <w:rPr/>
        <w:fldChar w:fldCharType="end"/>
      </w:r>
      <w:r>
        <w:rPr/>
        <w:t>In Nederland aangekomen werd het Enthoven al snel duidelijk dat zowel de demissionaire minister van Overzeese Gebiedsdelen Jonkman als zijn opvolger Sassen in belangrijke mate aan de verlangens van de BFO tegemoet wilden komen. Mede daarom stelde Enthoven samen met de staatsrechtsgeleerde prof. dr W.H. Vegting (PvdA) een gewijzigd, ‘belangrijk progressiever’ wetsontwerp op, waarin ook een aantal punten uit de resolutie van de BFO was verwerkt</w:t>
      </w:r>
      <w:bookmarkStart w:id="0" w:name="_Ref36815497"/>
      <w:r>
        <w:rPr>
          <w:rStyle w:val="EndnoteCharacters"/>
          <w:rStyle w:val="EndnoteAnchor"/>
        </w:rPr>
        <w:endnoteReference w:id="2"/>
      </w:r>
      <w:bookmarkEnd w:id="0"/>
      <w:r>
        <w:rPr/>
        <w:t xml:space="preserve">. Enthoven bleef zich echter verzetten tegen het denkbeeld van een directorium, met praktisch dictatoriale bevoegdheden, aan het hoofd van de FIR. Als compromis stelde Enthoven de vorming van een presidium voor, bestaande uit de minister-president en twee vice-premiers, ‘die (..) niet (..) alle macht in handen krijgen en niet </w:t>
      </w:r>
      <w:r>
        <w:fldChar w:fldCharType="begin"/>
      </w:r>
      <w:r>
        <w:rPr/>
        <w:instrText xml:space="preserve">ADVANCE \d0</w:instrText>
      </w:r>
      <w:r>
        <w:rPr/>
      </w:r>
      <w:r>
        <w:rPr/>
        <w:fldChar w:fldCharType="separate"/>
      </w:r>
      <w:r>
        <w:rPr/>
      </w:r>
      <w:r>
        <w:rPr/>
      </w:r>
      <w:r>
        <w:rPr/>
        <w:fldChar w:fldCharType="end"/>
      </w:r>
      <w:r>
        <w:rPr/>
        <w:t>de enige verantwoordelijke personen zullen zijn’</w:t>
      </w:r>
      <w:bookmarkStart w:id="1" w:name="_Ref36728658"/>
      <w:r>
        <w:rPr>
          <w:rStyle w:val="EndnoteCharacters"/>
          <w:rStyle w:val="EndnoteAnchor"/>
        </w:rPr>
        <w:endnoteReference w:id="3"/>
      </w:r>
      <w:bookmarkEnd w:id="1"/>
      <w:r>
        <w:rPr/>
        <w:t xml:space="preserve">. Op deze wijze zou het directorium als het ware ingebouwd worden in de Ministerraad. ‘In ons stelsel een voldoende grote groep verantwoordelijke mensen, die ook het werk doen en waarin ook Nederlanders zitting hebben met daarin een driemanschap, geheel Indonesiërs, dat een eigen functie verkrijgt maar niet los staat van de anderen, het niet alleen voor het zeggen krijgt; geen machtsconcentratie waarin één man (de Republiek?) bijna dictatoriale macht krijgt </w:t>
      </w:r>
      <w:r>
        <w:rPr>
          <w:b/>
        </w:rPr>
        <w:t>zonder</w:t>
      </w:r>
      <w:r>
        <w:rPr/>
        <w:t xml:space="preserve"> ‘leiding’ te geven aan de anderen’, schreef Enthoven aan Van Mook</w:t>
      </w:r>
      <w:bookmarkStart w:id="2" w:name="_Ref36729471"/>
      <w:r>
        <w:rPr>
          <w:rStyle w:val="EndnoteCharacters"/>
          <w:rStyle w:val="EndnoteAnchor"/>
        </w:rPr>
        <w:endnoteReference w:id="4"/>
      </w:r>
      <w:bookmarkEnd w:id="2"/>
      <w:r>
        <w:rPr/>
        <w:t>.</w:t>
      </w:r>
    </w:p>
    <w:p>
      <w:pPr>
        <w:pStyle w:val="Normal"/>
        <w:widowControl/>
        <w:rPr/>
      </w:pPr>
      <w:r>
        <w:rPr/>
        <w:t>Enthoven beschouwde een directorium, zoals voorgesteld door de BFO en waarvoor de federalisten in Nederland de steun hadden gekregen van de KVP en de PvdA, als een ‘foutieve en gevaarlijke constructie’, omdat zo’n directorium met verregaande bevoegdheden voor KVP-fractievoorzitter mr C.P.M. Romme slechts aanvaardbaar zou zijn wanneer daar ‘een kwasi-Unie gezagsapparaat met Nederlandse leiding bovenop gespijkerd’ zou worden. In een dergelijke situatie zou naar de mening van Enthoven ‘het hele geval hopeloos vast’ lopen, omdat de federalisten daar niet mee akkoord zouden kunnen gaan ‘zonder zich in de ogen van de Republikeinen hopeloos te compromitteren’, Op die manier zou ‘ten slotte via het Directorium de hele zaak toch uitgeleverd (worden) aan de Republiek’</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Het bleek echter dat de nieuwe minister van Overzeese Gebiedsdelen op advies van zijn, voor dat doel speciaal aangetrokken medewerker, de Amsterdamse advocaat mr J.H. de Pont, die overigens op het gebied van de Indonesische problematiek niet deskundig was, het wetsontwerp toch nog verder in de richting van de resolutie van de BFO wilde omwerken dan Enthoven en Vegting reeds hadden gedaan. Dit was ongetwijfeld een meer liberale opvatting dan in Indonesië werd verkondigd. ‘Het idee van een kleine groep Indonesiërs die zullen ‘regeren’ zonder teveel last van departementswerk te krijgen, was niet te keren’, schreef Enthoven op 15 augustus aan Van Mook</w:t>
      </w:r>
      <w:bookmarkStart w:id="3" w:name="_Ref36729449"/>
      <w:r>
        <w:rPr>
          <w:rStyle w:val="EndnoteCharacters"/>
          <w:rStyle w:val="EndnoteAnchor"/>
        </w:rPr>
        <w:endnoteReference w:id="5"/>
      </w:r>
      <w:bookmarkEnd w:id="3"/>
      <w:r>
        <w:rPr/>
        <w:t>. Zijn conclusie was dan ook dat ‘de heren (de leden van de BFO, RAG) voor een zeer groot deel hun zin (hebben) gekregen’</w:t>
      </w:r>
      <w:bookmarkStart w:id="4" w:name="_Ref36729307"/>
      <w:r>
        <w:rPr>
          <w:rStyle w:val="EndnoteCharacters"/>
          <w:rStyle w:val="EndnoteAnchor"/>
        </w:rPr>
        <w:endnoteReference w:id="6"/>
      </w:r>
      <w:bookmarkEnd w:id="4"/>
      <w:r>
        <w:rPr/>
        <w:t>. Enthoven stond in zijn opvatting, dat het nieuwe kabinet de federalisten een ‘royaal aanbod’ had gedaan</w:t>
      </w:r>
      <w:r>
        <w:rPr>
          <w:rStyle w:val="EndnoteCharacters"/>
          <w:rStyle w:val="EndnoteAnchor"/>
        </w:rPr>
        <w:endnoteReference w:id="7"/>
      </w:r>
      <w:r>
        <w:rPr/>
        <w:t>, niet alleen. In een brief van 11 augustus schreef mr P.A. Ursone, een vroegere medewerker van Van Mook, die medio 1948 werkzaam was op het ministerie van Overzeese Gebiedsdelen, ondermeer</w:t>
      </w:r>
      <w:r>
        <w:rPr>
          <w:rStyle w:val="EndnoteCharacters"/>
          <w:rStyle w:val="EndnoteAnchor"/>
        </w:rPr>
        <w:endnoteReference w:id="8"/>
      </w:r>
      <w:r>
        <w:rPr/>
        <w:t xml:space="preserve">: ‘De Bandoeng-delegatie heeft hier tot haar eigen verwondering niet alleen volledig begrip gevonden voor de Bandoeng-resoluties, maar zelfs warme steun. (..) Zelfs de Katholieke leden van het College van Negen Mannen hebben aan deze progressieve gedachten hun steun gegeven’. Als reden voor deze ‘frontverandering’ voerde Ursone aan dat naar de mening van de leden van het nieuwe kabinet ‘in dit stadium niet meer ‘gepingeld’ moet worden en dat nu een zeer royaal gebaar gemaakt moet worden om ten minste de andere staten aan onze zijde te krijgen. Bij de K.V.P. en met name bij Romme komt hier nog bij dat zij/hij ten aanzien van de opzet van de Federatie genereus wil zijn, om daarna bij de opzet van de Unie de ‘superstaat’-structuur er door te krijgen’. </w:t>
      </w:r>
    </w:p>
    <w:p>
      <w:pPr>
        <w:pStyle w:val="Normal"/>
        <w:widowControl/>
        <w:rPr/>
      </w:pPr>
      <w:r>
        <w:rPr/>
        <w:t>Toch kon het ‘progressieve’ wetsontwerp voor de bewindvoering in Indonesië gedurende de overgangstijd (het BIO-ontwerp) in zijn uiteindelijke vorm nog niet de volledige instemming van alle federalisten krijgen. Tijdens de voortgezette Bandoeng-conferentie, waar op het wetsontwerp uitvoerig werd behandeld, bleek dat verscheidene federalisten met name problemen hadden met de positie van de Hoge Vertegenwoordiger van de Kroon (HVK) in de overgangstijd. In het ontwerp, zoals dat naar Indonesië was gestuurd, had d, HVK namelijk de mogelijkheid zijn veto uit te spreken over de besluiten van de FIR. Met name de jeugdige minister-president van de deelstaat Oost-Indonesië, Ide Anak Agung Gde Agung, verzette zich hier fel tegen</w:t>
      </w:r>
      <w:r>
        <w:rPr>
          <w:rStyle w:val="EndnoteCharacters"/>
          <w:rStyle w:val="EndnoteAnchor"/>
        </w:rPr>
        <w:endnoteReference w:id="9"/>
      </w:r>
      <w:r>
        <w:rPr/>
        <w:t>. Besloten werd dat na de feesten ter gelegenheid van het vijftigjarig regeringsjubileum van koningin Wilhelmina en de inhuldigingsplechtigheden in verband met de kroning van koningin Juliana opnieuw een delegatie van de federalisten naar Nederland zou reizen om over de uiteindelijke redactie van het wetsontwerp met de regering in overleg te treden. De Gedelegeerde van het Opperbestuur in Indonesië, oud-minister L. Neher, die een deel van de conferentie had bijgewoond, schreef premier Drees dat tijdens het overleg de positie van de HVK en ‘de vrees voor diens voogdijschap’ het hoofdpunt hadden gevormd</w:t>
      </w:r>
      <w:bookmarkStart w:id="5" w:name="_Ref36811411"/>
      <w:r>
        <w:rPr>
          <w:rStyle w:val="EndnoteCharacters"/>
          <w:rStyle w:val="EndnoteAnchor"/>
        </w:rPr>
        <w:endnoteReference w:id="10"/>
      </w:r>
      <w:bookmarkEnd w:id="5"/>
      <w:r>
        <w:rPr/>
        <w:t>.</w:t>
      </w:r>
    </w:p>
    <w:p>
      <w:pPr>
        <w:pStyle w:val="Normal"/>
        <w:widowControl/>
        <w:rPr/>
      </w:pPr>
      <w:r>
        <w:rPr/>
        <w:t>Minister Sassen had met zijn ‘royale aanbod’ dus nog geen doorbraak kunnen bereiken. ‘Jammer dat Sassen getracht heeft de zaak in Bandoeng ook te forceren!’ schreef Enthoven aan Van Mook. ‘Hij heeft hier met zijn nieuwe voortvarendheid aanvankelijk zoveel succes gehad, dat hij meent met dezelfde methode ook in Indonesië te kunnen slagen. Maar binnenkort krijgt hij met zijn autoritaire optreden hier wel moeilijkheden, met zijn collega’s, met de negenmannen enz.’</w:t>
      </w:r>
      <w:r>
        <w:rPr/>
        <w:fldChar w:fldCharType="begin"/>
      </w:r>
      <w:r>
        <w:rPr/>
        <w:instrText xml:space="preserve"> REF _RefF0 \h </w:instrText>
      </w:r>
      <w:r>
        <w:rPr/>
        <w:fldChar w:fldCharType="separate"/>
      </w:r>
      <w:r>
        <w:rPr/>
        <w:t>Error: Reference source not found</w:t>
      </w:r>
      <w:r>
        <w:rPr/>
        <w:fldChar w:fldCharType="end"/>
      </w:r>
      <w:r>
        <w:rPr/>
        <w:t xml:space="preserve">. Achteraf is gebleken dat Enthoven met deze opmerking de spijker op zijn kop sloeg. </w:t>
      </w:r>
    </w:p>
    <w:p>
      <w:pPr>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pPr>
    </w:p>
    <w:p>
      <w:pPr>
        <w:pStyle w:val="Normal"/>
        <w:widowControl/>
        <w:rPr/>
      </w:pPr>
      <w:r>
        <w:rPr/>
        <w:t>Van Mook meende op 10 augustus, drie dagen na de beëdiging van de nieuwe ministers, weliswaar ‘wat de nieuwe bezems betreft, zullen wij wel zien, hoe zij vegen. Reëel kan men toch vrij weinig aan de richting van het beleid veranderen. Alleen zie ik Sassen bepaald nog niet als de man, die van O.G. een ander en dynamisch geheel zal kunnen maken’</w:t>
      </w:r>
      <w:r>
        <w:rPr>
          <w:rStyle w:val="EndnoteCharacters"/>
          <w:rStyle w:val="EndnoteAnchor"/>
        </w:rPr>
        <w:endnoteReference w:id="11"/>
      </w:r>
      <w:r>
        <w:rPr/>
        <w:t>.</w:t>
      </w:r>
    </w:p>
    <w:p>
      <w:pPr>
        <w:sect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rPr/>
        <w:t>Niettemin werd al snel duidelijk, dat Sassen in de eerste weken van zijn ministerschap de zaken op zeer energieke wijze aanpakte. In veel opzichten was Sassen de tegenpool van zijn voorganger op O.G., Jonkman, die zich een weinig besluitvaardig bewindsman had getoond. ‘ Sassen (is) wel handig en zeker voortvarend (Hij heeft een enorm zelfvertrouwen) (..) en hij vindt bij zijn eigen partij veel meer steun dan Jonkman ooit bij de P.v.d.A. gevonden heeft’, liet Enthoven Van Mook weten. Ernstige bezwaren maakte Enthoven echter tegen het feit dat Sassen bij het opstellen van het BIO-ontwerp uitsluitend gebruik had gemaakt van de diensten van De Pont. ‘Het ergste vind ik, dat deze Katholieke minister O.G. al dadelijk gaat werken met een Katholieke adviseur buiten zijn departement en zich van alle anderen distantieert (..). Onze enige hoop is dan Drees, die volgens insiders een veel gehaaider politicus is, dan men wel denkt, tegen het minister-presidentschap volkomen opgewassen’, aldus Enthoven.</w:t>
      </w:r>
    </w:p>
    <w:p>
      <w:pPr>
        <w:pStyle w:val="Normal"/>
        <w:widowControl/>
        <w:rPr/>
      </w:pPr>
      <w:r>
        <w:rPr/>
        <w:t xml:space="preserve">In een nabeschouwing zegt mr Sassen het volgende over mr De Pont en de redenen waarom hij bij het Indonesische beleid betrokken werd: ‘De Pont was advocaat in Amsterdam en als zodanig had hij zich tijdens de oorlog nogal verdienstelijk gemaakt bij de verdediging van mensen die door de SD achterna werden gezeten. Zelf heb ik in de oorlog ook met hem te maken gehad en ik had hem leren kennen als een hele intelligente, onverschrokken man en een goed jurist. Hij was het type van een </w:t>
      </w:r>
      <w:r>
        <w:rPr>
          <w:i/>
        </w:rPr>
        <w:t>troubleshooter</w:t>
      </w:r>
      <w:r>
        <w:rPr/>
        <w:t>. Toen ik op Overzeese Gebiedsdelen werd benoemd, trof ik daar een groep mensen aan, die voor de ene helft bestond uit lieden, die reeds voor de oorlog waren benoemd, en voor de andere helft uit lieden die hun positie te danken hadden aan mijn voorgangers Logemann en Jonkman en die opvallend sterk onder de invloed van Van Mook stonden. Bovendien zat het departement tot over zijn kruin in de routine en in de narigheid. De combinatie van het overbelast zijn van veel ambtenaren en van het feit dat ik mij niet verzekerd kon weten van de loyaliteit van een ieder op het ministerie heeft mij doen besluiten in de persoon van De Pont een deskundige van buitenaf aan te trekken’</w:t>
      </w:r>
      <w:r>
        <w:rPr>
          <w:rStyle w:val="EndnoteCharacters"/>
          <w:rStyle w:val="EndnoteAnchor"/>
        </w:rPr>
        <w:endnoteReference w:id="12"/>
      </w:r>
      <w:r>
        <w:rPr/>
        <w:t xml:space="preserve">. </w:t>
      </w:r>
    </w:p>
    <w:p>
      <w:pPr>
        <w:pStyle w:val="Normal"/>
        <w:widowControl/>
        <w:rPr/>
      </w:pPr>
      <w:r>
        <w:rPr/>
        <w:t>Ten tijde van het kabinet-Beel had de minister-president grote invloed op het Indonesië-beleid, omdat de contacten met de Nederlandse delegatie voor de onderhandelingen met de Republiek en met de Gedelegeerden van het Opperbestuur via de premier liepen. In de vergadering van de ministerraad van 16 augustus liet premier Drees echter weten dat er ‘zijnerzijds geen bezwaar’ tegen bestond, als het contact tussen de delegatie en de Nederlandse regering voortaan via het ministerie van Overzeese Gebiedsdelen zou lopen</w:t>
      </w:r>
      <w:r>
        <w:rPr>
          <w:rStyle w:val="EndnoteCharacters"/>
          <w:rStyle w:val="EndnoteAnchor"/>
        </w:rPr>
        <w:endnoteReference w:id="13"/>
      </w:r>
      <w:r>
        <w:rPr/>
        <w:t>. Hierdoor gaf de nieuwe premier al snel de touwtjes uit handen. ‘Drees heeft al goed gevonden, dat de delegatiezaken niet meer met hem behandeld worden en als Stikker niet oppast gaat Sassen zich ook daarvan geheel meester maken. En dat zonder voldoende kennis van zaken en met de neiging om de oude adviseurs opzijde te schuiven..{..) Ik ben bang, dat de zaak spoedig misgaat door het drijven van de Katholieken naar een overkoepelend Unie-orgaan, alle geruststellende verzekeringen van Drees ten spijt. En laat de P.v.d.A. maar oppassen, anders verdwijnt elke invloed van haar op het Indische beleid’, schreef Enthoven op 21 augustus aan Van Mook’. Naar zijn mening was op elk terrein ‘Katholieke penetratie’ te verwachten. ‘Ik ben nooit anti-Katholiek geweest, maar weet helaas hoe zij altijd weer trachten zoveel mogelijk hun eigen mensen in alle posten te plaatsen, voor anderen voorrang te geven enz. Dat wordt voor Indonesië uiterst onplezierig en gevaarlijk. Helaas is daartegen geen ander tegenwicht dan een P.v.d.A. zonder realiteitsbesef, aldus Enthove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widowControl/>
        <w:rPr/>
      </w:pPr>
      <w:r>
        <w:rPr/>
        <w:t>Zonder de uitspraken van prof. Enthoven geheel te onderschrijven, kan worden opgemerkt, dat in de eerste weken na de beëindiging van het kabinet-Drees/Van Schaik inderdaad elke directe invloed op het Indonesië-beleid voor de PvdA verloren was gegaan, al presideerde Drees natuurlijk de Ministerraad, waar de Indonesische kwestie vaak punt één van de agenda was</w:t>
      </w:r>
      <w:r>
        <w:rPr>
          <w:rStyle w:val="EndnoteCharacters"/>
          <w:rStyle w:val="EndnoteAnchor"/>
        </w:rPr>
        <w:endnoteReference w:id="14"/>
      </w:r>
      <w:r>
        <w:rPr/>
        <w:t>. Daarnaast was het centrum van de activiteit en de initiatieven voor de behandeling van de Indonesische problematiek verplaatst van Batavia naar Den Haag, naar het ministerie van Overzeese Gebiedsdelen, zodat de groep rond Van Mook bij de bepaling van het Indonesië-beleid vrijwel geheel werd uitgeschakeld. De spil, om wie alles in de nieuwe situatie draaide, was de toen 36-jarige minister Emmanuel (Maan) Sassen, in de woorden van zijn collega-minister Stikker ‘een intelligent en vasthoudend man, die evenwel niet uitblonk in takt’</w:t>
      </w:r>
      <w:r>
        <w:rPr>
          <w:rStyle w:val="EndnoteCharacters"/>
          <w:rStyle w:val="EndnoteAnchor"/>
        </w:rPr>
        <w:endnoteReference w:id="15"/>
      </w:r>
      <w:r>
        <w:rPr/>
        <w:t>. ‘Ik heb de indruk, dat het enigszins overhaast en ‘harde’ optreden van Minister Sassen ook bij veel van zijn ambtgenoten niet in goede aarde valt’, schreef dr J .P. Bannier, gecommitteerde voor Indische zaken bij het ministerie van O.G., vriend en geestverwant van Van Mook, op 7 september, precies een maand na de beëdiging van de leden van het nieuwe kabinet, aan Van Mook</w:t>
      </w:r>
      <w:r>
        <w:rPr>
          <w:rStyle w:val="EndnoteCharacters"/>
          <w:rStyle w:val="EndnoteAnchor"/>
        </w:rPr>
        <w:endnoteReference w:id="16"/>
      </w:r>
      <w:r>
        <w:rPr/>
        <w:t>.</w:t>
      </w:r>
    </w:p>
    <w:p>
      <w:pPr>
        <w:pStyle w:val="Normal"/>
        <w:widowControl/>
        <w:rPr/>
      </w:pPr>
      <w:r>
        <w:rPr/>
        <w:t>Nog pessimistischer over het functioneren van minister Sassen was prof. Enthoven</w:t>
      </w:r>
      <w:r>
        <w:rPr/>
        <w:fldChar w:fldCharType="begin"/>
      </w:r>
      <w:r>
        <w:rPr/>
        <w:instrText xml:space="preserve"> REF _RefF0 \h </w:instrText>
      </w:r>
      <w:r>
        <w:rPr/>
        <w:fldChar w:fldCharType="separate"/>
      </w:r>
      <w:r>
        <w:rPr/>
        <w:t>Error: Reference source not found</w:t>
      </w:r>
      <w:r>
        <w:rPr/>
        <w:fldChar w:fldCharType="end"/>
      </w:r>
      <w:r>
        <w:rPr/>
        <w:t xml:space="preserve">: ‘Hij ziet zich blijkbaar als alleenheerscher over alle Indonesische zaken. Een GG of ‘Hoge Vertegenwoordiger der Kroon’ met eigen oordeel en zijn eigen verantwoordelijkheid is daarnaast bijna onbestaanbaar. Ben benieuwd op welke wijze dat spaak loopt, want dat het spaak loopt is wel zeker’. </w:t>
      </w:r>
    </w:p>
    <w:p>
      <w:pPr>
        <w:pStyle w:val="Normal"/>
        <w:widowControl/>
        <w:rPr/>
      </w:pPr>
      <w:r>
        <w:fldChar w:fldCharType="begin"/>
      </w:r>
      <w:r>
        <w:rPr/>
        <w:instrText xml:space="preserve">ADVANCE \d0</w:instrText>
      </w:r>
      <w:r>
        <w:rPr/>
      </w:r>
      <w:r>
        <w:rPr/>
        <w:fldChar w:fldCharType="separate"/>
      </w:r>
      <w:r>
        <w:rPr/>
      </w:r>
      <w:r>
        <w:rPr/>
      </w:r>
      <w:r>
        <w:rPr/>
        <w:fldChar w:fldCharType="end"/>
      </w:r>
      <w:r>
        <w:rPr/>
        <w:t>Men kon zich inderdaad afvragen of minister Sassen niet te haastig te werk ging. Hij had immers ook al op de dag van de regeringsverklaring zonder voldoende vooroverleg met zijn collega-ministers Van Mook op de hoogte gebracht van diens aanstaande vervanging. Dr H.N. Boon, chef van de directie politieke zaken van het ministerie van Buitenlandse Zaken, gaf in zijn dagboek ook uiting aan zijn twijfels over de juistheid van het voortvarende optreden van de nieuwe ministers van Buitenlandse Zaken en van Overzeese Gebiedsdelen. Naar de mening van Boon was geduld juist een eigenschap van staatsmansbeleid</w:t>
      </w:r>
      <w:r>
        <w:rPr>
          <w:rStyle w:val="EndnoteCharacters"/>
          <w:rStyle w:val="EndnoteAnchor"/>
        </w:rPr>
        <w:endnoteReference w:id="17"/>
      </w:r>
      <w:r>
        <w:rPr/>
        <w:t>. In een nabeschouwing schrijft mr Sas</w:t>
      </w:r>
      <w:r>
        <w:fldChar w:fldCharType="begin"/>
      </w:r>
      <w:r>
        <w:rPr/>
        <w:instrText xml:space="preserve">ADVANCE \d0</w:instrText>
      </w:r>
      <w:r>
        <w:rPr/>
      </w:r>
      <w:r>
        <w:rPr/>
        <w:fldChar w:fldCharType="separate"/>
      </w:r>
      <w:r>
        <w:rPr/>
      </w:r>
      <w:r>
        <w:rPr/>
      </w:r>
      <w:r>
        <w:rPr/>
        <w:fldChar w:fldCharType="end"/>
      </w:r>
      <w:r>
        <w:rPr/>
        <w:t>sen hierover</w:t>
      </w:r>
      <w:bookmarkStart w:id="6" w:name="_Ref36811715"/>
      <w:r>
        <w:rPr>
          <w:rStyle w:val="EndnoteCharacters"/>
          <w:rStyle w:val="EndnoteAnchor"/>
        </w:rPr>
        <w:endnoteReference w:id="18"/>
      </w:r>
      <w:bookmarkEnd w:id="6"/>
      <w:r>
        <w:rPr/>
        <w:t xml:space="preserve">: ‘Dr Boon heeft gelijk, dat geduld belangrijk is voor </w:t>
      </w:r>
      <w:r>
        <w:fldChar w:fldCharType="begin"/>
      </w:r>
      <w:r>
        <w:rPr/>
        <w:instrText xml:space="preserve">ADVANCE \d0</w:instrText>
      </w:r>
      <w:r>
        <w:rPr/>
      </w:r>
      <w:r>
        <w:rPr/>
        <w:fldChar w:fldCharType="separate"/>
      </w:r>
      <w:r>
        <w:rPr/>
      </w:r>
      <w:r>
        <w:rPr/>
      </w:r>
      <w:r>
        <w:rPr/>
        <w:fldChar w:fldCharType="end"/>
      </w:r>
      <w:r>
        <w:rPr/>
        <w:t>staatsmansbeleid, als men voor het betrachten van geduld ook de daarvoor benodigde tijd ter beschikking heeft! Nadat echter ‘Den Haag’ jarenlang ‘niet had geantwoord’ - cf. Van Vredenburch - moest toen met spoed de grondswetsherziening door beide Kamers, met 2/3 meerderheid, worden geloodst (want dat was de grondslag van een nieuwe rechtsorde). Men vergete niet de troonswisselings-plechtigheden e.a. Bovendien waren de heren van de B.F.O. in Den Haag en ook zij verwachtten dat met hen voortgang gemaakt zou worden. Op 10 september kwam daar nog Cochran’s ‘</w:t>
      </w:r>
      <w:r>
        <w:rPr>
          <w:i/>
        </w:rPr>
        <w:t>oral note</w:t>
      </w:r>
      <w:r>
        <w:rPr/>
        <w:t>’ bij met de nasleep van dien’.</w:t>
      </w:r>
    </w:p>
    <w:p>
      <w:pPr>
        <w:pStyle w:val="Normal"/>
        <w:widowControl/>
        <w:rPr/>
      </w:pPr>
      <w:r>
        <w:rPr/>
      </w:r>
    </w:p>
    <w:p>
      <w:pPr>
        <w:pStyle w:val="Normal"/>
        <w:widowControl/>
        <w:rPr/>
      </w:pPr>
      <w:r>
        <w:rPr>
          <w:b/>
        </w:rPr>
        <w:t xml:space="preserve">De </w:t>
      </w:r>
      <w:r>
        <w:rPr>
          <w:b/>
          <w:i/>
        </w:rPr>
        <w:t>oral note</w:t>
      </w:r>
      <w:r>
        <w:rPr>
          <w:b/>
        </w:rPr>
        <w:t xml:space="preserve"> van Cochran </w:t>
      </w:r>
    </w:p>
    <w:p>
      <w:pPr>
        <w:pStyle w:val="Normal"/>
        <w:widowControl/>
        <w:rPr/>
      </w:pPr>
      <w:r>
        <w:rPr/>
        <w:t xml:space="preserve">De nieuwe Amerikaanse vertegenwoordiger in de CGD, Cochran, was, na een kort bezoek aan Nederland te hebben gebracht, op 9 augustus in Batavia aangekomen. Zoals al eerder uiteen is gezet, was bij het zoeken naar een oplossing voor de Indonesische problematiek het initiatief grotendeels in Amerikaanse handen komen te liggen, omdat tijdens het bezoek, dat mr Blom in juli aan Washington bracht, overeengekomen was dat de Amerikaanse delegatie bij de CGD aan de hand van suggesties van beide partijen een </w:t>
      </w:r>
      <w:r>
        <w:rPr>
          <w:i/>
        </w:rPr>
        <w:t>working paper</w:t>
      </w:r>
      <w:r>
        <w:rPr/>
        <w:t xml:space="preserve"> zou produceren en daarover met Nederland en de Republiek in overleg zou treden. Het feitelijke gevolg van deze afspraak was dat beide partijen Amerikaanse arbitrage aanvaardden, omdat Nederland na de afwijzing van het </w:t>
      </w:r>
      <w:r>
        <w:rPr>
          <w:i/>
        </w:rPr>
        <w:t>working paper</w:t>
      </w:r>
      <w:r>
        <w:rPr/>
        <w:t xml:space="preserve"> van Critchley en DuBois in juni niet nog eens een Amerikaans voorstel zou kunnen verwerpen. Van Mook schreef Van Vredenburch dat hij het geheel als ‘een speculatie op het inzicht van de nieuwe Amerikanen’ beschouwde</w:t>
      </w:r>
      <w:r>
        <w:rPr>
          <w:rStyle w:val="EndnoteCharacters"/>
          <w:rStyle w:val="EndnoteAnchor"/>
        </w:rPr>
        <w:endnoteReference w:id="19"/>
      </w:r>
      <w:r>
        <w:rPr/>
        <w:t>.</w:t>
      </w:r>
    </w:p>
    <w:p>
      <w:pPr>
        <w:pStyle w:val="Normal"/>
        <w:widowControl/>
        <w:rPr/>
      </w:pPr>
      <w:r>
        <w:rPr/>
        <w:t>Nederland had de toezegging moeten doen gedurende twee maanden geen controversiële wetsvoorstellen in te zullen dienen. Toen het nieuwe Nederlandse kabinet dan ook kort na zijn optreden al een wetsvoorstel voor de bewindvoering over Indonesië in de overgangstijd bleek te hebben opgesteld, terwijl dit voorstel bovendien rechtstreeks aan de VFR en de BFO werd aangeboden, liet Cochran, naar Enthoven berichtte, weten dat de procedure hem niet beviel omdat er op deze wijze van een Amerikaans initiatief weinig was te zi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Op 21 augustus besprak Cochran de zo ontstane situatie met de Gedelegeerde van het Opperbestuur Neher. ‘Cochran is overtuigd, dat hem door eenige leden van het nieuwe Kabinet (..) zoowel als door Blom was toegezegd, dat hem het ontwerp van wet eerst zou worden toegezonden, teneinde te kunnen nagaan of daarin elementen voorkwamen, die naar zijn meening de verdere onderhandelingen met de Republiek zouden kunnen schaden, dan wel niet in overeenstemming zouden zijn met de 6 additioneele Renville-artikelen’, schreef Neher aan premier Drees. ‘Cochran was (..), hoewel niet gefroisseerd, toch blijkbaar wel ontstemd over de gang van zaken, die niet klopte met gemaakte afspraak en volgens zijn op aanteekeningen berustende overtuiging’, aldus Neher. Uiteindelijk spraken Cochran en Neher af dat eerstgenoemde aan de hand van Nederlandse suggesties een voorstel zou formuleren en zou trachten de andere leden van de CGD voor zijn zienswijze te winnen</w:t>
      </w:r>
      <w:r>
        <w:rPr/>
        <w:fldChar w:fldCharType="begin"/>
      </w:r>
      <w:r>
        <w:rPr/>
        <w:instrText xml:space="preserve"> REF _RefF0 \h </w:instrText>
      </w:r>
      <w:r>
        <w:rPr/>
        <w:fldChar w:fldCharType="separate"/>
      </w:r>
      <w:r>
        <w:rPr/>
        <w:t>Error: Reference source not found</w:t>
      </w:r>
      <w:r>
        <w:rPr/>
        <w:fldChar w:fldCharType="end"/>
      </w:r>
      <w:r>
        <w:rPr/>
        <w:t xml:space="preserve">. </w:t>
      </w:r>
    </w:p>
    <w:p>
      <w:pPr>
        <w:sect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In 1986 heeft mr Sassen hierop de volgende reacties gegeven: ‘De beweringen van Cochran (..) dat hem (..) tijdens zijn verblijf in Den Haag (..) was toegezegd, dat (..) het ontwerp van wet (B.I.O.) (hem) éérst zou worden getoond teneinde te kunnen nagaan of daarin elementen voorkwamen die naar ZIJN mening de verdere onderhandelingen met de Republiek zouden KUNNEN schaden, (..) komen mij HOOGST </w:t>
      </w:r>
      <w:r>
        <w:rPr>
          <w:b/>
        </w:rPr>
        <w:t>ON</w:t>
      </w:r>
      <w:r>
        <w:rPr/>
        <w:t xml:space="preserve">-GELOOFWAARDIG voor, zacht uitgedrukt. Daarbij ga ik er van uit, dat Neher Cochran’s beweringen juist heeft weergegeven. Van zodanige toezeggingen aan Cochran is mij niets bekend en ook niets gebleken. </w:t>
      </w:r>
      <w:r>
        <w:fldChar w:fldCharType="begin"/>
      </w:r>
      <w:r>
        <w:rPr/>
        <w:instrText xml:space="preserve">ADVANCE \d0</w:instrText>
      </w:r>
      <w:r>
        <w:rPr/>
      </w:r>
      <w:r>
        <w:rPr/>
        <w:fldChar w:fldCharType="separate"/>
      </w:r>
      <w:r>
        <w:rPr/>
      </w:r>
      <w:r>
        <w:rPr/>
      </w:r>
      <w:r>
        <w:rPr/>
        <w:fldChar w:fldCharType="end"/>
      </w:r>
      <w:r>
        <w:rPr/>
        <w:t xml:space="preserve">Tijdens diens korte verblijf in Nederland, nog gedurende de formatie van het kabinet-Drees/Van Schaik, heb ik Cochran - </w:t>
      </w:r>
      <w:r>
        <w:rPr>
          <w:i/>
        </w:rPr>
        <w:t>ni fallor -</w:t>
      </w:r>
      <w:r>
        <w:rPr/>
        <w:t xml:space="preserve"> éénmaal ontmoet, tijdens een receptie. Hij was toen zeer zwijgzaam en gaf geen enkele aanduiding, welke kon doen vermoeden, dat hij op 10.9.’48 met zijn ‘</w:t>
      </w:r>
      <w:r>
        <w:rPr>
          <w:i/>
        </w:rPr>
        <w:t>oral note</w:t>
      </w:r>
      <w:r>
        <w:rPr/>
        <w:t>’ op de nu wel bekende manier voor den dag zou komen. Van enig overleg daarover met mij is geen sprake geweest. Van mij kreeg hij toen ook zeker géén toezeggingen als die, welke hij later Neher op de mouw trachtte te spelden</w:t>
      </w:r>
      <w:bookmarkStart w:id="7" w:name="_Ref36815918"/>
      <w:r>
        <w:rPr>
          <w:rStyle w:val="EndnoteCharacters"/>
          <w:rStyle w:val="EndnoteAnchor"/>
        </w:rPr>
        <w:endnoteReference w:id="20"/>
      </w:r>
      <w:bookmarkEnd w:id="7"/>
      <w:r>
        <w:rPr/>
        <w:t xml:space="preserve">. </w:t>
      </w:r>
      <w:r>
        <w:fldChar w:fldCharType="begin"/>
      </w:r>
      <w:r>
        <w:rPr/>
        <w:instrText xml:space="preserve">ADVANCE \d0</w:instrText>
      </w:r>
      <w:r>
        <w:rPr/>
      </w:r>
      <w:r>
        <w:rPr/>
        <w:fldChar w:fldCharType="separate"/>
      </w:r>
      <w:r>
        <w:rPr/>
      </w:r>
      <w:r>
        <w:rPr/>
      </w:r>
      <w:r>
        <w:rPr/>
        <w:fldChar w:fldCharType="end"/>
      </w:r>
      <w:r>
        <w:rPr/>
        <w:t>Ik kan ook niet aannemen, dat Dr. Drees en/of Mr. Stikker hem ooit zulke verstrekkende beloften zouden hebben gedaan. Immers bij de besprekingen in de Ministerraad over de voorbereiding van het B.I.O.-ontwerp had de een en/of de ander dan toch het bezwaar moeten maken, dat daarover ook, c.q. eerst nog overleg met Cochran nodig zou zijn. Zo’n bezwaar is echter nooit gemaakt. Waren aan Cochran toezeggingen als door hem beweerd wél gedaan, dan zou ik niet tot het kabinet-Drees/Van Schaik zijn toegetreden, als ik daarvan op de hoogte was geweest’. ‘Ook was het een puur verzinsel van Cochran, dat Nederland ‘de toezegging (had) moeten doen geen controversiële wetsvoorstellen in te dienen’</w:t>
      </w:r>
      <w:bookmarkStart w:id="8" w:name="_Ref36815950"/>
      <w:r>
        <w:rPr>
          <w:rStyle w:val="EndnoteCharacters"/>
          <w:rStyle w:val="EndnoteAnchor"/>
        </w:rPr>
        <w:endnoteReference w:id="21"/>
      </w:r>
      <w:bookmarkEnd w:id="8"/>
      <w:r>
        <w:rPr/>
        <w:t xml:space="preserve">. </w:t>
      </w:r>
    </w:p>
    <w:p>
      <w:pPr>
        <w:pStyle w:val="Normal"/>
        <w:widowControl/>
        <w:rPr/>
      </w:pPr>
      <w:r>
        <w:fldChar w:fldCharType="begin"/>
      </w:r>
      <w:r>
        <w:rPr/>
        <w:instrText xml:space="preserve">ADVANCE \d0</w:instrText>
      </w:r>
      <w:r>
        <w:rPr/>
      </w:r>
      <w:r>
        <w:rPr/>
        <w:fldChar w:fldCharType="separate"/>
      </w:r>
      <w:r>
        <w:rPr/>
      </w:r>
      <w:r>
        <w:rPr/>
      </w:r>
      <w:r>
        <w:rPr/>
        <w:fldChar w:fldCharType="end"/>
      </w:r>
      <w:r>
        <w:rPr/>
        <w:t>In de avond van 10 september 1948 bood Cochran de Nederlandse en republikeinse autoriteiten een ‘</w:t>
      </w:r>
      <w:r>
        <w:rPr>
          <w:i/>
        </w:rPr>
        <w:t>informal and strictly confidential oral note</w:t>
      </w:r>
      <w:r>
        <w:rPr/>
        <w:t>’ aan, waarin een ‘</w:t>
      </w:r>
      <w:r>
        <w:rPr>
          <w:i/>
        </w:rPr>
        <w:t>draft agreement for an overall political settlement</w:t>
      </w:r>
      <w:r>
        <w:rPr/>
        <w:t>’ was opgenomen</w:t>
      </w:r>
      <w:r>
        <w:rPr>
          <w:rStyle w:val="EndnoteCharacters"/>
          <w:rStyle w:val="EndnoteAnchor"/>
        </w:rPr>
        <w:endnoteReference w:id="22"/>
      </w:r>
      <w:r>
        <w:rPr/>
        <w:t>. De verbazing en verontwaardiging aan Nederlandse zijde was zeer groot. Het Cochran-plan, dat zonder vooroverleg met de Belgische en Australische leden van de CGD was opgesteld</w:t>
      </w:r>
      <w:r>
        <w:rPr>
          <w:rStyle w:val="FootnoteCharacters"/>
          <w:rStyle w:val="FootnoteAnchor"/>
        </w:rPr>
        <w:footnoteReference w:id="2"/>
      </w:r>
      <w:r>
        <w:rPr/>
        <w:t>, bevatte een aantal voor de Nederlandse regering onaanvaardbare punten. Vóór februari 1949 zouden in geheel Indonesië verkiezingen gehouden moeten worden, wat door minister Sassen in de Ministerraad van 13 september ‘volstrekt ontijdig’ werd genoemd. Zo spoedig mogelijk na 1 februari 1949 zou een Federale Interim Regering (FIR) ingesteld moeten worden, waarin de Republiek een derde van het aantal zetels zou bezetten. De soevereiniteit zou vóór 31 juli 1949 moeten worden overgedragen. De uitvoerende macht zou gedurende de overgangstijd in handen komen van een door de volksvertegenwoordiging gekozen president, die op zijn beurt een minister-president zou aanwijzen. De minister-president zou de ministers aanwijzen. De minister-president en het kabinet zouden verantwoordelijk zijn aan de volksvertegenwoordiging. Alle strijdkrachten, uitgezonderd de Koninklijke Marine, de Koninklijke Landmacht en het Koninklijk Nederlands-Indische Leger (KNIL), die zich in het rechtsgebied van de Federale Interim Regering bevonden, zouden onder gezag van de FIR worden geplaatst. Dit zou tot gevolg hebben dat het republikeinse leger (TNI) gedurende de overgangstijd een dominante positie zou innemen. De Nederlandse Hoge Vertegenwoordiger van de Kroon (HVK) zou in de interim-periode slechts beperkte bevoegdheden hebben</w:t>
      </w:r>
      <w:r>
        <w:rPr>
          <w:rStyle w:val="EndnoteCharacters"/>
          <w:rStyle w:val="EndnoteAnchor"/>
        </w:rPr>
        <w:endnoteReference w:id="23"/>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In de vergadering van de ministerraad van 13 september, die ook werd bijgewoond door Van Mook, deelde minister Sassen mee drie hoofdbezwaren tegen het Cochran-plan te hebben.</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Allereerst was de </w:t>
      </w:r>
      <w:r>
        <w:rPr>
          <w:i/>
        </w:rPr>
        <w:t>oral note</w:t>
      </w:r>
      <w:r>
        <w:rPr/>
        <w:t xml:space="preserve"> op een aantal punten niet in overeenstemming met de eind augustus door Eerste en Tweede Kamer ook in tweede termijn aanvaarde grondwetswijzigingen.</w:t>
      </w:r>
    </w:p>
    <w:p>
      <w:pPr>
        <w:pStyle w:val="Normal"/>
        <w:widowControl/>
        <w:rPr/>
      </w:pPr>
      <w:r>
        <w:rPr/>
        <w:t xml:space="preserve">Daarnaast zou een wet, gebaseerd op de in de </w:t>
      </w:r>
      <w:r>
        <w:rPr>
          <w:i/>
        </w:rPr>
        <w:t>oral note</w:t>
      </w:r>
      <w:r>
        <w:rPr/>
        <w:t xml:space="preserve"> vervatte suggesties, in het parlement nooit de steun van tweederde der leden kunnen verkrijgen.</w:t>
      </w:r>
    </w:p>
    <w:p>
      <w:pPr>
        <w:pStyle w:val="Normal"/>
        <w:widowControl/>
        <w:rPr/>
      </w:pPr>
      <w:r>
        <w:rPr/>
        <w:t xml:space="preserve">Ten slotte zou bij het opvolgen van de in de </w:t>
      </w:r>
      <w:r>
        <w:rPr>
          <w:i/>
        </w:rPr>
        <w:t>oral note</w:t>
      </w:r>
      <w:r>
        <w:rPr/>
        <w:t xml:space="preserve"> vermelde suggesties het communisme zich over geheel Indonesië kunnen uitbreiden.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Afgesproken werd dat minister Stikker op korte termijn naar de Verenigde Staten zou reizen om ‘er bij het </w:t>
      </w:r>
      <w:r>
        <w:rPr>
          <w:i/>
        </w:rPr>
        <w:t>State Department</w:t>
      </w:r>
      <w:r>
        <w:rPr/>
        <w:t xml:space="preserve"> de nadruk op (te) leggen, dat dit ons, door de ontijdige indiening door de Heer Cochran van de </w:t>
      </w:r>
      <w:r>
        <w:rPr>
          <w:i/>
        </w:rPr>
        <w:t>oral note</w:t>
      </w:r>
      <w:r>
        <w:rPr/>
        <w:t>, in grote moeilijkheden heeft gebracht en dat wij er daarom op rekenen, dat het op de Heer Cochran druk zal uitoefenen om enkele onaanvaardbare punten te wijzigen’</w:t>
      </w:r>
      <w:r>
        <w:rPr>
          <w:rStyle w:val="EndnoteCharacters"/>
          <w:rStyle w:val="EndnoteAnchor"/>
        </w:rPr>
        <w:endnoteReference w:id="24"/>
      </w:r>
      <w:r>
        <w:rPr/>
        <w:t>.</w:t>
      </w:r>
    </w:p>
    <w:p>
      <w:pPr>
        <w:pStyle w:val="Normal"/>
        <w:widowControl/>
        <w:rPr/>
      </w:pPr>
      <w:r>
        <w:rPr/>
        <w:t xml:space="preserve">Al op 8 augustus vernam Enthoven in Den Haag dat Cochran een ontwerpregeling voor het Indonesische probleem van het </w:t>
      </w:r>
      <w:r>
        <w:rPr>
          <w:i/>
        </w:rPr>
        <w:t>State Department</w:t>
      </w:r>
      <w:r>
        <w:rPr/>
        <w:t xml:space="preserve"> had meegebracht. Enthoven sprak toen het vermoeden uit dat het waarschijnlijk om niet meer dan ‘beginselen’ zou gaan</w:t>
      </w:r>
      <w:r>
        <w:rPr/>
        <w:fldChar w:fldCharType="begin"/>
      </w:r>
      <w:r>
        <w:rPr/>
        <w:instrText xml:space="preserve"> REF _RefF0 \h </w:instrText>
      </w:r>
      <w:r>
        <w:rPr/>
        <w:fldChar w:fldCharType="separate"/>
      </w:r>
      <w:r>
        <w:rPr/>
        <w:t>Error: Reference source not found</w:t>
      </w:r>
      <w:r>
        <w:rPr/>
        <w:fldChar w:fldCharType="end"/>
      </w:r>
      <w:r>
        <w:rPr/>
        <w:t xml:space="preserve">. </w:t>
      </w:r>
      <w:r>
        <w:fldChar w:fldCharType="begin"/>
      </w:r>
      <w:r>
        <w:rPr/>
        <w:instrText xml:space="preserve">ADVANCE \d1</w:instrText>
      </w:r>
      <w:r>
        <w:rPr/>
      </w:r>
      <w:r>
        <w:rPr/>
        <w:fldChar w:fldCharType="separate"/>
      </w:r>
      <w:r>
        <w:rPr/>
      </w:r>
      <w:r>
        <w:rPr/>
      </w:r>
      <w:r>
        <w:rPr/>
        <w:fldChar w:fldCharType="end"/>
      </w:r>
      <w:r>
        <w:rPr/>
        <w:t xml:space="preserve">Jaquet heeft reeds uiteen gezet dat het in juni door Nederland verworpen </w:t>
      </w:r>
      <w:r>
        <w:rPr>
          <w:i/>
        </w:rPr>
        <w:t>working paper</w:t>
      </w:r>
      <w:r>
        <w:rPr/>
        <w:t xml:space="preserve"> van Critchley en DuBois uitgangspunt geweest was voor het Cochran-plan. Wel zou Cochran getracht hebben zoveel mogelijk met de Nederlandse bezwaren tegen dat voorstel rekening te houden. Achteraf kan echter geconstateerd worden dat Cochran bij het opstellen van zijn </w:t>
      </w:r>
      <w:r>
        <w:rPr>
          <w:i/>
        </w:rPr>
        <w:t>oral note</w:t>
      </w:r>
      <w:r>
        <w:rPr/>
        <w:t xml:space="preserve"> aan de voornaamste Nederlandse bezwaren volledig voorbij gegaan was</w:t>
      </w:r>
      <w:r>
        <w:rPr>
          <w:rStyle w:val="EndnoteCharacters"/>
          <w:rStyle w:val="EndnoteAnchor"/>
        </w:rPr>
        <w:endnoteReference w:id="25"/>
      </w:r>
      <w:r>
        <w:rPr/>
        <w:t>.</w:t>
      </w:r>
    </w:p>
    <w:p>
      <w:pPr>
        <w:pStyle w:val="Normal"/>
        <w:widowControl/>
        <w:rPr/>
      </w:pPr>
      <w:r>
        <w:rPr/>
        <w:t xml:space="preserve">In 1986 merkte mr Sassen hierover op: ‘In juli 1948 werd nog tijdens het kabinet-Beel de missie-Blom naar Washington uitgevoerd. In mijn archief bevindt zich daaromtrent de volgende aantekening van het ministerie van O.G.: ‘Het </w:t>
      </w:r>
      <w:r>
        <w:rPr>
          <w:i/>
        </w:rPr>
        <w:t>State Department</w:t>
      </w:r>
      <w:r>
        <w:rPr/>
        <w:t xml:space="preserve"> bleek bereid ertoe mede te werken, dat door de Amerikaanse Delegatie in de CGD een nieuw </w:t>
      </w:r>
      <w:r>
        <w:rPr>
          <w:i/>
        </w:rPr>
        <w:t>working paper</w:t>
      </w:r>
      <w:r>
        <w:rPr/>
        <w:t xml:space="preserve"> zou worden opgesteld, dat niet zónder eenstemmigheid in de CGD - en niet dan op verzoek van beide partijen - zou worden voorgelegd, en waarover informeel en ondershands contact zou worden onderhouden met de Nederlandse Delegatie gedurende de opstelling ervan. Ten slotte aanvaardde men op het </w:t>
      </w:r>
      <w:r>
        <w:rPr>
          <w:i/>
        </w:rPr>
        <w:t>State Department</w:t>
      </w:r>
      <w:r>
        <w:rPr/>
        <w:t>, in geval van een mislukken der besprekingen, instelling van een interim-regering zonder de Republiek. De Nederlandse Regering, die in principe met dit voornemen instemde, was van mening, dat gedurende de voorbereiding van het plan en de onderhandelingen daarover - waarvoor zij tezamen twee maanden uittrok - diende rekening te worden gehouden met door de Bandoeng-conferentie geuite verlangens, voor zover deze door haar zouden kunnen worden aanvaard. De Amerikaanse Delegatie zou daarvan volledig door de Nederlandse Delegatie op de hoogte worden gehouden, zodat het mogelijk zou zijn de verschillende inzichten te coördineren’</w:t>
      </w:r>
      <w:r>
        <w:rPr/>
        <w:fldChar w:fldCharType="begin"/>
      </w:r>
      <w:r>
        <w:rPr/>
        <w:instrText xml:space="preserve"> REF _RefF0 \h </w:instrText>
      </w:r>
      <w:r>
        <w:rPr/>
        <w:fldChar w:fldCharType="separate"/>
      </w:r>
      <w:r>
        <w:rPr/>
        <w:t>Error: Reference source not found</w:t>
      </w:r>
      <w:r>
        <w:rPr/>
        <w:fldChar w:fldCharType="end"/>
      </w:r>
      <w:r>
        <w:rPr/>
        <w:t xml:space="preserve">. ‘Helaas heeft Cochran, wat </w:t>
      </w:r>
      <w:r>
        <w:rPr>
          <w:b/>
        </w:rPr>
        <w:t>ons</w:t>
      </w:r>
      <w:r>
        <w:rPr/>
        <w:t xml:space="preserve"> betreft, in strijd met het in Washington overeengekomene gehandeld. Door zijn korte bezoek aan Den Haag, n.b. tijdens de kabinetsformatie, heeft hij getracht de schijn te wekken, wèl te handelen conform de afspraak-Blom, maar dat was misleiding zijnerzijds. Tussen 9 augustus 1948, datum van aankomst van Cochran te Batavia, en 10 september d.a. v., datum van zijn ‘</w:t>
      </w:r>
      <w:r>
        <w:rPr>
          <w:i/>
        </w:rPr>
        <w:t>oral note</w:t>
      </w:r>
      <w:r>
        <w:rPr/>
        <w:t>’, heeft Cochran zich wel open gesteld niet alleen voor suggesties van de zijde der Republiek, maar zich ook laten inpalmen door haar bijdragen tot het veraangenamen van zijn verblijf in Indonesië</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Zeker is, dat Cochran zich aan de afspraken van - en met de missie-Blom gemaakt - niet heeft gehouden en zelfs in strijd daarmede op 10.9.’48 onverhoeds zijn ‘</w:t>
      </w:r>
      <w:r>
        <w:rPr>
          <w:i/>
        </w:rPr>
        <w:t>oral note</w:t>
      </w:r>
      <w:r>
        <w:rPr/>
        <w:t xml:space="preserve">’ produceerde, waaruit bleek, dat het </w:t>
      </w:r>
      <w:r>
        <w:rPr>
          <w:i/>
        </w:rPr>
        <w:t>DuBois-Critchley-paper</w:t>
      </w:r>
      <w:r>
        <w:rPr/>
        <w:t xml:space="preserve"> daarbij zijn leidraad was geweest. Verder had de Nederlandse delegatie nog op 7.9.’48 vanuit Batavia gemeld, dat ‘uit ter zake met de Amerikaanse delegatie gevoerd contact bleek, dat het inderdaad in het voornemen van die (Amerikaanse) delegatie lag, de Nederlandse delegatie volledig de gelegenheid te geven, haar zienswijze ondershands met de Amerikaanse delegatie te bespreken, alvorens van Amerikaanse zijde aan beide partijen, en wel tegelijkertijd, een ‘</w:t>
      </w:r>
      <w:r>
        <w:rPr>
          <w:i/>
        </w:rPr>
        <w:t>oral note</w:t>
      </w:r>
      <w:r>
        <w:rPr/>
        <w:t>’ zou worden aangeboden’. Nog daargelaten, dat die procedure ook al niet klopte met wat tijdens de missie-Blom was afgesproken, is duidelijk dat de Amerikanen de Nederlanders, zelfs nog drie dagen vóór de ‘</w:t>
      </w:r>
      <w:r>
        <w:rPr>
          <w:i/>
        </w:rPr>
        <w:t>oral note</w:t>
      </w:r>
      <w:r>
        <w:rPr/>
        <w:t>’ kwam, met dit verhaal om de tuin hebben geleid’</w:t>
      </w:r>
      <w:r>
        <w:rPr/>
        <w:fldChar w:fldCharType="begin"/>
      </w:r>
      <w:r>
        <w:rPr/>
        <w:instrText xml:space="preserve"> REF _RefF0 \h </w:instrText>
      </w:r>
      <w:r>
        <w:rPr/>
        <w:fldChar w:fldCharType="separate"/>
      </w:r>
      <w:r>
        <w:rPr/>
        <w:t>Error: Reference source not found</w:t>
      </w:r>
      <w:r>
        <w:rPr/>
        <w:fldChar w:fldCharType="end"/>
      </w:r>
      <w:r>
        <w:rPr/>
        <w:t>. ‘Dat Cochran zijn ‘plan’ lanceerde zoals hij deed: zonder vooroverleg, gelijktijdig bij de Nederlandse en bij de republikeinse autoriteiten en zonder instemming (zelfs zonder enig overleg met) van het Australische en van het Belgische lid van de CGD, werpt een merkwaardig licht op zijn denken handelwijze, zoal niet op zijn betrouwbaarheid’</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Ook in Batavia was men zeer ontstemd over het optreden van Cochran. Beel, die op 15 september als Gedelegeerde van het Opperbestuur in Indonesië was aangekomen, schreef hierover op 17 september aan Sassen</w:t>
      </w:r>
      <w:bookmarkStart w:id="9" w:name="_Ref36817243"/>
      <w:r>
        <w:rPr>
          <w:rStyle w:val="EndnoteCharacters"/>
          <w:rStyle w:val="EndnoteAnchor"/>
        </w:rPr>
        <w:endnoteReference w:id="26"/>
      </w:r>
      <w:bookmarkEnd w:id="9"/>
      <w:r>
        <w:rPr/>
        <w:t>: ‘Het optreden van Cochran in flagrante strijd met hetgeen hij even te voren met Neher nog afgesproken had heeft hier ( .. ) zeer ernstige teleurstelling, ja zelfs verslagenheid veroorzaakt. Amendering van dit voorstel is o.i. uitgesloten’. Daarom nam Beel een suggestie van Neher</w:t>
      </w:r>
      <w:bookmarkStart w:id="10" w:name="_Ref36817229"/>
      <w:r>
        <w:rPr>
          <w:rStyle w:val="EndnoteCharacters"/>
          <w:rStyle w:val="EndnoteAnchor"/>
        </w:rPr>
        <w:endnoteReference w:id="27"/>
      </w:r>
      <w:bookmarkEnd w:id="10"/>
      <w:r>
        <w:rPr/>
        <w:t xml:space="preserve"> over waarin ten aanzien van de onderhandelingen met de Republiek ondermeer werd gesteld dat Nederland aan Cochran zou moeten mededelen dat de </w:t>
      </w:r>
      <w:r>
        <w:rPr>
          <w:i/>
        </w:rPr>
        <w:t>oral note</w:t>
      </w:r>
      <w:r>
        <w:rPr/>
        <w:t xml:space="preserve"> ‘naast meerdere goede denkbeelden, zovele onaanvaardbare en onuitvoerbare elementen bevatte’, dat omwerking van de tekst niet mogelijk werd geacht. Daarom zou Nederland ter vervanging van de </w:t>
      </w:r>
      <w:r>
        <w:rPr>
          <w:i/>
        </w:rPr>
        <w:t>oral note</w:t>
      </w:r>
      <w:r>
        <w:rPr/>
        <w:t xml:space="preserve"> een eigen ontwerp aan Cochran moeten overhandigen. Bij de indiening van het Nederlandse voorstel zou tevens een tijdgrens moeten worden vastgesteld waarbinnen de Nederlandse regering behandeling van haar voorstel wenste. </w:t>
      </w:r>
    </w:p>
    <w:p>
      <w:pPr>
        <w:pStyle w:val="Normal"/>
        <w:widowControl/>
        <w:rPr/>
      </w:pPr>
      <w:r>
        <w:rPr/>
        <w:t xml:space="preserve">Als de Republiek zich bereid zou verklaren het Nederlandse concept te bespreken, zou de behandeling ‘slechts tot geringe wijziging’ van de Nederlandse voorstellen mogen leiden. Indien de Republiek niet bereid zou zijn het Nederlandse ontwerp als uitgangspunt voor verder overleg te aanvaarden, zou Nederland de onderhandelingen moeten afbreken en de vrijheid moeten hernemen ‘om de souvereine rechten uit te oefenen e. en a. in samenwerking en overleg met de federalisten’. Het geheel zou op 20 oktober tot een afsluiting moeten zijn gekomen. </w:t>
      </w:r>
    </w:p>
    <w:p>
      <w:pPr>
        <w:pStyle w:val="Normal"/>
        <w:widowControl/>
        <w:rPr/>
      </w:pPr>
      <w:r>
        <w:rPr/>
        <w:t>Neher was pessimistisch over het resultaat</w:t>
      </w:r>
      <w:r>
        <w:rPr/>
        <w:fldChar w:fldCharType="begin"/>
      </w:r>
      <w:r>
        <w:rPr/>
        <w:instrText xml:space="preserve"> REF _RefF0 \h </w:instrText>
      </w:r>
      <w:r>
        <w:rPr/>
        <w:fldChar w:fldCharType="separate"/>
      </w:r>
      <w:r>
        <w:rPr/>
        <w:t>Error: Reference source not found</w:t>
      </w:r>
      <w:r>
        <w:rPr/>
        <w:fldChar w:fldCharType="end"/>
      </w:r>
      <w:r>
        <w:rPr/>
        <w:t>: ‘De waarschijnlijkheid is groot, dat de Rep. de Ned. voorstellen niet aanvaardt, omdat o.m. de comm. activiteit ook in Rep. gebied verboden zal moeten worden’. Beel meldde zijn visie aan minister Sassen</w:t>
      </w:r>
      <w:r>
        <w:rPr/>
        <w:fldChar w:fldCharType="begin"/>
      </w:r>
      <w:r>
        <w:rPr/>
        <w:instrText xml:space="preserve"> REF _RefF0 \h </w:instrText>
      </w:r>
      <w:r>
        <w:rPr/>
        <w:fldChar w:fldCharType="separate"/>
      </w:r>
      <w:r>
        <w:rPr/>
        <w:t>Error: Reference source not found</w:t>
      </w:r>
      <w:r>
        <w:rPr/>
        <w:fldChar w:fldCharType="end"/>
      </w:r>
      <w:r>
        <w:rPr/>
        <w:t xml:space="preserve">: ‘Het zou fataal zijn, indien geen werkbaar compromis op zeer korte termijn werd bereikt. (..) Wij moeten bereid zijn met ons voorstel dicht de eindphase te benaderen; eerst dan heeft het ook spectaculair zijn waarde en wordt tevens de basis gelegd voor het zoo noodzakelijke vertrouwen in Nederlands bedoelingen. Dit royale maar ook tegenover Nederland verantwoorde voorstel inzake de overgangsperiode ware op korte termijn via de C.G.D. aan de Regering der republiek voor te leggen. Breedvoerige discussie is hierover uitgesloten. Dit is het eenstemmig oordeel ook van alle instanties hier. Laat men zich goed realiseren, dat getuigt mede de laatste verklaring van Hatta (premier van de Republiek, RAG), dat men zich geen enkele illusie meer kan maken over een reëel vruchtbaar overleg. Het (..) idee van de noodzaak </w:t>
      </w:r>
      <w:r>
        <w:rPr>
          <w:i/>
        </w:rPr>
        <w:t>to strengthen the moderates</w:t>
      </w:r>
      <w:r>
        <w:rPr/>
        <w:t xml:space="preserve"> is volkomen illusoir. Ik geloof dat wij nu leergeld genoeg hebben betaald. Hatta is kennelijk de figuur, die thans nog in zijn rede de mogelijkheid van onderhandelen met de Nederlanders niet geheel uitsluit, doch die in zijn hart reeds gezwicht is voor de extreme richting en wellicht op korte termijn dit zal demonstreren. Het is wel een uiterst bedenkelijk verschijnsel, dat in de politieke groeperingen en op het sociale vlak (..) de tot dusverre nog verborgen gehouden communistische tendenzen zich zo sterk openbaren en daarom wordt het de hoogste tijd om duidelijk te laten zien, dat speciaal op dit punt de Nederlandse Regering een onverbiddelijk standpunt inneemt. Wachten we nog langer en zouden we werkelijk nog tijd vermorsen met te pogen met de Djocjasche Regering tot een accoord te komen, dan hebben wij het aan ons zelf te wijten, als alles ons ontglipt. Er is waarlijk een </w:t>
      </w:r>
      <w:r>
        <w:rPr>
          <w:i/>
        </w:rPr>
        <w:t>periculum in mora</w:t>
      </w:r>
      <w:r>
        <w:rPr/>
        <w:t xml:space="preserve">’. </w:t>
      </w:r>
    </w:p>
    <w:p>
      <w:pPr>
        <w:pStyle w:val="Normal"/>
        <w:widowControl/>
        <w:rPr/>
      </w:pPr>
      <w:r>
        <w:rPr/>
        <w:t>Beel realiseerde zich echter wel dat een militair optreden tegen de Republiek, met het voorstel van Cochran op tafel, niet haalbaar was. Hij schreef Sassen</w:t>
      </w:r>
      <w:r>
        <w:rPr/>
        <w:fldChar w:fldCharType="begin"/>
      </w:r>
      <w:r>
        <w:rPr/>
        <w:instrText xml:space="preserve"> REF _RefF0 \h </w:instrText>
      </w:r>
      <w:r>
        <w:rPr/>
        <w:fldChar w:fldCharType="separate"/>
      </w:r>
      <w:r>
        <w:rPr/>
        <w:t>Error: Reference source not found</w:t>
      </w:r>
      <w:r>
        <w:rPr/>
        <w:fldChar w:fldCharType="end"/>
      </w:r>
      <w:r>
        <w:rPr/>
        <w:t>: ‘Het zou zeker ernstig de voorkeur verdienen om het afdoend optreden tegen het extremisme in de Republiek uit te stellen totdat onze staatkundige proposities aan de openbaarheid zullen zijn prijs gegeven en men ook internationaal precies weet, hoever wij willen gaan. Het is echter zeer de vraag of bij de regelmatig binnenkomende berichten over moordpartijen, wegvoering van personen, infiltraties, bestandsschendingen, dit wel mogelijk en verantwoord is zoolang te wachten’. Ook Beels medegedelegeerde L. Neher achtte het zeer onwaarschijnlijk dat zonder militair optreden enige ‘oplossing’ voor het Indonesische probleem gevonden zou kunnen worden. ‘Thans staan wij aan de vooravond van een beslissing, die over een klein aantal weken (zooal niet eerder) genomen zal moeten worden en waarbij ik dan de overtuiging heb, dat de strijd aanvaard moet worden en tot een eind moet worden gebracht. ( ..) Mocht een militaire actie noodzakelijk worden, dan zal ik blijven, tot deze is afgesloten’, schreef Neher op 16 september aan premier Drees</w:t>
      </w:r>
      <w:r>
        <w:rPr>
          <w:rStyle w:val="EndnoteCharacters"/>
          <w:rStyle w:val="EndnoteAnchor"/>
        </w:rPr>
        <w:endnoteReference w:id="28"/>
      </w:r>
      <w:r>
        <w:rPr/>
        <w:t>.</w:t>
      </w:r>
    </w:p>
    <w:p>
      <w:pPr>
        <w:pStyle w:val="Normal"/>
        <w:widowControl/>
        <w:rPr/>
      </w:pPr>
      <w:r>
        <w:rPr/>
        <w:t xml:space="preserve">Cochran wist zich, in tegenstelling tot zijn voorgangers Graham en DuBois, verzekerd van de steun van het </w:t>
      </w:r>
      <w:r>
        <w:rPr>
          <w:i/>
        </w:rPr>
        <w:t>State Department</w:t>
      </w:r>
      <w:r>
        <w:rPr/>
        <w:t>, dat zijn plan vooraf had goedgekeurd. De Verenigde Staten achtten een snelle oplossing van het Indonesische probleem zeer wenselijk omdat in de Republiek communistische elementen een steeds grotere invloed kregen. Door tegemoetkomingen aan de Republiek hoopten de Verenigde Staten de wankele positie van het gematigde kabinet-Hatta te kunnen versterken. Dat werd minister Stikker ook duidelijk toen hij ter bespreking van het Cochran-plan in de tweede helft van september een bezoek bracht aan Washington</w:t>
      </w:r>
      <w:r>
        <w:rPr>
          <w:rStyle w:val="FootnoteCharacters"/>
          <w:rStyle w:val="FootnoteAnchor"/>
          <w:vertAlign w:val="superscript"/>
        </w:rPr>
        <w:footnoteReference w:id="3"/>
      </w:r>
      <w:r>
        <w:rPr/>
        <w:t>. Daarom ook noemt Bank het Amerikaanse initiatief ‘een berekende zet op het schaakbord van de koude oorlog in Azië’</w:t>
      </w:r>
      <w:r>
        <w:rPr>
          <w:rStyle w:val="EndnoteCharacters"/>
          <w:rStyle w:val="EndnoteAnchor"/>
        </w:rPr>
        <w:endnoteReference w:id="29"/>
      </w:r>
      <w:r>
        <w:rPr/>
        <w:t>.</w:t>
      </w:r>
    </w:p>
    <w:p>
      <w:pPr>
        <w:pStyle w:val="Normal"/>
        <w:widowControl/>
        <w:rPr/>
      </w:pPr>
      <w:r>
        <w:rPr/>
        <w:t xml:space="preserve">Ongetwijfeld heeft ook het feit, dat in Nederland na de verkiezingen een kabinet was geformeerd, waarin vertegenwoordigers van partijen, die zich tijdens de verkiezingsstrijd tegen het gematigde beleid van het kabinet-Beel hadden gekeerd, sleutelposities innamen het Amerikaanse wantrouwen tegen de Nederlandse bedoelingen vergroot. </w:t>
      </w:r>
    </w:p>
    <w:p>
      <w:pPr>
        <w:pStyle w:val="Normal"/>
        <w:widowControl/>
        <w:rPr/>
      </w:pPr>
      <w:r>
        <w:fldChar w:fldCharType="begin"/>
      </w:r>
      <w:r>
        <w:rPr/>
        <w:instrText xml:space="preserve">ADVANCE \d0</w:instrText>
      </w:r>
      <w:r>
        <w:rPr/>
      </w:r>
      <w:r>
        <w:rPr/>
        <w:fldChar w:fldCharType="separate"/>
      </w:r>
      <w:r>
        <w:rPr/>
      </w:r>
      <w:r>
        <w:rPr/>
      </w:r>
      <w:r>
        <w:rPr/>
        <w:fldChar w:fldCharType="end"/>
      </w:r>
      <w:r>
        <w:rPr/>
        <w:t>Ten slotte zullen ook de indrukken, die Cochran bij zijn bezoek aan Nederland begin augustus had opgedaan, een rol hebben gespeeld. Dr Boon, die als chef van de directie politieke zaken van het ministerie van Buitenlandse Zaken Cochran destijds bij zijn bezoek aan Nederland een aantal malen heeft ontmoet, schrijft hierover</w:t>
      </w:r>
      <w:r>
        <w:rPr>
          <w:rStyle w:val="EndnoteCharacters"/>
          <w:rStyle w:val="EndnoteAnchor"/>
        </w:rPr>
        <w:endnoteReference w:id="30"/>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Cochran arriveerde in Nederland toen de formatie in een kritiek stadium verkeerde, waardoor op de te zijner ere gegeven ontvangst bij de Nederlanders meer belangstelling bestond voor het uitwisselen van informatie over de vorming van de nieuwe regering, dan voor het voeren van gesprekken met de man, die op het verdere verloop van de besprekingen in Indonesië een grote, zo niet beslissende invloed zou uitoefenen. Op die manier kreeg de hoge gast een onbedoeld en ongewild kijkje in de Nederlandse politieke keuken. Men had er althans tijd voor moeten maken om met hem te praten en zelfs dat deed men niet of nauwelijks. Hij stond meestal alleen!’ </w:t>
      </w:r>
    </w:p>
    <w:p>
      <w:pPr>
        <w:pStyle w:val="Normal"/>
        <w:widowControl/>
        <w:rPr/>
      </w:pPr>
      <w:r>
        <w:fldChar w:fldCharType="begin"/>
      </w:r>
      <w:r>
        <w:rPr/>
        <w:instrText xml:space="preserve">ADVANCE \d0</w:instrText>
      </w:r>
      <w:r>
        <w:rPr/>
      </w:r>
      <w:r>
        <w:rPr/>
        <w:fldChar w:fldCharType="separate"/>
      </w:r>
      <w:r>
        <w:rPr/>
      </w:r>
      <w:r>
        <w:rPr/>
      </w:r>
      <w:r>
        <w:rPr/>
        <w:fldChar w:fldCharType="end"/>
      </w:r>
      <w:r>
        <w:rPr/>
        <w:t>In een poging te schetsen wat Cochran bij zijn kijkje in de Nederlandse politieke keuken kan hebben waargenomen, volgt nu een kort citaat uiteen brief waarin een andere buitenstaander, prof. Enthoven, schrijft over de indrukken die hij in diezelfde periode in politiek Den Haag opdeed</w:t>
      </w:r>
      <w:r>
        <w:rPr/>
        <w:fldChar w:fldCharType="begin"/>
      </w:r>
      <w:r>
        <w:rPr/>
        <w:instrText xml:space="preserve"> REF _RefF0 \h </w:instrText>
      </w:r>
      <w:r>
        <w:rPr/>
        <w:fldChar w:fldCharType="separate"/>
      </w:r>
      <w:r>
        <w:rPr/>
        <w:t>Error: Reference source not found</w:t>
      </w:r>
      <w:r>
        <w:rPr/>
        <w:fldChar w:fldCharType="end"/>
      </w:r>
      <w:r>
        <w:rPr/>
        <w:t>: ‘Hoe in dit kleine kringetje wordt gemanoeuvreerd, geïntrigeerd, ongrijpbare invloeden zich laten gelden, het is griezelig om aan te zien’</w:t>
      </w:r>
      <w:r>
        <w:rPr>
          <w:rStyle w:val="FootnoteCharacters"/>
          <w:rStyle w:val="FootnoteAnchor"/>
          <w:vertAlign w:val="superscript"/>
        </w:rPr>
        <w:footnoteReference w:id="4"/>
      </w:r>
      <w:r>
        <w:rPr>
          <w:vertAlign w:val="superscript"/>
        </w:rPr>
        <w:t>.</w:t>
      </w:r>
      <w:r>
        <w:rPr/>
        <w:t xml:space="preserve"> </w:t>
      </w:r>
    </w:p>
    <w:p>
      <w:pPr>
        <w:pStyle w:val="Normal"/>
        <w:widowControl/>
        <w:rPr/>
      </w:pPr>
      <w:r>
        <w:fldChar w:fldCharType="begin"/>
      </w:r>
      <w:r>
        <w:rPr/>
        <w:instrText xml:space="preserve">ADVANCE \d0</w:instrText>
      </w:r>
      <w:r>
        <w:rPr/>
      </w:r>
      <w:r>
        <w:rPr/>
        <w:fldChar w:fldCharType="separate"/>
      </w:r>
      <w:r>
        <w:rPr/>
      </w:r>
      <w:r>
        <w:rPr/>
      </w:r>
      <w:r>
        <w:rPr/>
        <w:fldChar w:fldCharType="end"/>
      </w:r>
      <w:r>
        <w:rPr/>
        <w:t>Ten slotte zal ook de vervanging van Van Mook bij de Amerikanen de indruk hebben versterkt, dat van de nieuwe Nederlandse regering weinig heil te verwachten was. ‘Het is mij bekend, dat men deze regering in Washington met een eenigszins argwanend oog gade slaat; mijn ontslag zal dat niet verbeteren’, schreef Van Mook zelf op 16 september</w:t>
      </w:r>
      <w:r>
        <w:rPr>
          <w:rStyle w:val="EndnoteCharacters"/>
          <w:rStyle w:val="EndnoteAnchor"/>
        </w:rPr>
        <w:endnoteReference w:id="31"/>
      </w:r>
      <w:r>
        <w:rPr/>
        <w:t>. De vervanging van Van Mook door Beel zal op zichzelf niet verontrustend voor de Amerikanen zijn geweest, maar tegen de achtergrond van het aantreden van een nieuw Nederlands kabinet, waarvan verwacht mocht worden dat het vergeleken met het kabinet-Beel ten aanzien van Indonesië een nog behoudender koers ging varen, kreeg deze vervanging natuurlijk een veel geladener karakter. Mr Sassen schreef hierover in 1986 het volgende</w:t>
      </w:r>
      <w:r>
        <w:rPr/>
        <w:fldChar w:fldCharType="begin"/>
      </w:r>
      <w:r>
        <w:rPr/>
        <w:instrText xml:space="preserve"> REF _RefF0 \h </w:instrText>
      </w:r>
      <w:r>
        <w:rPr/>
        <w:fldChar w:fldCharType="separate"/>
      </w:r>
      <w:r>
        <w:rPr/>
        <w:t>Error: Reference source not found</w:t>
      </w:r>
      <w:r>
        <w:rPr/>
        <w:fldChar w:fldCharType="end"/>
      </w:r>
      <w:r>
        <w:rPr/>
        <w:t xml:space="preserve">: ’Als Cochran op 21 augustus 1948 tegenover Neher waarheid zou hebben gesproken over hem in Den Haag gedane toezeggingen, zou hij héél tevreden over zijn ervaringen daar naar Batavia kunnen zijn vertrokken, in plaats van vervuld met wantrouwen in de Nederlandse bedoelingen. Cochran heeft m.i. van meet af aan zeer wel begrepen, dat zijn plan voor Nederland niet aanvaardbaar </w:t>
      </w:r>
      <w:r>
        <w:rPr>
          <w:b/>
        </w:rPr>
        <w:t>kon</w:t>
      </w:r>
      <w:r>
        <w:rPr/>
        <w:t xml:space="preserve"> zijn. Om de schijn op te houden van aan </w:t>
      </w:r>
      <w:r>
        <w:rPr>
          <w:b/>
        </w:rPr>
        <w:t>beide</w:t>
      </w:r>
      <w:r>
        <w:rPr/>
        <w:t xml:space="preserve"> partijen goede diensten te bewijzen, had hij belang bij een voorstelling van zaken, waarbij de Nederlandse zijde reden tot wantrouwen in haar bedoelingen zou geven. Zijn gesprek met Neher, waarin hij deze misleidde, past geheel in die opzet. Dat stelt Cochran wèl in een helder, maar ook allerminst gunstig daglicht’. </w:t>
      </w:r>
    </w:p>
    <w:p>
      <w:pPr>
        <w:pStyle w:val="Normal"/>
        <w:widowControl/>
        <w:rPr/>
      </w:pPr>
      <w:r>
        <w:rPr/>
        <w:t>Dr H.N. Boon, in 1948 hoofd directie Politieke Zaken van het ministerie van Buitenlandse zaken, stelt hier het volgende tegenover</w:t>
      </w:r>
      <w:r>
        <w:rPr>
          <w:rStyle w:val="EndnoteCharacters"/>
          <w:rStyle w:val="EndnoteAnchor"/>
        </w:rPr>
        <w:endnoteReference w:id="32"/>
      </w:r>
      <w:r>
        <w:rPr/>
        <w:t xml:space="preserve">: ‘Bij deze appreciatie van Cochran moet toch wel worden aangetekend dat de Amerikaanse regering al tweemaal op Nederlands verzoek haar onderhandelaars had teruggetrokken. Het was toch wel uiterst naïef om te veronderstellen, dat de Amerikanen bereid zouden zijn ook de derde onderhandelaar, die zij in het veld stuurden, zonder voldoende ruggesteun te laten opereren. Ook demissionaire ministers dragen verantwoordelijkheden en ik blijft erbij, dat het uiterst onhandig was en zelfs dom is geweest om niet uitvoerig en diepgaand met Cochran te spreken. Persoonlijk had ik als ambtenaar natuurlijk wel een dergelijke gelegenheid, waarbij mij opviel dat de nieuwe onderhandelaar uiterst voorzichtig en openhartig optrad, maar duidelijk liet merken dat hij het vertrouwen van zijn regering genoot, een regering, waarvan ieder die nadacht, kon weten, dat zij een beslissende invloed op het verdere verloop van zaken in Indië kon uitoefenen’. </w:t>
      </w:r>
    </w:p>
    <w:p>
      <w:pPr>
        <w:pStyle w:val="Normal"/>
        <w:widowControl/>
        <w:rPr/>
      </w:pPr>
      <w:r>
        <w:rPr/>
        <w:t xml:space="preserve">In ieder geval moet worden vastgesteld, dat Cochran op 10 september, dus één maand na zijn aankomst in Indonesië, nog altijd niet in het bezit was van de beloofde Nederlandse ‘suggesties’ voor een </w:t>
      </w:r>
      <w:r>
        <w:rPr>
          <w:i/>
        </w:rPr>
        <w:t>overall agreement</w:t>
      </w:r>
      <w:r>
        <w:rPr/>
        <w:t xml:space="preserve"> met de Republiek. Daarom was het niet zo verwonderlijk, dat Cochran uiteindelijk zelf het initiatief nam. </w:t>
      </w:r>
    </w:p>
    <w:p>
      <w:pPr>
        <w:pStyle w:val="Normal"/>
        <w:widowControl/>
        <w:rPr/>
      </w:pPr>
      <w:r>
        <w:rPr/>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rPr>
          <w:b/>
        </w:rPr>
        <w:t>De communistische opstand in Madioen</w:t>
      </w:r>
    </w:p>
    <w:p>
      <w:pPr>
        <w:pStyle w:val="Normal"/>
        <w:widowControl/>
        <w:rPr/>
      </w:pPr>
      <w:r>
        <w:rPr/>
        <w:t xml:space="preserve">Ten gevolge van een effectieve Nederlandse blokkade verkeerde de Republiek in 1948 in een economisch isolement. Daardoor had zij in toenemende mate te maken met een tekort aan grondstoffen, terwijl de bevolking in een aantal onder controle van de Republiek staande gebieden, voornamelijk ten gevolge van een omvangrijk distributieprobleem, honger leed. Toen op grond van bepalingen in het Renville-akkoord in de loop van 1948 vele tienduizenden militairen moesten worden gedemobiliseerd, nam ook de werkeloosheid in de Republiek steeds grotere vormen aan. Omdat daarnaast Nederland in juni de onderhandelingen met de Republiek over een politiek akkoord had opgeschort en tijdens het overleg met de federalistische leiders in augustus in Den Haag te kennen gaf desnoods te zullen streven naar de vorming van de Federale Interim Regering (FIR) voor Indonesië zonder deelname van de Republiek, was voor de Republiek politiek en economisch feitelijk een volstrekt uitzichtloze situatie ontstaan. Daarom nam in de Republiek de onvrede over het door de regering-Hatta gevoerde beleid in snel tempo toe. Vooral de oppositie van extreem-links werd steeds feller. </w:t>
      </w:r>
    </w:p>
    <w:p>
      <w:pPr>
        <w:pStyle w:val="Normal"/>
        <w:widowControl/>
        <w:rPr/>
      </w:pPr>
      <w:r>
        <w:rPr/>
        <w:t>Begin september brak op Midden-Java, in republikeins gebied, een communistische opstand uit, culminerend in de uitroeping van een communistische regering in Madioen op 18 september. Nederland hield ten gevolge van de politieke ontwikkelingen in de Republiek al geruime tijd rekening met een communistische staatsgreep, zodat de Gedelegeerde van het Opperbestuur L. Neher op 22 september over de communistische revolte aan premier Drees berichtte</w:t>
      </w:r>
      <w:bookmarkStart w:id="11" w:name="_Ref37076203"/>
      <w:r>
        <w:rPr>
          <w:rStyle w:val="EndnoteCharacters"/>
          <w:rStyle w:val="EndnoteAnchor"/>
        </w:rPr>
        <w:endnoteReference w:id="33"/>
      </w:r>
      <w:bookmarkEnd w:id="11"/>
      <w:r>
        <w:rPr/>
        <w:t xml:space="preserve">: ‘Het eenige wat ons hierin verbazen kan is gelegen in de openlijke uiting nu, terwijl die veel eerder verwacht kon worden nadat de V.S.I. (de Verenigde Staten van Indonesië, RAG) gevestigd zou zijn. Dit laatste klopt met de theorie van Alimin en zou voor ons heel wat moeilijker te hanteeren zijn dan de ontwikkeling die zich nu voordoet’. </w:t>
      </w:r>
    </w:p>
    <w:p>
      <w:pPr>
        <w:pStyle w:val="Normal"/>
        <w:widowControl/>
        <w:rPr/>
      </w:pPr>
      <w:r>
        <w:rPr/>
        <w:t>De leider van de Indonesische Communistische Partij (PKI), Alimin, had, naar Neher in juni aan de Nederlandse regering had gerapporteerd, namelijk tegenover de Amerikaanse journalist Schon verklaard ‘dat voorlopig van een communistische actie geen sprake zou zijn, al zou door cellenbouw de invloed van de communistische partij steeds meer uitgebreid worden, doch Alimin stelde zich voor pas tot overname van het regerings-apparaat over te gaan, nadat aan de Federatie de souvereiniteit zou zijn overgedragen’. Alimin had daaraan nog toegevoegd zich er terdege van bewust te zijn ‘dat een ontijdig ingrijpen zijnerzijds, actie van Nederlandsche zijde zou uitlokken’ en wenst dit risico te vermijden. Alimin besloot zijn betoog met te zeggen dat naar zijn mening ‘na de overdracht van de souvereiniteit een staatsgreep volgens het model van Tsjecho-Slowakije zeer eenvoudig (zou) zijn’</w:t>
      </w:r>
      <w:r>
        <w:rPr>
          <w:rStyle w:val="EndnoteCharacters"/>
          <w:rStyle w:val="EndnoteAnchor"/>
        </w:rPr>
        <w:endnoteReference w:id="34"/>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De politieke ontwikkelingen in de Republiek waren echter versneld toen begin augustus 1948 Moesso, één van de leiders van de communistische opstand tegen het Nederlandse koloniale gezag van 1926, na een verblijf van twaalf jaar in de Sovjet-Unie in Indonesië terugkeerde. Onmiddellijk na aankomst op Java begon Moesso te werken aan de vorming van een ‘Nationaal Front’, een bundeling van alle ‘progressieve’ krachten tegen het Nederlandse koloniale gezag. Moesso vond onder andere steun bij de Socialistische Partij van oud-premier Amir Sjarifoeddin. In korte tijd slaagde Moesso erin de PKI te reorganiseren. Naar Russisch model werd er een Politbureau gevormd, waarin Moesso als eerste secretaris de centrale positie innam. De republikeinse regering werd door de hele gang van zaken in toenemende mate met wantrouwen vervuld. In een poging verdeeldheid te zaaien in het communistische kamp besloot de regering-Hatta een aantal andere communistische leiders, die het niet met de door Moesso voorgestelde koers eens waren, uit de gevangenis te ontslaan</w:t>
      </w:r>
      <w:r>
        <w:rPr>
          <w:rStyle w:val="EndnoteCharacters"/>
          <w:rStyle w:val="EndnoteAnchor"/>
        </w:rPr>
        <w:endnoteReference w:id="35"/>
      </w:r>
      <w:r>
        <w:rPr/>
        <w:t>.</w:t>
      </w:r>
    </w:p>
    <w:p>
      <w:pPr>
        <w:pStyle w:val="Normal"/>
        <w:widowControl/>
        <w:rPr/>
      </w:pPr>
      <w:r>
        <w:rPr/>
        <w:t>Op 9 september hield Moesso in Madioen de eerste van een serie redevoeringen, waarin hij het beleid van de republikeinse regering fel bekritiseerde. Naar zijn mening moest afgezien worden van verdere samenwerking met de Verenigde Staten. In de toekomst zou de regering van de Republiek moeten streven naar een bondgenootschap met de Sovjet-Unie. Moesso bepleitte bij die gelegenheid opnieuw de vorming van een Nationaal Front dat de leiding zou moeten geven aan de nationale revolutie</w:t>
      </w:r>
      <w:r>
        <w:rPr>
          <w:rStyle w:val="EndnoteCharacters"/>
          <w:rStyle w:val="EndnoteAnchor"/>
        </w:rPr>
        <w:endnoteReference w:id="36"/>
      </w:r>
      <w:r>
        <w:rPr/>
        <w:t>.</w:t>
      </w:r>
    </w:p>
    <w:p>
      <w:pPr>
        <w:pStyle w:val="Normal"/>
        <w:widowControl/>
        <w:rPr/>
      </w:pPr>
      <w:r>
        <w:rPr/>
        <w:t>De Nederlandse regering was zeer bezorgd over de ontwikkelingen in de Republiek. Op 16 september vroeg minister Sassen aan Abdul Kadir Widjojoatmodjo, bij afwezigheid van Van Mook de hoogste gezagdrager in Indonesië, telegrafisch advies over een plan dat ondermeer het volgende inhield</w:t>
      </w:r>
      <w:bookmarkStart w:id="12" w:name="_Ref37075679"/>
      <w:r>
        <w:rPr>
          <w:rStyle w:val="EndnoteCharacters"/>
          <w:rStyle w:val="EndnoteAnchor"/>
        </w:rPr>
        <w:endnoteReference w:id="37"/>
      </w:r>
      <w:bookmarkEnd w:id="12"/>
      <w:r>
        <w:rPr/>
        <w:t>:</w:t>
      </w:r>
    </w:p>
    <w:p>
      <w:pPr>
        <w:pStyle w:val="Normal"/>
        <w:widowControl/>
        <w:rPr/>
      </w:pPr>
      <w:r>
        <w:rPr/>
        <w:t xml:space="preserve">Met de Republiek zou zo spoedig mogelijk overleg geopend moeten worden over toetreding tot een Federale Interim Regering. De Republiek zou in die interim-regering maximaal een derde van het aantal zetels krijgen. Vooruitlopend daarop zou de Republiek in de al bestaande Voorlopige Federale Regering (VFR) enkele zetels kunnen krijgen, onder voorwaarde dat de aldus aangevulde VFR over de republikeinse gebieden dezelfde bevoegdheden zou uitoefenen als over de andere deelstaten. Tevens zou dan een gemeenschappelijke houding tegen de communistische agressie kunnen worden vastgesteld. </w:t>
      </w:r>
    </w:p>
    <w:p>
      <w:pPr>
        <w:pStyle w:val="Normal"/>
        <w:widowControl/>
        <w:rPr/>
      </w:pPr>
      <w:r>
        <w:rPr/>
        <w:t>Hoewel het telegram volgens de aanhef was opgesteld in overleg met Van Mook</w:t>
      </w:r>
      <w:r>
        <w:rPr>
          <w:rStyle w:val="EndnoteCharacters"/>
          <w:rStyle w:val="EndnoteAnchor"/>
        </w:rPr>
        <w:endnoteReference w:id="38"/>
      </w:r>
      <w:r>
        <w:rPr/>
        <w:t>, die op dat moment voor overleg met de regering over zijn vervanging in Nederland verbleef, liet Van Mook op 18 september, de dag waarop in Madioen een communistische regering in het leven werd geroepen, in een particuliere brief aan Abdul Kadir weten het denkbeeld van Sassen ‘onzinnig’ te vinden. Naar de mening van Van Mook zou Nederland ‘niet op het oogenblik iets uit handen moeten geven aan Hatta, voordat zijnerzijds onze hulp wordt gevraagd’. ‘Het overleg, dat over dit telegram met mij is gepleegd, beteekende heel weinig en met den inhoud ben ik het dan ook voor een groot deel niet eens. (..) Ik heb er maar niet overheen geseind, omdat ik aanneem, dat jullie er wel verstandige taal op zult laten hooren. Ik wou alleen nog even vaststellen, dat ik voor deze wilde sprongen niet mede-verantwoordelijk ben’, aldus Van Mook</w:t>
      </w:r>
      <w:r>
        <w:rPr>
          <w:rStyle w:val="EndnoteCharacters"/>
          <w:rStyle w:val="EndnoteAnchor"/>
        </w:rPr>
        <w:endnoteReference w:id="39"/>
      </w:r>
      <w:r>
        <w:rPr>
          <w:rStyle w:val="FootnoteCharacters"/>
          <w:rStyle w:val="FootnoteAnchor"/>
        </w:rPr>
        <w:footnoteReference w:id="5"/>
      </w:r>
      <w:r>
        <w:rPr/>
        <w:t>. Tijdens de vergadering van de ministerraad van 20 september kwam een tweetal telegrammen uit Batavia binnen waarin Abdul Kadir namens de VFR nader op de algemene situatie inging. Naar zijn mening was verdere demobilisatie van de troepen niet verantwoord. Consolidatie van een communistische staat, ook in een deel van de Republiek, achtte hij niet toelaatbaar. Abdul Kadir berichtte, dat de VFR sceptisch stond tegenover het vermogen van je Republiek om een eind te maken aan de communistische bedreiging. ‘Een eventueel ingrijpen onzerzijds kan niet worden beperkt tot een partiële actie, maar zal zich moeten uitstrekken tot Djocja (de hoofdstad van de Republiek, RAG) en Boekittinggi (een republikeins steunpunt op Sumatra, het vroegere Fort de Kock, RAG). Dit alles behoudens de theoretische mogelijkheid, dat Djocja onze hulp inroept’, aldus Abdul Kadir. Ten slotte stelde hij, dat de gebieden, die bij een actie zouden worden ingenomen, blijvend zouden moeten worden beze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widowControl/>
        <w:rPr/>
      </w:pPr>
      <w:r>
        <w:rPr/>
        <w:t xml:space="preserve">In een strikt persoonlijke brief aan minister Sassen van 20 september ging ook Beel op de algemene situatie in. Terwijl Beel drie dagen eerder nog had laten weten dat een militair optreden van Nederland op republikeins gebied vanwege de te verwachten internationale reactie niet haalbaar zou zijn, bleken de gebeurtenissen in Madioen van 18 september zijn standpunt radicaal gewijzigd te hebben. Voor het voorstel van Sassen, om de Republiek tot de VFR te laten toetreden, had Beel geen goed woord over. ‘De ontwikkeling der laatste weken en met name der laatste dagen noopt m.i. absoluut tot het innemen van een strak standpunt’, schreef Beel aan Sassen. Naar zijn mening bood de republikeinse regering niet langer ‘enige waarborg voor een accoord, laat staan voor de realisatie’. Daarom achtte hij ‘elk verder gepraat (..) tijdverlies in een uiterst critieke phase’. De voorstellen, die de Nederlandse regering had geformuleerd, waarin an de Republik het aanbod werd gedaan tot de Voorlopige Federale Regering toe te treden, waren naar de mening van Beel ‘zover beneden de maat, dat er van een aanbieding zelfs (..) geen sprake kan zijn’. </w:t>
      </w:r>
    </w:p>
    <w:p>
      <w:pPr>
        <w:pStyle w:val="Normal"/>
        <w:widowControl/>
        <w:rPr/>
      </w:pPr>
      <w:r>
        <w:rPr/>
        <w:t xml:space="preserve">Beel wees er verder nog eens op dat het communistische gevaar sterk in betekenis groeide. ‘Te duchten is elk ogenblik de erkenning van de volksrep. in Madioen door de Sovjet, waardoor de kwestie vanuit het militaire sterk in de internationale sfeer getrokken wordt’, schreef hij Sassen. Hij voegde daaraan toe dat ieder, die nog niet inzag, dat dit spel volgens systeem gespeeld werd, ‘stekeblind’ was. Ten slotte benadrukte Beel dat de militaire situatie ‘weinig rooskleurig’ was, mede ten gevolge van toenemende republikeinse infiltraties in de onder Nederlandse controle staande gebieden. Hij besloot zijn brief als volgt: </w:t>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rPr/>
        <w:t>‘</w:t>
      </w:r>
      <w:r>
        <w:rPr/>
        <w:t>Nooit was de situatie ernstiger dan nu, maar nooit was een optreden meer verantwoord en internationaal beter verdedigbaar dan nu. Ik aarzel niet (dit) na rijpe overweging neer te schrijven. Het is nu of nooit. Zodra blijkt, dat de Republiek onmachtig is om Madioen ongedaan te maken, dan wel gaat heulen met deze Moskovieten, MOETEN wij handelen. Hier is geen twijfel bestaanbaar. Het zou fataal zijn, indien deze unieke ons van Hoger af gegeven kans niet werd benut. Geloof mij, dit is heel rustig overdacht. Met de verantwoordelijkheid welke ik jaren heb gedragen, en die ik op deze post en op dit moment zoo heel zwaar gevoel, vraag ik jou, ja de gehele Regering om nu te handelen en ons te machtigen op het daartoe meest geëigend moment ook het verrassingselement te mogen benutten met het oog op Rusland, de Veiligheidsraad en ter voorkoming van de verschroeide aarde. Ik (..) aarzel niet te herhalen, het is nu of nooit. Er zijn enige dagen nodig vooraleer het leger kan opereeren. Uiteraard moet voorts nog even worden gezien, hoe het zich in de komende uren, misschien dagen ontwikkelt, maar ik ben huiverig voor elk uur uitstel. Het is evident, dat onze verantwoordelijkheid ook geldt het Republ. gebied, zoodra het een prooi dreigt te worden van het Communisme. Het is duidelijk, dat wij hier tegenover niet enkel ons volk en de volkeren van Indonesië een taak hebben te vervullen, maar ook tegenover de wereld. Ik dring dus aan op benutting dezer kans tot herstel van ons gezag over deze gebieden, om daarna aan Midden-Java en de verschillende delen van Sumatra de hun toekomende staatkundige status te geven. Hierdoor geraken wij uit heel wat onoplosbare puzzels en kan de evenwichtige federale opzet van Indonesië worden voltooid. Intusschen een spoedige royale regeling van de federale interim regering, opdat de conferentie van Den Haag niet worde, wat een der bladen ervan duchtte, een tweede Hoge Veluwe, een mislukking fataler dan de eerste’</w:t>
      </w:r>
      <w:bookmarkStart w:id="13" w:name="_Ref37311313"/>
      <w:r>
        <w:rPr>
          <w:rStyle w:val="EndnoteCharacters"/>
          <w:rStyle w:val="EndnoteAnchor"/>
        </w:rPr>
        <w:endnoteReference w:id="40"/>
      </w:r>
      <w:bookmarkEnd w:id="13"/>
      <w:r>
        <w:rPr/>
        <w:t>.</w:t>
      </w:r>
    </w:p>
    <w:p>
      <w:pPr>
        <w:pStyle w:val="Normal"/>
        <w:widowControl/>
        <w:rPr/>
      </w:pPr>
      <w:r>
        <w:fldChar w:fldCharType="begin"/>
      </w:r>
      <w:r>
        <w:rPr/>
        <w:instrText xml:space="preserve">ADVANCE \d1</w:instrText>
      </w:r>
      <w:r>
        <w:rPr/>
      </w:r>
      <w:r>
        <w:rPr/>
        <w:fldChar w:fldCharType="separate"/>
      </w:r>
      <w:r>
        <w:rPr/>
      </w:r>
      <w:r>
        <w:rPr/>
      </w:r>
      <w:r>
        <w:rPr/>
        <w:fldChar w:fldCharType="end"/>
      </w:r>
      <w:r>
        <w:rPr/>
        <w:t>Naar aanleiding van de communistische revolte besloot dr Van Mook zijn bezoek aan Nederland af te breken en zo spoedig mogelijk naar Indonesië terug te keren. In de Ministerraad van 20 september werd daarom besloten een telegram aan Batavia te sturen waarin de VFR werd gevraagd om zo mogelijk iedere actie uit te stellen tot na de aankomst van de landvoogd en een aanbod te doen aan de Republiek tot hulp en bijstand voor het herstel en de handhaving van orde en veiligheid. Als een actie onvermijdelijk zou zijn, moest naar bevind van zaken worden gehandeld. Tenzij de Nederlandse regering daarmede vooraf akkoord zou zijn gegaan, behoorden Djocja en Boekittinggi geen doelwit van een dergelijke actie te zijn, een en ander behoudens het geval dat de communistische ontwikkelingen ook in deze steden onmiddellijk ingrijpen zouden vereisen. Daarbij tekende de Nederlandse regering nog aan dat eenmaal bezet gebied blijvend onder gezag van de Voorlopige Federale Regering moest komen te staa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Jaquet heeft reeds gesignaleerd dat het opvalt, hoe betrekkelijk gemakkelijk in de Ministerraad van 20 september 1948 nog een besluit genomen kon worden om zo nodig een militaire operatie op het grondgebied van de Republiek in te zetten</w:t>
      </w:r>
      <w:bookmarkStart w:id="14" w:name="_Ref37076337"/>
      <w:r>
        <w:rPr>
          <w:rStyle w:val="EndnoteCharacters"/>
          <w:rStyle w:val="EndnoteAnchor"/>
        </w:rPr>
        <w:endnoteReference w:id="41"/>
      </w:r>
      <w:bookmarkEnd w:id="14"/>
      <w:r>
        <w:rPr/>
        <w:t xml:space="preserve">. Beel in Batavia was nog niet tevreden. Hij vond dat het die dag in de Ministerraad genomen besluit, dat nog diezelfde dag in een codetelegram (Sassen ZGCO 120) naar Batavia werd geseind, nog lang niet ver genoeg ging. ‘Is Z.G.C.O. 120 in overeenstemming met van Mook genomen en handhaaft de Regering de daarin neergelegde visie, dan acht ik mij verplicht onmiddellijk ontheffing uit mijn functie te vragen. Reeds is naar ik vrees een unieke kans verspeeld, hetgeen ik heel diep betreur. (.. ) Alle adviseurs zijn eenstemmig. Geef toch in deze critieke phase volmacht om te handelen, zoals hier geboden lijkt. Ik moet eerlijk bekennen, dat ik van de gedragslijn, omschreven in gemeld telegram bitter weinig begrijp. Het is irreëel en gevaarlijk. (..) Ik vind het beroerd, dat ik dit alles moet schrijven. Buiten beschouwing latende het feit, dat mijn positie, toch al zo heel erg moeilijk, door dit alles nog verder is verzwakt en de positie der Regering in dit er niet sterker op is geworden het </w:t>
      </w:r>
      <w:r>
        <w:rPr>
          <w:i/>
        </w:rPr>
        <w:t>veni, vidi, vici</w:t>
      </w:r>
      <w:r>
        <w:rPr/>
        <w:t xml:space="preserve"> lees je hier op veIer gezichten constateer ik tussen kabinet en mij een diepgaand verschil in visie aangaande het te voeren beleid en dit is nog veel erger. (..) Het spijt mij te moeten herhalen, dat ik wordt in deze richting verder gewerkt ik niet mij verantwoord gevoel dit ambt te blijven bekleden en dus gaarne hiervan op de kortst mogelijke tijd mij ontheven zie’, schreef Beel op 22 september aan minister Sassen</w:t>
      </w:r>
      <w:r>
        <w:rPr>
          <w:rStyle w:val="EndnoteCharacters"/>
          <w:rStyle w:val="EndnoteAnchor"/>
        </w:rPr>
        <w:endnoteReference w:id="42"/>
      </w:r>
      <w:r>
        <w:rPr/>
        <w:t>.</w:t>
      </w:r>
    </w:p>
    <w:p>
      <w:pPr>
        <w:pStyle w:val="Normal"/>
        <w:widowControl/>
        <w:rPr/>
      </w:pPr>
      <w:r>
        <w:rPr/>
        <w:t>Het is zeer opmerkelijk hoe snel de nieuwe hoogste gezagdrager in Indonesië een toon tegen de regering aansloeg, die Van Mook nimmer had gebezigd. Dit zou niet de laatste keer zijn dat Beel, door met zijn ontslag te dreigen, het kabinet onder druk zette. Het wordt daarbij duidelijk dat Beel, die immers pas 15 september in Batavia was aangekomen, vanaf het begin van zijn verblijf in Indonesië maar één oplossing voor ogen stond, namelijk het door een militaire actie uitschakelen van de Republiek, gevolgd door het onderbrengen van de bezette gebieden in nieuw te vormen deelstaten, die dan samen met de reeds bestaande deelstaten de Verenigde Staten van Indonesië zouden moeten gaan vormen.</w:t>
      </w:r>
    </w:p>
    <w:p>
      <w:pPr>
        <w:pStyle w:val="Normal"/>
        <w:widowControl/>
        <w:rPr/>
      </w:pPr>
      <w:r>
        <w:rPr/>
        <w:t>Hoe ver Beel al in de eerste week van zijn verblijf in Indonesië wilde gaan, blijkt uit een brief van Beels mede-gedelegeerde Neher aan premier Drees van 22 september</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w:t>
      </w:r>
      <w:r>
        <w:rPr/>
        <w:t xml:space="preserve">Het verschil tusschen Beel en mij ligt (..) voornamelijk daarin, dat Beel hier zou willen beslissen, desnoods zonder goedkeuring van de Regeering en dat ik van oordeel ben, dat de Regeering bewust zelf het besluit moet nemen. (..) Natuurlijk moet het internationale aspect van het probleem goed in het oog gehouden worden en daarom had ik gewild, dat wij, indien over eenige dagen de Madioen-zaak niet geregeld zou zijn, alsvolgt zouden hebben gehandeld: </w:t>
      </w:r>
    </w:p>
    <w:p>
      <w:pPr>
        <w:pStyle w:val="Normal"/>
        <w:widowControl/>
        <w:rPr/>
      </w:pPr>
      <w:r>
        <w:rPr/>
        <w:t xml:space="preserve">De Republiek zou in dat geval de gebeurtenissen aan de demarcatielijn niet kunnen hebben garandeeren, waarmede dan de verplichtingen van de Renville-overeenkomst op dat punt niet zouden worden nageleefd. </w:t>
      </w:r>
    </w:p>
    <w:p>
      <w:pPr>
        <w:pStyle w:val="Normal"/>
        <w:widowControl/>
        <w:rPr/>
      </w:pPr>
      <w:r>
        <w:rPr/>
        <w:t xml:space="preserve">Op grond hiervan zouden wij in dat gebied hebben kunnen oprukken en tegelijkertijd jelui voorstel aan de republikeinsche regering hebben kunnen voorleggen.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Dan zou die regeering zich positief hebben moeten uitspreken en bij niet aanvaarding van onze voorstellen binnen een bepaalde tijd, zou dan de totale activiteit ingeleid kunnen worden. (..) </w:t>
      </w:r>
    </w:p>
    <w:p>
      <w:pPr>
        <w:pStyle w:val="Normal"/>
        <w:widowControl/>
        <w:rPr/>
      </w:pPr>
      <w:r>
        <w:fldChar w:fldCharType="begin"/>
      </w:r>
      <w:r>
        <w:rPr/>
        <w:instrText xml:space="preserve">ADVANCE \d1</w:instrText>
      </w:r>
      <w:r>
        <w:rPr/>
      </w:r>
      <w:r>
        <w:rPr/>
        <w:fldChar w:fldCharType="separate"/>
      </w:r>
      <w:r>
        <w:rPr/>
      </w:r>
      <w:r>
        <w:rPr/>
      </w:r>
      <w:r>
        <w:rPr/>
        <w:fldChar w:fldCharType="end"/>
      </w:r>
      <w:r>
        <w:rPr/>
        <w:t xml:space="preserve">Beel wilde het Madioen-geval direct aangrijpen voor een algemeene handeling en vindt hier veel medestanders. Militair-technisch en praktisch zou er alles voor te zeggen zijn, maar er is nu eenmaal een Regering in Nederland en die moet het beleid bepalen. (..) Ik zal er voor blijven vechten, dat hier geen besluiten worden genomen, voordat Van Mook is teruggekeerd en wij uit zijn mond jelui beslissingen hebben vernomen, tenzij natuurlijk nieuwe onverwachtse feiten zich voordoen. Dat er een streven is om te handelen, voordat Van Mook is gearriveerd, behoef je niet te betwijfelen. (..)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Ik ben van oordeel, dat er vele gronden zijn om de onderhandelingen met de Republiek af te breken en zonder meer een einde te maken aan een stelsel, dat innerlijk voos is en niet tot regeeren bekwaam. (..) Maar om nu het gebeuren in Madioen als uitgangspunt te nemen en zonder verdere discussie de Regering en de internationale wereld voor een fait accompli te stellen, dat gaat mij te ver. (..) Je begrijpt, dat de klachten over Van Mook, ten aanzien van het stellen van de Regeering voor </w:t>
      </w:r>
      <w:r>
        <w:rPr>
          <w:i/>
        </w:rPr>
        <w:t>faits accomplis</w:t>
      </w:r>
      <w:r>
        <w:rPr/>
        <w:t>, een heel wat sterkere grond zouden hebben, wanneer niet Van Mook maar Beel de beslissingen uiteindelijk te nemen had’, aldus berichtte Neher aan premier Dree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Neher had natuurlijk volkomen gelijk met te constateren, dat de bezwaren, die Beel kort tevoren als premier nog tegen de ‘voldongen feiten politiek’ van Van Mook had geuit, tegen de achtergrond van zijn eigen optreden gedurende de eerste week van zijn verblijf in Batavia wel in een erg vreemd daglicht kwamen te staan. Gezien zijn instelling kon men zich afvragen of Beel nu wel de juiste man was om Van Mook hoogste post in Indonesië op te volgen. Van Mook keerde 24 september in Batavia terug. Na een bespreking met Beel, Neher en alle belangrijke adviseurs liet hij de regering in Den Haag op 25 september telegrafisch weten dat de communistische machtsgreep de toestand op Java op zodanige wijze had ontwricht, dat een afwachtende houding niet veel langer meer zou kunnen worden gehandhaafd</w:t>
      </w:r>
      <w:r>
        <w:rPr/>
        <w:fldChar w:fldCharType="begin"/>
      </w:r>
      <w:r>
        <w:rPr/>
        <w:instrText xml:space="preserve"> REF _RefF0 \h </w:instrText>
      </w:r>
      <w:r>
        <w:rPr/>
        <w:fldChar w:fldCharType="separate"/>
      </w:r>
      <w:r>
        <w:rPr/>
        <w:t>Error: Reference source not found</w:t>
      </w:r>
      <w:r>
        <w:rPr/>
        <w:fldChar w:fldCharType="end"/>
      </w:r>
      <w:r>
        <w:rPr/>
        <w:t xml:space="preserve">. Naar de mening van Van Mook zou daarom ‘handelend optreden op korte termijn’ tegen de Republiek noodzakelijk zijn. </w:t>
      </w:r>
    </w:p>
    <w:p>
      <w:pPr>
        <w:pStyle w:val="Normal"/>
        <w:widowControl/>
        <w:rPr/>
      </w:pPr>
      <w:r>
        <w:rPr/>
        <w:t>Van Mook realiseerde zich wel dat alvorens tot een militaire actie kon worden overgegaan eerst nog een laatste poging zou moeten worden gedaan om met de Republiek aan de onderhandelingstafel tot overeenstemming te komen. Een aanbod aan de republikeinse regering om gezamenlijk het communisme te bestrijden, achtte Van Mook onbruikbaar, omdat vooralsnog niet was aangetoond dat de Republiek niet alleen in staat was om op haar grondgebied orde op zaken te stellen</w:t>
      </w:r>
      <w:r>
        <w:rPr>
          <w:rStyle w:val="EndnoteCharacters"/>
          <w:rStyle w:val="EndnoteAnchor"/>
        </w:rPr>
        <w:endnoteReference w:id="43"/>
      </w:r>
      <w:r>
        <w:rPr/>
        <w:t>.</w:t>
      </w:r>
    </w:p>
    <w:p>
      <w:pPr>
        <w:pStyle w:val="Normal"/>
        <w:widowControl/>
        <w:rPr/>
      </w:pPr>
      <w:r>
        <w:rPr/>
        <w:t>Desondanks deed minister Stikker, die ten tijde van de revolte in Madioen voor besprekingen met de Amerikaanse regering in Washington verbleef, de Republiek tijdens een persconferentie een aanbod om de opstand gezamenlijk te bedwingen. Daarop reageerde premier Hatta met te zeggen dat de regering van de Republiek de opstand als een binnenlandse aangelegenheid beschouwde en derhalve niet zou toestaan dat Nederlandse troepen op haar grondgebied enigerlei militaire operatie zouden uitvoeren. Naar de mening van Hatta was de Republiek zeer wel in staat met eigen middelen de opstand te onderdrukken</w:t>
      </w:r>
      <w:r>
        <w:rPr>
          <w:rStyle w:val="EndnoteCharacters"/>
          <w:rStyle w:val="EndnoteAnchor"/>
        </w:rPr>
        <w:endnoteReference w:id="44"/>
      </w:r>
      <w:r>
        <w:rPr/>
        <w:t>.</w:t>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rPr/>
        <w:t xml:space="preserve">Toen de Republiek eind september inderdaad in staat bleek een eind te maken aan de communistische opstand, werd Nederland daardoor ieder argument om op dat moment een militaire actie op republikeins grondgebied te ondernemen uit handen geslagen. Al spoedig zou blijken dat de Republiek door haar succesvolle actie tegen de communistische opstandelingen vooral bij de Verenigde Staten beduidend aan prestige had gewonnen. In zijn brief van 22 september aan premier Drees had Neher, die op dat moment nog rekening hield met de mogelijkheid dat de opstand in Madioen doorgestoken kaart was, iets dergelijks al voorspeld: ‘Als (..) in de Republiek een opstand ontstaat en de Regeering is in staat om met eigen middelen die opstand te onderdrukken, dan stijgt de internationale politieke betekenis van de Republiek en zullen zij nog meer dan voorheen </w:t>
      </w:r>
      <w:r>
        <w:rPr>
          <w:b/>
        </w:rPr>
        <w:t>de</w:t>
      </w:r>
      <w:r>
        <w:rPr/>
        <w:t xml:space="preserve"> partij zijn, die tegenover Nederland staat. Als dan verder uitgespeeld wordt, dat de Republiek dus wel in staat is om onlusten binnen het eigen gebied te onderdrukken, terwijl Nederland dit blijkbaar niet kan, dan worden de pretenties van Nederland, zoowel voor de Veiligheidsraad als voor de UNO door velen niet voldoende gefundeerd geacht’, aldus een heldere en doordachte analyse van </w:t>
      </w:r>
      <w:r>
        <w:fldChar w:fldCharType="begin"/>
      </w:r>
      <w:r>
        <w:rPr/>
        <w:instrText xml:space="preserve">ADVANCE \d1</w:instrText>
      </w:r>
      <w:r>
        <w:rPr/>
      </w:r>
      <w:r>
        <w:rPr/>
        <w:fldChar w:fldCharType="separate"/>
      </w:r>
      <w:r>
        <w:rPr/>
      </w:r>
      <w:r>
        <w:rPr/>
      </w:r>
      <w:r>
        <w:rPr/>
        <w:fldChar w:fldCharType="end"/>
      </w:r>
      <w:r>
        <w:rPr/>
        <w:t>Neher.</w:t>
      </w:r>
    </w:p>
    <w:p>
      <w:pPr>
        <w:pStyle w:val="Normal"/>
        <w:widowControl/>
        <w:rPr/>
      </w:pPr>
      <w:r>
        <w:rPr/>
        <w:t>Bij zijn bezoek aan Washington vernam minister Stikker van zijn Amerikaanse ambtgenoot Marshall dat Nederland bij een militaire actie tegen de Republiek niet op de steun van de Verenigde Staten behoefde te rekenen. ‘Stikker heeft in Amerika sterk ondervonden hoe zwaar men het opneemt, als wij niet alsnog trachten met Hatta, die men nu in scherpe tegenstelling ziet met de Communisten, tot overeenstemming te komen. Hoe gering de kans daarop ook schijnt, hoe ellendig de houding der Republiek ook is bij de verdragschendingen e.d., en hoe aanmatigend zij is in haar stukken, wij zullen, om politiek en moreel zo sterk mogelijk te staan, duidelijk onze bereidheid moeten tonen de Republiek in de Federatie op te nemen en gezamenlijk de strijd tegen het Communisme te voeren. Als Hatta dat niet kan aannemen, zoals is af te leiden uit zijn reactie op wat Stikker in Amerika zeide, dan blijft onze poging toch van belang, omdat men niet eenzijdig de schuld op ons kan leggen’, schreef premier Drees op 23 september aan Neher</w:t>
      </w:r>
      <w:r>
        <w:rPr>
          <w:rStyle w:val="EndnoteCharacters"/>
          <w:rStyle w:val="EndnoteAnchor"/>
        </w:rPr>
        <w:endnoteReference w:id="45"/>
      </w:r>
      <w:r>
        <w:rPr/>
        <w:t xml:space="preserve">. Daarmede gaf de premier er duidelijk blijk van begrip te hebben voor de internationale aspecten van de Indonesische kwestie. </w:t>
      </w:r>
    </w:p>
    <w:p>
      <w:pPr>
        <w:pStyle w:val="Normal"/>
        <w:widowControl/>
        <w:rPr/>
      </w:pPr>
      <w:r>
        <w:rPr/>
        <w:t>In de vergadering van de ministerraad van 27 september verklaarde minister Sassen dat het noodzakelijk was dat Nederland aan de internationale wereld duidelijk maakte dat het niet streed tegen het nationalisme, maar tegen het communisme. Daarnaast zou de Nederlandse regering er geen twijfel over moeten laten bestaan dat zij, wat er ook zou gebeuren, haar programma met betrekking tot de instelling van de Verenigde Staten van Indonesië zou uitvoeren. Hij was het daarbij eens met een voorstel van Van Mook dat zo spoedig mogelijk een eindvoorstel bij de Republiek zou moeten worden ingediend</w:t>
      </w:r>
      <w:bookmarkStart w:id="15" w:name="_Ref37076799"/>
      <w:r>
        <w:rPr>
          <w:rStyle w:val="EndnoteCharacters"/>
          <w:rStyle w:val="EndnoteAnchor"/>
        </w:rPr>
        <w:endnoteReference w:id="46"/>
      </w:r>
      <w:bookmarkEnd w:id="15"/>
      <w:r>
        <w:rPr/>
        <w:t>.</w:t>
      </w:r>
    </w:p>
    <w:p>
      <w:pPr>
        <w:pStyle w:val="Normal"/>
        <w:widowControl/>
        <w:rPr/>
      </w:pPr>
      <w:r>
        <w:rPr/>
        <w:t>Op 29 september boog de Ministerraad zich opnieuw over de Indonesische problematiek, ditmaal in aanwezigheid van de inmiddels in Nederland teruggekeerde Beel</w:t>
      </w:r>
      <w:bookmarkStart w:id="16" w:name="_Ref37076767"/>
      <w:r>
        <w:rPr>
          <w:rStyle w:val="EndnoteCharacters"/>
          <w:rStyle w:val="EndnoteAnchor"/>
        </w:rPr>
        <w:endnoteReference w:id="47"/>
      </w:r>
      <w:bookmarkEnd w:id="16"/>
      <w:r>
        <w:rPr/>
        <w:t>. Tijdens de vergadering las minister Sassen een telegram voor van dr Van Mook van 28 september, waarin deze mede namens Neher, Abdul Kadir en de leden van de Nederlandse delegatie voor de onderhandelingen met de Republiek voorstelde de onderhandelingen met de Republiek te hervatten ‘echter met het stellen van een tijdslimiet waarbinnen de besprekingen beëindigd moeten zijn’. Daarnaast zou de Republiek aan een vijftal primaire voorwaarden moeten hebben voldaan, alvorens de onderhandelingen hervat zouden kunnen worden. Beel liet weten in Indonesië tot de conclusie te zijn gekomen, dat de toestand ‘niet langer houdbaar’ was. Naar zijn mening zou conform het voorstel van Van Mook een laatste poging moeten worden gedaan ‘om van het dode spoor af te komen’. Wanneer deze poging niet zou slagen, zou naar zijn mening handelend moeten worden opgetreden. Beel voegde daaraan toe van oordeel te zijn dat een optreden tegen alleen de communisten onmogelijk zou zijn omdat daardoor de situatie zou verergeren in plaats van verbeteren. ‘De politiek der verschroeide aarde krijgt dan de volle kans’, aldus Beel. Hij deelde daarom de mening van generaal Spoor dat een ‘overall’ optreden tegen de Republiek nodig was. Beel betoogde dat een dergelijk optreden ook ‘volkomen verantwoord’ was omdat de toestand in het gehele republikeinse gebied onhoudbaar was geworden ‘en de Republikeinse regering niet meer in staat is orde op eigen zaken te stellen’</w:t>
      </w:r>
      <w:r>
        <w:rPr/>
        <w:fldChar w:fldCharType="begin"/>
      </w:r>
      <w:r>
        <w:rPr/>
        <w:instrText xml:space="preserve"> REF _RefF0 \h </w:instrText>
      </w:r>
      <w:r>
        <w:rPr/>
        <w:fldChar w:fldCharType="separate"/>
      </w:r>
      <w:r>
        <w:rPr/>
        <w:t>Error: Reference source not found</w:t>
      </w:r>
      <w:r>
        <w:rPr/>
        <w:fldChar w:fldCharType="end"/>
      </w:r>
      <w:r>
        <w:rPr/>
        <w:t xml:space="preserve">. Op dit punt bestond er volledige overeenstemming tussen Beel en minister Sassen. </w:t>
      </w:r>
    </w:p>
    <w:p>
      <w:pPr>
        <w:pStyle w:val="Normal"/>
        <w:widowControl/>
        <w:rPr/>
      </w:pPr>
      <w:r>
        <w:rPr/>
        <w:t>Al in de vergadering van de ministerraad van 27 september had Sassen namelijk verklaard, dat het daarbij niet de minste zin zou hebben slechts over te gaan tot partiële acties om daarna weer met de Republiek te gaan confereren. Hij gaf als zijn mening te kennen niet te voelen voor het ontketenen van enige actie, ‘indien niet tegelijkertijd besloten wordt geheel schoon schip te maken’</w:t>
      </w:r>
      <w:r>
        <w:rPr/>
        <w:fldChar w:fldCharType="begin"/>
      </w:r>
      <w:r>
        <w:rPr/>
        <w:instrText xml:space="preserve"> REF _RefF0 \h </w:instrText>
      </w:r>
      <w:r>
        <w:rPr/>
        <w:fldChar w:fldCharType="separate"/>
      </w:r>
      <w:r>
        <w:rPr/>
        <w:t>Error: Reference source not found</w:t>
      </w:r>
      <w:r>
        <w:rPr/>
        <w:fldChar w:fldCharType="end"/>
      </w:r>
      <w:r>
        <w:rPr/>
        <w:t>. Uiteindelijk stemde de Ministerraad op 29 september in met het voorstel van Van Mook om een eindvoorstel aan de Republiek te doen, met daaraan gekoppeld een aantal voorwaarden vooraf. Dr Beel waarschuwde daarbij, dat bij afwijzing van de voorwaarden iedere minuut kostbaar zou zijn. ‘Een tijdverlies zou wel eens fataal kunnen zijn. Laat men niet vergeten dat wij niet mogen zwichten voor een mogelijke internationale inmenging. Doen wij dit wel, dan is, naar (mijn) overtuiging, Indië verloren’, aldus Beel op 29 september 1948 in de ministerraad</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Wat de consequenties zouden zijn van het niet ‘zwichten’ voor een mogelijke internationale inmenging, liet Beel wijselijk onbesproken. Dat deze flinke houding ernstige consequenties voor de relatief zwakke internationale positie van Nederland zou kunnen hebben, scheen bij Beel niet op te komen, evenmin als bij ‘flinke’ ministers. </w:t>
      </w:r>
    </w:p>
    <w:p>
      <w:pPr>
        <w:pStyle w:val="Normal"/>
        <w:widowControl/>
        <w:rPr/>
      </w:pPr>
      <w:r>
        <w:fldChar w:fldCharType="begin"/>
      </w:r>
      <w:r>
        <w:rPr/>
        <w:instrText xml:space="preserve">ADVANCE \d0</w:instrText>
      </w:r>
      <w:r>
        <w:rPr/>
      </w:r>
      <w:r>
        <w:rPr/>
        <w:fldChar w:fldCharType="separate"/>
      </w:r>
      <w:r>
        <w:rPr/>
      </w:r>
      <w:r/>
      <w:r>
        <w:rPr/>
        <w:fldChar w:fldCharType="end"/>
      </w:r>
      <w:r>
        <w:rPr/>
      </w:r>
    </w:p>
    <w:p>
      <w:pPr>
        <w:pStyle w:val="Normal"/>
        <w:widowControl/>
        <w:rPr>
          <w:b/>
          <w:b/>
        </w:rPr>
      </w:pPr>
      <w:r>
        <w:rPr>
          <w:b/>
        </w:rPr>
        <w:t>Beel in Batavia</w:t>
      </w:r>
    </w:p>
    <w:p>
      <w:pPr>
        <w:pStyle w:val="Normal"/>
        <w:widowControl/>
        <w:rPr/>
      </w:pPr>
      <w:r>
        <w:rPr/>
        <w:t>Het nieuws, dat Van Mook op korte termijn zou worden vervangen, werd in augustus in Batavia met gemengde gevoelens ontvangen. De bezwaren tegen een vervanging van de landvoogd waren niet zozeer gelegen in de vervanging op zichzelf als wel in de onzorgvuldige wijze waarop het besluit over die vervanging tot stand gekomen was. ‘Op zichzelf kan ik de gedachtengang, dat het gewenst zou zijn tot een persoonswisseling over te gaan op het ogenblik, dat de nieuwe regering in werking treedt, wel volgen’, schreef dr P.J. Koets, één van de belangrijkste politieke adviseurs van Van Mook, op 16 augustus aan prof. Enthoven</w:t>
      </w:r>
      <w:bookmarkStart w:id="17" w:name="_Ref37311144"/>
      <w:r>
        <w:rPr>
          <w:rStyle w:val="EndnoteCharacters"/>
          <w:rStyle w:val="EndnoteAnchor"/>
        </w:rPr>
        <w:endnoteReference w:id="48"/>
      </w:r>
      <w:bookmarkEnd w:id="17"/>
      <w:r>
        <w:rPr/>
        <w:t>. Ook de plaatsvervangend luitenant gouverneur-generaal, Abdul Kadir Widjojoatmodjo, vond het begrijpelijk dat men bij het instellen van een Federale Interim Regering de ‘algehele verandering ook duidelijk en tastbaar wilde demonstreren door een persoonswisseling terzelfder tijd’. Tegenover Koets verklaarde Abdul Kadir in een rijkelijk optimistische bui dat naar zijn mening hiertegen ook van Indonesische zijde geen overwegend bezwaar zou rijzen, ‘vooral omdat men in de persoon van Beel een waarborg zou zien, dat van het gevolgde beleid niet zou worden afgeweken’. Koets en Enthoven waren het er over eens dat Beel niet in de schaduw van Van Mook zou kunnen staan. Koets troostte zich met de gedachte dat Beel ‘aanvankelijk ook als Minister-President onder de maat leek, en toch (..) in zijn taak is gegroeid’. ‘Kan dat hier ook niet het geval zijn en heeft hij er dan geen recht op, dat wij allen, juist uit trouw aan Huib (Van Mook, RAG) zijn ideeën, hem naar beste weten dienen en pogen in diezelfde richting te beïnvloeden?’ aldus Koet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 xml:space="preserve">Koets maakt zich weinig zorgen over de veronderstelling van Enthoven dat Beel ten aanzien van de opbouw van de toekomstige Nederlands-Indonesische Unie geheel en al zou varen op het kompas van KVP-fractievoorzitter Romme. ‘Bovendien hebben wij in de afgelopen jaren toch ook bij herhaling gezien, dat mensen, die met bepaalde vooropgezette meningen uit Nederland kwamen, hier te lande eenvoudigweg door de logica der feiten werden gedwongen tot een herziening van hun inzichten’, schreef Koets, die daaraan nog toevoegde dat men van de constructie van een Unie, ‘die ook maar enigszins zweemt naar een superstaat’, in Indonesië niets moest hebben. En dat was nu juist wat de KVP en vooral Romme nastreefde. Volgens Koets was dat niet alleen de opvatting van een klein groepje rond de Landvoogd, ‘maar de algemeen verbreide mening van practisch ieder politiek bewuste Indonesiër, ook al is hij nog zo overtuigd van het nut en de wenselijkheid van een duurzaam samengaan van Nederland en Indonesië’. Koets was er daarom van overtuigd dat Beel, zelfs al zou hij aanvankelijk iets voelen voor de oplossing van Romme, spoedig zou inzien hoe irreëel en gevaarlijk een dergelijke constructie zou zijn. ‘Hij zal wellicht hier komen met bepaalde meningen t.a.v. ‘reële Unie’ en ‘eigen competentieveld’ en dergelijke fraaie begrippen meer, maar ik vertrouw, dat de confrontatie met de werkelijkheid ook hem zal leiden tot een inzicht, dat m.i. hier het gemeenschappelijk eigendom is van al onze geestverwanten, of het nu Nederlanders of Indonesiërs zijn’, schreef Koets aan Enthoven. </w:t>
      </w:r>
    </w:p>
    <w:p>
      <w:pPr>
        <w:pStyle w:val="Normal"/>
        <w:widowControl/>
        <w:rPr/>
      </w:pPr>
      <w:r>
        <w:rPr/>
        <w:t>Koets hoopte oprecht dat Van Mook niet nog langer dan enige maanden zijn functie zou vervullen: ‘Mij lijkt het duidelijk, dat de bovenmenselijke taak, die hij nu al bijna zeven jaar vervult, hem te zwaar dreigt te worden. (..) Bij vlagen is hij nog de oude, brillante geest, die onfeilbaar naar het hart van een kwestie tast (..), maar de laatste maanden is het mij toch herhaaldelijk opgevallen, dat dit uitzondering wordt, waar het vroeger regel was’. Daarbij had Koets de indruk ‘dat veel van onze Indonesische medestanders in zekere zin lijden onder de grootheid van Huib, tegenover wie zij zich altijd enigszins bevangen en klein voelen’. Daarom vroeg Koets zich af of het misschien niet ‘voor alle partijen beter’ was, wanneer de nieuw optredende vertegenwoordiger van de Kroon ‘een minder groot persoonlijk overwicht’ zou hebben op de leden van de Federale Interim Regering dan Van Mook</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widowControl/>
        <w:rPr/>
      </w:pPr>
      <w:r>
        <w:rPr/>
        <w:t>Uit een brief, die Beel op 20 september aan minister Sassen schreef, wordt duidelijk, hoe Beel vijf dagen na aankomst in Batavia tegen zijn nieuwe functie aankeek. Tevens laat Beel zich in deze ‘strikt persoonlijke brief’ vrijmoedig uit over het team, waarmee hij in Batavia nauw zou moeten samenwerken</w:t>
      </w:r>
      <w:r>
        <w:rPr/>
        <w:fldChar w:fldCharType="begin"/>
      </w:r>
      <w:r>
        <w:rPr/>
        <w:instrText xml:space="preserve"> REF _RefF0 \h </w:instrText>
      </w:r>
      <w:r>
        <w:rPr/>
        <w:fldChar w:fldCharType="separate"/>
      </w:r>
      <w:r>
        <w:rPr/>
        <w:t>Error: Reference source not found</w:t>
      </w:r>
      <w:r>
        <w:rPr/>
        <w:fldChar w:fldCharType="end"/>
      </w:r>
      <w:r>
        <w:rPr/>
        <w:t xml:space="preserve">. </w:t>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rPr/>
        <w:t>‘</w:t>
      </w:r>
      <w:r>
        <w:rPr/>
        <w:t xml:space="preserve">Sterker dan ooit tevoren voel ik in de sfeer, waarin ik mij zie geplaatst, de grondfout aan, die het probleem, waarvoor de Regering zich ziet gesteld, zoo ernstig bemoeilijkt. Deze grondfout is, dat in de worsteling, om de band tusschen Nederland en Indonesië te behouden, wij staan voor het feit, dat hij, die in deze jaren met zijn staf aan de leiding heeft gestaan, zich niet in de eerste plaats Nederlander voelt. Ik gebruik met opzet niet de term uit zijn allernaaste omgeving van ‘Nederland haten’. Het is zoo triest, deze hard werkende, nauw aaneengesloten groep, waarvan v.M. de spil is, te zien streven naar een doel, dat niet parallel loopt met het onze. Hier is een essentieel verschil in visie, en dit laat zich niet overbruggen. Dit maakt het zoo uitermate moeilijk, om gezamenlijk op te trekken. Dit verklaart, waarom een Uniegedachte hier geen wortel schieten kan. Het Koninkrijk is hier niet als een realiteit steeds voor ogen gehouden, waarom dan een Unie? Daarom is het noodzakelijk, dat bij de intrede in de nieuwe verhouding een wisseling plaats vindt. Anders komt er van de Unie niets terecht, wat ook de Regering voorschrijft. Het opstel van Prof. Enthoven (een nota uit begin 1948, waarin prof. Enthoven een voorstel voor de structuur van de toekomstige Nederlands-Indonesische Unie had neergelegd. Dit voorstel was naar de mening van KVP-fractievoorzitter Romme veel te liberaal, RAG.) was geen toevallig uitglijden, maar niets minder dan de bewuste expressie van de geest, waarvan men hier bezield is en wat deze man reeds in de bezettingstijd in het kamp deed uitroepen: Wat heeft Nederland er mede te maken. N. Indië die is van ons’. </w:t>
      </w:r>
    </w:p>
    <w:p>
      <w:pPr>
        <w:pStyle w:val="Normal"/>
        <w:widowControl/>
        <w:rPr/>
      </w:pPr>
      <w:r>
        <w:rPr/>
        <w:t xml:space="preserve">Uit dit citaat uit de brief van Beel van 20 september 1948 blijkt dat Koets bij zijn inschatting van de persoonlijke opvattingen van Beel bepaald te optimistisch is geweest en aan het wezen van de tegenstelling tussen de opvattingen van Van Mook c.s. en die van Romme c.s. voorbij is gegaan. </w:t>
      </w:r>
    </w:p>
    <w:p>
      <w:pPr>
        <w:pStyle w:val="Normal"/>
        <w:widowControl/>
        <w:rPr/>
      </w:pPr>
      <w:r>
        <w:rPr/>
        <w:t>Beels collega in Batavia, de Gedelegeerde van het Opperbestuur Neher, schreef premier Drees op 4 september zich erover te verheugen ‘dat Beel hier zal komen’. ‘Beel wordt gewaardeerd en zal (..) om zijn persoon kunnen slagen’</w:t>
      </w:r>
      <w:r>
        <w:rPr>
          <w:rStyle w:val="EndnoteCharacters"/>
          <w:rStyle w:val="EndnoteAnchor"/>
        </w:rPr>
        <w:endnoteReference w:id="49"/>
      </w:r>
      <w:r>
        <w:rPr/>
        <w:t>.</w:t>
      </w:r>
    </w:p>
    <w:p>
      <w:pPr>
        <w:pStyle w:val="Normal"/>
        <w:widowControl/>
        <w:rPr/>
      </w:pPr>
      <w:r>
        <w:rPr/>
        <w:t xml:space="preserve">Maar op 22 september, toen Beel precies een week in Batavia was en de communistische revolte in Madioen had willen aangrijpen om desnoods </w:t>
      </w:r>
      <w:r>
        <w:rPr>
          <w:b/>
        </w:rPr>
        <w:t>zonder goedkeuring</w:t>
      </w:r>
      <w:r>
        <w:rPr/>
        <w:t xml:space="preserve"> van de Nederlandse regering een militaire operatie op republikeins grondgebied in te leiden, bleek Neher geheel van mening te zijn veranderd. ‘Beel is onze vroegere Beel niet meer; er heeft zich bij en in hem een verandering voltrokken, die nog niet geheel gestabiliseerd is, maar waarvan reeds verschillende verschijnselen zijn te onderkennen’. Vervolgens gaf Neher een uiterst kritische analyse van de evolutie van de persoonlijkheid van de voormalige eerste minister van het Koninkrijk. </w:t>
      </w:r>
    </w:p>
    <w:p>
      <w:pPr>
        <w:pStyle w:val="Normal"/>
        <w:widowControl/>
        <w:rPr/>
      </w:pPr>
      <w:r>
        <w:rPr/>
        <w:t xml:space="preserve">Naar de mening van Neher vertoonde Beel een duidelijke ‘zucht naar en behagen in een machtspositie’, waarbij hij een ‘deels reëel en deels geëxalteerd theoretisch verantwoordelijkheidsgevoel’ aan de dag legde. Dit ging gepaard met een ‘haastige dadendrang en groote nervositeit’ waardoor ‘een onbeheerschte reactie’ ontstond. </w:t>
      </w:r>
    </w:p>
    <w:p>
      <w:pPr>
        <w:pStyle w:val="Normal"/>
        <w:widowControl/>
        <w:rPr/>
      </w:pPr>
      <w:r>
        <w:rPr/>
        <w:t>Op grond van de verwachting ‘te eenigertijd politiek leider te zullen zijn’, zocht Beel, die zich daar nu al bewust of onbewust op instelde, terwijl hij innerlijk niet sterk genoeg was, steun voor aanvaarding en waardering van zijn eigen inzichten. Daardoor ontstond, volgens Neher, een botsing met zijn natuurlijke eigenschappen van eerlijkheid en hartelijkheid, met alle complicaties van dien. Neher vervolgde zijn analyse door te herinneren aan het feit dat hij Drees al begin augustus had gezegd, dat hij Beel niet naar Indië moest laten gaan voordat een interim-regering zou zijn ingesteld, omdat Beel te gevoelig was voor ‘het incident’ en dan ‘direct wat doen wil’. Neher waarschuwde Drees dat Beel ook gevoelig was voor beïnvloeding door anderen, die ook direct wat wilden doen, en die zeker niet na zouden laten ‘dit vrij gemakkelijk bespeelbare instrument’ te gebruiken</w:t>
      </w:r>
      <w:r>
        <w:rPr/>
        <w:fldChar w:fldCharType="begin"/>
      </w:r>
      <w:r>
        <w:rPr/>
        <w:instrText xml:space="preserve"> REF _RefF0 \h </w:instrText>
      </w:r>
      <w:r>
        <w:rPr/>
        <w:fldChar w:fldCharType="separate"/>
      </w:r>
      <w:r>
        <w:rPr/>
        <w:t>Error: Reference source not found</w:t>
      </w:r>
      <w:r>
        <w:rPr/>
        <w:fldChar w:fldCharType="end"/>
      </w:r>
      <w:r>
        <w:rPr/>
        <w:t xml:space="preserve">. In dit verband is vermeldenswaard dat legercommandant Spoor al op 5 september een brief had ontvangen van majoor Kiès, die werkzaam was op het ministerie van Overzeese Gebiedsdelen, waarin deze ondermeer schreef dat Beel blaakte ‘van zin en ijver’ om snel ‘iets te doen’ en zelfs ‘nauwelijks te houden’ was. Het lijkt van eminent belang wanneer U Beel in Indië (..) zou kunnen opvangen en althans even met hem praten voordat hij onverstandige dingen gaat doen. Met een </w:t>
      </w:r>
      <w:r>
        <w:rPr>
          <w:i/>
        </w:rPr>
        <w:t>spirit</w:t>
      </w:r>
      <w:r>
        <w:rPr/>
        <w:t xml:space="preserve"> van nu-heel-gauw-iets-willen-doen kunnen er allerlei ongelukken gebeuren, vooral nu Beel de heer v.M. niet zal aantreffen bij aankomst’</w:t>
      </w:r>
      <w:r>
        <w:rPr>
          <w:rStyle w:val="EndnoteCharacters"/>
          <w:rStyle w:val="EndnoteAnchor"/>
        </w:rPr>
        <w:endnoteReference w:id="50"/>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Beel is kennelijk naar hier gekomen met de grondgedachte, dat er nu maar eens een eind aan het gezeur met de Republiek moet komen’, schreef Neher op 22 september aan premier Drees</w:t>
      </w:r>
      <w:r>
        <w:rPr/>
        <w:fldChar w:fldCharType="begin"/>
      </w:r>
      <w:r>
        <w:rPr/>
        <w:instrText xml:space="preserve"> REF _RefF0 \h </w:instrText>
      </w:r>
      <w:r>
        <w:rPr/>
        <w:fldChar w:fldCharType="separate"/>
      </w:r>
      <w:r>
        <w:rPr/>
        <w:t>Error: Reference source not found</w:t>
      </w:r>
      <w:r>
        <w:rPr/>
        <w:fldChar w:fldCharType="end"/>
      </w:r>
      <w:r>
        <w:rPr/>
        <w:t>. Daarbij had Beel tegenover Neher verklaard dat hij niet bang moest zijn om een verwijt of een risico op zich te nemen ‘als het in ‘s lands belang is’</w:t>
      </w:r>
      <w:bookmarkStart w:id="18" w:name="_Ref37312309"/>
      <w:r>
        <w:rPr>
          <w:rStyle w:val="EndnoteCharacters"/>
          <w:rStyle w:val="EndnoteAnchor"/>
        </w:rPr>
        <w:endnoteReference w:id="51"/>
      </w:r>
      <w:bookmarkEnd w:id="18"/>
      <w:r>
        <w:rPr/>
        <w:t>. Neher was echter geenszins onder de indruk gekomen van het optreden van zijn medegedelegeerde. ‘Na de ervaring, die hier met Beel is opgedaan tijdens zijn laatste verblijf, aarzel ik niet om te zeggen, dat ons land beter gediend is met een aanblijven van Van Mook, ook tijdens de interim-periode, dan door zijn vervanging door Beel’, schreef Neher op 5 oktober aan premier Drees</w:t>
      </w:r>
      <w:r>
        <w:rPr/>
        <w:fldChar w:fldCharType="begin"/>
      </w:r>
      <w:r>
        <w:rPr/>
        <w:instrText xml:space="preserve"> REF _RefF0 \h </w:instrText>
      </w:r>
      <w:r>
        <w:rPr/>
        <w:fldChar w:fldCharType="separate"/>
      </w:r>
      <w:r>
        <w:rPr/>
        <w:t>Error: Reference source not found</w:t>
      </w:r>
      <w:r>
        <w:rPr/>
        <w:fldChar w:fldCharType="end"/>
      </w:r>
      <w:r>
        <w:rPr/>
        <w:t xml:space="preserve">. Daarmee was de situatie dus volkomen omgedraaid. </w:t>
      </w:r>
    </w:p>
    <w:p>
      <w:pPr>
        <w:pStyle w:val="Normal"/>
        <w:widowControl/>
        <w:rPr/>
      </w:pPr>
      <w:r>
        <w:rPr/>
        <w:t>Ook het aanvankelijke optimisme van Koets was door het optreden van Beel in september flink getemperd. ‘Hoezeer ik ook vroeger voor Beel een respect heb gevoeld, dat toenam naarmate ik hem beter leerde kennen, in de September-weken, die hij hier doorbracht tijdens Huib’s verblijf in Nederland, heb ik met schrik gezien, dat hij een uitzonderlijk moeilijke positie, zoals destijds na het Madioense geval, bepaald niet beheerst. Ik zie de ontwikkeling in de naaste toekomst na Huib’s vertrek met grote zorg tegemoet’, liet Koets eind oktober aan Idenburg weten</w:t>
      </w:r>
      <w:bookmarkStart w:id="19" w:name="_Ref37317688"/>
      <w:r>
        <w:rPr>
          <w:rStyle w:val="EndnoteCharacters"/>
          <w:rStyle w:val="EndnoteAnchor"/>
        </w:rPr>
        <w:endnoteReference w:id="52"/>
      </w:r>
      <w:bookmarkEnd w:id="19"/>
      <w:r>
        <w:rPr/>
        <w:t>.</w:t>
      </w:r>
    </w:p>
    <w:p>
      <w:pPr>
        <w:pStyle w:val="Normal"/>
        <w:widowControl/>
        <w:rPr/>
      </w:pPr>
      <w:r>
        <w:rPr/>
        <w:t>‘</w:t>
      </w:r>
      <w:r>
        <w:rPr/>
        <w:t>De Hooge Vertegenwoordiger van de Kroon zal de rots in de branding moeten zijn, waarnaar men opziet, dat is hier nu eenmaal zoo. Is hij zelf niet zoo sterk en rustig, dan kan hij toch nog het centrale punt vormen wanneer hij er in slaagt om zijn eerste medewerkers, de hoofden der departementen, in teamverband met hem samen te doen werken. Dit is beslist mogelijk, want al zijn ze nu wat bitter gestemd, ze houden allemaal zooveel van dit land en zijn zoo bekwaam, dat ze hun verantwoordelijkheid niet spoedig zullen prijsgeven en moedeloos de zaken op hun beloop laten’</w:t>
      </w:r>
      <w:r>
        <w:rPr>
          <w:rStyle w:val="EndnoteCharacters"/>
          <w:rStyle w:val="EndnoteAnchor"/>
        </w:rPr>
        <w:endnoteReference w:id="53"/>
      </w:r>
      <w:r>
        <w:rPr/>
        <w:t>. (..) ‘Als dan Beel Vertegenwoordiger v.d. Kroon zal zijn en zijn spontane reacties niet beheerscht of zich zoetekens laat inkapselen in uiterlijke Oostersche hoffelijkheid en eerbetoon, dan worden we met een minzame glimlach en met niet blijkende spot om onze domheid geleidelijk aan schaakmat gezet. Dit is geen waanbeeld, Drees, zie hoe het gaat in India, waar Engeland langzaam maar zeker buiten de deur gezet wordt’, schreef Neher, de wijze toeschouwer, in oktober 1948</w:t>
      </w:r>
      <w:r>
        <w:rPr>
          <w:rStyle w:val="EndnoteCharacters"/>
          <w:rStyle w:val="EndnoteAnchor"/>
        </w:rPr>
        <w:endnoteReference w:id="54"/>
      </w:r>
      <w:r>
        <w:rPr/>
        <w:t xml:space="preserve">. Het doorzetten van de benoeming van Beel tot opvolger van Van Mook leek dan ook een uiterst onverstandige Nederlandse zet. </w:t>
      </w:r>
    </w:p>
    <w:p>
      <w:pPr>
        <w:pStyle w:val="Normal"/>
        <w:widowControl/>
        <w:rPr/>
      </w:pPr>
      <w:r>
        <w:rPr/>
      </w:r>
    </w:p>
    <w:p>
      <w:pPr>
        <w:pStyle w:val="Normal"/>
        <w:widowControl/>
        <w:rPr/>
      </w:pPr>
      <w:r>
        <w:rPr>
          <w:b/>
        </w:rPr>
        <w:t>De Nederlandse reactie op het Cochran-plan</w:t>
      </w:r>
    </w:p>
    <w:p>
      <w:pPr>
        <w:pStyle w:val="Normal"/>
        <w:widowControl/>
        <w:rPr/>
      </w:pPr>
      <w:r>
        <w:rPr/>
        <w:t xml:space="preserve">De Amerikaanse voorstellen voor een oplossing van het Indonesische probleem, zoals neergelegd in de </w:t>
      </w:r>
      <w:r>
        <w:rPr>
          <w:i/>
        </w:rPr>
        <w:t>oral note</w:t>
      </w:r>
      <w:r>
        <w:rPr/>
        <w:t xml:space="preserve"> van de Amerikaanse vertegenwoordiger in de Commissie van Goede Diensten (CGD), H. Merle Cochran, werden besproken in de vergadering van de ministerraad van 13 september 1948 in aanwezigheid van Van Mook.</w:t>
      </w:r>
    </w:p>
    <w:p>
      <w:pPr>
        <w:pStyle w:val="Normal"/>
        <w:widowControl/>
        <w:rPr/>
      </w:pPr>
      <w:r>
        <w:rPr/>
        <w:t xml:space="preserve">Omdat het Cochran-plan punten bevatte, die voor het Nederlandse kabinet principieel onaanvaardbaar waren, werd besloten dat minister van Buitenlandse Zaken, mr D.U. Stikker, zo spoedig mogelijk naar de Verenigde Staten zou gaan om persoonlijk op het </w:t>
      </w:r>
      <w:r>
        <w:rPr>
          <w:i/>
        </w:rPr>
        <w:t>State Department</w:t>
      </w:r>
      <w:r>
        <w:rPr/>
        <w:t xml:space="preserve"> de Nederlandse bezwaren tegen de Amerikaanse voorstellen toe te lichten. Daarbij zou minister Stikker de boodschap overbrengen, dat het Nederlandse kabinet er op rekende dat het </w:t>
      </w:r>
      <w:r>
        <w:rPr>
          <w:i/>
        </w:rPr>
        <w:t>State Department</w:t>
      </w:r>
      <w:r>
        <w:rPr/>
        <w:t xml:space="preserve"> bereid zou zijn op Cochran druk uit te oefenen om enkele voor Nederland onaanvaardbare punten uit zijn plan te wijzigen</w:t>
      </w:r>
      <w:r>
        <w:rPr>
          <w:rStyle w:val="EndnoteCharacters"/>
          <w:rStyle w:val="EndnoteAnchor"/>
        </w:rPr>
        <w:endnoteReference w:id="55"/>
      </w:r>
      <w:r>
        <w:rPr/>
        <w:t>.</w:t>
      </w:r>
    </w:p>
    <w:p>
      <w:pPr>
        <w:pStyle w:val="Normal"/>
        <w:widowControl/>
        <w:rPr/>
      </w:pPr>
      <w:r>
        <w:rPr/>
        <w:t xml:space="preserve">Tijdens de besprekingen, die minister Stikker op 17 september in </w:t>
      </w:r>
      <w:r>
        <w:fldChar w:fldCharType="begin"/>
      </w:r>
      <w:r>
        <w:rPr/>
        <w:instrText xml:space="preserve">ADVANCE \d1</w:instrText>
      </w:r>
      <w:r>
        <w:rPr/>
      </w:r>
      <w:r>
        <w:rPr/>
        <w:fldChar w:fldCharType="separate"/>
      </w:r>
      <w:r>
        <w:rPr/>
      </w:r>
      <w:r>
        <w:rPr/>
      </w:r>
      <w:r>
        <w:rPr/>
        <w:fldChar w:fldCharType="end"/>
      </w:r>
      <w:r>
        <w:rPr/>
        <w:t xml:space="preserve">Washington voerde, vernam hij van zijn Amerikaanse gesprekspartners, </w:t>
      </w:r>
      <w:r>
        <w:rPr>
          <w:i/>
        </w:rPr>
        <w:t>Secretary of State</w:t>
      </w:r>
      <w:r>
        <w:rPr/>
        <w:t xml:space="preserve"> George C. Marshall en </w:t>
      </w:r>
      <w:r>
        <w:rPr>
          <w:i/>
        </w:rPr>
        <w:t>Undersecretary of State</w:t>
      </w:r>
      <w:r>
        <w:rPr/>
        <w:t xml:space="preserve"> Robert A. Lovett, dat het Cochran-plan beoogde het Indonesische nationalisme te kanaliseren op een wijze, dat het tegen het communisme zou zijn opgewassen</w:t>
      </w:r>
      <w:r>
        <w:rPr>
          <w:rStyle w:val="EndnoteCharacters"/>
          <w:rStyle w:val="EndnoteAnchor"/>
        </w:rPr>
        <w:endnoteReference w:id="56"/>
      </w:r>
      <w:r>
        <w:rPr/>
        <w:t>. Tegenover Stikker werd het Amerikaanse standpunt duidelijk uit de doeken gedaan: de Verenigde Staten zouden Nederland op geen enkele wijze steunen; van Nederland werd verwacht dat het zou doorgaan met pogen via onderhandelingen een oplossing voor de Indonesische problematiek te vinden</w:t>
      </w:r>
      <w:r>
        <w:rPr>
          <w:rStyle w:val="EndnoteCharacters"/>
          <w:rStyle w:val="EndnoteAnchor"/>
        </w:rPr>
        <w:endnoteReference w:id="57"/>
      </w:r>
      <w:r>
        <w:rPr/>
        <w:t xml:space="preserve">. </w:t>
      </w:r>
    </w:p>
    <w:p>
      <w:pPr>
        <w:pStyle w:val="Normal"/>
        <w:widowControl/>
        <w:rPr/>
      </w:pPr>
      <w:r>
        <w:rPr/>
        <w:t xml:space="preserve">In zijn </w:t>
      </w:r>
      <w:r>
        <w:rPr>
          <w:i/>
        </w:rPr>
        <w:t>Memoires</w:t>
      </w:r>
      <w:r>
        <w:rPr/>
        <w:t xml:space="preserve"> schrijft Stikker dat hij de Amerikaanse houding eenvoudig als feitelijk gegeven accepteerde. Zijn conclusie was dat Nederland de teleurstellende houding van de Verenigde Staten voor kennisgeving moest aannemen en hij wilde dan ook proberen na terugkeer in Nederland zijn collega-ministers tot een nieuwe onderhandelingsronde met de Republiek over te halen. Bij het overleg zou de </w:t>
      </w:r>
      <w:r>
        <w:rPr>
          <w:i/>
        </w:rPr>
        <w:t>oral note</w:t>
      </w:r>
      <w:r>
        <w:rPr/>
        <w:t xml:space="preserve"> van Cochran niet als enige basis voor besprekingen beschouwd moeten worden</w:t>
      </w:r>
      <w:r>
        <w:rPr>
          <w:rStyle w:val="EndnoteCharacters"/>
          <w:rStyle w:val="EndnoteAnchor"/>
        </w:rPr>
        <w:endnoteReference w:id="58"/>
      </w:r>
      <w:r>
        <w:rPr/>
        <w:t xml:space="preserve">. </w:t>
      </w:r>
    </w:p>
    <w:p>
      <w:pPr>
        <w:pStyle w:val="Normal"/>
        <w:widowControl/>
        <w:rPr/>
      </w:pPr>
      <w:r>
        <w:rPr/>
        <w:t>In de Ministerraad van 27 september verklaarde minister Stikker dat hij sinds zijn terugkeer in Nederland vrijwel dagelijks bezoek van de Amerikaanse ambassadeur, Herman B. Baruch, of van andere Amerikaanse diplomaten had ontvangen, die hem trachtten te bewegen het voorstel van Cochran te aanvaarden en tegenover de republikeinse regering onder leiding van premier Hatta zo tegemoetkomend mogelijk te zijn</w:t>
      </w:r>
      <w:r>
        <w:rPr/>
        <w:fldChar w:fldCharType="begin"/>
      </w:r>
      <w:r>
        <w:rPr/>
        <w:instrText xml:space="preserve"> REF _RefF0 \h </w:instrText>
      </w:r>
      <w:r>
        <w:rPr/>
        <w:fldChar w:fldCharType="separate"/>
      </w:r>
      <w:r>
        <w:rPr/>
        <w:t>Error: Reference source not found</w:t>
      </w:r>
      <w:r>
        <w:rPr/>
        <w:fldChar w:fldCharType="end"/>
      </w:r>
      <w:r>
        <w:rPr/>
        <w:t>.</w:t>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fldChar w:fldCharType="begin"/>
      </w:r>
      <w:r>
        <w:rPr/>
        <w:instrText xml:space="preserve">ADVANCE \d0</w:instrText>
      </w:r>
      <w:r>
        <w:rPr/>
      </w:r>
      <w:r>
        <w:rPr/>
        <w:fldChar w:fldCharType="separate"/>
      </w:r>
      <w:r>
        <w:rPr/>
      </w:r>
      <w:r>
        <w:rPr/>
      </w:r>
      <w:r>
        <w:rPr/>
        <w:fldChar w:fldCharType="end"/>
      </w:r>
      <w:r>
        <w:rPr/>
        <w:t>Twee dagen later vergaderde het kabinet opnieuw, deze keer in aanwezigheid van dr Beel. Beel liet weten tijdens zijn verblijf in Indonesië tot de conclusie te zijn gekomen dat de toestand niet langer houdbaar was. Hij achtte een ‘</w:t>
      </w:r>
      <w:r>
        <w:rPr>
          <w:i/>
        </w:rPr>
        <w:t>overall</w:t>
      </w:r>
      <w:r>
        <w:rPr/>
        <w:t>’ militair optreden volkomen verantwoord omdat de toestand in het gehele republikeinse gebied onhoudbaar was geworden en de republikeinse regering niet meer in staat was zelf orde op zaken te stellen.</w:t>
      </w:r>
    </w:p>
    <w:p>
      <w:pPr>
        <w:pStyle w:val="Normal"/>
        <w:widowControl/>
        <w:rPr/>
      </w:pPr>
      <w:r>
        <w:rPr/>
        <w:t xml:space="preserve">Uiteindelijk nam het kabinet, zoals vermeld, op 29 september een telegrafisch binnengekomen voorstel van Van Mook over. Dit voorstel kwam neer op hervatting der onderhandelingen op basis van een Nederlands eindvoorstel. Alvorens de onderhandelingen met de Republiek hervat konden worden, diende de republikeinse regering zich echter binnen drie dagen bereid te verklaren aan een aantal primaire voorwaarden te voldoen, terwijl de besprekingen zelf binnen drie weken na aanvang beëindigd zouden moeten zijn. Hiermee stelde de Nederlandse regering de Republiek dus feitelijk een ultimatum. Minister van Overzeese Gebiedsdelen mr E.M.J .A. Sassen liet er bij die gelegenheid opnieuw geen twijfel over bestaan, dat er voor hem, bij het niet aanvaarden door de Republiek van de door Nederland gestelde voorwaarden, slechts één oplossing mogelijk was: een </w:t>
      </w:r>
      <w:r>
        <w:rPr>
          <w:i/>
        </w:rPr>
        <w:t>‘overall’</w:t>
      </w:r>
      <w:r>
        <w:rPr/>
        <w:t xml:space="preserve"> actie tegen zowel de communistische opstandelingen als de Republiek. Minister-president Drees liet weten van mening te zijn, dat in geen geval een militaire actie zou mogen worden ingezet, alvorens de Nederlandse regering kennis had genomen van de republikeinse reactie op de Nederlandse voorstellen. ‘De verantwoordelijkheid der Ministers eist, dat zij zelf beslissen over een zaak van zodanig enorme draagwijdte’, aldus Drees. Ten slotte werd nog besloten de </w:t>
      </w:r>
      <w:r>
        <w:rPr>
          <w:i/>
        </w:rPr>
        <w:t>oral note</w:t>
      </w:r>
      <w:r>
        <w:rPr/>
        <w:t xml:space="preserve"> van Cochran als basis voor discussie te accepteren</w:t>
      </w:r>
      <w:r>
        <w:rPr/>
        <w:fldChar w:fldCharType="begin"/>
      </w:r>
      <w:r>
        <w:rPr/>
        <w:instrText xml:space="preserve"> REF _RefF0 \h </w:instrText>
      </w:r>
      <w:r>
        <w:rPr/>
        <w:fldChar w:fldCharType="separate"/>
      </w:r>
      <w:r>
        <w:rPr/>
        <w:t>Error: Reference source not found</w:t>
      </w:r>
      <w:r>
        <w:rPr/>
        <w:fldChar w:fldCharType="end"/>
      </w:r>
      <w:r>
        <w:rPr/>
        <w:t xml:space="preserve"> met dien verstande, dat hervatting van de onderhandelingen geen der partijen zou binden aan de inhoud of daaraan ten grondslag liggende beginselen van de Amerikaanse conceptovereenkomst</w:t>
      </w:r>
      <w:r>
        <w:rPr>
          <w:rStyle w:val="EndnoteCharacters"/>
          <w:rStyle w:val="EndnoteAnchor"/>
        </w:rPr>
        <w:endnoteReference w:id="59"/>
      </w:r>
      <w:r>
        <w:rPr/>
        <w:t>. Op 1 oktober voerde minister Stikker in Parijs overleg over de Indonesische kwestie met de Engelse en Belgische ministers van Buitenlandse Zaken E. Bevin en P.H. Spaak. In de Ministerraad van 4 oktober deelde Stikker mee dat hem in Parijs gebleken was, dat de ultimatieve vorm, waarin het Nederlandse kabinet zijn voorstel aan de Republiek had gesteld, door internationale kringen werd begrepen als bewijs dat Nederland geen overeenstemming met de Republiek meer wenste te bereiken. Daarom was na overleg met premier Drees en enkele andere ministers besloten enkele wijzigingen in de voorwaarden aan te brengen en de termijn van drie dagen (die door de Nederlandse regering in december 1948 nogmaals zou worden ge</w:t>
      </w:r>
      <w:r>
        <w:fldChar w:fldCharType="begin"/>
      </w:r>
      <w:r>
        <w:rPr/>
        <w:instrText xml:space="preserve">ADVANCE \d0</w:instrText>
      </w:r>
      <w:r>
        <w:rPr/>
      </w:r>
      <w:r>
        <w:rPr/>
        <w:fldChar w:fldCharType="separate"/>
      </w:r>
      <w:r>
        <w:rPr/>
      </w:r>
      <w:r>
        <w:rPr/>
      </w:r>
      <w:r>
        <w:rPr/>
        <w:fldChar w:fldCharType="end"/>
      </w:r>
      <w:r>
        <w:rPr/>
        <w:t>hanteerd) te vervangen door de omschrijving ‘</w:t>
      </w:r>
      <w:r>
        <w:rPr>
          <w:i/>
        </w:rPr>
        <w:t>at a very early dat</w:t>
      </w:r>
      <w:r>
        <w:rPr/>
        <w:t xml:space="preserve">e’. </w:t>
      </w:r>
    </w:p>
    <w:p>
      <w:pPr>
        <w:pStyle w:val="Normal"/>
        <w:widowControl/>
        <w:rPr/>
      </w:pPr>
      <w:r>
        <w:rPr/>
        <w:t xml:space="preserve">Hiertoe was te meer aanleiding, omdat de Republiek er inmiddels op 30 september in was geslaagd de stad Madioen op de communistische opstandelingen te heroveren. Onder de indruk van de felle internationale reactie had de zakenman-realist Stikker in oktober 1948 besloten tot een radicale koerswijziging in zijn benadering van de Indonesische problematiek. Dit zou hem uiteindelijk niet alleen in conflict brengen met zijn eigen partij, de VVD, maar ook met zijn ambtgenoot van Overzeese Gebiedsdelen, Sassen.55b </w:t>
      </w:r>
    </w:p>
    <w:p>
      <w:pPr>
        <w:pStyle w:val="Normal"/>
        <w:widowControl/>
        <w:rPr/>
      </w:pPr>
      <w:r>
        <w:fldChar w:fldCharType="begin"/>
      </w:r>
      <w:r>
        <w:rPr/>
        <w:instrText xml:space="preserve">ADVANCE \d1</w:instrText>
      </w:r>
      <w:r>
        <w:rPr/>
      </w:r>
      <w:r>
        <w:rPr/>
        <w:fldChar w:fldCharType="separate"/>
      </w:r>
      <w:r>
        <w:rPr/>
      </w:r>
      <w:r>
        <w:rPr/>
      </w:r>
      <w:r>
        <w:rPr/>
        <w:fldChar w:fldCharType="end"/>
      </w:r>
      <w:r>
        <w:rPr/>
        <w:t>Minister Stikker deelde in de Ministerraad van 4 oktober voorts mede dat zijn Engelse collega Bevin had verklaard begrip te kunnen opbrengen voor Nederlandse bezwaren tegen een van de punten uit het Cochran-plan, namelijk het houden van verkiezingen in geheel Indonesië op korte termijn. Minister Bevin verklaarde zich bereid hierover met zijn Amerikaanse ambtgenoot Marshall te praten</w:t>
      </w:r>
      <w:bookmarkStart w:id="20" w:name="_Ref37314230"/>
      <w:r>
        <w:rPr>
          <w:rStyle w:val="EndnoteCharacters"/>
          <w:rStyle w:val="EndnoteAnchor"/>
        </w:rPr>
        <w:endnoteReference w:id="60"/>
      </w:r>
      <w:bookmarkEnd w:id="20"/>
      <w:r>
        <w:rPr/>
        <w:t>.</w:t>
      </w:r>
    </w:p>
    <w:p>
      <w:pPr>
        <w:pStyle w:val="Normal"/>
        <w:widowControl/>
        <w:rPr/>
      </w:pPr>
      <w:r>
        <w:rPr/>
        <w:t>Op 4 oktober heeft er inderdaad een gesprek tussen Bevin en Marshall plaats gehad waarin ook de Indonesische kwestie ter sprake kwam. Bij die gelegenheid uitten Marshall en Bevin beiden kritiek op het Nederlandse beleid, maar tegelijkertijd waren zij het er over eens dat moest worden nagegaan in hoeverre aan de Nederlandse bezwaren ten aanzien van het houden van spoedige verkiezingen in geheel Indonesië tegemoet gekomen zou kunnen worden</w:t>
      </w:r>
      <w:r>
        <w:rPr>
          <w:rStyle w:val="EndnoteCharacters"/>
          <w:rStyle w:val="EndnoteAnchor"/>
        </w:rPr>
        <w:endnoteReference w:id="61"/>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In de Ministerraad van 4 oktober verklaarde Beel het te betreuren dat de oorspronkelijke voorwaarden waren veranderd ‘omdat de basis om op te treden daardoor te smal geworden’ was. Premier Drees stelde echter dat de val van Madioen en vooral een uitdrukkelijke verklaring tegen Moskou en het communisme van de republikeinse minister van Voorlichting Mohamad Natsir (door Sassen ‘de republikeinse Goebbels’ genoemd</w:t>
      </w:r>
      <w:bookmarkStart w:id="21" w:name="_Ref37315080"/>
      <w:r>
        <w:rPr>
          <w:rStyle w:val="EndnoteCharacters"/>
          <w:rStyle w:val="EndnoteAnchor"/>
        </w:rPr>
        <w:endnoteReference w:id="62"/>
      </w:r>
      <w:bookmarkEnd w:id="21"/>
      <w:r>
        <w:rPr/>
        <w:t xml:space="preserve">) nu eenmaal nieuwe feiten waren ‘waarmede rekening gehouden </w:t>
      </w:r>
      <w:r>
        <w:rPr>
          <w:b/>
        </w:rPr>
        <w:t>moet</w:t>
      </w:r>
      <w:r>
        <w:rPr/>
        <w:t xml:space="preserve"> worden’</w:t>
      </w:r>
      <w:r>
        <w:rPr/>
        <w:fldChar w:fldCharType="begin"/>
      </w:r>
      <w:r>
        <w:rPr/>
        <w:instrText xml:space="preserve"> REF _RefF0 \h </w:instrText>
      </w:r>
      <w:r>
        <w:rPr/>
        <w:fldChar w:fldCharType="separate"/>
      </w:r>
      <w:r>
        <w:rPr/>
        <w:t>Error: Reference source not found</w:t>
      </w:r>
      <w:r>
        <w:rPr/>
        <w:fldChar w:fldCharType="end"/>
      </w:r>
      <w:r>
        <w:rPr/>
        <w:t>. In een brief aan Neher schreef Drees op 14 oktober 1948 ‘van het begin af’ bezwaar gehad te hebben tegen het stellen van een termijn en de zijns inziens ‘te scherpe formulering van de op zichzelf gegronde voorafgaande eisen aan de Republiek’. Drees schreef dat Stikker in Parijs, waar hij ook de Assemblee van de Verenigde Naties had bijgewoond, nog sterker dan tevoren onder de indruk was gekomen van bestaande spanningen tussen Rusland en de andere staten, maar daarnaast ook van de opvattingen die bij verschillende landen heersten ten aanzien van het Indonesische vraagstuk. Daarnaast hadden ook ernstige waarschuwingen van de Nederlandse vertegenwoordiger bij de Veiligheidsraad, dr J .H. van Roijen, en de Nederlandse ambassadeur in Parijs, de vroegere gouverneur-generaal van Nederlandsch Indië, jhr mr A.W.L. Tjarda van Starkenborgh Stachouwer tegen het stellen van een soort ultimatum hun uitwerking niet gemist. ‘Dit trof samen met de val van Madioen, waardoor in een groot deel van de wereld, hoe overdreven dat ook is, de indruk werd gewekt, dat hier nu een Aziatisch volk uit eigen wil en kracht tegen het Communisme zich te weer stelde. Onder die omstandigheden de met de Communisten worstelende Republiek aan te vallen scheen in de Parijse sfeer in de hoogste mate onverantwoordelijk en voor ons land uiterst gevaarlijk. Zo leidden zich wijzigende omstandigheden, tezamen met opgedane indrukken en ontvangen adviezen, Stikker tot het voorstellen van een verandering, die ik al eerder heb gewild. ( .. ) Het ligt voor de hand, dat er in het Kabinet voorstanders waren van een zo snel mogelijk gewapend ingrijpen, en anderen, die vooropstelden de noodzaak van een zeer ernstige poging om alsnog met de Republiek tot overeenstemming te komen. (..) In elk geval heeft de Regering zich ten slotte eenstemmig op het standpunt gesteld, dat een eerlijke poging moet worden gedaan om wel tot overeenstemming te komen’, aldus Drees</w:t>
      </w:r>
      <w:r>
        <w:rPr>
          <w:rStyle w:val="EndnoteCharacters"/>
          <w:rStyle w:val="EndnoteAnchor"/>
        </w:rPr>
        <w:endnoteReference w:id="63"/>
      </w:r>
      <w:r>
        <w:rPr/>
        <w:t>.</w:t>
      </w:r>
    </w:p>
    <w:p>
      <w:pPr>
        <w:pStyle w:val="Normal"/>
        <w:widowControl/>
        <w:rPr/>
      </w:pPr>
      <w:r>
        <w:rPr/>
        <w:t xml:space="preserve">Op 4 oktober werd het Nederlandse antwoord op het voorstel van Cochran in Batavia aan Cochran overhandigd. Dit antwoord werd door Cochran onmiddellijk aan het </w:t>
      </w:r>
      <w:r>
        <w:rPr>
          <w:i/>
        </w:rPr>
        <w:t>State Department</w:t>
      </w:r>
      <w:r>
        <w:rPr/>
        <w:t xml:space="preserve"> doorgegeven. Op 6 oktober werd de Nederlandse ambassaderaad te Washington, mr H. Helb, op het </w:t>
      </w:r>
      <w:r>
        <w:rPr>
          <w:i/>
        </w:rPr>
        <w:t>State Department</w:t>
      </w:r>
      <w:r>
        <w:rPr/>
        <w:t xml:space="preserve"> ontboden</w:t>
      </w:r>
      <w:r>
        <w:rPr>
          <w:rStyle w:val="EndnoteCharacters"/>
          <w:rStyle w:val="EndnoteAnchor"/>
        </w:rPr>
        <w:endnoteReference w:id="64"/>
      </w:r>
      <w:r>
        <w:rPr/>
        <w:t>. Helb werd medegedeeld, dat het Nederlandse antwoord door Washington werd beschouwd als een verwerping van het voorstel van Cochran. Men oordeelde de Nederlandse aanbiedingsbrief te zijn gesteld in ‘</w:t>
      </w:r>
      <w:r>
        <w:rPr>
          <w:i/>
        </w:rPr>
        <w:t>brutal terms</w:t>
      </w:r>
      <w:r>
        <w:rPr/>
        <w:t>’</w:t>
      </w:r>
      <w:bookmarkStart w:id="22" w:name="_Ref37314477"/>
      <w:r>
        <w:rPr>
          <w:rStyle w:val="EndnoteCharacters"/>
          <w:rStyle w:val="EndnoteAnchor"/>
        </w:rPr>
        <w:endnoteReference w:id="65"/>
      </w:r>
      <w:bookmarkEnd w:id="22"/>
      <w:r>
        <w:rPr/>
        <w:t xml:space="preserve">. Zoals premier Drees in de Ministerraad van 7 oktober verklaarde, hadden functionarissen van het </w:t>
      </w:r>
      <w:r>
        <w:rPr>
          <w:i/>
        </w:rPr>
        <w:t>State Department</w:t>
      </w:r>
      <w:r>
        <w:rPr/>
        <w:t xml:space="preserve"> tegenover Helb de hoop uitgesproken, dat Nederland bereid zou zijn zijn standpunt te herzien, zowel wat de toon en de formulering van de aanbiedingsbrief betreft, als met betrekking tot de termijn van drie wek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fldChar w:fldCharType="begin"/>
      </w:r>
      <w:r>
        <w:rPr/>
        <w:instrText xml:space="preserve">ADVANCE \d2</w:instrText>
      </w:r>
      <w:r>
        <w:rPr/>
      </w:r>
      <w:r>
        <w:rPr/>
        <w:fldChar w:fldCharType="separate"/>
      </w:r>
      <w:r>
        <w:rPr/>
      </w:r>
      <w:r>
        <w:rPr/>
      </w:r>
      <w:r>
        <w:rPr/>
        <w:fldChar w:fldCharType="end"/>
      </w:r>
      <w:r>
        <w:rPr/>
        <w:t>In de Ministerraad van 7 oktober deelde premier Drees mede over de Amerikaanse reactie een voorbespreking te hebben gehad, waarbij onder andere de ministers Stikker en Sassen, alsmede dr Beel aanwezig waren geweest. Terwijl Beel zich op het standpunt had gesteld, dat aan een politioneel optreden tegen de Republiek niet te ontkomen zou zijn, was Drees van mening dat Nederland moest voortgaan met het uiterste te doen om internationaal gezien zijn positie te versterken. ‘Er moet daarom alles op gezet worden om met de Republiek tot overeenstemming te geraken. Zulks te meer nu de Republiek door het behalen van enkele successen op communisten, hiermede in de ogen der internationale wereld in belangrijkheid gestegen is’, verklaarde de minister-president. Uiteindelijk werd men het eens over een antwoord aan de Amerikanen waarin gesteld werd dat het ‘de voortdurende ernstige wens van de Nederlandse Regering’ was om met de Republiek tot overeenstemming te komen. Daarbij werd echter aangetekend dat ‘onderhandelingen van onbeperkte duur’ niet mogelijk waren in verband met het steeds verder verslechteren van de toestand. Gesteld werd, dat de Nederlandse regering er niet in kon blijven berusten, dat de republikeinen de wapenstilstandsovereenkomst bij voortduring en in steeds ergere mate schonden. Er zou een einde moeten komen aan de infiltraties, aanslagen, moorden etc. Van de Amerikanen werd verwacht, dat zij hiertoe zo groot mogelijke pressie op de Republiek zouden uitoefen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 xml:space="preserve">Een antwoord in deze geest werd telegrafisch aan de Nederlandse ambassadeur in Washington, mr E.N. van Kleffens, de Amerikaanse ambassadeur in Nederland, Baruch, de Nederlandsch-Indische regering en, via de Nederlandse delegatie voor de onderhandelingen met de Republiek, aan Cochran doorgegeven. </w:t>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fldChar w:fldCharType="begin"/>
      </w:r>
      <w:r>
        <w:rPr/>
        <w:instrText xml:space="preserve">ADVANCE \d0</w:instrText>
      </w:r>
      <w:r>
        <w:rPr/>
      </w:r>
      <w:r>
        <w:rPr/>
        <w:fldChar w:fldCharType="separate"/>
      </w:r>
      <w:r>
        <w:rPr/>
      </w:r>
      <w:r>
        <w:rPr/>
      </w:r>
      <w:r>
        <w:rPr/>
        <w:fldChar w:fldCharType="end"/>
      </w:r>
      <w:r>
        <w:rPr/>
        <w:t>De Nederlandse vertegenwoordiger bij de Veiligheidsraad, dr J.H. van Roijen, seinde naar aanleiding van de hiervoor vermelde telegramwisseling tussen Den Haag en Washington een door hem tezamen met de Nederlandse ambassadeur in Parijs, Tjarda van Starkenborgh Stachouwer, opgesteld telegram aan Den Haag</w:t>
      </w:r>
      <w:bookmarkStart w:id="23" w:name="_Ref37314869"/>
      <w:r>
        <w:rPr>
          <w:rStyle w:val="EndnoteCharacters"/>
          <w:rStyle w:val="EndnoteAnchor"/>
        </w:rPr>
        <w:endnoteReference w:id="66"/>
      </w:r>
      <w:bookmarkEnd w:id="23"/>
      <w:r>
        <w:rPr/>
        <w:t xml:space="preserve">. In dit telegram van 8 oktober stelt Van Roijen dat het de Nederlandse positie stellig ten goede zou zijn gekomen, indien het mogelijk zou zijn geweest de primaire voorwaarden uit de Nederlandse nota van 4 oktober weg te laten en ‘aanstonds met onderhandelingen beginnende, Hatta gelegenheid te geven intransigentie of onmacht te tonen’ om met Nederland tot overeenstemming te komen. Naar de mening van Van Roijen zou het niet raadzaam zijn, nu er eenmaal primaire voorwaarden waren gesteld, daarop terug te komen. ‘Dit zou onze positie tegenover Indonesische medestanders nog meer benadelen, dan wanneer de voorwaarden nimmer waren gesteld, de Regering tegenover het Nederlandse volk gezag doen verliezen en bovendien ook tegenover de Amerikanen ons aanzien schaden door de indruk, die gewekt zou worden van gebrek aan ernst’, aldus Van Roijen. De Amerikanen zouden overtuigd moeten worden van de noodzaak en de redelijkheid van de primaire voorwaarden ‘met verwijzing naar gezagsondermijnende gebeurtenissen die, indien voortgezet, tot ontreddering ook in Nederlands gebied moeten leiden en met benadrukking van de omstandigheid, dat zij niet anders zijn dan eisen tot naleving van de plechtig gesloten wapenstilstand’. Naar het oordeel van Van Roijen zou de Amerikanen duidelijk gezegd moeten worden, dat het Nederlandse gezag geen verdere achteruitgang zou kunnen verdragen ‘zonder ontoereikend te worden voor de taak, die te vervullen staat’. ‘De loop der zaken heeft ons tot een positie gebracht, waarin wij ons gebonden hebben op korte termijn aan Indonesië volledige souvereiniteit met gelijkwaardigheid in de Unie te geven. Onze gezagsuitoefening in Indië zal daarmede beëindigd worden en voor ons zullen slechts economische belangen en de positie van welwillende raadslieden en medewerkers, voor zover de tegenpartij op die raad en medewerking in de practijk blijkt prijs te stellen, overblijven’, seinde Van Roijen. </w:t>
      </w:r>
    </w:p>
    <w:p>
      <w:pPr>
        <w:pStyle w:val="Normal"/>
        <w:widowControl/>
        <w:rPr/>
      </w:pPr>
      <w:r>
        <w:rPr/>
        <w:t>Van Starkenborgh en Van Roijen stelden zich op het standpunt dat Nederland tegenover de Verenigde Staten zou moeten verklaren, dat het zich niet lijdzaam zou kunnen laten dringen naar de toestand van machteloosheid met behoud van formele verantwoordelijkheid, die het gevolg zou zijn van terugtrekken der voorwaarden en aanvaarding van de gronddenkbeelden van Cochran. ‘Indien haar eerlijke pogingen in het buitenland geen begrip doch tegendruk blijven ondervinden, ziet de Regering het ogenblik nabij, waarop zij buiten staat geraakt haar taak in Indië ten einde te brengen met alle ontstellende gevolgen van dien’, schreven de ambassadeur.</w:t>
      </w:r>
    </w:p>
    <w:p>
      <w:pPr>
        <w:pStyle w:val="Normal"/>
        <w:widowControl/>
        <w:rPr/>
      </w:pPr>
      <w:r>
        <w:rPr/>
        <w:t xml:space="preserve">Overigens verwachtten zij niet dat deze nieuwe benadering van de Amerikanen tot het door Nederland gewenste resultaat zou leiden. ‘Wij zijn sceptisch ten aanzien van het resultaat. Indien, zoals te verwachten is, de Amerikaanse Regering in haar houding volhardt, staat Nederland voor een gewichtige beslissing. Blijven in de positie, waarin het is, lijkt onmogelijk en verwerpelijk. Evenzeer is verwerpelijk een zonder meer ontruimen met achterlaten van de slachtoffers van de toekomstige wraakneming. Moreel zou dit niet verantwoord zijn, maar ook zakelijk niet, aangezien, nu het zover gekomen is, de kansen van een militaire actie niet mogen worden verzaakt. Het is denkbaar, dat, indien binnen enige dagen Java geheel in onze handen kan zijn, althans de Republikeinse organisatie als zodanig daar heeft opgehouden te bestaan, het buitenland zich bij het voldongen feit zal moeten neerleggen en tenminste op dit eiland ordening kan ontstaan, waarbij wij niet over het hoofd zien, dat Sumatra een zwaar probleem blijft. Wil het buitenland ons deze actie beletten of dwingen haar gevolgen ongedaan te maken, dan mag voor </w:t>
      </w:r>
      <w:r>
        <w:rPr>
          <w:b/>
        </w:rPr>
        <w:t>bedreigingen</w:t>
      </w:r>
      <w:r>
        <w:rPr/>
        <w:t xml:space="preserve"> niet worden opzij gegaan, maar zou moeten worden voortgegaan totdat de physieke onmogelijkheid de eventuele sancties te doorstaan zal gebleken zijn. De situatie die dan ontstaat, is niet meer voor onze aansprakelijkheid en zou ten slotte abandonnering als enige overschietende mogelijkheid, eerst dan moreel verantwoorde stap, overlaten. Wij zien het rampzalige van deze ontwikkeling, die het einde zou betekenen van de NederlandsIndonesische betrekkingen en onberekenbare schade aan Nederlands internationale standing zou berokkenen, niet over het hoofd’. Tot zover Van Roijen en Van Starkenborgh</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Het zal duidelijk zijn dat bij de bepaling van het standpunt van het Nederlandse kabinet, in verband met het internationale aspect van de Indonesische kwestie, de adviezen van de Nederlandse ambassadeur in Canada, tevens Nederlandse vertegenwoordiger in de Veiligheidsraad, Van Roijen, de Nederlandse ambassadeur in de Verenigde Staten, Van Kleffens en de Nederlandse ambassadeur in het Verenigd Koninkrijk, jhr mr E.F.M.J. Michiels van Verduynen een belangrijke rol speelden. In een brief aan Van Mook van 13 juli 1948 schreef jhr mr H.F.L.K. van Vredenburch, toen nog Gedelegeerde van het Opperbestuur in Indonesië, over het ‘driemanschap’ Van Kleffens, Van Roijen en Michiels</w:t>
      </w:r>
      <w:r>
        <w:rPr>
          <w:rStyle w:val="EndnoteCharacters"/>
          <w:rStyle w:val="EndnoteAnchor"/>
        </w:rPr>
        <w:endnoteReference w:id="67"/>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In dit trio speelt KIeffens de contra-bas, Van Roijen de cello en Michiels de clarinet. Met andere woorden: uit Londen worden nog wel eens hoge tonen gehoord maar van de overzijde van de oceaan komen slechts doffe en sombere geluiden’. </w:t>
      </w:r>
    </w:p>
    <w:p>
      <w:pPr>
        <w:pStyle w:val="Normal"/>
        <w:widowControl/>
        <w:rPr/>
      </w:pPr>
      <w:r>
        <w:fldChar w:fldCharType="begin"/>
      </w:r>
      <w:r>
        <w:rPr/>
        <w:instrText xml:space="preserve">ADVANCE \d0</w:instrText>
      </w:r>
      <w:r>
        <w:rPr/>
      </w:r>
      <w:r>
        <w:rPr/>
        <w:fldChar w:fldCharType="separate"/>
      </w:r>
      <w:r>
        <w:rPr/>
      </w:r>
      <w:r>
        <w:rPr/>
      </w:r>
      <w:r>
        <w:rPr/>
        <w:fldChar w:fldCharType="end"/>
      </w:r>
      <w:r>
        <w:rPr/>
        <w:t>Minister Sassen deelde kennelijk de visie van Van Vredenburch, want in de Ministerraad van 7 oktober 1948 merkte hij op dat de berichtgeving van Van Kleffens ‘alarmerender is, dan noodzakelijk is’. De minister meende in de loop van de tijd bij ambassadeur Van Kleffens een zekere angst te hebben kunnen waarnemen ‘om ook maar tot iets te adviseren dat de Amerikanen niet geheel welgevallig is’</w:t>
      </w:r>
      <w:r>
        <w:rPr/>
        <w:fldChar w:fldCharType="begin"/>
      </w:r>
      <w:r>
        <w:rPr/>
        <w:instrText xml:space="preserve"> REF _RefF0 \h </w:instrText>
      </w:r>
      <w:r>
        <w:rPr/>
        <w:fldChar w:fldCharType="separate"/>
      </w:r>
      <w:r>
        <w:rPr/>
        <w:t>Error: Reference source not found</w:t>
      </w:r>
      <w:r>
        <w:rPr/>
        <w:fldChar w:fldCharType="end"/>
      </w:r>
      <w:r>
        <w:rPr/>
        <w:t>. Daarnaast reageerde Sassen in een persoonlijke brief aan Van Roijen van 11 oktober op het hiervoor weergegeven telegram van Van Roijen van 8 oktober, waarvan hij ambtshalve een kopie had ontvangen, met de opmerking dat Van Roijen het probleem zijns inziens ‘anders en als veel hopelozer’ beschouwde dan hij meende dat nodig was</w:t>
      </w:r>
      <w:r>
        <w:rPr/>
        <w:fldChar w:fldCharType="begin"/>
      </w:r>
      <w:r>
        <w:rPr/>
        <w:instrText xml:space="preserve"> REF _RefF0 \h </w:instrText>
      </w:r>
      <w:r>
        <w:rPr/>
        <w:fldChar w:fldCharType="separate"/>
      </w:r>
      <w:r>
        <w:rPr/>
        <w:t>Error: Reference source not found</w:t>
      </w:r>
      <w:r>
        <w:rPr/>
        <w:fldChar w:fldCharType="end"/>
      </w:r>
      <w:r>
        <w:rPr/>
        <w:t>. Sassen maakte tevens van de gelegenheid gebruik Van Roijen in te lichten over zijn zienswijze in de Indonesische kwestie.</w:t>
      </w:r>
    </w:p>
    <w:p>
      <w:pPr>
        <w:pStyle w:val="Normal"/>
        <w:widowControl/>
        <w:rPr/>
      </w:pPr>
      <w:r>
        <w:rPr/>
      </w:r>
    </w:p>
    <w:p>
      <w:pPr>
        <w:pStyle w:val="Normal"/>
        <w:widowControl/>
        <w:rPr/>
      </w:pPr>
      <w:r>
        <w:rPr>
          <w:b/>
        </w:rPr>
        <w:t>Briefwisseling tussen minister Sassen en ambassadeur Van Roijen</w:t>
      </w:r>
    </w:p>
    <w:p>
      <w:pPr>
        <w:pStyle w:val="Normal"/>
        <w:widowControl/>
        <w:rPr/>
      </w:pPr>
      <w:r>
        <w:rPr/>
        <w:t>In zijn brief aan Van Roijen schrijft Sassen dat de hiervoor weergegeven passage uit het telegram van Van Roijen ‘Onze gezagsuitoefening in Indië….overblijven’ hem ‘niet ongeschokt’ gelaten had. ‘</w:t>
      </w:r>
      <w:r>
        <w:rPr>
          <w:b/>
        </w:rPr>
        <w:t>Als</w:t>
      </w:r>
      <w:r>
        <w:rPr/>
        <w:t xml:space="preserve"> het niet meer of anders zou zijn dan dàt waartoe zouden wij ons dan al deze offers, dit leed en deze inspanning getroosten? Slechts om economische belangen en enige précaire adviseursposten? Die zouden dit zeer waarschijnlijk niet waard zijn’, aldus Sassen. In het vervolg van zijn brief geeft Sassen zijn visie over de ontwikkelingen in de Nederlands-Indonesische kwestie vanaf de uitroeping van de Republik Indonesia door Soekarno en Hatta op 17 augustus 1945. ‘Is het zuiver uit nood of door ‘de loop der zaken’, dat wij ‘in een positie zijn gebracht, waarin wij ons gebonden hebben op korte termijn aan Indonesië volledige souvereiniteit met gelijkwaardigheid in de Unie te geven’? Zo zie ik het niet. </w:t>
      </w:r>
    </w:p>
    <w:p>
      <w:pPr>
        <w:pStyle w:val="Normal"/>
        <w:widowControl/>
        <w:rPr/>
      </w:pPr>
      <w:r>
        <w:rPr/>
        <w:t xml:space="preserve">Zeker handelden wij niet in vrijheid. Zeker heeft de ontwikkeling van het nationalisme in Azië voortzetting van of terugkeer tot het ‘ancien régime’ onmogelijk gemaakt, maar ook velen in ons land de ogen geopend. Die ontwikkeling is niet zonder zorg, want ook naar het oordeel van volbloed Indonesische nationalisten komt deze ontwikkeling voor de volkeren van Indonesië eerder dan gewenst; (..) </w:t>
      </w:r>
      <w:r>
        <w:rPr>
          <w:b/>
        </w:rPr>
        <w:t>Dat</w:t>
      </w:r>
      <w:r>
        <w:rPr/>
        <w:t xml:space="preserve"> risico zullen wij, graag of niet, hebben te nemen. Doen wij dit, niet halfhartig maar moedig, dan is het een grootse taak, deze 70 millioen te mogen steunen en helpen om een nieuwe fase in hun geschiedenis te betreden, die van vrijheid en zelfstandigheid. ‘Onafhankelijk’ is vandaag een sterk relatief begrip. Mijnentwege hoop ik, dat de Verenigde Staten van Indonesië even onafhankelijk zullen zijn als Nederland zelf’</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In een reactie op dit punt, liet Van Roijen weten, dat Sassen dit naar zijn mening ‘niet geheel zuiver’ stelde. ‘Immers, wij hopen beiden, dat boven die twee onafhankelijke staten de Unie met haar organen zal staan waarin de Nederlandse invloed, althans in de aanvang, overwegend zal zijn (ik zie niet in hoe anders verlangd kan worden, dat bijv. het buitenlands beleid van de V.S.I. Westers, dwz. Anti-Russisch, gericht zal blijven)’ aldus ambassadeur Van Roijen</w:t>
      </w:r>
      <w:bookmarkStart w:id="24" w:name="_Ref37315789"/>
      <w:r>
        <w:rPr>
          <w:rStyle w:val="EndnoteCharacters"/>
          <w:rStyle w:val="EndnoteAnchor"/>
        </w:rPr>
        <w:endnoteReference w:id="68"/>
      </w:r>
      <w:bookmarkEnd w:id="24"/>
      <w:r>
        <w:rPr/>
        <w:t>.</w:t>
      </w:r>
    </w:p>
    <w:p>
      <w:pPr>
        <w:pStyle w:val="Normal"/>
        <w:widowControl/>
        <w:rPr/>
      </w:pPr>
      <w:r>
        <w:rPr/>
        <w:t>Sassen vervolgt in zijn brief aan Van Roijen met een beschouwing over de Republiek</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Wat is nu de positie t.o.v. de republiek? Zij is revolutionnair ontstaan, door Japans ingrijpen. Behalve door haar oorsprong is zij in haar bestaan tot heden verwerpelijk gebleken. Vrij aangegane overeenkomsten schond zij, zo zij al ‘überhaupt’ een begin van uitvoering eraan gaf. In haar gebied heerst een huiveringwekkende regeringsloosheid, waarvan de huidige communistische ‘rebellie’ geenszins de oorzaak, maar één der symptomen is. Zij verwaarloost de meest primaire belangen harer burgers: hun vrijheid en veiligheid zijn er nl. even </w:t>
      </w:r>
      <w:r>
        <w:rPr>
          <w:i/>
        </w:rPr>
        <w:t>illusoir</w:t>
      </w:r>
      <w:r>
        <w:rPr/>
        <w:t xml:space="preserve"> als hun welvaart’. Toch sprak Sassen tegenover Van Roijen de hoop uit, dat een militaire actie tegen de Republik vermeden zou kunnen worden</w:t>
      </w:r>
      <w:r>
        <w:rPr/>
        <w:fldChar w:fldCharType="begin"/>
      </w:r>
      <w:r>
        <w:rPr/>
        <w:instrText xml:space="preserve"> REF _RefF0 \h </w:instrText>
      </w:r>
      <w:r>
        <w:rPr/>
        <w:fldChar w:fldCharType="separate"/>
      </w:r>
      <w:r>
        <w:rPr/>
        <w:t>Error: Reference source not found</w:t>
      </w:r>
      <w:r>
        <w:rPr/>
        <w:fldChar w:fldCharType="end"/>
      </w:r>
      <w:r>
        <w:rPr/>
        <w:t xml:space="preserve">: ‘(Ik) wil nog eens uitdrukkelijk neerschrijven, dat ik hoop, dat (..) optreden onnodig zal zijn; dat een vreedzaam vergelijk eindelijk mogelijk zal blijken. Dit mag evenwel </w:t>
      </w:r>
      <w:r>
        <w:rPr>
          <w:b/>
        </w:rPr>
        <w:t>niet</w:t>
      </w:r>
      <w:r>
        <w:rPr/>
        <w:t xml:space="preserve"> tot elke prijs worden bereikt, nl. niet tot de prijs, dat wij Indonesië laten vervallen tot een staat van chaos, terreur en rechteloosheid. Hebben wij daarmede eigenlijk wel iets te maken? Mogen wij een oordeel hebben en handhaven over ‘die prijs’? Is er m.a.w. wel ooit een rechtsgrond voor een eventueel en onverhoopt optreden onzerzijds? M.i. </w:t>
      </w:r>
      <w:r>
        <w:rPr>
          <w:b/>
        </w:rPr>
        <w:t>ja</w:t>
      </w:r>
      <w:r>
        <w:rPr/>
        <w:t xml:space="preserve">, want wij zijn er nog souverein. Het gaat er daarbij niet om, hoe wij die souvereiniteit listiglijk nog zo lang en zo ruim mogelijk kunnen behouden c.q. terugwinnen. Vaststaat, dat zij zal </w:t>
      </w:r>
      <w:r>
        <w:rPr>
          <w:b/>
        </w:rPr>
        <w:t>moeten</w:t>
      </w:r>
      <w:r>
        <w:rPr/>
        <w:t xml:space="preserve"> eindigen zoals zij nu bestaat. Daartoe hebben wij ons plechtig verbonden door Koninklijk woord, door voorschrift van Grondwet en door de eed daarop van Kroon en Staten-Generaal. Gebonden dus ook t.o.V. Indonesië, waarover de Koningin nu wettiglijk regeert en waarover de grondwettige wetgever thans de legitieme wetgever is. Dat betekent niet enkel, dat zij thans nog wettig wacht oefenen over Indonesië: het betekent ook, dat wij t.O.V. Indonesië gebonden zijn aan wat zij als hun plicht in de plechtigste vorm erkenden: de schepping ener nieuwe rechtsorde. Dat en niets anders is dus de norm en mitsdien zowel rechtsgrond als doel van onze gehele Indonesië-politiek’</w:t>
      </w:r>
      <w:r>
        <w:rPr/>
        <w:fldChar w:fldCharType="begin"/>
      </w:r>
      <w:r>
        <w:rPr/>
        <w:instrText xml:space="preserve"> REF _RefF0 \h </w:instrText>
      </w:r>
      <w:r>
        <w:rPr/>
        <w:fldChar w:fldCharType="separate"/>
      </w:r>
      <w:r>
        <w:rPr/>
        <w:t>Error: Reference source not found</w:t>
      </w:r>
      <w:r>
        <w:rPr/>
        <w:fldChar w:fldCharType="end"/>
      </w:r>
      <w:r>
        <w:rPr/>
        <w:t>. In een reactie op deze opmerkingen van minister Sassen schreef Van Roijen dat de Nederlanders ‘tegenover de bevolking van Indonesië en in de allereerste plaats ook tegenover de ons trouw gebleven Indonesiërs de morele plicht hebben, dat land op de goede weg naar volkomen zelfstandigheid te helpen’. Van Roijen was van oordeel dat dit niet hetzelfde was ‘als het Indonesische volk te helpen bij ‘de schepping van een nieuwe rechtsorde. Als secundaire en bijkomstige overweging moge dan tevens gelden, dat de Nederlandse economische belangen in Indonesië, die door het volgen van deze politiek veilig gesteld kunnen worden, en het door ons behouden van enigszins ‘precaire’ adviseursposten niet als geheel zonder belang weggecijferd moeten worden’, aldus Van Roij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Op 11 oktober 1948 was minister Sassen, blijkens zijn brief aan Van Roijen, nog voorstander van een diplomatieke oplossing van de Indonesische problematiek. Ook vier dagen eerder, in de Ministerraad van 7 oktober, had Sassen uitdrukkelijk gesteld ‘dat het in genen dele juist’ was, dat hij zou verlangen naar hernieuwd militair optreden tegen de Republiek. Bij die gelegenheid verklaarde Sassen, dat hij daarom van het begin af aan een groot voorstander was geweest van het indienen van een Nederlands eindvoorstel. ‘Pas indien dit niet zou worden geaccepteerd, ware te beslissen of en hoe politioneel zou moeten worden opgetreden’, aldus de minister</w:t>
      </w:r>
      <w:r>
        <w:rPr/>
        <w:fldChar w:fldCharType="begin"/>
      </w:r>
      <w:r>
        <w:rPr/>
        <w:instrText xml:space="preserve"> REF _RefF0 \h </w:instrText>
      </w:r>
      <w:r>
        <w:rPr/>
        <w:fldChar w:fldCharType="separate"/>
      </w:r>
      <w:r>
        <w:rPr/>
        <w:t>Error: Reference source not found</w:t>
      </w:r>
      <w:r>
        <w:rPr/>
        <w:fldChar w:fldCharType="end"/>
      </w:r>
      <w:r>
        <w:rPr/>
        <w:t>. Als het niet anders meer zou kunnen, sloot ook Sassen militair optreden tegen de Republiek niet uit. Het zat hem echter zeer dwars, dat de kans erg groot was, dat Nederland bij een dergelijk optreden, de overgrote meerderheid van de leden van de Verenigde Naties (UNO) tegen zich zou krijgen. Immers, op 9 oktober was er overeenstemming bereikt tussen de Nederlandse regering en de federalisten, verenigd in de Bijeenkomst Federaal Overleg (BFO), over een regeling van de Bewindvoering over Indonesië in de Overgangstijd (het BIO-besluit). Daarmee had Nederland toch duidelijk aan de buitenwereld laten zien oprecht te streven naar een spoedige overdracht van de soevereiniteit aan de Indonesische bevolking. Minister Sassen in zijn brief aan Van Roij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Als wij toch onze souvereiniteit willen overdragen, zal de UNO uitgerekend de UNO ons dan </w:t>
      </w:r>
      <w:r>
        <w:rPr>
          <w:b/>
        </w:rPr>
        <w:t>verhinderen</w:t>
      </w:r>
      <w:r>
        <w:rPr/>
        <w:t xml:space="preserve"> dit te doen aan een rechtsstaat? (..) Waarom kan het ‘prestige’ van de UNO alleen gered worden door sancties tegen </w:t>
      </w:r>
      <w:r>
        <w:rPr>
          <w:b/>
        </w:rPr>
        <w:t>ons</w:t>
      </w:r>
      <w:r>
        <w:rPr/>
        <w:t xml:space="preserve">? (..) Als in de UNO dan tóch slechts de krachten van leugen, bedrog, geweld en rechtsverkrachting het kunnen winnen - mede dankzij de kortzichtigheid der ‘goedwillenden’, der lieden, die de weg naar de hel plaveien met hun goede voornemens - waarom zouden wij dan de UNO niet evenzeer moeten weerstaan, als wij ook HitIer weerstonden?’ </w:t>
      </w:r>
    </w:p>
    <w:p>
      <w:pPr>
        <w:pStyle w:val="Normal"/>
        <w:widowControl/>
        <w:rPr/>
      </w:pPr>
      <w:r>
        <w:fldChar w:fldCharType="begin"/>
      </w:r>
      <w:r>
        <w:rPr/>
        <w:instrText xml:space="preserve">ADVANCE \d0</w:instrText>
      </w:r>
      <w:r>
        <w:rPr/>
      </w:r>
      <w:r>
        <w:rPr/>
        <w:fldChar w:fldCharType="separate"/>
      </w:r>
      <w:r>
        <w:rPr/>
      </w:r>
      <w:r>
        <w:rPr/>
      </w:r>
      <w:r>
        <w:rPr/>
        <w:fldChar w:fldCharType="end"/>
      </w:r>
      <w:r>
        <w:rPr/>
        <w:t>Het weerstaan van Hitler heeft niet kunnen voorkomen dat Nederland in enkele dagen door de Duitsers was bezet en, ondanks het toenemend verzet tegen de medogenloze overheersing, pas na vijf jaar door tussenkomst van de geallieerden werd bevrijd. Daarnaast verzuimde Sassen de vraag te stellen of het Nederlandse volk wel bereid zou zijn om, zoals onder de Duitse bezetting, offers te brengen, ditmaal niet voor eigen behoud, maar voor de liquidatie van de Nederlandse betrekkingen overzee in de door de regering gewenste richting</w:t>
      </w:r>
      <w:r>
        <w:rPr>
          <w:rStyle w:val="FootnoteCharacters"/>
          <w:rStyle w:val="FootnoteAnchor"/>
        </w:rPr>
        <w:footnoteReference w:id="6"/>
      </w:r>
      <w:r>
        <w:rPr/>
        <w:t xml:space="preserve">. </w:t>
      </w:r>
    </w:p>
    <w:p>
      <w:pPr>
        <w:pStyle w:val="Normal"/>
        <w:widowControl/>
        <w:rPr/>
      </w:pPr>
      <w:r>
        <w:rPr/>
        <w:t>Verzet tegen de UNO, de belichaming van de internationale rechtsorde, was bovendien een actie van geheel andere orde dan die tegen HitIer, zeker voor een land dat tot de enthousiaste ondersteuners van de Volkenbond had behoord en internationale rechtsorde tot een grondbeginsel van zijn beleid had gemaakt</w:t>
      </w:r>
      <w:r>
        <w:rPr>
          <w:rStyle w:val="FootnoteCharacters"/>
          <w:rStyle w:val="FootnoteAnchor"/>
        </w:rPr>
        <w:footnoteReference w:id="7"/>
      </w:r>
      <w:r>
        <w:rPr/>
        <w:t xml:space="preserve">. </w:t>
      </w:r>
    </w:p>
    <w:p>
      <w:pPr>
        <w:pStyle w:val="Normal"/>
        <w:widowControl/>
        <w:rPr/>
      </w:pPr>
      <w:r>
        <w:rPr/>
        <w:t>Vooralsnog achtte Sassen het in oktober 1948 onvoorstelbaar dat de Verenigde Naties in het algemeen en de Verenigde Staten in het bijzonder Nederland volkomen in de steek zouden laten</w:t>
      </w:r>
      <w:r>
        <w:rPr/>
        <w:fldChar w:fldCharType="begin"/>
      </w:r>
      <w:r>
        <w:rPr/>
        <w:instrText xml:space="preserve"> REF _RefF0 \h </w:instrText>
      </w:r>
      <w:r>
        <w:rPr/>
        <w:fldChar w:fldCharType="separate"/>
      </w:r>
      <w:r>
        <w:rPr/>
        <w:t>Error: Reference source not found</w:t>
      </w:r>
      <w:r>
        <w:rPr/>
        <w:fldChar w:fldCharType="end"/>
      </w:r>
      <w:r>
        <w:rPr/>
        <w:t>. ‘Het valt mij moeilijk, dit te geloven, maar als het zo is, dan is het HUN verantwoordelijkheid. 70 miljoen mensen prijsgeven aan chaos, ellende en onrecht door ons toegeven aan hun pressie is echter iets, waarvoor ik de verantwoordelijkheid nooit zal kunnen nemen. Daarin meen ik mij in het Kabinet niet eenzaam: er is tot heden nog geen enkele maal over het Indonesisch beleid in de Raad gestemd’. Dit laatste zou overigens spoedig veranderen. In zijn reactie schrijft Van. Roijen</w:t>
      </w:r>
      <w:r>
        <w:rPr/>
        <w:fldChar w:fldCharType="begin"/>
      </w:r>
      <w:r>
        <w:rPr/>
        <w:instrText xml:space="preserve"> REF _RefF0 \h </w:instrText>
      </w:r>
      <w:r>
        <w:rPr/>
        <w:fldChar w:fldCharType="separate"/>
      </w:r>
      <w:r>
        <w:rPr/>
        <w:t>Error: Reference source not found</w:t>
      </w:r>
      <w:r>
        <w:rPr/>
        <w:fldChar w:fldCharType="end"/>
      </w:r>
      <w:r>
        <w:rPr/>
        <w:t xml:space="preserve">: ‘Vergeet niet, dat de Veiligheidsraad in deze Indonesische kwestie zich grotendeels zal laten leiden door de houding, die de U.S.A. zal menen te moeten innemen. In de U.S.A. nu, en met name op het </w:t>
      </w:r>
      <w:r>
        <w:rPr>
          <w:i/>
        </w:rPr>
        <w:t>State Department</w:t>
      </w:r>
      <w:r>
        <w:rPr/>
        <w:t xml:space="preserve">, heerst onwetendheid omtrent de werkelijke toestand in Indonesië en wordt mede ten gevolge daarvan de bijna alles beheersende foute theorie gehuldigd, dat (..) </w:t>
      </w:r>
      <w:r>
        <w:rPr>
          <w:i/>
        </w:rPr>
        <w:t>coûte que coûte</w:t>
      </w:r>
      <w:r>
        <w:rPr/>
        <w:t xml:space="preserve"> gewapend optreden daar (evenals trouwens elders ter wereld) vermeden moet worden (en) (..) dat de ‘gematigde’ elementen, bestaande uit Hatta en zijn vrienden, ten koste van Nederland (en dus, naar onze mening, ook ten koste van het Indonesische volk zelf -) ‘opgebouwd’ en geholpen moeten worden om hen in staat te stellen het communisme in de Republiek de baas te worden. Inderdaad zouden wij, naar mijn stellige overtuiging, door allen (met uitzondering misschien van Frankrijk en België) in de Veiligheidsraad ‘verlaten’ worden ingeval van een militair optreden onzerzijds. (..) De meeste leden van de Veiligheidsraad, die in deze kwestie onder aanvoering van de USA staan, (kunnen) eerlijk niet (..) inzien, dat wij bij een eventuele militaire actie gelijk zouden kunnen hebben. Men heeft nu eenmaal (..) een </w:t>
      </w:r>
      <w:r>
        <w:rPr>
          <w:i/>
        </w:rPr>
        <w:t>fetisj</w:t>
      </w:r>
      <w:r>
        <w:rPr/>
        <w:t xml:space="preserve"> gemaakt van het verbod van militair optreden. Bloedvergieten beschouwt men als ‘zondig’, althans in strijd met het prestige van de Veiligheidsraad. Hierop zijn slechts twee uitzonderingen, a. in geval van zelfverdediging, b. wanneer het gaat om onderdrukking van het communisme’. De conclusie van Van Roijen was dan ook, dat Nederland tot taak zou heb ben de meerderheid van de Veiligheidsraad te overtuigen van ‘ons goed recht’. Daarbij zou Nederland zich in de eerste plaats moeten richten tot de Verenigde Staten.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Wij zullen bijv. moeten aantonen, dat de Republiek onder Soekarno en Hatta reeds zover gedesintegreerd is, dat zij niet meer tegen het communisme kan worden opgebouwd’, schreef Van Roijen. ‘Nog beter zou zijn, indien dat mogelijk ware, de Amerikanen het absolute bewijs te leveren, dat Hatta en de zijnen crypto-commumsten zijn’. </w:t>
      </w:r>
    </w:p>
    <w:p>
      <w:pPr>
        <w:pStyle w:val="Normal"/>
        <w:widowControl/>
        <w:rPr/>
      </w:pPr>
      <w:r>
        <w:rPr/>
        <w:t xml:space="preserve">Uit deze laatste zin blijkt dat ook Van Roijen in oktober 1948 geen juiste kijk had op de betekenis, laat staan de waarde, van het nationalistische élan. Pas na zijn rechtstreekse kennismaking met Indonesië in april/mei 1949 heeft hij zich al gauw en voorgoed ‘bekeerd’. Dat laatste is bijvoorbeeld bij Beel nooit het geval geweest.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Van Roijen vervolgde zijn brief met op te merken dat Nederland de Amerikanen zou moeten laten zien ‘dat het ons ernst blijft (..) met het geven van onafhankelijkheid aan geheel Indonesië’. In dat verband zou op de een of andere wijze zonneklaar voor de wereld bewezen moeten worden dat de met de Nederlanders samenwerkende federalisten in werkelijkheid ‘geen marionetten’ waren. </w:t>
      </w:r>
    </w:p>
    <w:p>
      <w:pPr>
        <w:pStyle w:val="Normal"/>
        <w:widowControl/>
        <w:rPr/>
      </w:pPr>
      <w:r>
        <w:fldChar w:fldCharType="begin"/>
      </w:r>
      <w:r>
        <w:rPr/>
        <w:instrText xml:space="preserve">ADVANCE \d0</w:instrText>
      </w:r>
      <w:r>
        <w:rPr/>
      </w:r>
      <w:r>
        <w:rPr/>
        <w:fldChar w:fldCharType="separate"/>
      </w:r>
      <w:r>
        <w:rPr/>
      </w:r>
      <w:r>
        <w:rPr/>
      </w:r>
      <w:r>
        <w:rPr/>
        <w:fldChar w:fldCharType="end"/>
      </w:r>
      <w:r>
        <w:rPr/>
        <w:t>Op 17 oktober 1948 schreef Van Roijen aan het slot van zijn brief aan minister Sassen dat het Nederlandse kabinet zich diende te realiseren, dat, ‘indien het ooit onverhoopt nodig zou blijken om tot militair optreden over te gaan’, ditmaal niet, zoals bij de Eerste Politionele Actie van medio 1947, halverwege gestopt zou kunnen worden. ‘Indien wij Djocja zouden innemen, dan zou een guerrillaoorlog over geheel Java ontketend worden, die men genoodzaakt zou zijn de kop in te drukken onverschillig of inmiddels door de Veiligheidsraad sancties zouden zijn toegepast of niet’.</w:t>
      </w:r>
    </w:p>
    <w:p>
      <w:pPr>
        <w:pStyle w:val="Normal"/>
        <w:widowControl/>
        <w:rPr/>
      </w:pPr>
      <w:r>
        <w:rPr/>
        <w:t xml:space="preserve">Naar de mening van Van Roijen zou de regering, als zij over zou willen gaan tot een militaire actie en als zij bereid zou zijn de sancties die daarvan het gevolg zouden zijn te trotseren, op een daartoe geschikt moment de Amerikanen ervan moeten overtuigen dat zij onder het motto ‘erop of er onder’ met ‘typisch Nederlandse koppigheid’ tot het bittere einde zou doorzetten. ‘Alleen dan zullen zij </w:t>
      </w:r>
      <w:r>
        <w:rPr>
          <w:b/>
        </w:rPr>
        <w:t>misschien</w:t>
      </w:r>
      <w:r>
        <w:rPr/>
        <w:t xml:space="preserve"> aarzelen in de Veiligheidsraad voor sancties te stemmen’, aldus Van Roijen. Halve maatregelen hadden naar zijn mening geen enkele zin: ‘Als wij militair optreden - ik laat even daar of het practisch juist zou zijn of moreel verantwoord - laten wij het dan tenminste goed doen. Wij kunnen het anders beter laten. Dit is zeer zeker een geval van alles of niet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fldChar w:fldCharType="begin"/>
      </w:r>
      <w:r>
        <w:rPr/>
        <w:instrText xml:space="preserve">ADVANCE \d0</w:instrText>
      </w:r>
      <w:r>
        <w:rPr/>
      </w:r>
      <w:r>
        <w:rPr/>
        <w:fldChar w:fldCharType="separate"/>
      </w:r>
      <w:r>
        <w:rPr/>
      </w:r>
      <w:r/>
      <w:r>
        <w:rPr/>
        <w:fldChar w:fldCharType="end"/>
      </w:r>
      <w:r>
        <w:rPr/>
      </w:r>
    </w:p>
    <w:p>
      <w:pPr>
        <w:pStyle w:val="Normal"/>
        <w:widowControl/>
        <w:rPr>
          <w:b/>
          <w:b/>
        </w:rPr>
      </w:pPr>
      <w:r>
        <w:rPr>
          <w:b/>
        </w:rPr>
        <w:t>Slotbeschouwing</w:t>
      </w:r>
    </w:p>
    <w:p>
      <w:pPr>
        <w:pStyle w:val="Normal"/>
        <w:widowControl/>
        <w:rPr/>
      </w:pPr>
      <w:r>
        <w:rPr/>
        <w:t xml:space="preserve">Medio september 1948 begon hernieuwd overleg tussen de Nederlandse regering en een delegatie van de BFO. Op 9 oktober 1948 werd onder leiding van de Gedelegeerde van het Opperbestuur Beel tijdens dit zogenaamde ‘Haagse overleg’ overeenstemming bereikt over het wetsvoorstel Bewindvoering Indonesië in Overgangstijd (het ‘BIO-besluit’). Omdat Nederland in juli 1948 aan het </w:t>
      </w:r>
      <w:r>
        <w:rPr>
          <w:i/>
        </w:rPr>
        <w:t>State Department</w:t>
      </w:r>
      <w:r>
        <w:rPr/>
        <w:t xml:space="preserve"> de uitdrukkelijke toezegging had gedaan niet door wettelijke maatregelen eventuele kansen op succesvolle besprekingen met de Republiek teniet te zullen doen, was het nog niet mogelijk het wetsontwerp direct bij het parlement in te dienen. ‘Indien dit ontwerp reeds nu wordt ingediend, komen wij min of meer in strijd met de door ons in Washington gedane toezeggingen’, zei premier Drees op 11 oktober in de Ministerraad</w:t>
      </w:r>
      <w:bookmarkStart w:id="25" w:name="_Ref37317433"/>
      <w:r>
        <w:rPr>
          <w:rStyle w:val="EndnoteCharacters"/>
          <w:rStyle w:val="EndnoteAnchor"/>
        </w:rPr>
        <w:endnoteReference w:id="69"/>
      </w:r>
      <w:bookmarkEnd w:id="25"/>
      <w:r>
        <w:rPr/>
        <w:t>.</w:t>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rPr/>
        <w:t>Anderzijds was tijdens het overleg met de federalisten de politieke noodzakelijkheid gebleken op zijn laatst op 1 januari 1949, de datum die al in het akkoord van Linggadjati van 1946 was genoemd als tijdstip waarop de soevereiniteitsoverdracht zou plaatsvinden, de Interim-regering in te stellen. In de Ministerraad van 11 oktober verklaarde minister Sassen het noodzakelijk te achten, dat de regering in ieder geval de beschikking zou hebben over een machtigingswet, ‘die aan de Regering de bevoegdheid geeft om op korte termijn bepaalde voorzieningen te treffen’. In de Ministerraad van 18 oktober verklaarde de minister dat de Raad van State inmiddels al advies over het ‘ontwerp Noodwet-Indonesië’ had uitgebracht. Bij die gelegenheid betoogde Sassen dat, als het overleg met de Republiek niet spoedig tot resultaat zou leiden, slechts een noodwet instelling van de F.I.R. op 1 januari nog mogelijk zou maken</w:t>
      </w:r>
      <w:r>
        <w:rPr>
          <w:rStyle w:val="EndnoteCharacters"/>
          <w:rStyle w:val="EndnoteAnchor"/>
        </w:rPr>
        <w:endnoteReference w:id="70"/>
      </w:r>
      <w:r>
        <w:rPr/>
        <w:t>.</w:t>
      </w:r>
    </w:p>
    <w:p>
      <w:pPr>
        <w:pStyle w:val="Normal"/>
        <w:widowControl/>
        <w:rPr/>
      </w:pPr>
      <w:r>
        <w:rPr/>
        <w:t>De Noodwet-Indonesië werd op 25 oktober door de Tweede en op 29 oktober door de Eerste Kamer goedgekeurd.</w:t>
      </w:r>
    </w:p>
    <w:p>
      <w:pPr>
        <w:pStyle w:val="Normal"/>
        <w:widowControl/>
        <w:rPr/>
      </w:pPr>
      <w:r>
        <w:rPr/>
        <w:t>Mr Sassen in een nabeschouwing over de Noodwet-Indonesië</w:t>
      </w:r>
      <w:r>
        <w:rPr>
          <w:rStyle w:val="EndnoteCharacters"/>
          <w:rStyle w:val="EndnoteAnchor"/>
        </w:rPr>
        <w:endnoteReference w:id="71"/>
      </w:r>
      <w:r>
        <w:rPr/>
        <w:t>:</w:t>
      </w:r>
    </w:p>
    <w:p>
      <w:pPr>
        <w:pStyle w:val="Normal"/>
        <w:widowControl/>
        <w:rPr/>
      </w:pPr>
      <w:r>
        <w:rPr/>
        <w:t>‘</w:t>
      </w:r>
      <w:r>
        <w:rPr/>
        <w:t xml:space="preserve">De door mij bevorderde Noodwet-Indonesië maakte het mogelijk, bij een met 2/3 meerderheid in beide Kamers der Staten-Generaal aangenomen, gewone wet, resultaten van overleg in een nieuwe rechtsorde vast te leggen, ook als de inhoud daarvan zou afwijken van eventueel bij dat overleg te stringent gebleken, reeds elders vastgelegde bepalingen. Naar mijn mening liet de in 1948 herziene Grondwet dat toe (in rechtswetenschappelijke kring was/is die mening niet onomstreden). Politiek achtte ik het volstrekt noodzakelijk, van die mogelijkheid ook gebruik te kunnen maken, bij het licht van nog te voeren overleg. De Wetgever heeft deze, mijn zienswijze gedeeld en hij alléén is in ons staatsbestel bevoegd, een wet aan de Grondwet te toetsen, daar onze wetten ‘onschendbaar’ zijn’. </w:t>
      </w:r>
    </w:p>
    <w:p>
      <w:pPr>
        <w:pStyle w:val="Normal"/>
        <w:widowControl/>
        <w:rPr/>
      </w:pPr>
      <w:r>
        <w:fldChar w:fldCharType="begin"/>
      </w:r>
      <w:r>
        <w:rPr/>
        <w:instrText xml:space="preserve">ADVANCE \d0</w:instrText>
      </w:r>
      <w:r>
        <w:rPr/>
      </w:r>
      <w:r>
        <w:rPr/>
        <w:fldChar w:fldCharType="separate"/>
      </w:r>
      <w:r>
        <w:rPr/>
      </w:r>
      <w:r>
        <w:rPr/>
      </w:r>
      <w:r>
        <w:rPr/>
        <w:fldChar w:fldCharType="end"/>
      </w:r>
      <w:r>
        <w:rPr/>
        <w:t xml:space="preserve">De internationale politieke constellatie maakte het voor de Nederlandse regering in oktober 1948 onmogelijk om haar wens tot een constructie van een Federale Interim Regering zonder de Republiek direct in daden om te zetten. Het was duidelijk dat er een laatste onderhandelingsronde met de Republiek noodzakelijk zou zijn. De in Europa beginnende koude oorlog en de communistische opmars in China, gecombineerd met gebrek aan vertrouwen in de Nederlandse regering en toenemend vertrouwen in de ‘gematigde’ republikeinen, hadden in oktober 1948 geleid tot een sterk ten nadele van Nederland gewijzigde Amerikaanse houding in de Indonesische kwestie. Het toenemende vertrouwen in de leiding van de Republiek vond zijn oorzaak in het feit dat de Republiek er in de tweede helft van september in was geslaagd een communistische opstand op Midden-Java zonder hulp van buitenaf te onderdrukken. Daardoor werden de Verenigde Staten gesterkt in hun overtuiging dat het communisme in Zuidoost Azië binnen de perken gehouden zou kunnen worden door het doen van concessies aan de gematigde elementen, in het geval van Indonesië aan de regering-Hatta. </w:t>
      </w:r>
    </w:p>
    <w:p>
      <w:pPr>
        <w:pStyle w:val="Normal"/>
        <w:widowControl/>
        <w:rPr/>
      </w:pPr>
      <w:r>
        <w:rPr/>
        <w:t>‘</w:t>
      </w:r>
      <w:r>
        <w:rPr/>
        <w:t>Je weet (..) dat de leus ‘</w:t>
      </w:r>
      <w:r>
        <w:rPr>
          <w:i/>
        </w:rPr>
        <w:t>strengthen the moderates</w:t>
      </w:r>
      <w:r>
        <w:rPr/>
        <w:t>’ weer naar alle kanten opgeld doet en dat men de zaken simplistischer ziet dan ooit. In deze gedachtengang is Hatta de moderaat bij uitstek, die gesteund moet worden in zijn strijd tegen de communisten, vooral nu hij, naar men aanneemt, de communistische bedreiging de kop heeft ingedrukt. Daarbij verliest men weer geheel uit het oog, dat de werkelijkheid veel ingewikkelder is en dat Hatta een belangrijke mate van zijn massale aanhang vindt bij de aanhangers van Tan Malakka en Yamin (een zéér felle nationalist en dus een vurig antagonist van het koloniale gezag, RAG), die weliswaar niet op Moskou zijn georiënteerd, maar die voor een gezonde ontwikkeling van dit deel van de wereld een bijna even groot gevaar vormen als de echte moscovitische communisten’, schreef dr P.J. Koets op 26 oktober 1948 aan dr P.J.A. Idenburg</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widowControl/>
        <w:rPr/>
      </w:pPr>
      <w:r>
        <w:fldChar w:fldCharType="begin"/>
      </w:r>
      <w:r>
        <w:rPr/>
        <w:instrText xml:space="preserve">ADVANCE \d0</w:instrText>
      </w:r>
      <w:r>
        <w:rPr/>
      </w:r>
      <w:r>
        <w:rPr/>
        <w:fldChar w:fldCharType="separate"/>
      </w:r>
      <w:r>
        <w:rPr/>
      </w:r>
      <w:r>
        <w:rPr/>
      </w:r>
      <w:r>
        <w:rPr/>
        <w:fldChar w:fldCharType="end"/>
      </w:r>
      <w:r>
        <w:rPr/>
        <w:t>‘Ongetwijfeld is het juist, dat de Nederlandse Regering een veel beter en een veel reëler begrip heeft van de situatie in Indonesië en speciaal wat mensen als Hatta c.s. en hun beloften waard zijn dan ooit de Amerikaanse Regering zich zal kunnen verwerven. Daarvoor hebben wij onze langdurige ervaring met Oosterlingen en speciaal met Javanen, hetgeen een Amerikaan nu eenmaal mist’, schreef de Nederlandse ambassadeur in Washington mr E.N. van Kleffens, op 27 oktober aan minister Stikker</w:t>
      </w:r>
      <w:bookmarkStart w:id="26" w:name="_Ref37317848"/>
      <w:r>
        <w:rPr>
          <w:rStyle w:val="EndnoteCharacters"/>
          <w:rStyle w:val="EndnoteAnchor"/>
        </w:rPr>
        <w:endnoteReference w:id="72"/>
      </w:r>
      <w:bookmarkEnd w:id="26"/>
      <w:r>
        <w:rPr/>
        <w:t xml:space="preserve">. Naar de mening van Van Kleffens waren verschillende vooraanstaande persoonlijkheden op het </w:t>
      </w:r>
      <w:r>
        <w:rPr>
          <w:i/>
        </w:rPr>
        <w:t>State Department</w:t>
      </w:r>
      <w:r>
        <w:rPr/>
        <w:t xml:space="preserve"> het in hun hart eigenlijk met Nederland eens. ‘Maar’, aldus Van Kleffens, ‘de moeilijkheid is (..) dat de politieke wereldconstellatie op de huidige dag voor Amerika een hardhandig optreden van Nederland tegenover de Republiek bezwaarlijk toelaat. (..) Indien nu Nederland een einde maakt aan de onderhandelingen met de Republiek, daar de ervaring ons nu heeft geleerd, dat met deze lieden niet te onderhandelen valt, en tracht met geweld het probleem der Republiek op te lossen, dan treffen wij de Verenigde Staten en de politiek, welke Amerika met overtuiging voorstaat, op een van de meest, zo niet het meest gevoelige punt. Wil ook in het oog houden dat dan (en dat is voor de Amerikaanse Regering het allerergste) juist de </w:t>
      </w:r>
      <w:r>
        <w:rPr>
          <w:b/>
        </w:rPr>
        <w:t>Russen</w:t>
      </w:r>
      <w:r>
        <w:rPr/>
        <w:t xml:space="preserve"> de kans krijgen, als kampioenen van de vrijheid op te treden’. Naar de mening van Van Kleffens zou het zeer te betreuren zijn, wanneer Nederland tot stappen zou moeten besluiten, ‘die ons, althans voor zekere tijd, de </w:t>
      </w:r>
      <w:r>
        <w:rPr>
          <w:i/>
        </w:rPr>
        <w:t>goodwill</w:t>
      </w:r>
      <w:r>
        <w:rPr/>
        <w:t xml:space="preserve"> van Amerika en anderen zou doen ontvallen, vooral omdat wij eigenlijk de wind mee hebben, zowel wat het communistische gevaar betreft als wat de toekomstige nauwe samenwerking tussen de Verenigde Staten en de West-Europese Unie aangaat’. Hij liet weten het gevoel te hebben dat, indien Nederland nog wat geduld zou hebben en indien Nederland door zou gaan met het politieke spel met beleid te spelen, ‘wij in een positie kunnen komen, dat wij instede van </w:t>
      </w:r>
      <w:r>
        <w:rPr>
          <w:b/>
        </w:rPr>
        <w:t>tegen</w:t>
      </w:r>
      <w:r>
        <w:rPr/>
        <w:t xml:space="preserve"> een storm van publieke opinie in te moeten manoeuvreren, deze storm in de rug met ons mee zouden kunnen krijgen; vooral nu de onderhandelingen met de Federalisten succesvol zijn afgelope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widowControl/>
        <w:rPr/>
      </w:pPr>
      <w:r>
        <w:fldChar w:fldCharType="begin"/>
      </w:r>
      <w:r>
        <w:rPr/>
        <w:instrText xml:space="preserve">ADVANCE \d0</w:instrText>
      </w:r>
      <w:r>
        <w:rPr/>
      </w:r>
      <w:r>
        <w:rPr/>
        <w:fldChar w:fldCharType="separate"/>
      </w:r>
      <w:r>
        <w:rPr/>
      </w:r>
      <w:r>
        <w:rPr/>
      </w:r>
      <w:r>
        <w:rPr/>
        <w:fldChar w:fldCharType="end"/>
      </w:r>
      <w:r>
        <w:rPr/>
        <w:t>Na aanvankelijk enige aarzelingen te hebben gehad, was dr H.N. Boon, hoofd directie Politieke Zaken van het ministerie van Buitenlandse Zaken, medio september wel enthousiast over het optreden van het nieuwe kabinet. Boon was met name wel gecharmeerd van het optreden van de nieuwe minister van Overzeese Gebiedsdelen, Sassen. Op 22 augustus schreef Boon nog dat de nieuwe ministers ‘mannen van de daad’ waren, ‘die die daad ogenblik willen verrichten’</w:t>
      </w:r>
      <w:r>
        <w:rPr>
          <w:rStyle w:val="EndnoteCharacters"/>
          <w:rStyle w:val="EndnoteAnchor"/>
        </w:rPr>
        <w:endnoteReference w:id="73"/>
      </w:r>
      <w:r>
        <w:rPr/>
        <w:t>. Een kleine maand later schreef hij aan Van Vredenburch</w:t>
      </w:r>
      <w:r>
        <w:rPr>
          <w:rStyle w:val="EndnoteCharacters"/>
          <w:rStyle w:val="EndnoteAnchor"/>
        </w:rPr>
        <w:endnoteReference w:id="74"/>
      </w:r>
      <w:r>
        <w:rPr/>
        <w:t>: ‘Minister Sassen drijft in feite de Indische politiek met onmiskenbaar grote bekwaamheid en doortastendheid. Onze Minister (Stikker, RAG) bemoeit zich zeer weinig met het departement, doch legt zich in het bijzonder toe op de Benelux en het communisme. Hij is als Groninger zeer taai en vasthoudend’. De twee nieuwe ministers zouden echter al snel op gespannen voet met elkaar staan</w:t>
      </w:r>
      <w:r>
        <w:rPr>
          <w:rStyle w:val="FootnoteCharacters"/>
          <w:rStyle w:val="FootnoteAnchor"/>
        </w:rPr>
        <w:footnoteReference w:id="8"/>
      </w:r>
      <w:r>
        <w:rPr/>
        <w:t>.</w:t>
      </w:r>
    </w:p>
    <w:p>
      <w:pPr>
        <w:pStyle w:val="Normal"/>
        <w:widowControl/>
        <w:rPr/>
      </w:pPr>
      <w:r>
        <w:rPr/>
        <w:t>In oktober 1948 was de Nederlandse regering in de Indonesische kwestie wederom voor een belangrijk kruispunt komen te staan. Vanuit Batavia schreef dr Koets dat de situatie hem in veel opzichten deed denken aan die voor de Eerste Politionele Actie van medio 1947. ‘Evenals toen lijkt het dat de keuze zou moeten worden gedaan tussen abandonneren of wilsoplegging. Ik voor mij heb verledenjaar, zonder enig bezwaar, gekozen voor het laatste en persoonlijk acht ik niet alleen die keuze nog juist, maar zou ik die in de huidige situatie nog sneller doen dan een jaar geleden’, aldus Koet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In 1986 schreef Koets hierover</w:t>
      </w:r>
      <w:r>
        <w:rPr>
          <w:rStyle w:val="EndnoteCharacters"/>
          <w:rStyle w:val="EndnoteAnchor"/>
        </w:rPr>
        <w:endnoteReference w:id="75"/>
      </w:r>
      <w:r>
        <w:rPr/>
        <w:t>: ‘Gesteld voor de keuze: a) ‘</w:t>
      </w:r>
      <w:r>
        <w:rPr>
          <w:b/>
        </w:rPr>
        <w:t>wilsoplegging</w:t>
      </w:r>
      <w:r>
        <w:rPr/>
        <w:t>’ dus door gebruik van militair geweld òf b) ‘</w:t>
      </w:r>
      <w:r>
        <w:rPr>
          <w:b/>
        </w:rPr>
        <w:t>abandonnering</w:t>
      </w:r>
      <w:r>
        <w:rPr/>
        <w:t>’, in andere woorden een ons geheel terugtrekken van op zijn minst Java en Sumatra, zou ik a) hebben gekozen, al zou het alleen al zijn omdat sinds ‘47 zo oneindig veel meer Indonesiërs met ons hadden samengewerkt in goed vertrouwen op blijvende Nederlandse steun en bescherming. Hèn in de steek laten ‘</w:t>
      </w:r>
      <w:r>
        <w:rPr>
          <w:i/>
        </w:rPr>
        <w:t>to the tender mercies</w:t>
      </w:r>
      <w:r>
        <w:rPr/>
        <w:t xml:space="preserve">’ van Djokja, dàt zou ik als een </w:t>
      </w:r>
      <w:r>
        <w:rPr>
          <w:b/>
        </w:rPr>
        <w:t>moreel</w:t>
      </w:r>
      <w:r>
        <w:rPr/>
        <w:t xml:space="preserve"> niet te verteren verraad hebben gevoeld. Dàn liever vechten, met alle politieke risico’s daaraan verbonden.</w:t>
      </w:r>
    </w:p>
    <w:p>
      <w:pPr>
        <w:pStyle w:val="Normal"/>
        <w:widowControl/>
        <w:rPr/>
      </w:pPr>
      <w:r>
        <w:rPr/>
        <w:t xml:space="preserve">Een andere, in de striktere zin van het woord </w:t>
      </w:r>
      <w:r>
        <w:rPr>
          <w:b/>
        </w:rPr>
        <w:t>politieke</w:t>
      </w:r>
      <w:r>
        <w:rPr/>
        <w:t xml:space="preserve"> keuze was evenwel die tussen a) ‘er nu dadelijk op los te slaan, omdat er toch geen overeenstemming met de republiek valt te bereiken’ en b) ‘zo lang als maar enigszins mogelijk is blijven onderhandelen om te proberen toch nog een aanvaardbare oplossing te vinden’. Met volle overtuiging heb ik op </w:t>
      </w:r>
      <w:r>
        <w:rPr>
          <w:b/>
        </w:rPr>
        <w:t>dat</w:t>
      </w:r>
      <w:r>
        <w:rPr/>
        <w:t xml:space="preserve"> punt tot op het laatst (begin december ’48) toe de onderhandelingsoptie voorgestaan, juist omdat ik vond dat de politieke èn militaire (guerrilla!) risico’s bij keuze a) moeilijk konden worden overschat. </w:t>
      </w:r>
    </w:p>
    <w:p>
      <w:pPr>
        <w:pStyle w:val="Normal"/>
        <w:widowControl/>
        <w:rPr/>
      </w:pPr>
      <w:r>
        <w:rPr/>
        <w:t xml:space="preserve">Bij de eerste militaire actie in juli ‘47 heb ik nauwelijks, na al ’t voorafgaande, twijfels gekend, bij de tweede in december ‘48 des te meer. Dat was één van de redenen waarom ik mij begin november ‘48 wèl in het gevolg van Stikker bevond toen hij naar Kalioerang/Djocja ging, maar Sassen enkele weken later </w:t>
      </w:r>
      <w:r>
        <w:rPr>
          <w:b/>
        </w:rPr>
        <w:t>niet</w:t>
      </w:r>
      <w:r>
        <w:rPr/>
        <w:t xml:space="preserve"> vergezelde’. In een brief van 18 juli 1986 voegt Koets hieraan toe: ‘Dat ik </w:t>
      </w:r>
      <w:r>
        <w:rPr>
          <w:b/>
        </w:rPr>
        <w:t>niet</w:t>
      </w:r>
      <w:r>
        <w:rPr/>
        <w:t xml:space="preserve"> behoorde tot het gevolg van de missie Sassen-Stikker-Neher was voor mij een pijnlijke teleurstelling; het was een duidelijke politieke beslissing (van Sassen; waarschijnlijk ook van Beel) om de meest ‘pro-republikeinse’ van het groepje oorspronkelijke adviseurs van Stikker ‘verre te houden’’</w:t>
      </w:r>
      <w:r>
        <w:rPr>
          <w:rStyle w:val="EndnoteCharacters"/>
          <w:rStyle w:val="EndnoteAnchor"/>
        </w:rPr>
        <w:endnoteReference w:id="76"/>
      </w:r>
      <w:r>
        <w:rPr/>
        <w:t>.</w:t>
      </w:r>
    </w:p>
    <w:p>
      <w:pPr>
        <w:pStyle w:val="Normal"/>
        <w:widowControl/>
        <w:rPr/>
      </w:pPr>
      <w:r>
        <w:rPr/>
        <w:t xml:space="preserve">Ambassadeur Van Kleffens schreef minister Stikker op 27 oktober de indruk te hebben ‘dat Batavia aanstuurt op gewapend optreden nog vóór zonneklaar zal zijn bewezen dat de Republiek inderdaad onredelijk of onmachtig of beide is. Het is mijn plicht, duidelijk te doen uitkomen dat </w:t>
      </w:r>
      <w:r>
        <w:rPr>
          <w:b/>
        </w:rPr>
        <w:t>zulk</w:t>
      </w:r>
      <w:r>
        <w:rPr/>
        <w:t xml:space="preserve"> een gedragslijn hier niet zou worden verdragen; het zou voor de Amerikaanse Regering al moeilijk genoeg zijn een nieuwe politie-actie te slikken </w:t>
      </w:r>
      <w:r>
        <w:rPr>
          <w:b/>
        </w:rPr>
        <w:t>na</w:t>
      </w:r>
      <w:r>
        <w:rPr/>
        <w:t xml:space="preserve">dat zou zijn gebleken dat er door onderhandelingen met de Republiek geen resultaat te bereiken is, en ik kan niet met enige zekerheid waarborgen </w:t>
      </w:r>
      <w:r>
        <w:rPr>
          <w:b/>
        </w:rPr>
        <w:t>dat</w:t>
      </w:r>
      <w:r>
        <w:rPr/>
        <w:t xml:space="preserve"> zij zodanig optreden zou slikk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In zijn brief aan Sassen liet Van Roijen weten de kans, dat de Verenigde Staten bij een eventueel gewapend optreden van Nederland tegen de Republiek uiteindelijk in de Veiligheidsraad tegen het instellen van economische strafmaatregelen tegen Nederland zouden stemmen, zelfs op ‘niet groter dan 5%’ te schatt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rPr/>
      </w:pPr>
      <w:r>
        <w:rPr/>
        <w:t>Het Nederlandse kabinet was in oktober 1948 dus volledig op de hoogte van de te verwachten internationale reactie op een militaire actie. Zoals de kaarten lagen, was een nieuwe onderhandelingsronde met de Republiek in oktober voor de Nederlandse regering feitelijk onvermijdelijk. Wat de zaak echter extra gecompliceerd maakte, was het feit dat diezelfde Nederlandse regering er juist in geslaagd was de onderhandelingen met de federalisten tot een goed einde te brengen en nu dus, in afwachting van de uitkomst van het overleg met de Republiek, de bij de federalisten gewekte verwachtingen niet meteen in daden kon omzetten. Daardoor werd het vertrouwen, dat de federalisten in de bedoelingen van de Nederlandse regering hadden, aanzienlijk geschokt. ‘Ik kan de vrees niet van mij afzetten, dat wij met de thuishaven in zicht, toch nog schipbreuk zullen lijden en dat ten dele door onze eigen schuld’, schreef Koets op 26 oktober 1948</w:t>
      </w:r>
      <w:r>
        <w:rPr/>
        <w:fldChar w:fldCharType="begin"/>
      </w:r>
      <w:r>
        <w:rPr/>
        <w:instrText xml:space="preserve"> REF _RefF0 \h </w:instrText>
      </w:r>
      <w:r>
        <w:rPr/>
        <w:fldChar w:fldCharType="separate"/>
      </w:r>
      <w:r>
        <w:rPr/>
        <w:t>Error: Reference source not found</w:t>
      </w:r>
      <w:r>
        <w:rPr/>
        <w:fldChar w:fldCharType="end"/>
      </w:r>
      <w:r>
        <w:rPr/>
        <w:t>.</w:t>
      </w:r>
    </w:p>
    <w:p>
      <w:pPr>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pPr>
    </w:p>
    <w:p>
      <w:pPr>
        <w:pStyle w:val="Normal"/>
        <w:widowControl/>
        <w:rPr/>
      </w:pPr>
      <w:r>
        <w:rPr/>
        <w:t xml:space="preserve">Jaquet heeft reeds uiteengezet dat Stikker uit de gewijzigde Amerikaanse houding de consequenties trok en streefde naar een oplossing aan de onderhandelingstafel, maar uit de brief aan Van Roijen van 11 oktober 1948 wordt duidelijk dat ook Sassen geenszins voorstander was van gewapend optreden op dat moment. Daarnaast blijkt uit de brief van Sassen dat hij bepaald niet, zoals Drees bij verschillende gelegenheden heeft verklaard, ‘één van de trouwste volgelingen van KVP-fractievoorzitter Romme’ was. Met name op het gebied van de toekomstige Nederlands-Indonesische Unie stond Sassen een veel progressievere koers voor dan Romme. </w:t>
      </w:r>
    </w:p>
    <w:p>
      <w:pPr>
        <w:pStyle w:val="Normal"/>
        <w:widowControl/>
        <w:rPr/>
      </w:pPr>
      <w:r>
        <w:rPr/>
        <w:t>Dat blijkt ook uit een brief van Koets aan Enthoven van 16 augustus 1948. Daarin verklaart eerstgenoemde dat Sassen, bij het bezoek, dat hij als Tweede Kamerlid in juni 1948 aan Indonesië had gebracht, ook al had betoogd, ‘dat de Unie niet bedoelde te zijn een orgaan, dat in gecamoufleerde vorm het Nederlandse belang moet beveiligen en dienen’. Naar de mening van Sassen zou ook Indonesië zelf wel degelijk baat hebben bij het in georganiseerde vorm samengaan met Nederland en, ruimer genomen, West-Europa</w:t>
      </w:r>
      <w:r>
        <w:rPr>
          <w:rStyle w:val="EndnoteCharacters"/>
          <w:rStyle w:val="EndnoteAnchor"/>
        </w:rPr>
        <w:endnoteReference w:id="77"/>
      </w:r>
      <w:r>
        <w:rPr/>
        <w:t>.</w:t>
      </w:r>
    </w:p>
    <w:p>
      <w:pPr>
        <w:pStyle w:val="Normal"/>
        <w:widowControl/>
        <w:rPr/>
      </w:pPr>
      <w:r>
        <w:rPr/>
        <w:t>In een in het archief-Drees aanwezige brief uit 1964 schrijft de Nijmeegse hoogleraar prof. mr F.J.F.M. Duynstee ondermeer</w:t>
      </w:r>
      <w:r>
        <w:rPr>
          <w:rStyle w:val="EndnoteCharacters"/>
          <w:rStyle w:val="EndnoteAnchor"/>
        </w:rPr>
        <w:endnoteReference w:id="78"/>
      </w:r>
      <w:r>
        <w:rPr/>
        <w:t xml:space="preserve">: ‘Hij (Sassen, RAG) (..) vond in de neef van zijn vrouw, Romme, m.i. de slechtst denkbare raadsman. Romme was in zijn methode bij voorbaat doctrinair en m.i. is Sassen, die van huis uit realist was, zij het met façade, (daarvan) het slachtoffer geworden’. </w:t>
      </w:r>
    </w:p>
    <w:p>
      <w:pPr>
        <w:pStyle w:val="Normal"/>
        <w:widowControl/>
        <w:rPr/>
      </w:pPr>
      <w:r>
        <w:rPr/>
        <w:t xml:space="preserve">Inderdaad kan worden gesteld dat Romme tijdens het bewind van Sassen door zijn voortdurend hameren op het belang van het scheppen van een ‘reële Unie’, de realistische Sassen met een onwerkbare conceptie heeft opgescheept. Een factor van veel meer praktische betekenis dan de raadgevingen van Romme was het feit dat Sassen door het optreden van de nieuwe Hoge Vertegenwoordiger van de Kroon, Beel, al spoedig in een weinig benijdenswaardige positie werd gebracht. Beel liet al snel blijken de </w:t>
      </w:r>
      <w:r>
        <w:rPr>
          <w:i/>
        </w:rPr>
        <w:t>‘fait accompli</w:t>
      </w:r>
      <w:r>
        <w:rPr/>
        <w:t xml:space="preserve">-politiek’ van zijn voorganger Van Mook tegenover de regering in Den Haag voort te willen zetten. De rol van Sassen bleef daardoor beperkt tot het goed praten van het vaak zeer eigenmachtig optreden van zijn in de Nederlandse binnenlandse politiek bedreven partijgenoot. </w:t>
      </w:r>
    </w:p>
    <w:p>
      <w:pPr>
        <w:pStyle w:val="Normal"/>
        <w:widowControl/>
        <w:rPr/>
      </w:pPr>
      <w:r>
        <w:rPr/>
        <w:t>Al vóór Beel op 3 november 1948 de landvoogdij van Van Mook overnam, was het al zeer twijfelachtig of hij nu wel de meest geschikte persoon was om ‘met de thuishaven in zicht’ als nieuwe gezagvoerder te pogen het schip alsnog in veilige haven te brengen. In dit opzicht boezemde het optreden van Beel in Batavia tijdens de opstand van Madioen weinig vertrouwen in. In het bijzonder de impulsiviteit, beïnvloedbaarheid en haastige dadendrang, gekoppeld aan een volledige miskenning van de politieke betekenis van de Republiek, die Beel tijdens zijn korte verblijf in Batavia in september 1948 ten toon had gespreid, baarden reden tot zorg</w:t>
      </w:r>
      <w:r>
        <w:rPr>
          <w:rStyle w:val="FootnoteCharacters"/>
          <w:rStyle w:val="FootnoteAnchor"/>
          <w:vertAlign w:val="superscript"/>
        </w:rPr>
        <w:footnoteReference w:id="9"/>
      </w:r>
      <w:r>
        <w:rPr/>
        <w:t xml:space="preserve">. </w:t>
      </w:r>
    </w:p>
    <w:p>
      <w:pPr>
        <w:pStyle w:val="Normal"/>
        <w:widowControl/>
        <w:rPr/>
      </w:pPr>
      <w:r>
        <w:fldChar w:fldCharType="begin"/>
      </w:r>
      <w:r>
        <w:rPr/>
        <w:instrText xml:space="preserve">ADVANCE \d0</w:instrText>
      </w:r>
      <w:r>
        <w:rPr/>
      </w:r>
      <w:r>
        <w:rPr/>
        <w:fldChar w:fldCharType="separate"/>
      </w:r>
      <w:r>
        <w:rPr/>
      </w:r>
      <w:r>
        <w:rPr/>
      </w:r>
      <w:r>
        <w:rPr/>
        <w:fldChar w:fldCharType="end"/>
      </w:r>
      <w:r>
        <w:rPr/>
        <w:t>Het was in ieder geval al na enige maanden duidelijk geworden, dat het KVP-trio Romme-Sassen-Beel, dat de Indonesische kwestie zou gaan oplossen, in toenemende mate verdeeld zou raken, met als gevolg dat eerst Sassen aftrad en daarna Beel, terwijl ten slotte ook Romme in zijn eigen partij in toenemende mate geïsoleerd kwam te staan.</w:t>
      </w:r>
      <w:r>
        <w:br w:type="page"/>
      </w:r>
    </w:p>
    <w:p>
      <w:pPr>
        <w:pStyle w:val="Normal"/>
        <w:widowControl/>
        <w:rPr/>
      </w:pPr>
      <w:r>
        <w:rPr>
          <w:b/>
        </w:rPr>
        <w:t>Eindnoten hoofdstuk 5</w:t>
      </w:r>
      <w:r>
        <w:rPr/>
        <w:t>.</w:t>
      </w:r>
    </w:p>
    <w:sectPr>
      <w:footnotePr>
        <w:numFmt w:val="chicago"/>
      </w:footnotePr>
      <w:endnotePr>
        <w:numFmt w:val="decimal"/>
      </w:endnotePr>
      <w:type w:val="continuous"/>
      <w:pgSz w:w="11906" w:h="16838"/>
      <w:pgMar w:left="1134" w:right="1134" w:gutter="0" w:header="0" w:top="1134" w:footer="851" w:bottom="166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L.J. Enthoven aan H.J. van Mook, 9 augustus 1948, Archief Van Mook 85.</w:t>
      </w:r>
    </w:p>
  </w:endnote>
  <w:endnote w:id="3">
    <w:p>
      <w:pPr>
        <w:pStyle w:val="Endnote"/>
        <w:rPr/>
      </w:pPr>
      <w:r>
        <w:rPr>
          <w:rStyle w:val="EndnoteCharacters"/>
        </w:rPr>
        <w:endnoteRef/>
      </w:r>
      <w:r>
        <w:rPr/>
        <w:t xml:space="preserve"> </w:t>
      </w:r>
      <w:r>
        <w:rPr/>
        <w:t>K.L.J. Enthoven aan H.J. van Mook, 11 augustus 1948, Archief Van Mook 85.</w:t>
      </w:r>
    </w:p>
  </w:endnote>
  <w:endnote w:id="4">
    <w:p>
      <w:pPr>
        <w:pStyle w:val="Endnote"/>
        <w:rPr/>
      </w:pPr>
      <w:r>
        <w:rPr>
          <w:rStyle w:val="EndnoteCharacters"/>
        </w:rPr>
        <w:endnoteRef/>
      </w:r>
      <w:r>
        <w:rPr/>
        <w:t xml:space="preserve"> </w:t>
      </w:r>
      <w:r>
        <w:rPr/>
        <w:t>K.L.J. Enthoven aan H.J. van Mook, 12 augustus 1948, Archief Van Mook 85.</w:t>
      </w:r>
    </w:p>
  </w:endnote>
  <w:endnote w:id="5">
    <w:p>
      <w:pPr>
        <w:pStyle w:val="Endnote"/>
        <w:rPr/>
      </w:pPr>
      <w:r>
        <w:rPr>
          <w:rStyle w:val="EndnoteCharacters"/>
        </w:rPr>
        <w:endnoteRef/>
      </w:r>
      <w:r>
        <w:rPr/>
        <w:t xml:space="preserve"> </w:t>
      </w:r>
      <w:r>
        <w:rPr/>
        <w:t>K.L.J. Enthoven aan H.J. van Mook, 15 augustus 1948, Archief Van Mook 85.</w:t>
      </w:r>
    </w:p>
  </w:endnote>
  <w:endnote w:id="6">
    <w:p>
      <w:pPr>
        <w:pStyle w:val="Endnote"/>
        <w:rPr/>
      </w:pPr>
      <w:r>
        <w:rPr>
          <w:rStyle w:val="EndnoteCharacters"/>
        </w:rPr>
        <w:endnoteRef/>
      </w:r>
      <w:r>
        <w:rPr/>
        <w:t xml:space="preserve"> </w:t>
      </w:r>
      <w:r>
        <w:rPr/>
        <w:t>K.L.J. Enthoven aan H.J. van Mook, 21 augustus 1948, Archief Van Mook 85.</w:t>
      </w:r>
    </w:p>
  </w:endnote>
  <w:endnote w:id="7">
    <w:p>
      <w:pPr>
        <w:pStyle w:val="Endnote"/>
        <w:rPr/>
      </w:pPr>
      <w:r>
        <w:rPr>
          <w:rStyle w:val="EndnoteCharacters"/>
        </w:rPr>
        <w:endnoteRef/>
      </w:r>
      <w:r>
        <w:rPr/>
        <w:t xml:space="preserve"> </w:t>
      </w:r>
      <w:r>
        <w:rPr/>
        <w:t>K.L.J. Enthoven aan P.J. Koets, 26 augustus 1948, Archief Koets 28.</w:t>
      </w:r>
    </w:p>
  </w:endnote>
  <w:endnote w:id="8">
    <w:p>
      <w:pPr>
        <w:pStyle w:val="Endnote"/>
        <w:rPr/>
      </w:pPr>
      <w:r>
        <w:rPr>
          <w:rStyle w:val="EndnoteCharacters"/>
        </w:rPr>
        <w:endnoteRef/>
      </w:r>
      <w:r>
        <w:rPr/>
        <w:t xml:space="preserve"> </w:t>
      </w:r>
      <w:r>
        <w:rPr/>
        <w:t>P.A. Ursone aan H.J. van Mook, 11 augustus 1948, Archief Van Mook 85.</w:t>
      </w:r>
    </w:p>
  </w:endnote>
  <w:endnote w:id="9">
    <w:p>
      <w:pPr>
        <w:pStyle w:val="Endnote"/>
        <w:rPr/>
      </w:pPr>
      <w:r>
        <w:rPr>
          <w:rStyle w:val="EndnoteCharacters"/>
        </w:rPr>
        <w:endnoteRef/>
      </w:r>
      <w:r>
        <w:rPr/>
        <w:t xml:space="preserve"> </w:t>
      </w:r>
      <w:r>
        <w:rPr/>
        <w:t xml:space="preserve">Ide Anak Agung Gde Agung, </w:t>
      </w:r>
      <w:r>
        <w:rPr>
          <w:i/>
        </w:rPr>
        <w:t>‘Renville’ als keerpunt in de Nederlands-Indonesische onderhandelingen</w:t>
      </w:r>
      <w:r>
        <w:rPr/>
        <w:t>, A.W. Sijthoff, Alphen aan den Rijn, 1980, p. 191.</w:t>
      </w:r>
    </w:p>
  </w:endnote>
  <w:endnote w:id="10">
    <w:p>
      <w:pPr>
        <w:pStyle w:val="Endnote"/>
        <w:rPr/>
      </w:pPr>
      <w:r>
        <w:rPr>
          <w:rStyle w:val="EndnoteCharacters"/>
        </w:rPr>
        <w:endnoteRef/>
      </w:r>
      <w:r>
        <w:rPr/>
        <w:t xml:space="preserve"> </w:t>
      </w:r>
      <w:r>
        <w:rPr/>
        <w:t>L. Neher aan W. Drees, 23 augustus 1948, Archief Drees 93.</w:t>
      </w:r>
    </w:p>
  </w:endnote>
  <w:endnote w:id="11">
    <w:p>
      <w:pPr>
        <w:pStyle w:val="Endnote"/>
        <w:rPr/>
      </w:pPr>
      <w:r>
        <w:rPr>
          <w:rStyle w:val="EndnoteCharacters"/>
        </w:rPr>
        <w:endnoteRef/>
      </w:r>
      <w:r>
        <w:rPr/>
        <w:t xml:space="preserve"> </w:t>
      </w:r>
      <w:r>
        <w:rPr/>
        <w:t>H.J. van Mook aan K.L.J. Enthoven, 10 augustus 1948, Archief Van Mook 85.</w:t>
      </w:r>
    </w:p>
  </w:endnote>
  <w:endnote w:id="12">
    <w:p>
      <w:pPr>
        <w:pStyle w:val="Endnote"/>
        <w:rPr/>
      </w:pPr>
      <w:r>
        <w:rPr>
          <w:rStyle w:val="EndnoteCharacters"/>
        </w:rPr>
        <w:endnoteRef/>
      </w:r>
      <w:r>
        <w:rPr/>
        <w:t xml:space="preserve"> </w:t>
      </w:r>
      <w:r>
        <w:rPr/>
        <w:t>Interview E.M.J.A. Sassen, Gemonde, 9 april 1986.</w:t>
      </w:r>
    </w:p>
  </w:endnote>
  <w:endnote w:id="13">
    <w:p>
      <w:pPr>
        <w:pStyle w:val="Endnote"/>
        <w:rPr/>
      </w:pPr>
      <w:r>
        <w:rPr>
          <w:rStyle w:val="EndnoteCharacters"/>
        </w:rPr>
        <w:endnoteRef/>
      </w:r>
      <w:r>
        <w:rPr/>
        <w:t xml:space="preserve"> </w:t>
      </w:r>
      <w:r>
        <w:rPr/>
        <w:t>Notulen Ministerraad, 16 augustus 1948, Archief MR 391.</w:t>
      </w:r>
    </w:p>
  </w:endnote>
  <w:endnote w:id="14">
    <w:p>
      <w:pPr>
        <w:pStyle w:val="Endnote"/>
        <w:rPr/>
      </w:pPr>
      <w:r>
        <w:rPr>
          <w:rStyle w:val="EndnoteCharacters"/>
        </w:rPr>
        <w:endnoteRef/>
      </w:r>
      <w:r>
        <w:rPr/>
        <w:t xml:space="preserve"> </w:t>
      </w:r>
      <w:r>
        <w:rPr/>
        <w:t>In 1986 maakte mr Sassen hierbij de volgende kanttekening:</w:t>
      </w:r>
    </w:p>
    <w:p>
      <w:pPr>
        <w:pStyle w:val="Endnote"/>
        <w:rPr/>
      </w:pPr>
      <w:r>
        <w:rPr/>
        <w:t>‘</w:t>
      </w:r>
      <w:r>
        <w:rPr/>
        <w:t>Wat het contact betreft tussen de delegatie en de Nederlandse regering moge ik opmerken, dat Dr. Drees niet alleen en vanzelfsprekend kennis bleef dragen van alle ter zake gewisselde telegrammen, maar dat vooral ‘Indonesië’ een vast – en meestal eerste – punt was op de agenda van de Ministerraad. Het is dan ook geheel onjuist</w:t>
      </w:r>
    </w:p>
    <w:p>
      <w:pPr>
        <w:pStyle w:val="Endnote"/>
        <w:numPr>
          <w:ilvl w:val="0"/>
          <w:numId w:val="1"/>
        </w:numPr>
        <w:rPr/>
      </w:pPr>
      <w:r>
        <w:rPr/>
        <w:t>dat – zoals Enthoven suggereerde – de delegatiezaken niet meer met Dr. Drees behandeld werden;</w:t>
      </w:r>
    </w:p>
    <w:p>
      <w:pPr>
        <w:pStyle w:val="Endnote"/>
        <w:numPr>
          <w:ilvl w:val="0"/>
          <w:numId w:val="1"/>
        </w:numPr>
        <w:rPr/>
      </w:pPr>
      <w:r>
        <w:rPr/>
        <w:t>dat in de eerste weken na de beëdiging van het kabinet-Drees/Van Schaik voor de P.v.d.A. alle directe invloed op het Indonesië-beleid verloren was gegaan en</w:t>
      </w:r>
    </w:p>
    <w:p>
      <w:pPr>
        <w:pStyle w:val="Endnote"/>
        <w:numPr>
          <w:ilvl w:val="0"/>
          <w:numId w:val="1"/>
        </w:numPr>
        <w:rPr/>
      </w:pPr>
      <w:r>
        <w:rPr/>
        <w:t>dat ik erop uit zou zijn geweest Collega Stikker uit die contacten te verdringen.</w:t>
      </w:r>
    </w:p>
    <w:p>
      <w:pPr>
        <w:pStyle w:val="Endnote"/>
        <w:ind w:left="360" w:hanging="0"/>
        <w:rPr/>
      </w:pPr>
      <w:r>
        <w:rPr/>
        <w:t>Dergelijke veronderstellingen passen natuurlijk in het beeld van ‘de katholieken’ c.q. de K.V.P., die zich van de politiek t.a.v. Indonesië meester had gemaakt en deze materieel en personeel wilden zetten naar hun hand. Evenwel, dat beeld is een even hardnekkig als onjuiste vertekening van de werkelijkheid’. (E.M.J.A. Sassen aan auteur, 20 april 1986).</w:t>
      </w:r>
    </w:p>
  </w:endnote>
  <w:endnote w:id="15">
    <w:p>
      <w:pPr>
        <w:pStyle w:val="Endnote"/>
        <w:rPr/>
      </w:pPr>
      <w:r>
        <w:rPr>
          <w:rStyle w:val="EndnoteCharacters"/>
        </w:rPr>
        <w:endnoteRef/>
      </w:r>
      <w:r>
        <w:rPr/>
        <w:t xml:space="preserve"> </w:t>
      </w:r>
      <w:r>
        <w:rPr/>
        <w:t xml:space="preserve">Dirk U. Stikker, </w:t>
      </w:r>
      <w:r>
        <w:rPr>
          <w:i/>
        </w:rPr>
        <w:t>Memoires</w:t>
      </w:r>
      <w:r>
        <w:rPr/>
        <w:t>, Nijgh en Van Ditmar, Rotterdam/’s-Gravenhage, 1966, p. 107.</w:t>
      </w:r>
    </w:p>
  </w:endnote>
  <w:endnote w:id="16">
    <w:p>
      <w:pPr>
        <w:pStyle w:val="Endnote"/>
        <w:rPr/>
      </w:pPr>
      <w:r>
        <w:rPr>
          <w:rStyle w:val="EndnoteCharacters"/>
        </w:rPr>
        <w:endnoteRef/>
      </w:r>
      <w:r>
        <w:rPr/>
        <w:t xml:space="preserve"> </w:t>
      </w:r>
      <w:r>
        <w:rPr/>
        <w:t>J.P. Bannier aan H.J. van Mook, 7 september 1948, Archief Van Mook 85.</w:t>
      </w:r>
    </w:p>
  </w:endnote>
  <w:endnote w:id="17">
    <w:p>
      <w:pPr>
        <w:pStyle w:val="Endnote"/>
        <w:rPr/>
      </w:pPr>
      <w:r>
        <w:rPr>
          <w:rStyle w:val="EndnoteCharacters"/>
        </w:rPr>
        <w:endnoteRef/>
      </w:r>
      <w:r>
        <w:rPr/>
        <w:t xml:space="preserve"> </w:t>
      </w:r>
      <w:r>
        <w:rPr/>
        <w:t>Dagboek H.N. Boon, 22 augustus 1948, Archief Boon 100.</w:t>
      </w:r>
    </w:p>
  </w:endnote>
  <w:endnote w:id="18">
    <w:p>
      <w:pPr>
        <w:pStyle w:val="Endnote"/>
        <w:rPr/>
      </w:pPr>
      <w:r>
        <w:rPr>
          <w:rStyle w:val="EndnoteCharacters"/>
        </w:rPr>
        <w:endnoteRef/>
      </w:r>
      <w:r>
        <w:rPr/>
        <w:t xml:space="preserve"> </w:t>
      </w:r>
      <w:r>
        <w:rPr>
          <w:lang w:val="en-US"/>
        </w:rPr>
        <w:t>E.M.J.A. Sassen aan auteur, 20 april 1986</w:t>
      </w:r>
    </w:p>
  </w:endnote>
  <w:endnote w:id="19">
    <w:p>
      <w:pPr>
        <w:pStyle w:val="Endnote"/>
        <w:rPr/>
      </w:pPr>
      <w:r>
        <w:rPr>
          <w:rStyle w:val="EndnoteCharacters"/>
        </w:rPr>
        <w:endnoteRef/>
      </w:r>
      <w:r>
        <w:rPr/>
        <w:t xml:space="preserve"> </w:t>
      </w:r>
      <w:r>
        <w:rPr/>
        <w:t>H.J. van Mook aan H.F.L.K. van Vredenburch, 23 juli 1948, Archief Van Mook 85.</w:t>
      </w:r>
    </w:p>
  </w:endnote>
  <w:endnote w:id="20">
    <w:p>
      <w:pPr>
        <w:pStyle w:val="Endnote"/>
        <w:rPr/>
      </w:pPr>
      <w:r>
        <w:rPr>
          <w:rStyle w:val="EndnoteCharacters"/>
        </w:rPr>
        <w:endnoteRef/>
      </w:r>
      <w:r>
        <w:rPr/>
        <w:t xml:space="preserve"> </w:t>
      </w:r>
      <w:r>
        <w:rPr/>
        <w:t xml:space="preserve">E.M.J.A. Sassen aan auteur, 25 juli 1986. </w:t>
      </w:r>
    </w:p>
  </w:endnote>
  <w:endnote w:id="21">
    <w:p>
      <w:pPr>
        <w:pStyle w:val="Endnote"/>
        <w:rPr/>
      </w:pPr>
      <w:r>
        <w:rPr>
          <w:rStyle w:val="EndnoteCharacters"/>
        </w:rPr>
        <w:endnoteRef/>
      </w:r>
      <w:r>
        <w:rPr/>
        <w:t xml:space="preserve"> </w:t>
      </w:r>
      <w:r>
        <w:rPr/>
        <w:t>E.M.J.A. Sassen aan auteur, 16 juli 1986.</w:t>
      </w:r>
    </w:p>
  </w:endnote>
  <w:endnote w:id="22">
    <w:p>
      <w:pPr>
        <w:pStyle w:val="Endnote"/>
        <w:rPr/>
      </w:pPr>
      <w:r>
        <w:rPr>
          <w:rStyle w:val="EndnoteCharacters"/>
        </w:rPr>
        <w:endnoteRef/>
      </w:r>
      <w:r>
        <w:rPr/>
        <w:t xml:space="preserve"> </w:t>
      </w:r>
      <w:r>
        <w:rPr/>
        <w:t>Codetelegram Delegatie 219 aan het Ministerie van Overzeese Gebiedsdelen, 10 september 1948, Archief Van Mook 139.</w:t>
      </w:r>
    </w:p>
  </w:endnote>
  <w:endnote w:id="23">
    <w:p>
      <w:pPr>
        <w:pStyle w:val="Endnote"/>
        <w:rPr/>
      </w:pPr>
      <w:r>
        <w:rPr>
          <w:rStyle w:val="EndnoteCharacters"/>
        </w:rPr>
        <w:endnoteRef/>
      </w:r>
      <w:r>
        <w:rPr>
          <w:lang w:val="de-DE"/>
        </w:rPr>
        <w:t xml:space="preserve"> </w:t>
      </w:r>
      <w:r>
        <w:rPr>
          <w:lang w:val="de-DE"/>
        </w:rPr>
        <w:t>Anak Agung (1980) p. 122 t/m 125.</w:t>
      </w:r>
    </w:p>
  </w:endnote>
  <w:endnote w:id="24">
    <w:p>
      <w:pPr>
        <w:pStyle w:val="Endnote"/>
        <w:rPr/>
      </w:pPr>
      <w:r>
        <w:rPr>
          <w:rStyle w:val="EndnoteCharacters"/>
        </w:rPr>
        <w:endnoteRef/>
      </w:r>
      <w:r>
        <w:rPr/>
        <w:t xml:space="preserve"> </w:t>
      </w:r>
      <w:r>
        <w:rPr/>
        <w:t>Notulen Ministerraad, 13 september 1948, Archief MR 391.</w:t>
      </w:r>
    </w:p>
  </w:endnote>
  <w:endnote w:id="25">
    <w:p>
      <w:pPr>
        <w:pStyle w:val="Endnote"/>
        <w:rPr/>
      </w:pPr>
      <w:r>
        <w:rPr>
          <w:rStyle w:val="EndnoteCharacters"/>
        </w:rPr>
        <w:endnoteRef/>
      </w:r>
      <w:r>
        <w:rPr/>
        <w:t xml:space="preserve"> </w:t>
      </w:r>
      <w:r>
        <w:rPr/>
        <w:t xml:space="preserve">L.G.M. Jaquet, </w:t>
      </w:r>
      <w:r>
        <w:rPr>
          <w:i/>
        </w:rPr>
        <w:t>Minister Stikker en de souvereiniteitsoverdracht aan Indonesië</w:t>
      </w:r>
      <w:r>
        <w:rPr/>
        <w:t>, Martinus Nijhoff, ’s-Gravenhage, 1982, p. 54/55.</w:t>
      </w:r>
    </w:p>
  </w:endnote>
  <w:endnote w:id="26">
    <w:p>
      <w:pPr>
        <w:pStyle w:val="Endnote"/>
        <w:rPr/>
      </w:pPr>
      <w:r>
        <w:rPr>
          <w:rStyle w:val="EndnoteCharacters"/>
        </w:rPr>
        <w:endnoteRef/>
      </w:r>
      <w:r>
        <w:rPr/>
        <w:t xml:space="preserve"> </w:t>
      </w:r>
      <w:r>
        <w:rPr/>
        <w:t>L.J.M. Beel aan E.M.J.A. Sassen, 17 september 1948, Archief Beel 198.</w:t>
      </w:r>
    </w:p>
  </w:endnote>
  <w:endnote w:id="27">
    <w:p>
      <w:pPr>
        <w:pStyle w:val="Endnote"/>
        <w:rPr/>
      </w:pPr>
      <w:r>
        <w:rPr>
          <w:rStyle w:val="EndnoteCharacters"/>
        </w:rPr>
        <w:endnoteRef/>
      </w:r>
      <w:r>
        <w:rPr/>
        <w:t xml:space="preserve"> </w:t>
      </w:r>
      <w:r>
        <w:rPr/>
        <w:t>Aantekening van L. Neher, 17 september 1948, Archief Beel 195.</w:t>
      </w:r>
    </w:p>
  </w:endnote>
  <w:endnote w:id="28">
    <w:p>
      <w:pPr>
        <w:pStyle w:val="Endnote"/>
        <w:rPr/>
      </w:pPr>
      <w:r>
        <w:rPr>
          <w:rStyle w:val="EndnoteCharacters"/>
        </w:rPr>
        <w:endnoteRef/>
      </w:r>
      <w:r>
        <w:rPr/>
        <w:t xml:space="preserve"> </w:t>
      </w:r>
      <w:r>
        <w:rPr/>
        <w:t>L. Neher aan W. Drees, 16 september 1948, Archief Drees 93.</w:t>
      </w:r>
    </w:p>
  </w:endnote>
  <w:endnote w:id="29">
    <w:p>
      <w:pPr>
        <w:pStyle w:val="Endnote"/>
        <w:rPr/>
      </w:pPr>
      <w:r>
        <w:rPr>
          <w:rStyle w:val="EndnoteCharacters"/>
        </w:rPr>
        <w:endnoteRef/>
      </w:r>
      <w:r>
        <w:rPr/>
        <w:t xml:space="preserve"> </w:t>
      </w:r>
      <w:r>
        <w:rPr/>
        <w:t xml:space="preserve">Jan Bank, </w:t>
      </w:r>
      <w:r>
        <w:rPr>
          <w:i/>
        </w:rPr>
        <w:t>Katholieken en de Indonesische Revolutie</w:t>
      </w:r>
      <w:r>
        <w:rPr/>
        <w:t>, Ambo, Baarn, 1983, p. 391.</w:t>
      </w:r>
    </w:p>
  </w:endnote>
  <w:endnote w:id="30">
    <w:p>
      <w:pPr>
        <w:pStyle w:val="Endnote"/>
        <w:rPr/>
      </w:pPr>
      <w:r>
        <w:rPr>
          <w:rStyle w:val="EndnoteCharacters"/>
        </w:rPr>
        <w:endnoteRef/>
      </w:r>
      <w:r>
        <w:rPr/>
        <w:t xml:space="preserve"> </w:t>
      </w:r>
      <w:r>
        <w:rPr/>
        <w:t>H.N. Boon aan auteur, 11 maart 1986.</w:t>
      </w:r>
    </w:p>
  </w:endnote>
  <w:endnote w:id="31">
    <w:p>
      <w:pPr>
        <w:pStyle w:val="Endnote"/>
        <w:rPr/>
      </w:pPr>
      <w:r>
        <w:rPr>
          <w:rStyle w:val="EndnoteCharacters"/>
        </w:rPr>
        <w:endnoteRef/>
      </w:r>
      <w:r>
        <w:rPr/>
        <w:t xml:space="preserve"> </w:t>
      </w:r>
      <w:r>
        <w:rPr/>
        <w:t>H.J. van Mook aan K.F.J. Verboeket, 16 september 1948, Archief Van Mook 269.</w:t>
      </w:r>
    </w:p>
  </w:endnote>
  <w:endnote w:id="32">
    <w:p>
      <w:pPr>
        <w:pStyle w:val="Endnote"/>
        <w:rPr/>
      </w:pPr>
      <w:r>
        <w:rPr>
          <w:rStyle w:val="EndnoteCharacters"/>
        </w:rPr>
        <w:endnoteRef/>
      </w:r>
      <w:r>
        <w:rPr/>
        <w:t xml:space="preserve"> </w:t>
      </w:r>
      <w:r>
        <w:rPr/>
        <w:t>H.N. Boon aan auteur, 22 juni 1986.</w:t>
      </w:r>
    </w:p>
  </w:endnote>
  <w:endnote w:id="33">
    <w:p>
      <w:pPr>
        <w:pStyle w:val="Endnote"/>
        <w:rPr/>
      </w:pPr>
      <w:r>
        <w:rPr>
          <w:rStyle w:val="EndnoteCharacters"/>
        </w:rPr>
        <w:endnoteRef/>
      </w:r>
      <w:r>
        <w:rPr/>
        <w:t xml:space="preserve"> </w:t>
      </w:r>
      <w:r>
        <w:rPr/>
        <w:t>L. Neher aan W. Drees, 22 september 1948, Archief Drees 93.</w:t>
      </w:r>
    </w:p>
  </w:endnote>
  <w:endnote w:id="34">
    <w:p>
      <w:pPr>
        <w:pStyle w:val="Endnote"/>
        <w:rPr/>
      </w:pPr>
      <w:r>
        <w:rPr>
          <w:rStyle w:val="EndnoteCharacters"/>
        </w:rPr>
        <w:endnoteRef/>
      </w:r>
      <w:r>
        <w:rPr/>
        <w:t xml:space="preserve"> </w:t>
      </w:r>
      <w:r>
        <w:rPr/>
        <w:t>L. Neher aan L.J.M. Beel, 5 juni 1948, Archief Beel 195.</w:t>
      </w:r>
    </w:p>
  </w:endnote>
  <w:endnote w:id="35">
    <w:p>
      <w:pPr>
        <w:pStyle w:val="Endnote"/>
        <w:rPr/>
      </w:pPr>
      <w:r>
        <w:rPr>
          <w:rStyle w:val="EndnoteCharacters"/>
        </w:rPr>
        <w:endnoteRef/>
      </w:r>
      <w:r>
        <w:rPr>
          <w:lang w:val="de-DE"/>
        </w:rPr>
        <w:t xml:space="preserve"> </w:t>
      </w:r>
      <w:r>
        <w:rPr>
          <w:lang w:val="de-DE"/>
        </w:rPr>
        <w:t>Bank (1983) p. 380-385.</w:t>
      </w:r>
    </w:p>
  </w:endnote>
  <w:endnote w:id="36">
    <w:p>
      <w:pPr>
        <w:pStyle w:val="Endnote"/>
        <w:rPr/>
      </w:pPr>
      <w:r>
        <w:rPr>
          <w:rStyle w:val="EndnoteCharacters"/>
        </w:rPr>
        <w:endnoteRef/>
      </w:r>
      <w:r>
        <w:rPr>
          <w:lang w:val="de-DE"/>
        </w:rPr>
        <w:t xml:space="preserve"> </w:t>
      </w:r>
      <w:r>
        <w:rPr>
          <w:lang w:val="de-DE"/>
        </w:rPr>
        <w:t>Anak Agung (1980) p. 127/128.</w:t>
      </w:r>
    </w:p>
  </w:endnote>
  <w:endnote w:id="37">
    <w:p>
      <w:pPr>
        <w:pStyle w:val="Endnote"/>
        <w:rPr/>
      </w:pPr>
      <w:r>
        <w:rPr>
          <w:rStyle w:val="EndnoteCharacters"/>
        </w:rPr>
        <w:endnoteRef/>
      </w:r>
      <w:r>
        <w:rPr/>
        <w:t xml:space="preserve"> </w:t>
      </w:r>
      <w:r>
        <w:rPr>
          <w:lang w:val="en-US"/>
        </w:rPr>
        <w:t>Notulen Ministerraad, 20 september 1948, Archief MR 391.</w:t>
      </w:r>
    </w:p>
  </w:endnote>
  <w:endnote w:id="38">
    <w:p>
      <w:pPr>
        <w:pStyle w:val="Endnote"/>
        <w:rPr/>
      </w:pPr>
      <w:r>
        <w:rPr>
          <w:rStyle w:val="EndnoteCharacters"/>
        </w:rPr>
        <w:endnoteRef/>
      </w:r>
      <w:r>
        <w:rPr/>
        <w:t xml:space="preserve"> </w:t>
      </w:r>
      <w:r>
        <w:rPr>
          <w:lang w:val="en-US"/>
        </w:rPr>
        <w:t>Jaquet (1982) p. 63.</w:t>
      </w:r>
    </w:p>
  </w:endnote>
  <w:endnote w:id="39">
    <w:p>
      <w:pPr>
        <w:pStyle w:val="Endnote"/>
        <w:rPr/>
      </w:pPr>
      <w:r>
        <w:rPr>
          <w:rStyle w:val="EndnoteCharacters"/>
        </w:rPr>
        <w:endnoteRef/>
      </w:r>
      <w:r>
        <w:rPr/>
        <w:t xml:space="preserve"> </w:t>
      </w:r>
      <w:r>
        <w:rPr/>
        <w:t>H.J. van Mook aan A.K. Widjojoatmodjo, 18 september 1948, Archief Van Mook 269.</w:t>
      </w:r>
    </w:p>
  </w:endnote>
  <w:endnote w:id="40">
    <w:p>
      <w:pPr>
        <w:pStyle w:val="Endnote"/>
        <w:rPr/>
      </w:pPr>
      <w:r>
        <w:rPr>
          <w:rStyle w:val="EndnoteCharacters"/>
        </w:rPr>
        <w:endnoteRef/>
      </w:r>
      <w:r>
        <w:rPr/>
        <w:t xml:space="preserve"> </w:t>
      </w:r>
      <w:r>
        <w:rPr/>
        <w:t>L.J.M. Beel aan E.M.J.A. Sassen, 20 september 1948, Archief Beel 198.</w:t>
      </w:r>
    </w:p>
  </w:endnote>
  <w:endnote w:id="41">
    <w:p>
      <w:pPr>
        <w:pStyle w:val="Endnote"/>
        <w:rPr/>
      </w:pPr>
      <w:r>
        <w:rPr>
          <w:rStyle w:val="EndnoteCharacters"/>
        </w:rPr>
        <w:endnoteRef/>
      </w:r>
      <w:r>
        <w:rPr/>
        <w:t xml:space="preserve"> </w:t>
      </w:r>
      <w:r>
        <w:rPr>
          <w:lang w:val="en-US"/>
        </w:rPr>
        <w:t>Jaquet (1982) p. 65.</w:t>
      </w:r>
    </w:p>
  </w:endnote>
  <w:endnote w:id="42">
    <w:p>
      <w:pPr>
        <w:pStyle w:val="Endnote"/>
        <w:rPr/>
      </w:pPr>
      <w:r>
        <w:rPr>
          <w:rStyle w:val="EndnoteCharacters"/>
        </w:rPr>
        <w:endnoteRef/>
      </w:r>
      <w:r>
        <w:rPr/>
        <w:t xml:space="preserve"> </w:t>
      </w:r>
      <w:r>
        <w:rPr/>
        <w:t>L.J.M. Beel aan E.M.J.A. Sassen, 22 september 1948, Archief Beel 198.</w:t>
      </w:r>
    </w:p>
  </w:endnote>
  <w:endnote w:id="43">
    <w:p>
      <w:pPr>
        <w:pStyle w:val="Endnote"/>
        <w:rPr/>
      </w:pPr>
      <w:r>
        <w:rPr>
          <w:rStyle w:val="EndnoteCharacters"/>
        </w:rPr>
        <w:endnoteRef/>
      </w:r>
      <w:r>
        <w:rPr/>
        <w:t xml:space="preserve"> </w:t>
      </w:r>
      <w:r>
        <w:rPr/>
        <w:t>Jaquet (1982) p. 66.</w:t>
      </w:r>
    </w:p>
  </w:endnote>
  <w:endnote w:id="44">
    <w:p>
      <w:pPr>
        <w:pStyle w:val="Endnote"/>
        <w:rPr/>
      </w:pPr>
      <w:r>
        <w:rPr>
          <w:rStyle w:val="EndnoteCharacters"/>
        </w:rPr>
        <w:endnoteRef/>
      </w:r>
      <w:r>
        <w:rPr/>
        <w:t xml:space="preserve"> </w:t>
      </w:r>
      <w:r>
        <w:rPr/>
        <w:t>Anak Agung (1980) p. 129.</w:t>
      </w:r>
    </w:p>
  </w:endnote>
  <w:endnote w:id="45">
    <w:p>
      <w:pPr>
        <w:pStyle w:val="Endnote"/>
        <w:rPr/>
      </w:pPr>
      <w:r>
        <w:rPr>
          <w:rStyle w:val="EndnoteCharacters"/>
        </w:rPr>
        <w:endnoteRef/>
      </w:r>
      <w:r>
        <w:rPr/>
        <w:t xml:space="preserve"> </w:t>
      </w:r>
      <w:r>
        <w:rPr/>
        <w:t>W. Drees aan L. Neher, 23 september 1948, Archief Drees 93.</w:t>
      </w:r>
    </w:p>
  </w:endnote>
  <w:endnote w:id="46">
    <w:p>
      <w:pPr>
        <w:pStyle w:val="Endnote"/>
        <w:rPr/>
      </w:pPr>
      <w:r>
        <w:rPr>
          <w:rStyle w:val="EndnoteCharacters"/>
        </w:rPr>
        <w:endnoteRef/>
      </w:r>
      <w:r>
        <w:rPr/>
        <w:t xml:space="preserve"> </w:t>
      </w:r>
      <w:r>
        <w:rPr/>
        <w:t>Notulen Ministerraad, 27 september 1948, Archief MR 391.</w:t>
      </w:r>
    </w:p>
  </w:endnote>
  <w:endnote w:id="47">
    <w:p>
      <w:pPr>
        <w:pStyle w:val="Endnote"/>
        <w:rPr/>
      </w:pPr>
      <w:r>
        <w:rPr>
          <w:rStyle w:val="EndnoteCharacters"/>
        </w:rPr>
        <w:endnoteRef/>
      </w:r>
      <w:r>
        <w:rPr/>
        <w:t xml:space="preserve"> </w:t>
      </w:r>
      <w:r>
        <w:rPr/>
        <w:t>Notulen Ministerraad, 29 september 1948, Archief MR 391.</w:t>
      </w:r>
    </w:p>
  </w:endnote>
  <w:endnote w:id="48">
    <w:p>
      <w:pPr>
        <w:pStyle w:val="Endnote"/>
        <w:rPr/>
      </w:pPr>
      <w:r>
        <w:rPr>
          <w:rStyle w:val="EndnoteCharacters"/>
        </w:rPr>
        <w:endnoteRef/>
      </w:r>
      <w:r>
        <w:rPr/>
        <w:t xml:space="preserve"> </w:t>
      </w:r>
      <w:r>
        <w:rPr/>
        <w:t>P.J. Koets aan K.L.J. Enthoven, 16 augustus 1948, Archief Koets 28.</w:t>
      </w:r>
    </w:p>
  </w:endnote>
  <w:endnote w:id="49">
    <w:p>
      <w:pPr>
        <w:pStyle w:val="Endnote"/>
        <w:rPr/>
      </w:pPr>
      <w:r>
        <w:rPr>
          <w:rStyle w:val="EndnoteCharacters"/>
        </w:rPr>
        <w:endnoteRef/>
      </w:r>
      <w:r>
        <w:rPr/>
        <w:t xml:space="preserve"> </w:t>
      </w:r>
      <w:r>
        <w:rPr/>
        <w:t>L. Neher aan W. Drees, 4 september 1948, Archief Drees 93.</w:t>
      </w:r>
    </w:p>
  </w:endnote>
  <w:endnote w:id="50">
    <w:p>
      <w:pPr>
        <w:pStyle w:val="Endnote"/>
        <w:rPr/>
      </w:pPr>
      <w:r>
        <w:rPr>
          <w:rStyle w:val="EndnoteCharacters"/>
        </w:rPr>
        <w:endnoteRef/>
      </w:r>
      <w:r>
        <w:rPr/>
        <w:t xml:space="preserve"> </w:t>
      </w:r>
      <w:r>
        <w:rPr/>
        <w:t>S.H. Spoor aan H.J. van Mook, 5 september 1948, Archief Van Mook 269.</w:t>
      </w:r>
    </w:p>
  </w:endnote>
  <w:endnote w:id="51">
    <w:p>
      <w:pPr>
        <w:pStyle w:val="Endnote"/>
        <w:rPr/>
      </w:pPr>
      <w:r>
        <w:rPr>
          <w:rStyle w:val="EndnoteCharacters"/>
        </w:rPr>
        <w:endnoteRef/>
      </w:r>
      <w:r>
        <w:rPr/>
        <w:t xml:space="preserve"> </w:t>
      </w:r>
      <w:r>
        <w:rPr/>
        <w:t>L. Neher aan W. Drees, 5 oktober 1948, Archief Drees 99.</w:t>
      </w:r>
    </w:p>
  </w:endnote>
  <w:endnote w:id="52">
    <w:p>
      <w:pPr>
        <w:pStyle w:val="Endnote"/>
        <w:rPr/>
      </w:pPr>
      <w:r>
        <w:rPr>
          <w:rStyle w:val="EndnoteCharacters"/>
        </w:rPr>
        <w:endnoteRef/>
      </w:r>
      <w:r>
        <w:rPr/>
        <w:t xml:space="preserve"> </w:t>
      </w:r>
      <w:r>
        <w:rPr/>
        <w:t>P.J. Koets aan P.J.A. Idenburg, 26 oktober 1948, Archief Koets 29.</w:t>
      </w:r>
    </w:p>
  </w:endnote>
  <w:endnote w:id="53">
    <w:p>
      <w:pPr>
        <w:pStyle w:val="Endnote"/>
        <w:rPr/>
      </w:pPr>
      <w:r>
        <w:rPr>
          <w:rStyle w:val="EndnoteCharacters"/>
        </w:rPr>
        <w:endnoteRef/>
      </w:r>
      <w:r>
        <w:rPr/>
        <w:t xml:space="preserve"> </w:t>
      </w:r>
      <w:r>
        <w:rPr/>
        <w:t>L. Neher aan W. Drees, 23 oktober 1948, Archief Drees 93.</w:t>
      </w:r>
    </w:p>
  </w:endnote>
  <w:endnote w:id="54">
    <w:p>
      <w:pPr>
        <w:pStyle w:val="Endnote"/>
        <w:rPr/>
      </w:pPr>
      <w:r>
        <w:rPr>
          <w:rStyle w:val="EndnoteCharacters"/>
        </w:rPr>
        <w:endnoteRef/>
      </w:r>
      <w:r>
        <w:rPr/>
        <w:t xml:space="preserve"> </w:t>
      </w:r>
      <w:r>
        <w:rPr/>
        <w:t>L. Neher aan W. Drees, 2 oktober 1948, Archief Drees 93.</w:t>
      </w:r>
    </w:p>
  </w:endnote>
  <w:endnote w:id="55">
    <w:p>
      <w:pPr>
        <w:pStyle w:val="Endnote"/>
        <w:rPr/>
      </w:pPr>
      <w:r>
        <w:rPr>
          <w:rStyle w:val="EndnoteCharacters"/>
        </w:rPr>
        <w:endnoteRef/>
      </w:r>
      <w:r>
        <w:rPr/>
        <w:t xml:space="preserve"> </w:t>
      </w:r>
      <w:r>
        <w:rPr/>
        <w:t>Notulen Ministerraad, 13 september 1948, Archief Ministerraad 391.</w:t>
      </w:r>
    </w:p>
  </w:endnote>
  <w:endnote w:id="56">
    <w:p>
      <w:pPr>
        <w:pStyle w:val="Endnote"/>
        <w:rPr/>
      </w:pPr>
      <w:r>
        <w:rPr>
          <w:rStyle w:val="EndnoteCharacters"/>
        </w:rPr>
        <w:endnoteRef/>
      </w:r>
      <w:r>
        <w:rPr/>
        <w:t xml:space="preserve"> </w:t>
      </w:r>
      <w:r>
        <w:rPr/>
        <w:t>Jaquet (1982) p. 61.</w:t>
      </w:r>
    </w:p>
  </w:endnote>
  <w:endnote w:id="57">
    <w:p>
      <w:pPr>
        <w:pStyle w:val="Endnote"/>
        <w:rPr/>
      </w:pPr>
      <w:r>
        <w:rPr>
          <w:rStyle w:val="EndnoteCharacters"/>
        </w:rPr>
        <w:endnoteRef/>
      </w:r>
      <w:r>
        <w:rPr/>
        <w:t xml:space="preserve"> </w:t>
      </w:r>
      <w:r>
        <w:rPr>
          <w:lang w:val="en-US"/>
        </w:rPr>
        <w:t>Stikker (1966) p. 110.</w:t>
      </w:r>
    </w:p>
  </w:endnote>
  <w:endnote w:id="58">
    <w:p>
      <w:pPr>
        <w:pStyle w:val="Endnote"/>
        <w:rPr/>
      </w:pPr>
      <w:r>
        <w:rPr>
          <w:rStyle w:val="EndnoteCharacters"/>
        </w:rPr>
        <w:endnoteRef/>
      </w:r>
      <w:r>
        <w:rPr/>
        <w:t xml:space="preserve"> </w:t>
      </w:r>
      <w:r>
        <w:rPr/>
        <w:t>Ibid., p. 111.</w:t>
      </w:r>
    </w:p>
  </w:endnote>
  <w:endnote w:id="59">
    <w:p>
      <w:pPr>
        <w:pStyle w:val="Endnote"/>
        <w:rPr/>
      </w:pPr>
      <w:r>
        <w:rPr>
          <w:rStyle w:val="EndnoteCharacters"/>
        </w:rPr>
        <w:endnoteRef/>
      </w:r>
      <w:r>
        <w:rPr/>
        <w:t xml:space="preserve"> </w:t>
      </w:r>
      <w:r>
        <w:rPr/>
        <w:t>Jaquet (1982) p. 72.</w:t>
      </w:r>
    </w:p>
  </w:endnote>
  <w:endnote w:id="60">
    <w:p>
      <w:pPr>
        <w:pStyle w:val="Endnote"/>
        <w:rPr/>
      </w:pPr>
      <w:r>
        <w:rPr>
          <w:rStyle w:val="EndnoteCharacters"/>
        </w:rPr>
        <w:endnoteRef/>
      </w:r>
      <w:r>
        <w:rPr/>
        <w:t xml:space="preserve"> </w:t>
      </w:r>
      <w:r>
        <w:rPr/>
        <w:t>Notulen Ministerraad, 4 oktober 1948, Archief MR 391.</w:t>
      </w:r>
    </w:p>
  </w:endnote>
  <w:endnote w:id="61">
    <w:p>
      <w:pPr>
        <w:pStyle w:val="Endnote"/>
        <w:rPr/>
      </w:pPr>
      <w:r>
        <w:rPr>
          <w:rStyle w:val="EndnoteCharacters"/>
        </w:rPr>
        <w:endnoteRef/>
      </w:r>
      <w:r>
        <w:rPr/>
        <w:t xml:space="preserve"> </w:t>
      </w:r>
      <w:r>
        <w:rPr/>
        <w:t>Jaquet (1982) p. 75.</w:t>
      </w:r>
    </w:p>
  </w:endnote>
  <w:endnote w:id="62">
    <w:p>
      <w:pPr>
        <w:pStyle w:val="Endnote"/>
        <w:rPr/>
      </w:pPr>
      <w:r>
        <w:rPr>
          <w:rStyle w:val="EndnoteCharacters"/>
        </w:rPr>
        <w:endnoteRef/>
      </w:r>
      <w:r>
        <w:rPr/>
        <w:t xml:space="preserve"> </w:t>
      </w:r>
      <w:r>
        <w:rPr/>
        <w:t>E.M.J.A. Sassen aan J.H. van Roijen, 11 oktober 1948, Archief Beel 198.</w:t>
      </w:r>
    </w:p>
  </w:endnote>
  <w:endnote w:id="63">
    <w:p>
      <w:pPr>
        <w:pStyle w:val="Endnote"/>
        <w:rPr/>
      </w:pPr>
      <w:r>
        <w:rPr>
          <w:rStyle w:val="EndnoteCharacters"/>
        </w:rPr>
        <w:endnoteRef/>
      </w:r>
      <w:r>
        <w:rPr/>
        <w:t xml:space="preserve"> </w:t>
      </w:r>
      <w:r>
        <w:rPr/>
        <w:t>W. Drees aan L. Neher, 14 oktober 1948, Archief Drees 93.</w:t>
      </w:r>
    </w:p>
  </w:endnote>
  <w:endnote w:id="64">
    <w:p>
      <w:pPr>
        <w:pStyle w:val="Endnote"/>
        <w:rPr/>
      </w:pPr>
      <w:r>
        <w:rPr>
          <w:rStyle w:val="EndnoteCharacters"/>
        </w:rPr>
        <w:endnoteRef/>
      </w:r>
      <w:r>
        <w:rPr/>
        <w:t xml:space="preserve"> </w:t>
      </w:r>
      <w:r>
        <w:rPr/>
        <w:t>Jaquet (1982) p. 73.</w:t>
      </w:r>
    </w:p>
  </w:endnote>
  <w:endnote w:id="65">
    <w:p>
      <w:pPr>
        <w:pStyle w:val="Endnote"/>
        <w:rPr/>
      </w:pPr>
      <w:r>
        <w:rPr>
          <w:rStyle w:val="EndnoteCharacters"/>
        </w:rPr>
        <w:endnoteRef/>
      </w:r>
      <w:r>
        <w:rPr/>
        <w:t xml:space="preserve"> </w:t>
      </w:r>
      <w:r>
        <w:rPr/>
        <w:t>Notulen Ministerraad, 7 oktober 1948, Archief MR 391.</w:t>
      </w:r>
    </w:p>
  </w:endnote>
  <w:endnote w:id="66">
    <w:p>
      <w:pPr>
        <w:pStyle w:val="Endnote"/>
        <w:rPr/>
      </w:pPr>
      <w:r>
        <w:rPr>
          <w:rStyle w:val="EndnoteCharacters"/>
        </w:rPr>
        <w:endnoteRef/>
      </w:r>
      <w:r>
        <w:rPr/>
        <w:t xml:space="preserve"> </w:t>
      </w:r>
      <w:r>
        <w:rPr/>
        <w:t>Codetelegram Van Roijen 12 aan het ministerie van Buitenlandse Zaken, 8 oktober 1948, Archief BuZa, dossiernr. 912.10, deel 18.</w:t>
      </w:r>
    </w:p>
  </w:endnote>
  <w:endnote w:id="67">
    <w:p>
      <w:pPr>
        <w:pStyle w:val="Endnote"/>
        <w:rPr/>
      </w:pPr>
      <w:r>
        <w:rPr>
          <w:rStyle w:val="EndnoteCharacters"/>
        </w:rPr>
        <w:endnoteRef/>
      </w:r>
      <w:r>
        <w:rPr/>
        <w:t xml:space="preserve"> </w:t>
      </w:r>
      <w:r>
        <w:rPr/>
        <w:t>H.F.L.K. van Vredenburch aan H.J. van Mook, 13 juli 1948, Archief Van Mook 85.</w:t>
      </w:r>
    </w:p>
  </w:endnote>
  <w:endnote w:id="68">
    <w:p>
      <w:pPr>
        <w:pStyle w:val="Endnote"/>
        <w:rPr/>
      </w:pPr>
      <w:r>
        <w:rPr>
          <w:rStyle w:val="EndnoteCharacters"/>
        </w:rPr>
        <w:endnoteRef/>
      </w:r>
      <w:r>
        <w:rPr/>
        <w:t xml:space="preserve"> </w:t>
      </w:r>
      <w:r>
        <w:rPr/>
        <w:t>J.H. van Roijen aan E.M.J.A. Sassen, 17 oktober 1948, Archief Van Roijen 6.</w:t>
      </w:r>
    </w:p>
  </w:endnote>
  <w:endnote w:id="69">
    <w:p>
      <w:pPr>
        <w:pStyle w:val="Endnote"/>
        <w:rPr/>
      </w:pPr>
      <w:r>
        <w:rPr>
          <w:rStyle w:val="EndnoteCharacters"/>
        </w:rPr>
        <w:endnoteRef/>
      </w:r>
      <w:r>
        <w:rPr/>
        <w:t xml:space="preserve"> </w:t>
      </w:r>
      <w:r>
        <w:rPr>
          <w:lang w:val="en-US"/>
        </w:rPr>
        <w:t>Notulen Ministerraad, 11 oktober 1948, Archief MR 391.</w:t>
      </w:r>
    </w:p>
  </w:endnote>
  <w:endnote w:id="70">
    <w:p>
      <w:pPr>
        <w:pStyle w:val="Endnote"/>
        <w:rPr/>
      </w:pPr>
      <w:r>
        <w:rPr>
          <w:rStyle w:val="EndnoteCharacters"/>
        </w:rPr>
        <w:endnoteRef/>
      </w:r>
      <w:r>
        <w:rPr/>
        <w:t xml:space="preserve"> </w:t>
      </w:r>
      <w:r>
        <w:rPr/>
        <w:t>Notulen Ministerraad, 18 oktober 1948, Archief MR 391.</w:t>
      </w:r>
    </w:p>
  </w:endnote>
  <w:endnote w:id="71">
    <w:p>
      <w:pPr>
        <w:pStyle w:val="Endnote"/>
        <w:rPr/>
      </w:pPr>
      <w:r>
        <w:rPr>
          <w:rStyle w:val="EndnoteCharacters"/>
        </w:rPr>
        <w:endnoteRef/>
      </w:r>
      <w:r>
        <w:rPr/>
        <w:t xml:space="preserve"> </w:t>
      </w:r>
      <w:r>
        <w:rPr/>
        <w:t>E.M.J.A. Sassen aan auteur, 12 augustus 1985.</w:t>
      </w:r>
    </w:p>
  </w:endnote>
  <w:endnote w:id="72">
    <w:p>
      <w:pPr>
        <w:pStyle w:val="Endnote"/>
        <w:rPr/>
      </w:pPr>
      <w:r>
        <w:rPr>
          <w:rStyle w:val="EndnoteCharacters"/>
        </w:rPr>
        <w:endnoteRef/>
      </w:r>
      <w:r>
        <w:rPr/>
        <w:t xml:space="preserve"> </w:t>
      </w:r>
      <w:r>
        <w:rPr/>
        <w:t>E.N. van Kleffens aan D.U. Stikker, 27 oktober 1948, Archief Drees 100.</w:t>
      </w:r>
    </w:p>
  </w:endnote>
  <w:endnote w:id="73">
    <w:p>
      <w:pPr>
        <w:pStyle w:val="Endnote"/>
        <w:rPr/>
      </w:pPr>
      <w:r>
        <w:rPr>
          <w:rStyle w:val="EndnoteCharacters"/>
        </w:rPr>
        <w:endnoteRef/>
      </w:r>
      <w:r>
        <w:rPr/>
        <w:t xml:space="preserve"> </w:t>
      </w:r>
      <w:r>
        <w:rPr/>
        <w:t>Dagboek Boon, p. 131. Archief Boon 100.</w:t>
      </w:r>
    </w:p>
  </w:endnote>
  <w:endnote w:id="74">
    <w:p>
      <w:pPr>
        <w:pStyle w:val="Endnote"/>
        <w:rPr/>
      </w:pPr>
      <w:r>
        <w:rPr>
          <w:rStyle w:val="EndnoteCharacters"/>
        </w:rPr>
        <w:endnoteRef/>
      </w:r>
      <w:r>
        <w:rPr/>
        <w:t xml:space="preserve"> </w:t>
      </w:r>
      <w:r>
        <w:rPr/>
        <w:t>H.N. Boon aan H.F.L.K. van Vredenburch, 17 september 1948, opgenomen in Dagboek Boon, p. 135, Archief Boon 100.</w:t>
      </w:r>
    </w:p>
  </w:endnote>
  <w:endnote w:id="75">
    <w:p>
      <w:pPr>
        <w:pStyle w:val="Endnote"/>
        <w:rPr/>
      </w:pPr>
      <w:r>
        <w:rPr>
          <w:rStyle w:val="EndnoteCharacters"/>
        </w:rPr>
        <w:endnoteRef/>
      </w:r>
      <w:r>
        <w:rPr/>
        <w:t xml:space="preserve"> </w:t>
      </w:r>
      <w:r>
        <w:rPr/>
        <w:t>P.J. Koets aan auteur, 8 juli 1986.</w:t>
      </w:r>
    </w:p>
  </w:endnote>
  <w:endnote w:id="76">
    <w:p>
      <w:pPr>
        <w:pStyle w:val="Endnote"/>
        <w:rPr/>
      </w:pPr>
      <w:r>
        <w:rPr>
          <w:rStyle w:val="EndnoteCharacters"/>
        </w:rPr>
        <w:endnoteRef/>
      </w:r>
      <w:r>
        <w:rPr/>
        <w:t xml:space="preserve"> </w:t>
      </w:r>
      <w:r>
        <w:rPr/>
        <w:t>P.J. Koets aan auteur, 18 juli 1986.</w:t>
      </w:r>
    </w:p>
  </w:endnote>
  <w:endnote w:id="77">
    <w:p>
      <w:pPr>
        <w:pStyle w:val="Endnote"/>
        <w:rPr/>
      </w:pPr>
      <w:r>
        <w:rPr>
          <w:rStyle w:val="EndnoteCharacters"/>
        </w:rPr>
        <w:endnoteRef/>
      </w:r>
      <w:r>
        <w:rPr/>
        <w:t xml:space="preserve"> </w:t>
      </w:r>
      <w:r>
        <w:rPr/>
        <w:t>P.J. Koets aan K.L.J. Enthoven, 16 augustus 1948, Archief Koets 28.</w:t>
      </w:r>
    </w:p>
  </w:endnote>
  <w:endnote w:id="78">
    <w:p>
      <w:pPr>
        <w:pStyle w:val="Endnote"/>
        <w:rPr/>
      </w:pPr>
      <w:r>
        <w:rPr>
          <w:rStyle w:val="EndnoteCharacters"/>
        </w:rPr>
        <w:endnoteRef/>
      </w:r>
      <w:r>
        <w:rPr/>
        <w:t xml:space="preserve"> </w:t>
      </w:r>
      <w:r>
        <w:rPr/>
        <w:t>F.J.F.M. Duynstee aan W. Drees, 8 november 1964, Archief Drees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hadow/>
        <w:sz w:val="20"/>
        <w:szCs w:val="20"/>
      </w:rPr>
      <w:t>R.A. Gase, Beel in Batavia. Hoofdstuk 5.</w:t>
    </w:r>
    <w:r>
      <w:rPr>
        <w:shadow/>
      </w:rPr>
      <w:t xml:space="preserve"> </w:t>
      <w:tab/>
      <w:tab/>
      <w:tab/>
      <w:tab/>
      <w:tab/>
    </w:r>
    <w:r>
      <w:rPr>
        <w:shadow/>
        <w:sz w:val="20"/>
        <w:szCs w:val="20"/>
      </w:rPr>
      <w:t>Versie:</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p>
    <w:pPr>
      <w:pStyle w:val="Normal"/>
      <w:widowControl/>
      <w:rPr/>
    </w:pPr>
    <w:r>
      <w:rPr>
        <w:shadow/>
        <w:sz w:val="20"/>
        <w:szCs w:val="20"/>
      </w:rPr>
      <w:t>© R.A. Gase 1986/2003.</w:t>
      <w:tab/>
      <w:tab/>
      <w:tab/>
      <w:tab/>
      <w:tab/>
      <w:tab/>
      <w:tab/>
      <w:tab/>
    </w:r>
    <w:r>
      <w:rPr>
        <w:shadow/>
        <w:sz w:val="20"/>
        <w:szCs w:val="20"/>
      </w:rPr>
      <w:fldChar w:fldCharType="begin"/>
    </w:r>
    <w:r>
      <w:rPr>
        <w:sz w:val="20"/>
        <w:shadow/>
        <w:szCs w:val="20"/>
      </w:rPr>
      <w:instrText xml:space="preserve"> DATE \@"d-M-yyyy" </w:instrText>
    </w:r>
    <w:r>
      <w:rPr>
        <w:sz w:val="20"/>
        <w:shadow/>
        <w:szCs w:val="20"/>
      </w:rPr>
      <w:fldChar w:fldCharType="separate"/>
    </w:r>
    <w:r>
      <w:rPr>
        <w:sz w:val="20"/>
        <w:shadow/>
        <w:szCs w:val="20"/>
      </w:rPr>
      <w:t>31-7-2026</w:t>
    </w:r>
    <w:r>
      <w:rPr>
        <w:sz w:val="20"/>
        <w:shadow/>
        <w:szCs w:val="20"/>
      </w:rPr>
      <w:fldChar w:fldCharType="end"/>
    </w:r>
    <w:r>
      <w:rPr>
        <w:shadow/>
        <w:sz w:val="20"/>
        <w:szCs w:val="20"/>
      </w:rPr>
      <w:t xml:space="preserve">; </w:t>
    </w:r>
    <w:r>
      <w:rPr>
        <w:shadow/>
        <w:sz w:val="20"/>
        <w:szCs w:val="20"/>
      </w:rPr>
      <w:fldChar w:fldCharType="begin"/>
    </w:r>
    <w:r>
      <w:rPr>
        <w:sz w:val="20"/>
        <w:shadow/>
        <w:szCs w:val="20"/>
      </w:rPr>
      <w:instrText xml:space="preserve"> TIME \@"HH:mm" </w:instrText>
    </w:r>
    <w:r>
      <w:rPr>
        <w:sz w:val="20"/>
        <w:shadow/>
        <w:szCs w:val="20"/>
      </w:rPr>
      <w:fldChar w:fldCharType="separate"/>
    </w:r>
    <w:r>
      <w:rPr>
        <w:sz w:val="20"/>
        <w:shadow/>
        <w:szCs w:val="20"/>
      </w:rPr>
      <w:t>01:53</w:t>
    </w:r>
    <w:r>
      <w:rPr>
        <w:sz w:val="20"/>
        <w:shadow/>
        <w:szCs w:val="20"/>
      </w:rPr>
      <w:fldChar w:fldCharType="end"/>
    </w:r>
    <w:r>
      <w:rPr>
        <w:shadow/>
        <w:sz w:val="20"/>
        <w:szCs w:val="20"/>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24 augustus had minister Sassen in Amsterdam een onderhoud met het Belgische lid van de CGD, Herremans. Bij die gelegenheid merkte Herremans op dat Cochran op hem ‘een gunstige indruk had gemaakt’. Toch stond Herremans ‘gereserveerd tegenover zijn nieuw benoemde Amerikaanse collega’ omdat ook Cochrans voorganger DuBois het ‘vanzelfsprekend’ achtte, dat in de CGD ‘eenstemmigheid voor besluitvorming’ nodig was. ‘De werkelijkheid is echter niet geweest overeenkomstig deze verzekering’, zei een teleurgestelde Herremans. In dit opzicht trad Cochran al snel in de voetsporen van zijn voorganger. (Notitie E.M.J.A. Sassen, 24 augustus 1948, Archief Drees 99h).</w:t>
      </w:r>
    </w:p>
  </w:footnote>
  <w:footnote w:id="3">
    <w:p>
      <w:pPr>
        <w:pStyle w:val="Footnote"/>
        <w:rPr/>
      </w:pPr>
      <w:r>
        <w:rPr>
          <w:rStyle w:val="FootnoteCharacters"/>
        </w:rPr>
        <w:footnoteRef/>
      </w:r>
      <w:r>
        <w:rPr/>
        <w:t xml:space="preserve"> </w:t>
      </w:r>
      <w:r>
        <w:rPr/>
        <w:t xml:space="preserve">Op 17 september 1948 sprak minister Stikker met zijn Amerikaanse ambtgenoot Marshall. ‘Het bezoek van Stikker aan Marshall is, zoals verwacht kon worden, een teleurstelling geweest. Stikker sprak 10 minuten, Marshall 3 minuten. (..) Marshall zei: 1. voor het eerst zijn alle Amerikaanse adviseurs het eens over het plan Cochran; </w:t>
      </w:r>
      <w:r>
        <w:rPr>
          <w:i/>
        </w:rPr>
        <w:t>prima vista</w:t>
      </w:r>
      <w:r>
        <w:rPr/>
        <w:t xml:space="preserve"> is dit dus een goed plan. 2. Natuurlijk waren zij volkomen bereid onze op- en aanmerkingen hierover aan te horen, doch dit moest niet gebeuren in Washington, doch in Batavia bij Cochran. (..) 3. Marshall begreep de moeilijkheden met het parlement volkomen doch ook in de Senaat had hij een 2/3 meerderheid nodig om zijn plannen aanvaard te krijgen en ‘</w:t>
      </w:r>
      <w:r>
        <w:rPr>
          <w:i/>
        </w:rPr>
        <w:t>that can be done Mr, Stikker</w:t>
      </w:r>
      <w:r>
        <w:rPr/>
        <w:t>’’.</w:t>
      </w:r>
    </w:p>
    <w:p>
      <w:pPr>
        <w:pStyle w:val="Footnote"/>
        <w:rPr/>
      </w:pPr>
      <w:r>
        <w:rPr/>
        <w:t>(H.A. Helb, ambassaderaad Washington, aan J.H. van Roijen, 22 september 1948, Archief Van Roijen 6).</w:t>
      </w:r>
    </w:p>
  </w:footnote>
  <w:footnote w:id="4">
    <w:p>
      <w:pPr>
        <w:pStyle w:val="Footnote"/>
        <w:rPr/>
      </w:pPr>
      <w:r>
        <w:rPr>
          <w:rStyle w:val="FootnoteCharacters"/>
        </w:rPr>
        <w:footnoteRef/>
      </w:r>
      <w:r>
        <w:rPr/>
        <w:t xml:space="preserve"> </w:t>
      </w:r>
      <w:r>
        <w:rPr/>
        <w:t>In een nabeschouwing schrijft mr Sassen in 1986: ‘Cochran kwam naar Nederland en vertrok weer van daar toen het kabinet-Beel al (en nog) demissionair was en het opvolgend kabinet nog niet was aangetreden. Zelfs met een flinke portie Amerikaanse ‘</w:t>
      </w:r>
      <w:r>
        <w:rPr>
          <w:i/>
        </w:rPr>
        <w:t>arrogance of power</w:t>
      </w:r>
      <w:r>
        <w:rPr/>
        <w:t xml:space="preserve">’ kon geen enkele zelfs onervaren diplomaat verwachten, op zo’n moment serieuze en concludente besprekingen te kunnen voeren met ‘de Nederlandse regering’ over een zaak als deze. Zoals echter achteraf is gebleken, had Cochran toen al zijn ‘plan’ op zak en hij wilde het, hoe dan ook, doordrukken. Daarom lagen serieuze en concludente besprekingen met de Nederlandse regering zeer waarschijnlijk ook geenszins in de bedoeling van deze visser in troebel water. </w:t>
      </w:r>
    </w:p>
    <w:p>
      <w:pPr>
        <w:pStyle w:val="Footnote"/>
        <w:rPr/>
      </w:pPr>
      <w:r>
        <w:rPr/>
        <w:t xml:space="preserve">Wat gesteld wordt of ondersteld over de indrukken door Cochran opgedaan tijdens zijn verblijf in Nederland tijdens de kabinetsformatie, kan ik </w:t>
      </w:r>
      <w:r>
        <w:rPr>
          <w:b/>
        </w:rPr>
        <w:t>niet</w:t>
      </w:r>
      <w:r>
        <w:rPr/>
        <w:t xml:space="preserve"> onderschrijven. I.c. was relevant de formatie-Van Schaik. Ik moge verwijzen naar wat U daarover zelf, uitvoerig gedocumenteerd, hebt geschreven (zie hoofdstuk 3, RAG). Dat komt niet overeen met de lapidaire, denigrerende beschrijving welke de allerminst onbevooroordeelde Enthoven, buitenstaander in die formatie, daarover aan Van Mook bericht, zonder enige bronvermelding’. (E.M.J.A. Sassen aan auteur, 20 april 1986)</w:t>
      </w:r>
    </w:p>
  </w:footnote>
  <w:footnote w:id="5">
    <w:p>
      <w:pPr>
        <w:pStyle w:val="Footnote"/>
        <w:rPr/>
      </w:pPr>
      <w:r>
        <w:rPr>
          <w:rStyle w:val="FootnoteCharacters"/>
        </w:rPr>
        <w:footnoteRef/>
      </w:r>
      <w:r>
        <w:rPr/>
        <w:t xml:space="preserve"> ‘</w:t>
      </w:r>
      <w:r>
        <w:rPr/>
        <w:t xml:space="preserve">Het telegram hetwelk ik, uiteraard namens de regering, op 16 september 1948 (..) verzond, (was) niet </w:t>
      </w:r>
      <w:r>
        <w:rPr>
          <w:b/>
        </w:rPr>
        <w:t>na</w:t>
      </w:r>
      <w:r>
        <w:rPr/>
        <w:t xml:space="preserve"> maar </w:t>
      </w:r>
      <w:r>
        <w:rPr>
          <w:b/>
        </w:rPr>
        <w:t>in</w:t>
      </w:r>
      <w:r>
        <w:rPr/>
        <w:t xml:space="preserve"> overleg met Dr. Van Mook (..) opgesteld’. ‘Wat Van Mook zich veroorloofde daarover op 18 september 1948 (..) te schrijven, geeft wèl te denken over Van Mooks opvattingen omtrent de betrouwbaarheid, welke van een hoge ambtelijke gezagsdrager (..) mocht worden verwacht. Als Dr. Beel mij dan op 20 september 1948 schrijft, dat de Lt. G.G. ‘zich niet in de eerste plaats Nederlander volet’, drukt Beel zich bepaald zeer eufemistisch uit’. (E.M.J.A. Sassen aan auteur, 14 juni 1986).</w:t>
      </w:r>
    </w:p>
  </w:footnote>
  <w:footnote w:id="6">
    <w:p>
      <w:pPr>
        <w:pStyle w:val="Normal"/>
        <w:widowControl/>
        <w:rPr/>
      </w:pPr>
      <w:r>
        <w:rPr>
          <w:rStyle w:val="FootnoteCharacters"/>
        </w:rPr>
        <w:footnoteRef/>
      </w:r>
      <w:r>
        <w:rPr/>
        <w:t xml:space="preserve"> </w:t>
      </w:r>
      <w:r>
        <w:fldChar w:fldCharType="begin"/>
      </w:r>
      <w:r>
        <w:rPr>
          <w:sz w:val="20"/>
          <w:szCs w:val="20"/>
        </w:rPr>
        <w:instrText xml:space="preserve">ADVANCE \d0</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0</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In mijn brief doelde ik op het verbeten verzet dat in ons volk (..) opkwam, dat steeds onverzettelijker en daadkrachtiger werd en dat de vijandige bezetter, noch door geweld, noch met wreedheid heeft kunnen breken.Gelet op de ‘ervaringen’ van Van Roijen en mijzelf tijdens de bezetting kon daar tussen ons geen misverstand over bestaan. De vraag, of het Nederlandse volk wel bereid zou zijn geweest om, zoals onder de Duitse bezetting, offers te brengen... etc. heb ik niet verzuimd te stellen, maar kwam voor mij pas nà een heel andere vraag, welke mij steeds voor ogen stond, n.l. of de van ons gevraagde offers nog wel in een aanvaardbare verhouding stonden tot het bereikbare resultaat (dus niet: tot het beoogde doel). Dat staat met zoveel woorden al in mijn brief aan Van Roijen en was uiteindelijk in februari 1949 doorslaggevend voor mijn besluit om af te treden’. (E.M.J.A. Sassen aan auteur, 16 juli 1986).</w:t>
      </w:r>
    </w:p>
  </w:footnote>
  <w:footnote w:id="7">
    <w:p>
      <w:pPr>
        <w:pStyle w:val="Footnote"/>
        <w:rPr/>
      </w:pPr>
      <w:r>
        <w:rPr>
          <w:rStyle w:val="FootnoteCharacters"/>
        </w:rPr>
        <w:footnoteRef/>
      </w:r>
      <w:r>
        <w:rPr/>
        <w:t xml:space="preserve"> ‘</w:t>
      </w:r>
      <w:r>
        <w:rPr/>
        <w:t>Het is een nog steeds bestaand misverstand, dat de UNO zou zijn ‘de belichaming van de internationale rechtsorde’. Zij had dat moeten worden, maar zij is het niet. Zij verschaft soms nuttige bijdragen om internationale conflicten te voorkomen, te verzachten, of zelfs op te lossen, maar heel vaak is zij daartoe niet bij machte. Daarmede is de UNO allerminst veroordeeld, maar wèl gede-mythologiseerd. In de Indonesische kwestie verijdelde de UNO, dat in Indonesië een democratische rechtsorde ontstond. Hoewel zij daarbij haar eigen Handvest schond, was zij daar later nog trots op ook. Zich dáártegen teweer stellen is geenszins verwerpelijk. Grote delen van ons volk vonden dan ook, dat de UNO Nederland onrechtvaardig behandelde, zo al niet verried. Toen Israël de UNO weerstond en zich, ongeveer in dezelfde tijd, gewapenderhand een groter territoir veroverde dan de V.N. aan deze staat bij de verdeling van Palestina had toegewezen, sprak niemand over sancties tegen Israël’. (E.M.J.A. Sassen aan auteur, 16 juli 1986).</w:t>
      </w:r>
    </w:p>
  </w:footnote>
  <w:footnote w:id="8">
    <w:p>
      <w:pPr>
        <w:pStyle w:val="Footnote"/>
        <w:rPr/>
      </w:pPr>
      <w:r>
        <w:rPr>
          <w:rStyle w:val="FootnoteCharacters"/>
        </w:rPr>
        <w:footnoteRef/>
      </w:r>
      <w:r>
        <w:rPr/>
        <w:t xml:space="preserve"> </w:t>
      </w:r>
      <w:r>
        <w:rPr/>
        <w:t xml:space="preserve">Dr H.N. Boon in een nabeschouwing: ‘Stikker en Sassen, oorspronkelijk door hun partijen (resp. de VVD en de KVP, RAG) van hetzelfde uitgangspunt voorzien, d.w.z. geen compromis met de door de Japanners gestichte Republiek van Soekarno en Hatta, zijn gaandeweg uit elkaar gegroeid. Stikker zag al ras in, dat de ingenomen posities onhoudbaar waren. Als pragmaticus streefde hij naar de best bereikbare oplossing. Sassen, gesteund door zijn adviseurs, voerde een zeer stringent juridisch beleid. Dat moest wel op een conflict uitlopen’. (interview H.N. Boon, ’s-Gravenhage, 28 juli 1986). </w:t>
      </w:r>
    </w:p>
  </w:footnote>
  <w:footnote w:id="9">
    <w:p>
      <w:pPr>
        <w:pStyle w:val="Footnote"/>
        <w:rPr/>
      </w:pPr>
      <w:r>
        <w:rPr>
          <w:rStyle w:val="FootnoteCharacters"/>
        </w:rPr>
        <w:footnoteRef/>
      </w:r>
      <w:r>
        <w:rPr>
          <w:vertAlign w:val="superscript"/>
        </w:rPr>
        <w:t xml:space="preserve"> </w:t>
      </w:r>
      <w:r>
        <w:rPr/>
        <w:t xml:space="preserve">Hierover merkt dr Boon het volgende op. ‘In retrospect hebben wij in de Indonesische kwestie onze onderhandelaars vaak in hun hemd laten staan. Het ontbrak niet aan commissies-generaal, gevolmachtigde ministers, hoge commissarissen etc. Ministers en oud-minister presidenten namen aan deze bezigheden een werkzaam aandeel. Steeds was het patroon hetzelfde: nauwelijks was de moeizaam aangewezen onderhandelaar in Indonesië aangekomen of hij trof een situatie aan welke uitvoering van de zorgvuldig opgestelde en afgewogen instructies onmogelijk maakte: daarmede werd dan onmiddellijk een telegramwisseling ingeluid, waarvan toon en temperatuur in snel tempo stegen tot uiteindelijk de onderhandelaar werd teruggeroepen om vervangen te worden door een nieuwe, die als begin mandaat meekreeg wat aan de vorige nadrukkelijk was geweigerd’. (H.N. Boon, Afscheidsaudiëntie, Tien studies over de diplomatieke praktijk, Ad. Donker, Rotterdam, 1976, p. 2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3:10:00Z</dcterms:created>
  <dc:creator>dr R.A. Gase</dc:creator>
  <dc:description/>
  <dc:language>en-US</dc:language>
  <cp:lastModifiedBy>R.A. Gase</cp:lastModifiedBy>
  <cp:lastPrinted>2003-04-07T08:23:00Z</cp:lastPrinted>
  <dcterms:modified xsi:type="dcterms:W3CDTF">2003-05-17T17:41:00Z</dcterms:modified>
  <cp:revision>25</cp:revision>
  <dc:subject/>
  <dc:title>Beel In Batavia. Hoofdstuk 5</dc:title>
</cp:coreProperties>
</file>