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73"/>
        <w:jc w:val="both"/>
        <w:rPr>
          <w:rFonts w:ascii="Trebuchet MS" w:hAnsi="Trebuchet MS" w:cs="Trebuchet MS"/>
          <w:b/>
          <w:b/>
          <w:lang w:val="nl-NL"/>
        </w:rPr>
      </w:pPr>
      <w:r>
        <w:rPr>
          <w:rFonts w:cs="Trebuchet MS" w:ascii="Trebuchet MS" w:hAnsi="Trebuchet MS"/>
          <w:b/>
          <w:lang w:val="nl-NL"/>
        </w:rPr>
        <w:t>Hoofdstuk 6. De Tweede Politionele Actie.</w:t>
      </w:r>
    </w:p>
    <w:p>
      <w:pPr>
        <w:pStyle w:val="Normal"/>
        <w:autoSpaceDE w:val="false"/>
        <w:spacing w:lineRule="atLeast" w:line="273"/>
        <w:jc w:val="both"/>
        <w:rPr>
          <w:rFonts w:ascii="Trebuchet MS" w:hAnsi="Trebuchet MS" w:cs="Trebuchet MS"/>
          <w:b/>
          <w:b/>
          <w:lang w:val="nl-NL"/>
        </w:rPr>
      </w:pPr>
      <w:r>
        <w:rPr>
          <w:rFonts w:cs="Trebuchet MS" w:ascii="Trebuchet MS" w:hAnsi="Trebuchet MS"/>
          <w:b/>
          <w:lang w:val="nl-NL"/>
        </w:rPr>
      </w:r>
    </w:p>
    <w:p>
      <w:pPr>
        <w:pStyle w:val="Normal"/>
        <w:autoSpaceDE w:val="false"/>
        <w:spacing w:lineRule="atLeast" w:line="211"/>
        <w:rPr/>
      </w:pPr>
      <w:r>
        <w:rPr>
          <w:rFonts w:cs="Trebuchet MS" w:ascii="Trebuchet MS" w:hAnsi="Trebuchet MS"/>
          <w:lang w:val="nl-NL"/>
        </w:rPr>
        <w:t>Op 14 oktober 1948 overhandigde de Nederlandse delegatie voor de onderhandelingen met de Republiek de Amerikaanse vertegenwoordiger in de Commissie van Goede Diensten (CGD), Cochran, een officiële brief van de Nederlandse regering. In deze brief zette de Nederlandse rege</w:t>
        <w:softHyphen/>
        <w:t>ring haar zienswijze ten aanzien van de door Cochran ingedien</w:t>
        <w:softHyphen/>
        <w:t xml:space="preserve">de </w:t>
      </w:r>
      <w:r>
        <w:rPr>
          <w:rFonts w:cs="Trebuchet MS" w:ascii="Trebuchet MS" w:hAnsi="Trebuchet MS"/>
          <w:i/>
          <w:iCs/>
          <w:lang w:val="nl-NL"/>
        </w:rPr>
        <w:t xml:space="preserve">oral note </w:t>
      </w:r>
      <w:r>
        <w:rPr>
          <w:rFonts w:cs="Trebuchet MS" w:ascii="Trebuchet MS" w:hAnsi="Trebuchet MS"/>
          <w:lang w:val="nl-NL"/>
        </w:rPr>
        <w:t>en de voor het op gang brengen van de onderhandelin</w:t>
        <w:softHyphen/>
        <w:t>gen met de Republiek te volgen procedure uiteen. Vergeleken met het oorspronkelijke Nederlandse antwoord van 4 oktober (zie hoofdstuk 5) was de brief van 14 oktober in aanzienlijk mildere bewoordingen gesteld, hoewel de verschillende Nederlandse eisen feitelijk inhoudelijk niet veranderd waren.</w:t>
      </w:r>
    </w:p>
    <w:p>
      <w:pPr>
        <w:pStyle w:val="Normal"/>
        <w:autoSpaceDE w:val="false"/>
        <w:spacing w:lineRule="atLeast" w:line="211"/>
        <w:rPr/>
      </w:pPr>
      <w:r>
        <w:rPr>
          <w:rFonts w:cs="Trebuchet MS" w:ascii="Trebuchet MS" w:hAnsi="Trebuchet MS"/>
          <w:lang w:val="nl-NL"/>
        </w:rPr>
        <w:t>Allereerst valt op, dat de Nederlandse regering, die van de Republiek altijd antwoord op korte termijn verwachtte, zelf vijf weken (van 10 september tot 14 ok</w:t>
        <w:softHyphen/>
        <w:t>tober) nodig had voor het formuleren van een antwoord op het Amerikaanse voorstel. Dit is des te opmerkelijker als men bedenkt dat de Republiek in 1948 veel minder gestructureerd was dan de volwassen Nederlandse de</w:t>
        <w:softHyphen/>
        <w:t>mocratie. In ieder geval liet Cochran er geen gras over groeien, want de Nederlandse voorstellen werden de volgende dag al aan pre</w:t>
        <w:softHyphen/>
        <w:t>mier Hatta overhandigd</w:t>
      </w:r>
      <w:r>
        <w:rPr>
          <w:rStyle w:val="EndnoteCharacters"/>
          <w:rStyle w:val="EndnoteAnchor"/>
          <w:rFonts w:cs="Trebuchet MS" w:ascii="Trebuchet MS" w:hAnsi="Trebuchet MS"/>
          <w:lang w:val="nl-NL"/>
        </w:rPr>
        <w:endnoteReference w:id="2"/>
      </w:r>
      <w:r>
        <w:rPr>
          <w:rFonts w:cs="Trebuchet MS" w:ascii="Trebuchet MS" w:hAnsi="Trebuchet MS"/>
          <w:lang w:val="nl-NL"/>
        </w:rPr>
        <w:t>. Zes dagen later liet de republikeinse dele</w:t>
        <w:softHyphen/>
        <w:t>gatie Cochran weten bereid te zijn de onderhandelingen met Neder</w:t>
        <w:softHyphen/>
        <w:t>land op basis van het Cochran-plan te hervatten, met de aanteke</w:t>
        <w:softHyphen/>
        <w:t>ning dat beide partijen in de gelegenheid gesteld zouden moeten worden amendementen op de voorstellen van Cochran in te dienen. Cochran stelde de Nederlandse delegatie op 22 oktober in kennis van het republikeinse antwoord.</w:t>
      </w:r>
    </w:p>
    <w:p>
      <w:pPr>
        <w:pStyle w:val="Normal"/>
        <w:autoSpaceDE w:val="false"/>
        <w:spacing w:lineRule="atLeast" w:line="182"/>
        <w:rPr>
          <w:rFonts w:ascii="Trebuchet MS" w:hAnsi="Trebuchet MS" w:cs="Trebuchet MS"/>
          <w:lang w:val="nl-NL"/>
        </w:rPr>
      </w:pPr>
      <w:r>
        <w:rPr>
          <w:rFonts w:cs="Trebuchet MS" w:ascii="Trebuchet MS" w:hAnsi="Trebuchet MS"/>
          <w:lang w:val="nl-NL"/>
        </w:rPr>
        <w:t>In de Ministerraad van 25 oktober deelde minister Sassen van Overzeese Gebiedsdelen mee, dat luitenant gouver</w:t>
        <w:softHyphen/>
        <w:t>neur-generaal Van Mook en de leden van de Nederlandse delegatie het antwoord van de Republiek ‘onbevre</w:t>
        <w:softHyphen/>
        <w:t>digend’ vonden. Naar hun mening konden de besprekingen niet worden hervat, alvorens door de Republiek ef</w:t>
        <w:softHyphen/>
        <w:t>fectieve maatregelen tot nakoming van het bij de Renville-overeen</w:t>
        <w:softHyphen/>
        <w:t>komst gesloten bestand zouden zijn getroffen. In de vergadering verklaarde premier Drees, dat minister van Buitenland</w:t>
        <w:softHyphen/>
        <w:t>se Zaken Stikker het plan had opgevat om zelf naar Indo</w:t>
        <w:softHyphen/>
        <w:t>nesië te gaan, omdat hij het van het grootste belang achtte, dat op de kortst mogelijke termijn duidelijk zou worden of er werkelijk overeen</w:t>
        <w:softHyphen/>
        <w:t>stemming te bereiken was. Naar de mening van de minister-president zou de aanwezigheid van Stikker in Indonesië zowel tegenover de CGD als tegenover de Republiek en de internationale wereld als be</w:t>
        <w:softHyphen/>
        <w:t>wijs dienen voor de oprechte wil van de Nederlandse regering om tot overeenstemming met de Republiek te komen</w:t>
      </w:r>
      <w:r>
        <w:rPr>
          <w:rStyle w:val="EndnoteCharacters"/>
          <w:rStyle w:val="EndnoteAnchor"/>
          <w:rFonts w:cs="Trebuchet MS" w:ascii="Trebuchet MS" w:hAnsi="Trebuchet MS"/>
          <w:lang w:val="nl-NL"/>
        </w:rPr>
        <w:endnoteReference w:id="3"/>
      </w:r>
      <w:r>
        <w:rPr>
          <w:rFonts w:cs="Trebuchet MS" w:ascii="Trebuchet MS" w:hAnsi="Trebuchet MS"/>
          <w:lang w:val="nl-NL"/>
        </w:rPr>
        <w:t>. Omdat minister Stikker zelf op 25 oktober nog voor besprekingen in Parijs verbleef, werd besloten de discussies in de Ministerraad over een eventuele reis van Stikker naar Indonesië de volgende avond voort te zetten. Stik</w:t>
        <w:softHyphen/>
        <w:t>ker was overigens tot zijn voorstel, om persoonlijk naar Indonesië te reizen om een laatste poging te wagen om de onderhandelingen met de Republiek weer op gang te brengen, gekomen na overleg met de Nederlandse ambassadeur in Canada, tevens Nederlands vertegen</w:t>
        <w:softHyphen/>
        <w:t>woordiger in de Veiligheidsraad, Van Roijen en de Neder</w:t>
        <w:softHyphen/>
        <w:t>landse ambassadeur in Frankrijk, Tjarda van Star</w:t>
        <w:softHyphen/>
        <w:t>kenborgh Stachouwer</w:t>
      </w:r>
      <w:r>
        <w:rPr>
          <w:rStyle w:val="EndnoteCharacters"/>
          <w:rStyle w:val="EndnoteAnchor"/>
          <w:rFonts w:cs="Trebuchet MS" w:ascii="Trebuchet MS" w:hAnsi="Trebuchet MS"/>
          <w:lang w:val="nl-NL"/>
        </w:rPr>
        <w:endnoteReference w:id="4"/>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Tijdens de buitengewone vergadering van de ministerraad, die in de avond van 26 oktober werd gehouden, bracht minister Stikker aller</w:t>
        <w:softHyphen/>
        <w:t>eerst verslag uit van het verloop van de besprekingen in de consulta</w:t>
        <w:softHyphen/>
        <w:t>tieve Raad van de West-Europese Unie die op 25 en 26 oktober in Parijs plaats hadden gevonden. Stikker verklaarde er pas na enige moeite in te zijn geslaagd zijn collega-ministers ertoe te bewegen ook over de Indonesische kwestie te spreken. In een beschouwing, die hij uiteindelijk in de morgen van 26 oktober in de Raad over het Indonesische vraagstuk had kunnen geven, had Stikker ondermeer aandacht gevraagd voor de economische kant van het probleem en de bestandsschendingen, die steeds ernstiger vormen aannamen. Daarnaast had de minister er op gewezen, dat er een parallel te trekken was tussen het standpunt, dat de Grote Drie ten aanzien van de Berlijnse kwestie innamen (‘</w:t>
      </w:r>
      <w:r>
        <w:rPr>
          <w:rFonts w:cs="Trebuchet MS" w:ascii="Trebuchet MS" w:hAnsi="Trebuchet MS"/>
          <w:i/>
          <w:lang w:val="nl-NL"/>
        </w:rPr>
        <w:t>no negotiations un</w:t>
        <w:softHyphen/>
        <w:t>der duress</w:t>
      </w:r>
      <w:r>
        <w:rPr>
          <w:rFonts w:cs="Trebuchet MS" w:ascii="Trebuchet MS" w:hAnsi="Trebuchet MS"/>
          <w:lang w:val="nl-NL"/>
        </w:rPr>
        <w:t>’) en het Nederlandse standpunt ten aanzien van de on</w:t>
        <w:softHyphen/>
        <w:t>derhandelingen met de Republiek. Stikker had duidelijk gesteld, dat het voor Nederland niet mogelijk zou zijn politieke onderhandelin</w:t>
        <w:softHyphen/>
        <w:t>gen met de Republiek te voeren, als niet eerst de aanslagen, moorden, bestandsschendingen, infiltraties etc. zouden zijn opge</w:t>
        <w:softHyphen/>
        <w:t>houden. Daarbij had Stikker de verschillende mogelijkheden, die voor Nederland openstonden (onderhandelen; abandonneren; mi</w:t>
        <w:softHyphen/>
        <w:t>litair optreden, met al dan niet ingrijpen van de Veiligheidsraad) aan een beschouwing onderworpen.</w:t>
      </w:r>
    </w:p>
    <w:p>
      <w:pPr>
        <w:pStyle w:val="Normal"/>
        <w:autoSpaceDE w:val="false"/>
        <w:spacing w:lineRule="atLeast" w:line="177"/>
        <w:rPr/>
      </w:pPr>
      <w:r>
        <w:rPr>
          <w:rFonts w:cs="Trebuchet MS" w:ascii="Trebuchet MS" w:hAnsi="Trebuchet MS"/>
          <w:lang w:val="nl-NL"/>
        </w:rPr>
        <w:t>In de Ministerraad van 26 oktober verklaarde Stikker zijn ambtge</w:t>
        <w:softHyphen/>
        <w:t>noten niet om steun te hebben gevraagd, doch slechts om begrip. Stikker hield zijn Nederlandse medeministers voor dat zijn betoog op de toehoorders indruk had gemaakt, maar geheel zeker daarvan was hij kennelijk niet, want hij benadrukte dat er voortdurend op hetzelfde aambeeld gehamerd zou moeten worden, ‘willen wij op den duur kans hebben voor de verdediging van ons standpunt in de Veilig</w:t>
        <w:softHyphen/>
        <w:t>heidsraad voldoende sympathie te ontmoeten’. Hij voegde daaraan toe persoonlijk van mening te zijn, dat het niet gerechtvaardigd was gewapend tegen de Republiek op te treden zolang er nog enige kans was op succes door middel van onderhandelingen. Omdat hij echter het gevoel had, dat de stemming van de Nederlanders in Batavia niet stond naar het voeren van onderhandelingen, was bij hem de ge</w:t>
        <w:softHyphen/>
        <w:t>dachte gerezen of het niet goed zou zijn wanneer op korte termijn één van de ministers naar Indonesië zou gaan. Deze zou dan zo mo</w:t>
        <w:softHyphen/>
        <w:t>gelijk de Nederlanders enigszins gerust kunnen stellen en zich te</w:t>
        <w:softHyphen/>
        <w:t>vens kunnen oriënteren over mogelijkheden om werkelijk nog met de Republiek tot overeenstemming te komen.</w:t>
      </w:r>
    </w:p>
    <w:p>
      <w:pPr>
        <w:pStyle w:val="Normal"/>
        <w:autoSpaceDE w:val="false"/>
        <w:spacing w:lineRule="atLeast" w:line="211"/>
        <w:rPr/>
      </w:pPr>
      <w:r>
        <w:rPr>
          <w:rFonts w:cs="Trebuchet MS" w:ascii="Trebuchet MS" w:hAnsi="Trebuchet MS"/>
          <w:lang w:val="nl-NL"/>
        </w:rPr>
        <w:t>Minister-president Drees liet weten zich in het algemeen met de ge</w:t>
        <w:softHyphen/>
        <w:t>dachtengang van minister Stikker goed te kunnen verenigen. Ook hij verklaarde dat alleen het voortduren van de bestandsschendin</w:t>
        <w:softHyphen/>
        <w:t>gen het argument zou kunnen zijn voor een militaire actie. Juist om</w:t>
        <w:softHyphen/>
        <w:t>dat hij persoonlijk een voorstander was van mondeling overleg en niet van scherpe nota’s achtte hij een reis van minister Stikker naar Indonesië nuttig.</w:t>
      </w:r>
    </w:p>
    <w:p>
      <w:pPr>
        <w:pStyle w:val="Normal"/>
        <w:autoSpaceDE w:val="false"/>
        <w:spacing w:lineRule="atLeast" w:line="211"/>
        <w:rPr>
          <w:rFonts w:ascii="Trebuchet MS" w:hAnsi="Trebuchet MS" w:cs="Trebuchet MS"/>
          <w:lang w:val="nl-NL"/>
        </w:rPr>
      </w:pPr>
      <w:r>
        <w:rPr>
          <w:rFonts w:cs="Trebuchet MS" w:ascii="Trebuchet MS" w:hAnsi="Trebuchet MS"/>
          <w:lang w:val="nl-NL"/>
        </w:rPr>
        <w:t xml:space="preserve">Na uitvoerige discussies verenigde de Ministerraad zich met een reis van minister Stikker naar Indonesië. Deze reis zou een </w:t>
      </w:r>
      <w:r>
        <w:rPr>
          <w:rFonts w:cs="Trebuchet MS" w:ascii="Trebuchet MS" w:hAnsi="Trebuchet MS"/>
          <w:b/>
          <w:iCs/>
          <w:lang w:val="nl-NL"/>
        </w:rPr>
        <w:t>informatief</w:t>
      </w:r>
      <w:r>
        <w:rPr>
          <w:rFonts w:cs="Trebuchet MS" w:ascii="Trebuchet MS" w:hAnsi="Trebuchet MS"/>
          <w:i/>
          <w:iCs/>
          <w:lang w:val="nl-NL"/>
        </w:rPr>
        <w:t xml:space="preserve"> </w:t>
      </w:r>
      <w:r>
        <w:rPr>
          <w:rFonts w:cs="Trebuchet MS" w:ascii="Trebuchet MS" w:hAnsi="Trebuchet MS"/>
          <w:lang w:val="nl-NL"/>
        </w:rPr>
        <w:t>karakter hebben. De onderhandelingen met de Republiek zouden op zo kort mogelijke termijn moeten worden hervat en in twee etappes moeten worden gehouden. In het eerste stadium zouden de bestandsschendingen en het zeeverkeer aan de orde moeten worden gesteld. Binnen zeer korte tijd zou voor deze beide punten een be</w:t>
        <w:softHyphen/>
        <w:t>vredigende oplossing moeten zijn bereikt. In dit verband verklaarde minister Sassen een periode van 7 à 10 dagen voldoende te achten. Wanneer ten aanzien van beide punten afdoende resultaten zouden zijn bereikt, zou een begin gemaakt kunnen worden met de behan</w:t>
        <w:softHyphen/>
        <w:t>deling van politiekstaatkundige vraagstukken</w:t>
      </w:r>
      <w:r>
        <w:rPr>
          <w:rStyle w:val="EndnoteCharacters"/>
          <w:rStyle w:val="EndnoteAnchor"/>
          <w:rFonts w:cs="Trebuchet MS" w:ascii="Trebuchet MS" w:hAnsi="Trebuchet MS"/>
          <w:lang w:val="nl-NL"/>
        </w:rPr>
        <w:endnoteReference w:id="5"/>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In het regeringscommuniqué, dat naar aanleiding van Stikkers reis werd uitgegeven, werd gesteld, dat ‘indien de besprekingen zouden kunnen worden hervat (..) zullen allereerst de nakoming van het be</w:t>
        <w:softHyphen/>
        <w:t xml:space="preserve">stand en een spoedige hervatting van het goederenverkeer moeten </w:t>
      </w:r>
      <w:r>
        <w:rPr>
          <w:rFonts w:cs="Trebuchet MS" w:ascii="Trebuchet MS" w:hAnsi="Trebuchet MS"/>
          <w:b/>
          <w:iCs/>
          <w:lang w:val="nl-NL"/>
        </w:rPr>
        <w:t>zijn</w:t>
      </w:r>
      <w:r>
        <w:rPr>
          <w:rFonts w:cs="Trebuchet MS" w:ascii="Trebuchet MS" w:hAnsi="Trebuchet MS"/>
          <w:i/>
          <w:iCs/>
          <w:lang w:val="nl-NL"/>
        </w:rPr>
        <w:t xml:space="preserve"> </w:t>
      </w:r>
      <w:r>
        <w:rPr>
          <w:rFonts w:cs="Trebuchet MS" w:ascii="Trebuchet MS" w:hAnsi="Trebuchet MS"/>
          <w:lang w:val="nl-NL"/>
        </w:rPr>
        <w:t>bewerkstelligd’. In de oorspronkelijke tekst had gestaan ‘...moe</w:t>
        <w:softHyphen/>
        <w:t xml:space="preserve">ten </w:t>
      </w:r>
      <w:r>
        <w:rPr>
          <w:rFonts w:cs="Trebuchet MS" w:ascii="Trebuchet MS" w:hAnsi="Trebuchet MS"/>
          <w:b/>
          <w:iCs/>
          <w:lang w:val="nl-NL"/>
        </w:rPr>
        <w:t>worden</w:t>
      </w:r>
      <w:r>
        <w:rPr>
          <w:rFonts w:cs="Trebuchet MS" w:ascii="Trebuchet MS" w:hAnsi="Trebuchet MS"/>
          <w:i/>
          <w:iCs/>
          <w:lang w:val="nl-NL"/>
        </w:rPr>
        <w:t xml:space="preserve"> </w:t>
      </w:r>
      <w:r>
        <w:rPr>
          <w:rFonts w:cs="Trebuchet MS" w:ascii="Trebuchet MS" w:hAnsi="Trebuchet MS"/>
          <w:lang w:val="nl-NL"/>
        </w:rPr>
        <w:t>bewerkstelligd’, maar onder druk van de KVP was het woord ‘worden’ op het laatste moment vervangen door ‘zijn’</w:t>
      </w:r>
      <w:bookmarkStart w:id="0" w:name="_Ref37335789"/>
      <w:r>
        <w:rPr>
          <w:rStyle w:val="EndnoteCharacters"/>
          <w:rStyle w:val="EndnoteAnchor"/>
          <w:rFonts w:cs="Trebuchet MS" w:ascii="Trebuchet MS" w:hAnsi="Trebuchet MS"/>
          <w:lang w:val="nl-NL"/>
        </w:rPr>
        <w:endnoteReference w:id="6"/>
      </w:r>
      <w:bookmarkEnd w:id="0"/>
      <w:r>
        <w:rPr>
          <w:rFonts w:cs="Trebuchet MS" w:ascii="Trebuchet MS" w:hAnsi="Trebuchet MS"/>
          <w:lang w:val="nl-NL"/>
        </w:rPr>
        <w:t>. Ja</w:t>
        <w:softHyphen/>
        <w:t xml:space="preserve">quet stelt terecht dat de verandering van het woord </w:t>
      </w:r>
      <w:r>
        <w:rPr>
          <w:rFonts w:cs="Trebuchet MS" w:ascii="Trebuchet MS" w:hAnsi="Trebuchet MS"/>
          <w:b/>
          <w:iCs/>
          <w:lang w:val="nl-NL"/>
        </w:rPr>
        <w:t>worden</w:t>
      </w:r>
      <w:r>
        <w:rPr>
          <w:rFonts w:cs="Trebuchet MS" w:ascii="Trebuchet MS" w:hAnsi="Trebuchet MS"/>
          <w:i/>
          <w:iCs/>
          <w:lang w:val="nl-NL"/>
        </w:rPr>
        <w:t xml:space="preserve"> </w:t>
      </w:r>
      <w:r>
        <w:rPr>
          <w:rFonts w:cs="Trebuchet MS" w:ascii="Trebuchet MS" w:hAnsi="Trebuchet MS"/>
          <w:lang w:val="nl-NL"/>
        </w:rPr>
        <w:t xml:space="preserve">in </w:t>
      </w:r>
      <w:r>
        <w:rPr>
          <w:rFonts w:cs="Trebuchet MS" w:ascii="Trebuchet MS" w:hAnsi="Trebuchet MS"/>
          <w:b/>
          <w:iCs/>
          <w:lang w:val="nl-NL"/>
        </w:rPr>
        <w:t>zijn</w:t>
      </w:r>
      <w:r>
        <w:rPr>
          <w:rFonts w:cs="Trebuchet MS" w:ascii="Trebuchet MS" w:hAnsi="Trebuchet MS"/>
          <w:i/>
          <w:iCs/>
          <w:lang w:val="nl-NL"/>
        </w:rPr>
        <w:t xml:space="preserve"> </w:t>
      </w:r>
      <w:r>
        <w:rPr>
          <w:rFonts w:cs="Trebuchet MS" w:ascii="Trebuchet MS" w:hAnsi="Trebuchet MS"/>
          <w:lang w:val="nl-NL"/>
        </w:rPr>
        <w:t>in feite een tijdbom onder de missie-Stikker betekende, aangezien niet kon worden verwacht dat de Republiek in staat zou zijn op zeer korte termijn een einde aan de bestandsschendingen te maken, gesteld dat zij dit wild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r>
    </w:p>
    <w:p>
      <w:pPr>
        <w:pStyle w:val="Normal"/>
        <w:autoSpaceDE w:val="false"/>
        <w:spacing w:lineRule="atLeast" w:line="201"/>
        <w:jc w:val="both"/>
        <w:rPr>
          <w:rFonts w:ascii="Trebuchet MS" w:hAnsi="Trebuchet MS" w:cs="Trebuchet MS"/>
          <w:b/>
          <w:b/>
          <w:iCs/>
          <w:lang w:val="nl-NL"/>
        </w:rPr>
      </w:pPr>
      <w:r>
        <w:rPr>
          <w:rFonts w:cs="Trebuchet MS" w:ascii="Trebuchet MS" w:hAnsi="Trebuchet MS"/>
          <w:b/>
          <w:iCs/>
          <w:lang w:val="nl-NL"/>
        </w:rPr>
        <w:t>De missie-Stikker</w:t>
      </w:r>
    </w:p>
    <w:p>
      <w:pPr>
        <w:pStyle w:val="Normal"/>
        <w:autoSpaceDE w:val="false"/>
        <w:spacing w:lineRule="atLeast" w:line="172"/>
        <w:rPr>
          <w:rFonts w:ascii="Trebuchet MS" w:hAnsi="Trebuchet MS" w:cs="Trebuchet MS"/>
          <w:lang w:val="nl-NL"/>
        </w:rPr>
      </w:pPr>
      <w:r>
        <w:rPr>
          <w:rFonts w:cs="Trebuchet MS" w:ascii="Trebuchet MS" w:hAnsi="Trebuchet MS"/>
          <w:lang w:val="nl-NL"/>
        </w:rPr>
        <w:t>Op 27 oktober 1948 vertrok minister Stikker op zijn oriëntatiereis naar Indonesië. Cochran was vooraf over de reis van Stikker inge</w:t>
        <w:softHyphen/>
        <w:t>licht en hem was verzocht een onderhoud tussen Stikker en Hatta in Batavia te arrangeren</w:t>
      </w:r>
      <w:r>
        <w:rPr>
          <w:rStyle w:val="EndnoteCharacters"/>
          <w:rStyle w:val="EndnoteAnchor"/>
          <w:rFonts w:cs="Trebuchet MS" w:ascii="Trebuchet MS" w:hAnsi="Trebuchet MS"/>
          <w:lang w:val="nl-NL"/>
        </w:rPr>
        <w:endnoteReference w:id="7"/>
      </w:r>
      <w:r>
        <w:rPr>
          <w:rFonts w:cs="Trebuchet MS" w:ascii="Trebuchet MS" w:hAnsi="Trebuchet MS"/>
          <w:lang w:val="nl-NL"/>
        </w:rPr>
        <w:t>. De federalisten, met wie op 9 oktober in Den Haag overeenstemming was bereikt over de bewindvoering over In</w:t>
        <w:softHyphen/>
        <w:t>donesië in de overgangstijd (het BIO-besluit), waren duidelijk ver</w:t>
        <w:softHyphen/>
        <w:t>ontrust over de reis van de Nederlandse minister. Zij vreesden, dat aan de overeenkomst zou worden getornd. Ide Anak Agung Gde Agung, in 1948 minister-president van de deelstaat Oost-Indonesië, zegt hierover in een nabeschouwing</w:t>
      </w:r>
      <w:bookmarkStart w:id="1" w:name="_Ref37421030"/>
      <w:r>
        <w:rPr>
          <w:rStyle w:val="EndnoteCharacters"/>
          <w:rStyle w:val="EndnoteAnchor"/>
          <w:rFonts w:cs="Trebuchet MS" w:ascii="Trebuchet MS" w:hAnsi="Trebuchet MS"/>
          <w:lang w:val="nl-NL"/>
        </w:rPr>
        <w:endnoteReference w:id="8"/>
      </w:r>
      <w:bookmarkEnd w:id="1"/>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w:t>
      </w:r>
      <w:r>
        <w:rPr>
          <w:rFonts w:cs="Trebuchet MS" w:ascii="Trebuchet MS" w:hAnsi="Trebuchet MS"/>
          <w:lang w:val="nl-NL"/>
        </w:rPr>
        <w:t>Wij als federalisten, verenigd in de Bijeenkomst Federaal Overleg, (BFO), hebben geprobeerd via de kleine Bandoeng-conferentie van medio 1948 een oplossing voor het Indonesische vraagstuk tot stand te brengen. Op basis van de Bandoeng-resolutie van 15 juli 1948 werd in de tweede helft van september en begin oktober het zogenaamde Haagse overleg gehouden tussen een federalistische delegatie en een afvaardiging van de Nederlandse regering, waarbij ook het Col</w:t>
        <w:softHyphen/>
        <w:t>lege van Negen Mannen aanwezig was. Er werd begin oktober 1948 overeenstemming bereikt over de spoedige instelling van een Fede</w:t>
        <w:softHyphen/>
        <w:t>rale Interim Regering (FIR), waarbij de federalisten in Indonesië het bestuur zouden overnemen. Hiermede zou het Nederlands-Indische gouvernement ophouden te bestaan. De Republiek zou nog niet direct meedoen, maar hopelijk op den duur volgen. Alles was in kannen en kruiken en de overeenkomst werd in Den Haag reeds in de vorm van een Koninklijk Besluit gegoten, toen de Neder</w:t>
        <w:softHyphen/>
        <w:t>landse regering op eigen houtje besloot minister Stikker naar Indo</w:t>
        <w:softHyphen/>
        <w:t>nesië te sturen, later gevolgd door een grote ministeriële delegatie onder leiding van minister Sassen. Toen wist ik het al: dat gaat mis!’ Het is duidelijk, dat door de rechtstreekse besprekin</w:t>
        <w:softHyphen/>
        <w:t>gen van minister Stikker met de Republiek de plannen van de federa</w:t>
        <w:softHyphen/>
        <w:t>listen om eerst met Nederland tot overeenstemming te komen en daarna zelf met de Republiek te gaan onderhandelen, inderdaad werden door</w:t>
        <w:softHyphen/>
        <w:t>kruist.</w:t>
      </w:r>
    </w:p>
    <w:p>
      <w:pPr>
        <w:pStyle w:val="Normal"/>
        <w:autoSpaceDE w:val="false"/>
        <w:spacing w:lineRule="atLeast" w:line="211"/>
        <w:rPr>
          <w:rFonts w:ascii="Trebuchet MS" w:hAnsi="Trebuchet MS" w:cs="Trebuchet MS"/>
          <w:lang w:val="nl-NL"/>
        </w:rPr>
      </w:pPr>
      <w:r>
        <w:rPr>
          <w:rFonts w:cs="Trebuchet MS" w:ascii="Trebuchet MS" w:hAnsi="Trebuchet MS"/>
          <w:lang w:val="nl-NL"/>
        </w:rPr>
      </w:r>
    </w:p>
    <w:p>
      <w:pPr>
        <w:pStyle w:val="Normal"/>
        <w:autoSpaceDE w:val="false"/>
        <w:spacing w:lineRule="atLeast" w:line="211"/>
        <w:rPr>
          <w:rFonts w:ascii="Trebuchet MS" w:hAnsi="Trebuchet MS" w:cs="Trebuchet MS"/>
          <w:lang w:val="nl-NL"/>
        </w:rPr>
      </w:pPr>
      <w:r>
        <w:rPr>
          <w:rFonts w:cs="Trebuchet MS" w:ascii="Trebuchet MS" w:hAnsi="Trebuchet MS"/>
          <w:lang w:val="nl-NL"/>
        </w:rPr>
        <w:t>Terwijl vanuit Batavia steeds sterker werd aangedrongen op gewa</w:t>
        <w:softHyphen/>
        <w:t>pend optreden tegen de Republiek en de met de Nederlanders sa</w:t>
        <w:softHyphen/>
        <w:t>menwerkende federalisten rekenden op de spoedige afkondiging van het BIO-besluit had de Nederlandse regering onder zware Amerikaanse druk besloten een laatste poging te wagen om via on</w:t>
        <w:softHyphen/>
        <w:t>derhandelingen met de Republiek tot overeenstemming te komen. Het kabinet schoof daarmee een beslissing over het al dan niet inzet</w:t>
        <w:softHyphen/>
        <w:t>ten van een militaire actie weer enkele weken voor zich uit. Vanuit Batavia schreef dr P.J. Koets op 26 oktober dat men daar de in</w:t>
        <w:softHyphen/>
        <w:t>druk kreeg dat Nederland ‘nog steeds op twee gedachten hinkt en noch voor het ene noch voor het andere kan opteren’. Koets noemde dit ‘verontrustend’</w:t>
      </w:r>
      <w:r>
        <w:rPr>
          <w:rStyle w:val="EndnoteCharacters"/>
          <w:rStyle w:val="EndnoteAnchor"/>
          <w:rFonts w:cs="Trebuchet MS" w:ascii="Trebuchet MS" w:hAnsi="Trebuchet MS"/>
          <w:lang w:val="nl-NL"/>
        </w:rPr>
        <w:endnoteReference w:id="9"/>
      </w:r>
      <w:r>
        <w:rPr>
          <w:rFonts w:cs="Trebuchet MS" w:ascii="Trebuchet MS" w:hAnsi="Trebuchet MS"/>
          <w:lang w:val="nl-NL"/>
        </w:rPr>
        <w:t>.</w:t>
      </w:r>
    </w:p>
    <w:p>
      <w:pPr>
        <w:pStyle w:val="Normal"/>
        <w:autoSpaceDE w:val="false"/>
        <w:spacing w:lineRule="atLeast" w:line="177"/>
        <w:rPr>
          <w:rFonts w:ascii="Trebuchet MS" w:hAnsi="Trebuchet MS" w:cs="Trebuchet MS"/>
          <w:lang w:val="nl-NL"/>
        </w:rPr>
      </w:pPr>
      <w:r>
        <w:rPr>
          <w:rFonts w:cs="Trebuchet MS" w:ascii="Trebuchet MS" w:hAnsi="Trebuchet MS"/>
          <w:lang w:val="nl-NL"/>
        </w:rPr>
        <w:t>Minister Stikker kwam op 31 oktober in Batavia aan. Daar voerde hij allereerst een lange reeks besprekingen, o.a. met de aftredende Landvoogd Van Mook en diens naaste medewerker, de Gede</w:t>
        <w:softHyphen/>
        <w:t>legeerde van het Opperbestuur Neher, met de legercomman</w:t>
        <w:softHyphen/>
        <w:t>dant, luitenant-generaal S.H. Spoor, met de leden van de CGD, met de leden van de Nederlandse delegatie voor de onderhandelingen met de Republiek, met verschillende vertegenwoordigers van de fe</w:t>
        <w:softHyphen/>
        <w:t>deralisten, met vertegenwoordigers van het bedrijfsleven en met de stafleden van de in Batavia gevestigde Directie Verre Oosten (‘DIRVO’) van het ministerie van Buitenlandse Zaken, Stikkers eigen de</w:t>
        <w:softHyphen/>
        <w:t>partement. Ten slotte had Stikker op de avond van 3 november 1948 in aanwezigheid van Neher een uitvoerige bespreking met dr Beel, die enkele uren tevoren, kort na zijn aankomst in Indonesië, als Hoge Vertegenwoordiger van de Kroon (‘HVK’) was beëdigd en daarmee het hoogste gezag in Indonesië van Van Mook had overge</w:t>
        <w:softHyphen/>
        <w:t>nomen</w:t>
      </w:r>
      <w:r>
        <w:rPr>
          <w:rStyle w:val="EndnoteCharacters"/>
          <w:rStyle w:val="EndnoteAnchor"/>
          <w:rFonts w:cs="Trebuchet MS" w:ascii="Trebuchet MS" w:hAnsi="Trebuchet MS"/>
          <w:lang w:val="nl-NL"/>
        </w:rPr>
        <w:endnoteReference w:id="10"/>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 xml:space="preserve">Stikker schreef in 1966 in zijn </w:t>
      </w:r>
      <w:r>
        <w:rPr>
          <w:rFonts w:cs="Trebuchet MS" w:ascii="Trebuchet MS" w:hAnsi="Trebuchet MS"/>
          <w:i/>
          <w:iCs/>
          <w:lang w:val="nl-NL"/>
        </w:rPr>
        <w:t xml:space="preserve">Memoires </w:t>
      </w:r>
      <w:r>
        <w:rPr>
          <w:rFonts w:cs="Trebuchet MS" w:ascii="Trebuchet MS" w:hAnsi="Trebuchet MS"/>
          <w:lang w:val="nl-NL"/>
        </w:rPr>
        <w:t>dat wat hij in Batavia hoorde ‘niet bemoedigend’ was. ‘Iedereen met wie ik sprak, bleek van mening dat militair optreden onvermijdelijk zou zijn; over de af</w:t>
        <w:softHyphen/>
        <w:t>loop daarvan was iedereen optimistisch’ aldus Stikker</w:t>
      </w:r>
      <w:r>
        <w:rPr>
          <w:rStyle w:val="EndnoteCharacters"/>
          <w:rStyle w:val="EndnoteAnchor"/>
          <w:rFonts w:cs="Trebuchet MS" w:ascii="Trebuchet MS" w:hAnsi="Trebuchet MS"/>
          <w:lang w:val="nl-NL"/>
        </w:rPr>
        <w:endnoteReference w:id="11"/>
      </w:r>
      <w:r>
        <w:rPr>
          <w:rFonts w:cs="Trebuchet MS" w:ascii="Trebuchet MS" w:hAnsi="Trebuchet MS"/>
          <w:lang w:val="nl-NL"/>
        </w:rPr>
        <w:t>. Ondanks de negatieve adviezen, die Stikker van alle kanten had ontvangen, zag hij zelf toch ‘enige reden tot hoop’. Stikker baseerde zich daarbij op een analyse van de politieke situatie in Nederland en de verande</w:t>
        <w:softHyphen/>
        <w:t>ringen die zich sinds de verkiezingen in de partijstandpunten had</w:t>
        <w:softHyphen/>
        <w:t>den voltrokken. ‘De uiteindelijke beslissing wordt niet, en kan niet worden genomen in de vergaderzaal waar de delegaties elkaar ont</w:t>
        <w:softHyphen/>
        <w:t>moeten. (..) De beslissende invloed berust daar, waar de volkswil zich vormt; in het democratische Nederland is die plaats ons parle</w:t>
        <w:softHyphen/>
        <w:t>ment’, schreef Stikker op 3 november aan Cochran</w:t>
      </w:r>
      <w:r>
        <w:rPr>
          <w:rStyle w:val="EndnoteCharacters"/>
          <w:rStyle w:val="EndnoteAnchor"/>
          <w:rFonts w:cs="Trebuchet MS" w:ascii="Trebuchet MS" w:hAnsi="Trebuchet MS"/>
          <w:lang w:val="nl-NL"/>
        </w:rPr>
        <w:endnoteReference w:id="12"/>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Het was aanvankelijk de bedoeling, dat de besprekingen met Hatta in Batavia zouden worden gevoerd. Toen Hatta de voor Nederland onaanvaardbare eis stelde in zijn ge</w:t>
        <w:softHyphen/>
        <w:t>volg veertien republikeinse officieren mee te mogen nemen, verklaarde Stikker zich echter bereid om naar Kalioerang, een bergdorp nabij de hoofdstad van de Republiek, Djocja, te gaan</w:t>
      </w:r>
      <w:r>
        <w:rPr>
          <w:rStyle w:val="EndnoteCharacters"/>
          <w:rStyle w:val="EndnoteAnchor"/>
          <w:rFonts w:cs="Trebuchet MS" w:ascii="Trebuchet MS" w:hAnsi="Trebuchet MS"/>
          <w:lang w:val="nl-NL"/>
        </w:rPr>
        <w:endnoteReference w:id="13"/>
      </w:r>
      <w:r>
        <w:rPr>
          <w:rFonts w:cs="Trebuchet MS" w:ascii="Trebuchet MS" w:hAnsi="Trebuchet MS"/>
          <w:lang w:val="nl-NL"/>
        </w:rPr>
        <w:t>. Stikker werd op zijn reis naar Kalioerang ver</w:t>
        <w:softHyphen/>
        <w:t>gezeld door een vijftal, in overleg met Neher en Van Mook gekozen, adviseurs</w:t>
      </w:r>
      <w:bookmarkStart w:id="2" w:name="_Ref37393284"/>
      <w:r>
        <w:rPr>
          <w:rStyle w:val="EndnoteCharacters"/>
          <w:rStyle w:val="EndnoteAnchor"/>
          <w:rFonts w:cs="Trebuchet MS" w:ascii="Trebuchet MS" w:hAnsi="Trebuchet MS"/>
          <w:lang w:val="nl-NL"/>
        </w:rPr>
        <w:endnoteReference w:id="14"/>
      </w:r>
      <w:bookmarkEnd w:id="2"/>
      <w:r>
        <w:rPr>
          <w:rFonts w:cs="Trebuchet MS" w:ascii="Trebuchet MS" w:hAnsi="Trebuchet MS"/>
          <w:lang w:val="nl-NL"/>
        </w:rPr>
        <w:t>.</w:t>
      </w:r>
    </w:p>
    <w:p>
      <w:pPr>
        <w:pStyle w:val="Normal"/>
        <w:autoSpaceDE w:val="false"/>
        <w:spacing w:lineRule="atLeast" w:line="177"/>
        <w:rPr>
          <w:rFonts w:ascii="Trebuchet MS" w:hAnsi="Trebuchet MS" w:cs="Trebuchet MS"/>
          <w:lang w:val="nl-NL"/>
        </w:rPr>
      </w:pPr>
      <w:r>
        <w:rPr>
          <w:rFonts w:cs="Trebuchet MS" w:ascii="Trebuchet MS" w:hAnsi="Trebuchet MS"/>
          <w:lang w:val="nl-NL"/>
        </w:rPr>
        <w:t>Tijdens het overleg, dat Stikker de avond voor zijn vertrek met Beel en Neher had gevoerd, bleek er ‘in grote lijnen (..) volledige over</w:t>
        <w:softHyphen/>
        <w:t>eenstemming’ over de bij de besprekingen met de Republiek te vol</w:t>
        <w:softHyphen/>
        <w:t>gen gedragslijn te bestaan. ‘Alleen een afspraak, welke op de hoofdpunten volkomen bevredigend was, zouden wij kunnen aan</w:t>
        <w:softHyphen/>
        <w:t>vaarden’, seinde Beel op 6 november aan minister Sass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Als hoofdpunten werden ondermeer naar voren gebracht de Neder</w:t>
        <w:softHyphen/>
        <w:t>lands-Indonesische Unie, de verdere opbouw van de federatie, het BIO-ontwerp, de sanering van het republikeinse leger (TNI), het buitenlands beleid, financiële en economische paragrafen en een gezamenlijke aanvraag tot afvoering van de Indonesische kwestie van de agenda van de Veiligheidsraad. Beel maakte aan Stikker zijn be</w:t>
        <w:softHyphen/>
        <w:t>zorgdheid kenbaar over de aan deze reis verbonden risico’s en vroeg Stikker uitdrukkelijk geen afspraken met de Republiek te maken zonder dat tevoren met hem overleg was gepleegd. Stikker verklaar</w:t>
        <w:softHyphen/>
        <w:t>de zich hiertoe berei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Beel liet minister Sassen weten ‘zeer scep</w:t>
        <w:softHyphen/>
        <w:t>tisch’ te blijven ten opzichte van de mogelijkheid van reële resulta</w:t>
        <w:softHyphen/>
        <w:t>ten. ‘Men vreest hier in onze kringen (..) van de zijde der Republiek bepaalde toezeggingen, die enerzijds niet voldoende zullen zijn om daarop voort te werken, doch die anderzijds van Regeringszijde het nemen van beslissingen niet zullen vergemakkelijken’, aldus Beel</w:t>
      </w:r>
      <w:r>
        <w:rPr>
          <w:rStyle w:val="EndnoteCharacters"/>
          <w:rStyle w:val="EndnoteAnchor"/>
          <w:rFonts w:cs="Trebuchet MS" w:ascii="Trebuchet MS" w:hAnsi="Trebuchet MS"/>
          <w:lang w:val="nl-NL"/>
        </w:rPr>
        <w:endnoteReference w:id="15"/>
      </w:r>
      <w:r>
        <w:rPr>
          <w:rFonts w:cs="Trebuchet MS" w:ascii="Trebuchet MS" w:hAnsi="Trebuchet MS"/>
          <w:lang w:val="nl-NL"/>
        </w:rPr>
        <w:t>.</w:t>
      </w:r>
    </w:p>
    <w:p>
      <w:pPr>
        <w:pStyle w:val="Normal"/>
        <w:autoSpaceDE w:val="false"/>
        <w:spacing w:lineRule="atLeast" w:line="177"/>
        <w:rPr>
          <w:rFonts w:ascii="Trebuchet MS" w:hAnsi="Trebuchet MS" w:cs="Trebuchet MS"/>
          <w:lang w:val="nl-NL"/>
        </w:rPr>
      </w:pPr>
      <w:r>
        <w:rPr>
          <w:rFonts w:cs="Trebuchet MS" w:ascii="Trebuchet MS" w:hAnsi="Trebuchet MS"/>
          <w:lang w:val="nl-NL"/>
        </w:rPr>
        <w:t>Stikker en zijn delegatie vertrokken op 4 november naar Kalioe</w:t>
        <w:softHyphen/>
        <w:t>rang. Dr P.J. Koets, directeur van het kabinet van de Hoge Verte</w:t>
        <w:softHyphen/>
        <w:t>genwoordiger van de Kroon en één van de adviseurs die Stikker had meegenomen, schreef Van Mook naar Kalioerang te zijn vertrokken ‘eigenlijk met de overtuiging, dat ons daar zonneklaar zou blijken, dat er met de Republikeinsche Regeering geen zaken vielen te doen en dat wij dus terug zouden kunnen komen met de meededeling, dat er een definitieve beslissing moest worden genomen hoe men het conflict met de Republiek dacht te liquideeren’</w:t>
      </w:r>
      <w:bookmarkStart w:id="3" w:name="_Ref37394625"/>
      <w:r>
        <w:rPr>
          <w:rStyle w:val="EndnoteCharacters"/>
          <w:rStyle w:val="EndnoteAnchor"/>
          <w:rFonts w:cs="Trebuchet MS" w:ascii="Trebuchet MS" w:hAnsi="Trebuchet MS"/>
          <w:lang w:val="nl-NL"/>
        </w:rPr>
        <w:endnoteReference w:id="16"/>
      </w:r>
      <w:bookmarkEnd w:id="3"/>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De contacten gedurende de eerste dag waren weinig bemoedigend, zodat het vrij zeker leek, dat de tocht naar Kalioerang op niets zou uitlopen. Uit wat Stikker aan het einde van de eerste dag i</w:t>
      </w:r>
      <w:r>
        <w:rPr>
          <w:rFonts w:cs="Trebuchet MS" w:ascii="Trebuchet MS" w:hAnsi="Trebuchet MS"/>
          <w:bCs/>
          <w:lang w:val="nl-NL"/>
        </w:rPr>
        <w:t>n</w:t>
      </w:r>
      <w:r>
        <w:rPr>
          <w:rFonts w:cs="Trebuchet MS" w:ascii="Trebuchet MS" w:hAnsi="Trebuchet MS"/>
          <w:b/>
          <w:bCs/>
          <w:lang w:val="nl-NL"/>
        </w:rPr>
        <w:t xml:space="preserve"> </w:t>
      </w:r>
      <w:r>
        <w:rPr>
          <w:rFonts w:cs="Trebuchet MS" w:ascii="Trebuchet MS" w:hAnsi="Trebuchet MS"/>
          <w:bCs/>
          <w:lang w:val="nl-NL"/>
        </w:rPr>
        <w:t>zijn</w:t>
      </w:r>
      <w:r>
        <w:rPr>
          <w:rFonts w:cs="Trebuchet MS" w:ascii="Trebuchet MS" w:hAnsi="Trebuchet MS"/>
          <w:lang w:val="nl-NL"/>
        </w:rPr>
        <w:t xml:space="preserve"> verslag heeft geschreven, blijkt hoe somber de minister zelf toen nog was</w:t>
      </w:r>
      <w:r>
        <w:rPr>
          <w:rStyle w:val="EndnoteCharacters"/>
          <w:rStyle w:val="EndnoteAnchor"/>
          <w:rFonts w:cs="Trebuchet MS" w:ascii="Trebuchet MS" w:hAnsi="Trebuchet MS"/>
          <w:lang w:val="nl-NL"/>
        </w:rPr>
        <w:endnoteReference w:id="17"/>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De Republiek is afgesloten van contacten met anderen, leeft in de droom der eigen zelfstandigheid, ziet niet de moeilijkheden van het centraal beheer van de veelheden der bevolking in geheel Indonesië, en gelooft zozeer in de kracht van haar nationaal revolutionnaire geest, dat deze bij militair optreden (..) eerst wel verslagen zal wor</w:t>
        <w:softHyphen/>
        <w:t xml:space="preserve">den, maar later zal winnen. Over Indonesië ligt thans een </w:t>
      </w:r>
      <w:r>
        <w:rPr>
          <w:rFonts w:cs="Trebuchet MS" w:ascii="Trebuchet MS" w:hAnsi="Trebuchet MS"/>
          <w:i/>
          <w:lang w:val="nl-NL"/>
        </w:rPr>
        <w:t>fatum</w:t>
      </w:r>
      <w:r>
        <w:rPr>
          <w:rFonts w:cs="Trebuchet MS" w:ascii="Trebuchet MS" w:hAnsi="Trebuchet MS"/>
          <w:lang w:val="nl-NL"/>
        </w:rPr>
        <w:t>. De Bandoengstaten zullen zich verraden gevoelen indien wij met de Republiek op basis van het plan Cochran practiseren. (..) Onze mili</w:t>
        <w:softHyphen/>
        <w:t>tairen gaan binnenkort weg. Het schijnt onmogelijk om elkaar te vinden; militair optreden is dan nodig. Wat daarvan de gevolgen zijn, èn in Indonesië, èn in Nederland, is niet te voorspellen. De gehele Regering van de Republiek leeft in een droomtoestand. De thans verkregen Mer</w:t>
        <w:softHyphen/>
        <w:t>deka is alles overheersend. Hiervan eerst een deel af te staan aan een F.I.R. is onmogelijk, ook niet als daardoor een beter bestuur moge</w:t>
        <w:softHyphen/>
        <w:t>lijk wordt en als met zekerheid de V.S.I. en Unie daarop volgt. Zon</w:t>
        <w:softHyphen/>
        <w:t>der deze afstand aan de F.I.R. is geen centrale regering denkbaar. Zonder een centrale regering neemt de chaos toe. Dit laatste is voor ons onaanvaardbaar. Vandaar dat principieel geen overeenkomst bereikbaar is’.</w:t>
      </w:r>
    </w:p>
    <w:p>
      <w:pPr>
        <w:pStyle w:val="Normal"/>
        <w:autoSpaceDE w:val="false"/>
        <w:spacing w:lineRule="atLeast" w:line="211"/>
        <w:rPr>
          <w:rFonts w:ascii="Trebuchet MS" w:hAnsi="Trebuchet MS" w:cs="Trebuchet MS"/>
          <w:lang w:val="nl-NL"/>
        </w:rPr>
      </w:pPr>
      <w:r>
        <w:rPr>
          <w:rFonts w:cs="Trebuchet MS" w:ascii="Trebuchet MS" w:hAnsi="Trebuchet MS"/>
          <w:lang w:val="nl-NL"/>
        </w:rPr>
        <w:t>Toch kwam er de volgende dagen geleidelijk aan een wijziging in de houding van de Republiek, zodat er toen Stikker op 6 november naar Batavia terugkeerde ‘althans eenige muziek’ in leek te zitt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Direct na zijn terugkeer bracht Stikker aan Beel en Neher verslag uit van zijn besprekingen. ‘De eerste indruk was tamelijk gereser</w:t>
        <w:softHyphen/>
        <w:t>veerd, waarbij ik er nog eens op heb gewezen, dat mijn taak niet was om te onderhandelen, doch om te onderzoeken waar de verschil</w:t>
        <w:softHyphen/>
        <w:t>punten lagen’, schreef Stikker in zijn verslag</w:t>
      </w:r>
      <w:bookmarkStart w:id="4" w:name="_Ref37395554"/>
      <w:r>
        <w:rPr>
          <w:rStyle w:val="EndnoteCharacters"/>
          <w:rStyle w:val="EndnoteAnchor"/>
          <w:rFonts w:cs="Trebuchet MS" w:ascii="Trebuchet MS" w:hAnsi="Trebuchet MS"/>
          <w:lang w:val="nl-NL"/>
        </w:rPr>
        <w:endnoteReference w:id="18"/>
      </w:r>
      <w:bookmarkEnd w:id="4"/>
      <w:r>
        <w:rPr>
          <w:rFonts w:cs="Trebuchet MS" w:ascii="Trebuchet MS" w:hAnsi="Trebuchet MS"/>
          <w:lang w:val="nl-NL"/>
        </w:rPr>
        <w:t>. In de avond werd het gesprek in aanwezigheid van legercommandant Spoor voortgezet. In de ogen van Spoor vormden de voorstellen, die Hatta aan Stik</w:t>
        <w:softHyphen/>
        <w:t xml:space="preserve">ker had gedaan, nog geen enkele basis voor verder overleg. Zijns inziens dwong de tijdfactor tot ‘zeer snelle </w:t>
      </w:r>
      <w:r>
        <w:rPr>
          <w:rFonts w:cs="Trebuchet MS" w:ascii="Trebuchet MS" w:hAnsi="Trebuchet MS"/>
          <w:b/>
          <w:lang w:val="nl-NL"/>
        </w:rPr>
        <w:t>garanties</w:t>
      </w:r>
      <w:r>
        <w:rPr>
          <w:rFonts w:cs="Trebuchet MS" w:ascii="Trebuchet MS" w:hAnsi="Trebuchet MS"/>
          <w:lang w:val="nl-NL"/>
        </w:rPr>
        <w:t>’, vooral op het punt van de demobilisatie van grote de</w:t>
        <w:softHyphen/>
        <w:t>len van de TNI. ‘Hoezeer een eerste indruk ook gunstig lijkt, bij na</w:t>
        <w:softHyphen/>
        <w:t>dere sondering blijft er niets over van hetgeen een basis zou kunnen vormen’, besloot Spoor zijn betoog</w:t>
      </w:r>
      <w:bookmarkStart w:id="5" w:name="_Ref37395576"/>
      <w:r>
        <w:rPr>
          <w:rStyle w:val="EndnoteCharacters"/>
          <w:rStyle w:val="EndnoteAnchor"/>
          <w:rFonts w:cs="Trebuchet MS" w:ascii="Trebuchet MS" w:hAnsi="Trebuchet MS"/>
          <w:lang w:val="nl-NL"/>
        </w:rPr>
        <w:endnoteReference w:id="19"/>
      </w:r>
      <w:bookmarkEnd w:id="5"/>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Ook Beel was niet erg ingenomen met het bereikte resultaat, getuige de inhoud van enkele notities, die hij aan Stikker over</w:t>
        <w:softHyphen/>
        <w:t>handigde. In zijn kritiek richtte Beel zich met name op het feit dat naar zijn mening de Republiek de overige deelstaten niet erkende en dus ook niet wilde dat zij ‘als gelijkwaardige partners’ bij het overleg betrokken werden. ‘Men verwerpt het driemanschap en de federale raad. Men wenst verantwoordelijkheid van de ministers aan het parlement. (..) Zou de Nederlandse regering ingaan op dit alles dan be</w:t>
        <w:softHyphen/>
        <w:t>tekent dit op de eerste plaats verraad aan het federaal overleg’, aldus Beel. ‘De H.V.K. wordt een paskwil. De leiding over de defensie wordt verzwakt. De Nederlandse souvereiniteit enkel een formalitei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xml:space="preserve">. (..)  Alles bijeengenomen, moet de conclusie luiden, dat nog geen basis voor verdere onderhandelingen is verkregen’, </w:t>
      </w:r>
      <w:bookmarkStart w:id="6" w:name="_Ref37397566"/>
      <w:r>
        <w:rPr>
          <w:rFonts w:cs="Trebuchet MS" w:ascii="Trebuchet MS" w:hAnsi="Trebuchet MS"/>
          <w:lang w:val="nl-NL"/>
        </w:rPr>
        <w:t>schreef Beel</w:t>
      </w:r>
      <w:r>
        <w:rPr>
          <w:rStyle w:val="EndnoteCharacters"/>
          <w:rStyle w:val="EndnoteAnchor"/>
          <w:rFonts w:cs="Trebuchet MS" w:ascii="Trebuchet MS" w:hAnsi="Trebuchet MS"/>
          <w:lang w:val="nl-NL"/>
        </w:rPr>
        <w:endnoteReference w:id="20"/>
      </w:r>
      <w:bookmarkEnd w:id="6"/>
      <w:r>
        <w:rPr>
          <w:rFonts w:cs="Trebuchet MS" w:ascii="Trebuchet MS" w:hAnsi="Trebuchet MS"/>
          <w:lang w:val="nl-NL"/>
        </w:rPr>
        <w:t>. Maar hij realiseerde zich tegelijkertijd dat toch op een of andere wijze een afsluiting van de aangevangen besprekingen zou moeten plaats</w:t>
        <w:softHyphen/>
        <w:t>vinden. Daarbij moest naar zijn mening ‘een scherpe formulering op alle essentiële punten als noodzakelijke voorwaarde voor een even</w:t>
        <w:softHyphen/>
        <w:t>tueel hervatten van de onderhandelingen’ dien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Hoewel in de daarop volgende discussie bleek dat Beel gereserveerd bleef staan tegenover voortzetting van het overleg, dat Spoor met het oog op de beperkte machtspositie van Hatta de mogelijkheid van het effectueren van een eventueel akkoord sterk betwistte en te</w:t>
        <w:softHyphen/>
        <w:t>vens geen van de door Hatta gevraagde tegeneisen i.v.m. de beëindi</w:t>
        <w:softHyphen/>
        <w:t>ging van de bestandsschendingen accepteerde en dat ook Neher sterk in twijfel trok ofwel voldoende vertrouwen gegeven kon wor</w:t>
        <w:softHyphen/>
        <w:t>den aan de Republiek, werd toch algemeen aanvaard dat Stikker voor verdere besprekingen opnieuw naar Kalioerang zou reiz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Direct daarop deed zich echter een bijzonder onaangename gebeur</w:t>
        <w:softHyphen/>
        <w:t>tenis voor, waardoor het overleg bijna definitief werd afgebroken. In Kalioerang had Stikker aan Hatta gevraagd of de republikeinse de</w:t>
        <w:softHyphen/>
        <w:t>legatie al een formeel antwoord gereed had op een Nederlandse brief aan Cochran van 28 oktober waarin de Nederlandse voor</w:t>
        <w:softHyphen/>
        <w:t>waarden voor heropening van het officiële overleg met de Republiek waren neergelegd. Hatta verklaarde bij die gelegenheid dat dat nog niet het geval was. In het vliegtuig op de terugweg naar Batavia vroeg Stikker aan prof. Soepomo, één van Hatta’s adviseurs bij de besprekingen in Kalioerang, of het republikeinse antwoord inmid</w:t>
        <w:softHyphen/>
        <w:t>dels wel gereed was. Soepomo antwoordde dat dat inderdaad het geval was, maar dat het antwoord nog moest worden vertaald. Di</w:t>
        <w:softHyphen/>
        <w:t>rect na aankomst in Batavia overhandigde dezelfde Soepomo echter het op 3 november gedateerde en door de republikeinse delegatie</w:t>
        <w:softHyphen/>
        <w:t>leider Roem in Kalioerang getekende, door Stikker bedoelde ant</w:t>
        <w:softHyphen/>
        <w:t>woord aan Cochran</w:t>
      </w:r>
      <w:r>
        <w:rPr>
          <w:rStyle w:val="EndnoteCharacters"/>
          <w:rStyle w:val="EndnoteAnchor"/>
          <w:rFonts w:cs="Trebuchet MS" w:ascii="Trebuchet MS" w:hAnsi="Trebuchet MS"/>
          <w:lang w:val="nl-NL"/>
        </w:rPr>
        <w:endnoteReference w:id="21"/>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Cochran gaf het republikeinse antwoord nog dezelfde dag door aan de Nederlandse delegatie. In een telegram van 7 november aan mi</w:t>
        <w:softHyphen/>
        <w:t xml:space="preserve">nister Sassen, dat mede bestemd was voor premier Drees, noemde Stikker de bejegening, die hem ten deel was gevallen, ‘een dergelijk bewijs van dubbelspel en wantrouwen (..), dat een Minister van het Koninkrijk, die zelf zich naar Kalioerang begaf, zich deze </w:t>
      </w:r>
      <w:r>
        <w:rPr>
          <w:rFonts w:cs="Trebuchet MS" w:ascii="Trebuchet MS" w:hAnsi="Trebuchet MS"/>
          <w:b/>
          <w:iCs/>
          <w:lang w:val="nl-NL"/>
        </w:rPr>
        <w:t>niet</w:t>
      </w:r>
      <w:r>
        <w:rPr>
          <w:rFonts w:cs="Trebuchet MS" w:ascii="Trebuchet MS" w:hAnsi="Trebuchet MS"/>
          <w:i/>
          <w:iCs/>
          <w:lang w:val="nl-NL"/>
        </w:rPr>
        <w:t xml:space="preserve"> </w:t>
      </w:r>
      <w:r>
        <w:rPr>
          <w:rFonts w:cs="Trebuchet MS" w:ascii="Trebuchet MS" w:hAnsi="Trebuchet MS"/>
          <w:lang w:val="nl-NL"/>
        </w:rPr>
        <w:t xml:space="preserve">mag laten welgevallen, zodat ik heden </w:t>
      </w:r>
      <w:r>
        <w:rPr>
          <w:rFonts w:cs="Trebuchet MS" w:ascii="Trebuchet MS" w:hAnsi="Trebuchet MS"/>
          <w:b/>
          <w:iCs/>
          <w:lang w:val="nl-NL"/>
        </w:rPr>
        <w:t>niet</w:t>
      </w:r>
      <w:r>
        <w:rPr>
          <w:rFonts w:cs="Trebuchet MS" w:ascii="Trebuchet MS" w:hAnsi="Trebuchet MS"/>
          <w:i/>
          <w:iCs/>
          <w:lang w:val="nl-NL"/>
        </w:rPr>
        <w:t xml:space="preserve"> </w:t>
      </w:r>
      <w:r>
        <w:rPr>
          <w:rFonts w:cs="Trebuchet MS" w:ascii="Trebuchet MS" w:hAnsi="Trebuchet MS"/>
          <w:lang w:val="nl-NL"/>
        </w:rPr>
        <w:t>terugkeer naar Kalioerang en ik geen besprekingen meer zal voeren’. Hij voegde daaraan nog toe: ‘Indien U, met het oog op de tijdsfactor, reeds thans een decisie wilt nemen, staat mijn stem wegens het volkomen gemis aan een ver</w:t>
        <w:softHyphen/>
        <w:t>trouwensbasis, welke alles beheerst, vast’</w:t>
      </w:r>
      <w:bookmarkStart w:id="7" w:name="_Ref37398027"/>
      <w:r>
        <w:rPr>
          <w:rStyle w:val="EndnoteCharacters"/>
          <w:rStyle w:val="EndnoteAnchor"/>
          <w:rFonts w:cs="Trebuchet MS" w:ascii="Trebuchet MS" w:hAnsi="Trebuchet MS"/>
          <w:lang w:val="nl-NL"/>
        </w:rPr>
        <w:endnoteReference w:id="22"/>
      </w:r>
      <w:bookmarkEnd w:id="7"/>
      <w:r>
        <w:rPr>
          <w:rFonts w:cs="Trebuchet MS" w:ascii="Trebuchet MS" w:hAnsi="Trebuchet MS"/>
          <w:lang w:val="nl-NL"/>
        </w:rPr>
        <w:t>. Kortom, op 7 november was Stikker zonder reserve bereid in te stemmen met een beslissing van het Nederlandse kabinet om naar aanleiding van het ‘Soepomo-</w:t>
        <w:softHyphen/>
        <w:t>incident’ de besprekingen met de Republiek te beëindigen, waardoor het inzetten van een militaire actie tegen de Republiek een realiteit geworden zou zijn.</w:t>
      </w:r>
    </w:p>
    <w:p>
      <w:pPr>
        <w:pStyle w:val="Normal"/>
        <w:autoSpaceDE w:val="false"/>
        <w:spacing w:lineRule="atLeast" w:line="211"/>
        <w:rPr>
          <w:rFonts w:ascii="Trebuchet MS" w:hAnsi="Trebuchet MS" w:cs="Trebuchet MS"/>
          <w:lang w:val="nl-NL"/>
        </w:rPr>
      </w:pPr>
      <w:r>
        <w:rPr>
          <w:rFonts w:cs="Trebuchet MS" w:ascii="Trebuchet MS" w:hAnsi="Trebuchet MS"/>
          <w:lang w:val="nl-NL"/>
        </w:rPr>
        <w:t>Op 7 november verklaarde Stikker tegenover Cochran dat door het optreden van de Republiek de mogelijkheid voor onderhande</w:t>
        <w:softHyphen/>
        <w:t>lingen, die, zoals o.a. bleek uit berichten uit de pers in Nederland en Indonesië en uit verwijten van ondernemers, toch al op zo</w:t>
        <w:softHyphen/>
        <w:t>veel weerstand stuitten, was ‘ondermijn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Cochran was ontdaan over de situatie en gaf toe dat Stikker thans de besprekingen niet voort zou kunnen zetten. Nochtans wilde hij proberen de zaak weer op gang te brengen. Tegenover Beel liet Cochran later die dag ‘ver</w:t>
        <w:softHyphen/>
        <w:t>schillende onvriendelijke geluiden’ jegens Nederland horen, voor het geval dat Nederland het Soepomo-incident zou gebruiken als aanleiding voor een militaire actie</w:t>
      </w:r>
      <w:r>
        <w:rPr>
          <w:rStyle w:val="EndnoteCharacters"/>
          <w:rStyle w:val="EndnoteAnchor"/>
          <w:rFonts w:cs="Trebuchet MS" w:ascii="Trebuchet MS" w:hAnsi="Trebuchet MS"/>
          <w:lang w:val="nl-NL"/>
        </w:rPr>
        <w:endnoteReference w:id="23"/>
      </w:r>
      <w:r>
        <w:rPr>
          <w:rFonts w:cs="Trebuchet MS" w:ascii="Trebuchet MS" w:hAnsi="Trebuchet MS"/>
          <w:lang w:val="nl-NL"/>
        </w:rPr>
        <w:t>. Uiteindelijk bleek de Republiek na bemiddeling van Cochran bereid haar excuses te maken. Daarop werd besloten dat de adviseurs, die naar aanleiding van het Soepomo-incident uit Kalioerang waren teruggeroepen en inmiddels in Batavia waren teruggekeerd, de besprekingen op 8 no</w:t>
        <w:softHyphen/>
        <w:t>vember in Kalioerang zouden voortzetten. Minister Stikker zou in Batavia blijven. Dr Koets, die ook het tweede gedeelte van de be</w:t>
        <w:softHyphen/>
        <w:t>sprekingen meemaakte, schreef dat de Nederlandse en repu</w:t>
        <w:softHyphen/>
        <w:t>blikeinse delegaties ‘op een allerprettigste manier’ met elkaar had</w:t>
        <w:softHyphen/>
        <w:t>den kunnen werken. Hij liet Van Mook weten dat de Nederlandse adviseurs zonder uitzondering onder de indruk waren ‘van de ken</w:t>
        <w:softHyphen/>
        <w:t>nelijke wensch’ van de republikeinse delegatie om met Nederland tot overeenstemming te gerak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et overleg resulteerde ten slotte in een aide-mémoire van Hatta, die naar het eenstemmig oordeel van de Nederlandse adviseurs ‘op zichzelf stellig niet bevredigend was, maar toch de uitspraak wettigde, dat nog niet alle kansen op overeenstemming waren verkek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Op 10 november keerden de adviseurs in Batavia terug. In een tele</w:t>
        <w:softHyphen/>
        <w:t>gram aan minister Sassen seinde Beel:</w:t>
      </w:r>
    </w:p>
    <w:p>
      <w:pPr>
        <w:pStyle w:val="Normal"/>
        <w:autoSpaceDE w:val="false"/>
        <w:spacing w:lineRule="atLeast" w:line="211"/>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 xml:space="preserve">Ofschoon de adviseurs algemeen van mening waren dat binnen het </w:t>
      </w:r>
      <w:r>
        <w:rPr>
          <w:rFonts w:cs="Trebuchet MS" w:ascii="Trebuchet MS" w:hAnsi="Trebuchet MS"/>
          <w:b/>
          <w:iCs/>
          <w:lang w:val="nl-NL"/>
        </w:rPr>
        <w:t>beperkte</w:t>
      </w:r>
      <w:r>
        <w:rPr>
          <w:rFonts w:cs="Trebuchet MS" w:ascii="Trebuchet MS" w:hAnsi="Trebuchet MS"/>
          <w:i/>
          <w:iCs/>
          <w:lang w:val="nl-NL"/>
        </w:rPr>
        <w:t xml:space="preserve"> </w:t>
      </w:r>
      <w:r>
        <w:rPr>
          <w:rFonts w:cs="Trebuchet MS" w:ascii="Trebuchet MS" w:hAnsi="Trebuchet MS"/>
          <w:lang w:val="nl-NL"/>
        </w:rPr>
        <w:t>kader van het onderwerp en doel der besprekingen (..) ze</w:t>
        <w:softHyphen/>
        <w:t>kere vorderingen gemaakt waren (..)’ heerst verschil van mening over de vraag of deze vorderingen (..) rechtvaardigen dat genoemde adviseurs verdere besprekingen te Kalioerang houden’</w:t>
      </w:r>
      <w:bookmarkStart w:id="8" w:name="_Ref37398666"/>
      <w:r>
        <w:rPr>
          <w:rStyle w:val="EndnoteCharacters"/>
          <w:rStyle w:val="EndnoteAnchor"/>
          <w:rFonts w:cs="Trebuchet MS" w:ascii="Trebuchet MS" w:hAnsi="Trebuchet MS"/>
          <w:lang w:val="nl-NL"/>
        </w:rPr>
        <w:endnoteReference w:id="24"/>
      </w:r>
      <w:bookmarkEnd w:id="8"/>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Beel zelf zag in de aide-mémoire van Hatta van 10 november geen nieuwe gezichtspunten, zoals Stikker ook optekende in zijn verslag</w:t>
      </w:r>
      <w:r>
        <w:rPr>
          <w:rStyle w:val="EndnoteCharacters"/>
          <w:rStyle w:val="EndnoteAnchor"/>
          <w:rFonts w:cs="Trebuchet MS" w:ascii="Trebuchet MS" w:hAnsi="Trebuchet MS"/>
          <w:lang w:val="nl-NL"/>
        </w:rPr>
        <w:endnoteReference w:id="25"/>
      </w:r>
      <w:r>
        <w:rPr>
          <w:rFonts w:cs="Trebuchet MS" w:ascii="Trebuchet MS" w:hAnsi="Trebuchet MS"/>
          <w:lang w:val="nl-NL"/>
        </w:rPr>
        <w:t>: ‘Dr Beel kan niet vinden, dat het resultaat van deze be</w:t>
        <w:softHyphen/>
        <w:t>sprekingen bevredigend is. Duidelijk blijkt, dat de Republiek de an</w:t>
        <w:softHyphen/>
        <w:t>dere deelgebieden niet op gelijke voet met haar zelve wil beschou</w:t>
        <w:softHyphen/>
        <w:t>wen; (..) De H.V.K. is derhalve van mening dat niet verder moet worden onderhandeld, tenzij de Republiek bereid is op korte ter</w:t>
        <w:softHyphen/>
        <w:t>mijn een aantal minima te aanvaard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Tegenover minister Sassen verklaarde Beel dat door het ai</w:t>
        <w:softHyphen/>
        <w:t>de-mémoire de principiële tegenstellingen tussen het Neder</w:t>
        <w:softHyphen/>
        <w:t>landse en het Republikeinse standpunt op geen enkel punt waren ver</w:t>
        <w:softHyphen/>
        <w:t>minderd omdat Hatta niet of nauwelijks aan de bezwaren, die van Nederlandse zij</w:t>
        <w:softHyphen/>
        <w:t>de tegen het Cochran-plan van 10 september waren aangevoerd, tegemoet kwam. ‘Ik moge in dit verband met nadruk wijzen op het ge</w:t>
        <w:softHyphen/>
        <w:t>vaar van de methode om door vage formuleringen te beproeven principiële tegenstellingen te verdoezelen. De met Linggadjati en de Reveillebeginselen opgedane ervaringen tonen het funeste van een dergelijke ‘oplossing’ aan. De bestaande moeilijkheden zouden daardoor wederom naar een later tijdstip worden verschoven, waar</w:t>
        <w:softHyphen/>
        <w:t>op door ‘interpretatie’ (..) verder afglijden verzekerd zou zijn’, seinde Beel aan minister Sass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Zijn conclusie was dan ook dat het tijdstip was gekomen waarop moest worden ‘afgezien van verder besprekingen met de Republiek, aangezien deze geheel zonder uitzicht zij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92"/>
        <w:rPr>
          <w:rFonts w:ascii="Trebuchet MS" w:hAnsi="Trebuchet MS" w:cs="Trebuchet MS"/>
          <w:lang w:val="nl-NL"/>
        </w:rPr>
      </w:pPr>
      <w:r>
        <w:rPr>
          <w:rFonts w:cs="Trebuchet MS" w:ascii="Trebuchet MS" w:hAnsi="Trebuchet MS"/>
          <w:lang w:val="nl-NL"/>
        </w:rPr>
        <w:t>Vice-admiraal A.S. Pinke kon zich geheel verenigen met de ziens</w:t>
        <w:softHyphen/>
        <w:t>wijze van Beel. Ook legercommandant Spoor liet weten ‘uiterst sceptisch gestemd’ te zijn ten aanzien van de stukken waar mee de Nederlandse adviseurs waren teruggekeerd. Toch kwam hij tot de conclusie, dat, na wat in Kalioerang was bereikt, verder zou moeten worden overlegd</w:t>
      </w:r>
      <w:bookmarkStart w:id="9" w:name="_Ref37398927"/>
      <w:r>
        <w:rPr>
          <w:rStyle w:val="EndnoteCharacters"/>
          <w:rStyle w:val="EndnoteAnchor"/>
          <w:rFonts w:cs="Trebuchet MS" w:ascii="Trebuchet MS" w:hAnsi="Trebuchet MS"/>
          <w:lang w:val="nl-NL"/>
        </w:rPr>
        <w:endnoteReference w:id="26"/>
      </w:r>
      <w:bookmarkEnd w:id="9"/>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Ook in een telegram aan minister Schokking liet Spoor op 15 no</w:t>
        <w:softHyphen/>
        <w:t>vember weten dat de aide-mémoire van Hatta naar zijn mening ‘on</w:t>
        <w:softHyphen/>
        <w:t>voldoende basis’ vormde ‘tot het aanwenden van verdere pogingen om de onderhandelingen te heropenen’. Hij deelde de minister ech</w:t>
        <w:softHyphen/>
        <w:t>ter mee, dat, ‘indien de Nederlandse Regering de Republiek nog een laatste kans wil geven’, hij daarmede ‘volkomen akkoord’ ging</w:t>
      </w:r>
      <w:r>
        <w:rPr>
          <w:rStyle w:val="EndnoteCharacters"/>
          <w:rStyle w:val="EndnoteAnchor"/>
          <w:rFonts w:cs="Trebuchet MS" w:ascii="Trebuchet MS" w:hAnsi="Trebuchet MS"/>
          <w:lang w:val="nl-NL"/>
        </w:rPr>
        <w:endnoteReference w:id="27"/>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De voorzitter van de Nederlandse delegatie voor de onderhandelin</w:t>
        <w:softHyphen/>
        <w:t>gen met de Republiek, T. Elink Schuurman, verklaarde dat het niet te ontkennen viel, dat in Kalioerang ‘enige successen’ waren geboekt en dat ‘de standpunten der beide partijen nader tot elkander’ waren gebracht. Ook hij achtte het niet mogelijk na de door de republikei</w:t>
        <w:softHyphen/>
        <w:t>nen gedane concessies over te gaan tot een onmiddellijke militaire actie en meende daarom dat tot nieuwe besprekingen zou moeten worden overgegaa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Aan het einde van zijn verslag kwam Stikker tot de volgende conclu</w:t>
        <w:softHyphen/>
        <w:t>sie</w:t>
      </w:r>
      <w:r>
        <w:rPr>
          <w:rStyle w:val="EndnoteCharacters"/>
          <w:rStyle w:val="EndnoteAnchor"/>
          <w:rFonts w:cs="Trebuchet MS" w:ascii="Trebuchet MS" w:hAnsi="Trebuchet MS"/>
          <w:lang w:val="nl-NL"/>
        </w:rPr>
        <w:endnoteReference w:id="28"/>
      </w:r>
      <w:r>
        <w:rPr>
          <w:rFonts w:cs="Trebuchet MS" w:ascii="Trebuchet MS" w:hAnsi="Trebuchet MS"/>
          <w:lang w:val="nl-NL"/>
        </w:rPr>
        <w:t>. ‘Bij mijn komst was de unanieme opinie in Batavia, hetzij door vooringenomenheid, hetzij door vermoeidheid of telkens herhaalde teleurstelling, hetzij door een volkomen gemis aan vertrouwen, dat er geslagen moest worden. Dit was ook aan de C.G.D. bekend; van</w:t>
        <w:softHyphen/>
        <w:t>daar dat onze kaarten internationaal slecht lagen’. Als resultaat van de besprekingen zag Stikker, dat duidelijk was gemaakt, dat door Nederland een oprechte poging tot overeenstemming was gedaan, iets wat internationaal als positief zou worden ervaren, terwijl de Republiek enige concessies had gedaan en duidelijk was geworden waar de geschilpunten lagen. Daardoor zou het nemen van een be</w:t>
        <w:softHyphen/>
        <w:t>slissing vergemakkelijkt worden, want niet alleen bleven de be</w:t>
        <w:softHyphen/>
        <w:t>standsschendingen onduldbaar, maar er bleef ook een hele reeks politieke geschilpunten over, zoals de datum van de verkiezingen en van de soevereiniteitsoverdracht, de positie van de Hoge Vertegen</w:t>
        <w:softHyphen/>
        <w:t>woordiger van de Kroon en de republikeinse eis, dat naast hem in de interim-periode een republikeinse president zou blijven functione</w:t>
        <w:softHyphen/>
        <w:t>ren. Bovendien wilde Nederland aan de HVK de bevoegdheid laten om de staat van beleg en de staat van oorlog uit te roepen. De Republiek op haar beurt wilde de positie van de TNI niet opgeven en ver</w:t>
        <w:softHyphen/>
        <w:t>langde een overwegende plaats in de toekomstige Verenigde Staten van Indonesië, iets wat volgens Stikker allereerst met de federalisten zou moeten worden besproken, ‘aan wie wij alle door hen gevraagde steun kunnen en behoren toe te zeggen’.</w:t>
      </w:r>
    </w:p>
    <w:p>
      <w:pPr>
        <w:pStyle w:val="Normal"/>
        <w:autoSpaceDE w:val="false"/>
        <w:spacing w:lineRule="atLeast" w:line="177"/>
        <w:rPr>
          <w:rFonts w:ascii="Trebuchet MS" w:hAnsi="Trebuchet MS" w:cs="Trebuchet MS"/>
          <w:lang w:val="nl-NL"/>
        </w:rPr>
      </w:pPr>
      <w:r>
        <w:rPr>
          <w:rFonts w:cs="Trebuchet MS" w:ascii="Trebuchet MS" w:hAnsi="Trebuchet MS"/>
          <w:lang w:val="nl-NL"/>
        </w:rPr>
        <w:t>Naar zijn mening zouden de verdere besprekingen met de Republiek uiterlijk op 1 december afgerond moeten zijn. Daarna zou dan opnieuw met de federalisten gesproken kunnen worden en ver</w:t>
        <w:softHyphen/>
        <w:t>volgens met republikeinen en federalisten samen. Wanneer dan overeenstemming zou kunnen worden bereikt, zou onder auspiciën van de CGD een formeel akkoord kunnen worden gesloten, waarna het Indonesische vraagstuk van de agenda van de Veiligheidsraad zou kunnen worden afgevoerd</w:t>
      </w:r>
      <w:r>
        <w:rPr>
          <w:rStyle w:val="EndnoteCharacters"/>
          <w:rStyle w:val="EndnoteAnchor"/>
          <w:rFonts w:cs="Trebuchet MS" w:ascii="Trebuchet MS" w:hAnsi="Trebuchet MS"/>
          <w:lang w:val="nl-NL"/>
        </w:rPr>
        <w:endnoteReference w:id="29"/>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Stikker was ervan overtuigd dat een ideale oplossing niet te bereiken zou zijn. ‘Het blijft kiezen tussen twee kwaden’, schrijft hij in zijn verslag. Voortgaan met de opbouw van een Federale Interim Regering zonder deelname van de Republiek en het laten doorrotten’ van de Republiekwas voor hem geen aanvaardbare mogelijkheid. Er bleven derhalve twee alternatieven over</w:t>
      </w:r>
      <w:bookmarkStart w:id="10" w:name="_Ref37399187"/>
      <w:r>
        <w:rPr>
          <w:rStyle w:val="EndnoteCharacters"/>
          <w:rStyle w:val="EndnoteAnchor"/>
          <w:rFonts w:cs="Trebuchet MS" w:ascii="Trebuchet MS" w:hAnsi="Trebuchet MS"/>
          <w:lang w:val="nl-NL"/>
        </w:rPr>
        <w:endnoteReference w:id="30"/>
      </w:r>
      <w:bookmarkEnd w:id="10"/>
      <w:r>
        <w:rPr>
          <w:rFonts w:cs="Trebuchet MS" w:ascii="Trebuchet MS" w:hAnsi="Trebuchet MS"/>
          <w:lang w:val="nl-NL"/>
        </w:rPr>
        <w:t>: het beginnen van een militaire actie op zeer korte termijn of pogen vóór 1 december met de Republiek tot overeenstemming te komen. Stikker tekende bij deze laatste mogelijkheid aan dat dan van Ne</w:t>
        <w:softHyphen/>
        <w:t>derlands kant de bereidheid zou moeten bestaan ‘om niet 100% te eisen en bij mislukking alsnog (te) slaan’.</w:t>
      </w:r>
    </w:p>
    <w:p>
      <w:pPr>
        <w:pStyle w:val="Normal"/>
        <w:autoSpaceDE w:val="false"/>
        <w:spacing w:lineRule="atLeast" w:line="211"/>
        <w:rPr>
          <w:rFonts w:ascii="Trebuchet MS" w:hAnsi="Trebuchet MS" w:cs="Trebuchet MS"/>
          <w:lang w:val="nl-NL"/>
        </w:rPr>
      </w:pPr>
      <w:r>
        <w:rPr>
          <w:rFonts w:cs="Trebuchet MS" w:ascii="Trebuchet MS" w:hAnsi="Trebuchet MS"/>
          <w:lang w:val="nl-NL"/>
        </w:rPr>
        <w:t>Stikker achtte de bezwaren, die verbonden waren aan direct slaan, zeer groot. Allereerst zou een belangrijk deel van de republikeinse intelligentsia niet tot samenwerking met de Nederlanders bereid zijn, wat zou kunnen leiden tot een ‘desintegratie van het ambtelijk apparaat’. Daarnaast zou door vernielingen grote schade aan het land worden toegebracht. Bovendien bestond het risico dat de na</w:t>
        <w:softHyphen/>
        <w:t>tionalisten, die op dat moment het communisme bestreden, zich met de communisten zouden verenigen in gemeenschappelijk ver</w:t>
        <w:softHyphen/>
        <w:t>zet tegen de bezetter</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Ook internationaal zou het Nederlandse optreden weinig waarde</w:t>
        <w:softHyphen/>
        <w:t>ring ondervinden. Of het tot officieel door de Veiligheidsraad inge</w:t>
        <w:softHyphen/>
        <w:t>stelde sancties zou komen, mocht dan dubieus zijn, maar ook zon</w:t>
        <w:softHyphen/>
        <w:t>der een dergelijk besluit zou Nederland zeer kwetsbaar zijn in zijn scheep- en luchtvaartverbindingen en zijn financiële afhankelijk</w:t>
        <w:softHyphen/>
        <w:t>heid van de US.A.</w:t>
      </w:r>
    </w:p>
    <w:p>
      <w:pPr>
        <w:pStyle w:val="Normal"/>
        <w:autoSpaceDE w:val="false"/>
        <w:spacing w:lineRule="atLeast" w:line="211"/>
        <w:rPr/>
      </w:pPr>
      <w:r>
        <w:rPr>
          <w:rFonts w:cs="Trebuchet MS" w:ascii="Trebuchet MS" w:hAnsi="Trebuchet MS"/>
          <w:lang w:val="nl-NL"/>
        </w:rPr>
        <w:t>Ten slotte zou door een militaire actie de eindoplossing belangrijk worden verschoven. Daartegen zouden bij sommige federalisten wellicht met de tijd toenemende bezwaren kunnen rijzen.</w:t>
      </w:r>
    </w:p>
    <w:p>
      <w:pPr>
        <w:pStyle w:val="Normal"/>
        <w:autoSpaceDE w:val="false"/>
        <w:spacing w:lineRule="atLeast" w:line="211"/>
        <w:rPr/>
      </w:pPr>
      <w:r>
        <w:rPr>
          <w:rFonts w:cs="Trebuchet MS" w:ascii="Trebuchet MS" w:hAnsi="Trebuchet MS"/>
          <w:lang w:val="nl-NL"/>
        </w:rPr>
        <w:t>Stikker was van mening dat ook tegen pogingen om met de Republiek tot overeenstemming te komen, bezwaren bestonden.</w:t>
      </w:r>
    </w:p>
    <w:p>
      <w:pPr>
        <w:pStyle w:val="Normal"/>
        <w:autoSpaceDE w:val="false"/>
        <w:spacing w:lineRule="atLeast" w:line="211"/>
        <w:rPr/>
      </w:pPr>
      <w:r>
        <w:rPr>
          <w:rFonts w:cs="Trebuchet MS" w:ascii="Trebuchet MS" w:hAnsi="Trebuchet MS"/>
          <w:lang w:val="nl-NL"/>
        </w:rPr>
        <w:t>Allereerst zou de Republiek onder de deelstaten en in de FIR een overwegende rol spelen. ‘Dit is waarschijnlijk niet anders dan een realiteit omdat zij over de meest bekwame krachten beschikt en het grootste bevolkingsaantal heeft’, aldus Stikker</w:t>
      </w:r>
      <w:bookmarkStart w:id="11" w:name="_Ref37402396"/>
      <w:r>
        <w:rPr>
          <w:rStyle w:val="EndnoteCharacters"/>
          <w:rStyle w:val="EndnoteAnchor"/>
          <w:rFonts w:cs="Trebuchet MS" w:ascii="Trebuchet MS" w:hAnsi="Trebuchet MS"/>
          <w:lang w:val="nl-NL"/>
        </w:rPr>
        <w:endnoteReference w:id="31"/>
      </w:r>
      <w:bookmarkEnd w:id="11"/>
      <w:r>
        <w:rPr>
          <w:rFonts w:cs="Trebuchet MS" w:ascii="Trebuchet MS" w:hAnsi="Trebuchet MS"/>
          <w:lang w:val="nl-NL"/>
        </w:rPr>
        <w:t>. Bovendien zou een dadelijke opdeling van de Republiek in een aantal deelgebieden onbereikbaar zijn en het was zelfs maar de vraag of de Republiek, ook al had zij verklaard daartegen in principe geen bezwaar te hebben, daar later wel aan zou medewerk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Daarnaast zou een FIR, waarin ook vertegenwoordigers van de Republiek zouden zijn opgenomen, ten opzichte van Nederland en HVK een zelfstandiger positie trachten in te nemen, omdat zij uit krachtiger persoonlijkheden zou bestaan. Dientengevolge zou ook de soevereiniteitsoverdracht worden bespoedigd, ook al achtte Stik</w:t>
        <w:softHyphen/>
        <w:t>ker de kans aanwezig ‘dat men geconfronteerd met de realiteit en de voorlopige financiële wanorde en afhankelijkheid uit de droomwe</w:t>
        <w:softHyphen/>
        <w:t>reld zal gerak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Bovendien zou het republikeinse zelfrespect niet gedogen dat de TNI zonder meer zou worden ontbonden. ‘Het zal een geschipper blijven om het voor ons aanvaardbare minimum te bereiken, uiter</w:t>
        <w:softHyphen/>
        <w:t>aard met de bevoegdheid van de H.V.K. tot ingrijpen op de achter</w:t>
        <w:softHyphen/>
        <w:t>grond’, aldus Stikker</w:t>
      </w:r>
      <w:r>
        <w:rPr>
          <w:rStyle w:val="EndnoteCharacters"/>
          <w:rStyle w:val="EndnoteAnchor"/>
          <w:rFonts w:cs="Trebuchet MS" w:ascii="Trebuchet MS" w:hAnsi="Trebuchet MS"/>
          <w:lang w:val="nl-NL"/>
        </w:rPr>
        <w:endnoteReference w:id="32"/>
      </w:r>
      <w:r>
        <w:rPr>
          <w:rFonts w:cs="Trebuchet MS" w:ascii="Trebuchet MS" w:hAnsi="Trebuchet MS"/>
          <w:lang w:val="nl-NL"/>
        </w:rPr>
        <w:t>. Hij achtte het onmogelijk alle details voor 1 december te rege</w:t>
        <w:softHyphen/>
        <w:t>len. Naar zijn mening zou de opzet van de verdere besprekingen moeten zijn om op korte termijn de hoofdbeginselen vast te leggen, teneinde op 1 december een situatie te hebben waarin het centraal gezag over heel Indonesië van de FIR en de HVK door alle partijen zou zijn erkend.</w:t>
      </w:r>
    </w:p>
    <w:p>
      <w:pPr>
        <w:pStyle w:val="Normal"/>
        <w:autoSpaceDE w:val="false"/>
        <w:spacing w:lineRule="atLeast" w:line="211"/>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Indien thans de Regering na kennis te hebben genomen van mijn rapport en conclusies zou besluiten een laatste poging bij Hatta te willen doen, dan is het zaak, met inachtneming van het advies uit Batavia en na kennis te hebben genomen van de inlichtingen uit Londen en Washington, een ‘boodschap’ aan Hatta te doen uitgaan, welke internationaal is afgestemd, om hem op te roepen ter wille van het Indonesische volk, ter wille van het gemeenschappelijk Uniebe</w:t>
        <w:softHyphen/>
        <w:t>lang, ter wille van de bestrijding van het opdringend communisme in Azië, ter wille dus van een wereldprobleem, om thans onomwonden te tonen dat het Indonesisch nationalisme begrijpt welke taak en plaats het heeft te vervullen in het samenspel der volkeren, opdat vrede en welvaart blijvend in deze gebieden kan bestaan’, schreef Stikker aan het slot van zijn verslag.</w:t>
      </w:r>
    </w:p>
    <w:p>
      <w:pPr>
        <w:pStyle w:val="Normal"/>
        <w:autoSpaceDE w:val="false"/>
        <w:spacing w:lineRule="atLeast" w:line="211"/>
        <w:rPr>
          <w:rFonts w:ascii="Trebuchet MS" w:hAnsi="Trebuchet MS" w:cs="Trebuchet MS"/>
          <w:lang w:val="nl-NL"/>
        </w:rPr>
      </w:pPr>
      <w:r>
        <w:rPr>
          <w:rFonts w:cs="Trebuchet MS" w:ascii="Trebuchet MS" w:hAnsi="Trebuchet MS"/>
          <w:lang w:val="nl-NL"/>
        </w:rPr>
        <w:t>Stikker vertrok op 11 november uit Batavia. In de Ministerraad van 15 november zou hij zijn verslag nog nader toelichten.</w:t>
      </w:r>
    </w:p>
    <w:p>
      <w:pPr>
        <w:pStyle w:val="Normal"/>
        <w:autoSpaceDE w:val="false"/>
        <w:spacing w:lineRule="atLeast" w:line="211"/>
        <w:rPr/>
      </w:pPr>
      <w:r>
        <w:rPr>
          <w:rFonts w:cs="Trebuchet MS" w:ascii="Trebuchet MS" w:hAnsi="Trebuchet MS"/>
          <w:lang w:val="nl-NL"/>
        </w:rPr>
        <w:t>Hoewel de Republiek tijdens de besprekingen in Kalioerang slechts in beperkte mate aan de Nederlandse verlangens tegemoet was ge</w:t>
        <w:softHyphen/>
        <w:t>komen, hadden de Nederlandse onderhandelaars, vooral Koets, toch zoveel lichtpunten gezien, dat Stikker bereid was in het kabinet voortzetting van het overleg te bepleiten. Daarmee zou Ne</w:t>
        <w:softHyphen/>
        <w:t>derland dan tevens eindelijk eens wat goodwill kunnen verwerven bij de CGD.</w:t>
      </w:r>
    </w:p>
    <w:p>
      <w:pPr>
        <w:pStyle w:val="Normal"/>
        <w:autoSpaceDE w:val="false"/>
        <w:spacing w:lineRule="atLeast" w:line="211"/>
        <w:rPr>
          <w:rFonts w:ascii="Trebuchet MS" w:hAnsi="Trebuchet MS" w:cs="Trebuchet MS"/>
          <w:lang w:val="nl-NL"/>
        </w:rPr>
      </w:pPr>
      <w:r>
        <w:rPr>
          <w:rFonts w:cs="Trebuchet MS" w:ascii="Trebuchet MS" w:hAnsi="Trebuchet MS"/>
          <w:lang w:val="nl-NL"/>
        </w:rPr>
        <w:t>Stikker had door zijn handelwijze echter duidelijk afstand genomen van het standpunt van zijn eigen partij, de VVD. Maar gezien het grote krediet, waarover hij aanvankelijk in die partij, waarvan hij één van de oprichters was en waarvan hij tot augustus 1948 voorzitter was geweest, beschikte, viel te verwachten dat hij er wel in zou slagen zijn partij voor zijn zienswijze te winnen.</w:t>
      </w:r>
    </w:p>
    <w:p>
      <w:pPr>
        <w:pStyle w:val="Normal"/>
        <w:autoSpaceDE w:val="false"/>
        <w:spacing w:lineRule="atLeast" w:line="177"/>
        <w:rPr/>
      </w:pPr>
      <w:r>
        <w:rPr>
          <w:rFonts w:cs="Trebuchet MS" w:ascii="Trebuchet MS" w:hAnsi="Trebuchet MS"/>
          <w:lang w:val="nl-NL"/>
        </w:rPr>
        <w:t>Ernstiger was dat Stikker met zijn standpunt in conflict was geko</w:t>
        <w:softHyphen/>
        <w:t>men met Beel. Laatstgenoemde stond al vanaf zijn aankomst in Indonesië sterk onder de invloed van de legerleiding. Mede daardoor en omdat hij geen enkel eigen inzicht in de feitelijke situatie bezat, was hij een sterk voorstander van een militaire actie tegen de Republiek.</w:t>
      </w:r>
    </w:p>
    <w:p>
      <w:pPr>
        <w:pStyle w:val="Normal"/>
        <w:autoSpaceDE w:val="false"/>
        <w:spacing w:lineRule="atLeast" w:line="211"/>
        <w:rPr/>
      </w:pPr>
      <w:r>
        <w:rPr>
          <w:rFonts w:cs="Trebuchet MS" w:ascii="Trebuchet MS" w:hAnsi="Trebuchet MS"/>
          <w:lang w:val="nl-NL"/>
        </w:rPr>
        <w:t>Bovendien stond het van tevoren vast, dat het ook voor het kabinet niet gemakkelijk zou zijn om tot een eensluidend oordeel te komen. In het bijzonder minister Sassen was hevig verontwaardigd over het feit dat Stikker, in strijd met de afspraak dat eerst van de Republiek uit</w:t>
        <w:softHyphen/>
        <w:t>drukkelijke toezeggingen over een spoedige beëindiging van de be</w:t>
        <w:softHyphen/>
        <w:t>standsschendingen moesten zijn verkregen en zonder nader overleg met het kabinet, was gaan onderhandelen. Daarbij kwam, dat Sas</w:t>
        <w:softHyphen/>
        <w:t>sen (mijns inziens terecht, RAG) vond, dat als er al onderhandeld moest worden, hij als minister van Overzeese Gebiedsdelen de aangewezen man was om de onderhandelingen te leid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Dr P.J. Koets schreef Van Mook dat hij, evenals in 1947, ook nu ‘vol</w:t>
        <w:softHyphen/>
        <w:t>komen bereid’ was om het gebruik van geweld bij een oplossing te aanvaarden, maar pas wanneer hij er ‘geheel en al’ van overtuigd zou zijn dat er geen andere uitweg over zou zijn. Na de besprekingen in Kalioerang was naar de mening van Koets een situatie ontstaan waarin Hatta namens de republikeinse regering ‘een eind over de brug’ was gekomen, ‘maar voor ons toch bij lange na niet ver genoeg en voor velen van zijn aanhangers al veel te ver’. Naar het oordeel van Koets konden de risico’s en gevaren, die aan een militaire actie verbonden waren, ‘bezwaarlijk overschat’ worden. Daarom hadden hij en zijn medeadviseurs er warm voor gepleit ‘alsnog een uiteindelijke po</w:t>
        <w:softHyphen/>
        <w:t>ging te doen, die dan echter (..) duidelijk het karakter van een ‘</w:t>
      </w:r>
      <w:r>
        <w:rPr>
          <w:rFonts w:cs="Trebuchet MS" w:ascii="Trebuchet MS" w:hAnsi="Trebuchet MS"/>
          <w:i/>
          <w:lang w:val="nl-NL"/>
        </w:rPr>
        <w:t>last attempt</w:t>
      </w:r>
      <w:r>
        <w:rPr>
          <w:rFonts w:cs="Trebuchet MS" w:ascii="Trebuchet MS" w:hAnsi="Trebuchet MS"/>
          <w:lang w:val="nl-NL"/>
        </w:rPr>
        <w:t>’ zou moeten hebb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Het kardinale punt, waarover in de aide-mémoire van Hatta van 10 november nog geen bevredigende regeling was getroffen, betrof het vraagstuk van de TNI en de wijze van haar inpassing in de toekom</w:t>
        <w:softHyphen/>
        <w:t>stige federale strijdkrachten. Wat de Republiek voorstond, was een vrijwel integrale overheveling van de TNI in de federale strijdkrach</w:t>
        <w:softHyphen/>
        <w:t>ten. ‘De praktijk zou dan zijn neergekomen op een simpele herdoop van Tentara Nasional in Tentara Federal, waarmede de Republiek zich de mogelijkheid schiep, zoodra de Nederlandsche troepen zou</w:t>
        <w:softHyphen/>
        <w:t>den zijn teruggetrokken, dank zij dit machtsapparaat de hegemonie over geheel Indonesië aan zich te trekken’, aldus Koets</w:t>
      </w:r>
      <w:bookmarkStart w:id="12" w:name="_Ref37402841"/>
      <w:r>
        <w:rPr>
          <w:rStyle w:val="EndnoteCharacters"/>
          <w:rStyle w:val="EndnoteAnchor"/>
          <w:rFonts w:cs="Trebuchet MS" w:ascii="Trebuchet MS" w:hAnsi="Trebuchet MS"/>
          <w:lang w:val="nl-NL"/>
        </w:rPr>
        <w:endnoteReference w:id="33"/>
      </w:r>
      <w:bookmarkEnd w:id="12"/>
      <w:r>
        <w:rPr>
          <w:rFonts w:cs="Trebuchet MS" w:ascii="Trebuchet MS" w:hAnsi="Trebuchet MS"/>
          <w:lang w:val="nl-NL"/>
        </w:rPr>
        <w:t>. In een brief van 20 november aan prof. dr E.M. baron van Asbeck schreef Koets dat voor Nederland geen oplossing aanvaardbaar zou zijn, waarbij de TNI als organisatie, zij het dan herdoopt tot ‘federale’ strijd</w:t>
        <w:softHyphen/>
        <w:t>krachten, zou blijven bestaan. Naar de mening van Koets stond Ne</w:t>
        <w:softHyphen/>
        <w:t>derland op dit punt bijzonder sterk, omdat nagenoeg al de federale gebieden het Nederlandse standpunt ‘geheel en ten volle’ deelden, in tegenstelling tot bijvoorbeeld een andere omstreden zaak, name</w:t>
        <w:softHyphen/>
        <w:t>lijk de vraag welke bevoegdheden de HVK gedurende de interim-periode zou bezitten. Hierover waren immers tijdens het zogenaam</w:t>
        <w:softHyphen/>
        <w:t>de Haagse overleg van eind september/begin oktober al verschillen van inzicht tussen verscheidene federalisten en de Nederlandse re</w:t>
        <w:softHyphen/>
        <w:t>gering aan het licht gekomen. Maar ten aanzien van de TNI zou Ne</w:t>
        <w:softHyphen/>
        <w:t>derland op ‘een vrijwel onverdeelde steun’ van de federalisten kun</w:t>
        <w:softHyphen/>
        <w:t>nen rekenen. ‘Krijgen wij op dit punt geen volledige genoegdoe</w:t>
        <w:softHyphen/>
        <w:t>ning, dan wordt een overeenstemming op ander terrein (.. ) eigenlijk illusoir’, schreef Koet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De Republiek beschikte in de vorm van de TNI over een machtsappa</w:t>
        <w:softHyphen/>
        <w:t>raat. De federalisten waren voor de bescherming van hun grondge</w:t>
        <w:softHyphen/>
        <w:t>bied bij gebrek aan een eigen leger geheel afhankelijk van de Neder</w:t>
        <w:softHyphen/>
        <w:t>landse strijdkrachten. Het stond inderdaad vast dat het zonder meer laten voortbestaan van de TNI in haar huidige vorm ook voor de fe</w:t>
        <w:softHyphen/>
        <w:t>deralisten onaanvaardbaar zou zijn. Immers, na de terugtrekking van de Nederlandse troepen zou er dan hoogstwaarschijnlijk in de prak</w:t>
        <w:softHyphen/>
        <w:t>tijk weinig van de eigen soevereiniteit van de deelstaten overblijven. In zijn brief aan Van Asbeck liet Koets verder weten zich niet aan de indruk te kunnen onttrekken dat men in Nederland ‘op de rechter</w:t>
        <w:softHyphen/>
        <w:t>vleugel meer oog heeft gekregen voor de realiteit en de waarde van de Indonesische nationale gevoelens, maar ook, althans in sommige groepen van het linkse kamp, voor de noodzaak van een reële mede</w:t>
        <w:softHyphen/>
        <w:t>verantwoordelijkheid van Nederland voor de interim-period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Tegenover Van Mook liet Koets zich buitengewoon lovend uit over de persoon van minis</w:t>
        <w:softHyphen/>
        <w:t>ter Stikker. ‘Stikker (heeft) mij zeer (..) geïmponeerd door de volko</w:t>
        <w:softHyphen/>
        <w:t xml:space="preserve">men </w:t>
      </w:r>
      <w:r>
        <w:rPr>
          <w:rFonts w:cs="Trebuchet MS" w:ascii="Trebuchet MS" w:hAnsi="Trebuchet MS"/>
          <w:i/>
          <w:lang w:val="nl-NL"/>
        </w:rPr>
        <w:t>open-mindedness</w:t>
      </w:r>
      <w:r>
        <w:rPr>
          <w:rFonts w:cs="Trebuchet MS" w:ascii="Trebuchet MS" w:hAnsi="Trebuchet MS"/>
          <w:lang w:val="nl-NL"/>
        </w:rPr>
        <w:t>, waarmede hij het vraagstuk is tegemoet ge</w:t>
        <w:softHyphen/>
        <w:t>treden en de menselijk-eenvoudige en aantrekkelijke manier, waar</w:t>
        <w:softHyphen/>
        <w:t>op hij het contact met onze tegenspelers heeft opgenomen’, schreef Koets. ‘Het (was) duidelijk (..), dat Stikker vooral met het oog op internationale repercussies, bepaald een andere aanpak van het vraagstuk voorstond dan de verkiezings-campagne van de V.V.D. had doen vermoeden. (..) Ook hem had de realiteit van Kalioerang sterk gepakt’, aldus Koet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77"/>
        <w:rPr>
          <w:rFonts w:ascii="Trebuchet MS" w:hAnsi="Trebuchet MS" w:cs="Trebuchet MS"/>
          <w:lang w:val="nl-NL"/>
        </w:rPr>
      </w:pPr>
      <w:r>
        <w:rPr>
          <w:rFonts w:cs="Trebuchet MS" w:ascii="Trebuchet MS" w:hAnsi="Trebuchet MS"/>
          <w:lang w:val="nl-NL"/>
        </w:rPr>
        <w:t>In Nederland echter, vooral bij de KVP en de CHU en ook in Stikkers eigen partij, de VVD, was grote ongerustheid ontstaan over het verloop van de besprekingen met Hatta. Terwijl de VVD zich in de verkiezingsstrijd fel had afgezet tegen het gematigde Indonesië</w:t>
        <w:softHyphen/>
        <w:t>-beleid van het kabinet-Beel en tegen het doen van welke concessie aan de Republiek dan ook, bespeurde men nu bij Stikker een duide</w:t>
        <w:softHyphen/>
        <w:t>lijke wijziging in zijn standpunt ten gunste van de Republiek. In zijn verslag noteerde Stikker</w:t>
      </w:r>
      <w:bookmarkStart w:id="13" w:name="_Ref37403078"/>
      <w:r>
        <w:rPr>
          <w:rStyle w:val="EndnoteCharacters"/>
          <w:rStyle w:val="EndnoteAnchor"/>
          <w:rFonts w:cs="Trebuchet MS" w:ascii="Trebuchet MS" w:hAnsi="Trebuchet MS"/>
          <w:lang w:val="nl-NL"/>
        </w:rPr>
        <w:endnoteReference w:id="34"/>
      </w:r>
      <w:bookmarkEnd w:id="13"/>
      <w:r>
        <w:rPr>
          <w:rFonts w:cs="Trebuchet MS" w:ascii="Trebuchet MS" w:hAnsi="Trebuchet MS"/>
          <w:lang w:val="nl-NL"/>
        </w:rPr>
        <w:t>: ‘Met de sentiments-overweging, dat de Republiek toch het symbool is van de nationale vrijheidsstrijd, moet Nederland ernstig rekening houden en ook met de omstandigheid dat de Republiek beschikt over meer intellectuelen dan de Federale deelstaten. Daarom is het belangrijk aandeel van de Republiek in de F.I.R. (..) gewens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De onvrede, die in Nederland over het optreden van Stikker be</w:t>
        <w:softHyphen/>
        <w:t>stond, komt duidelijk naar voren uit onderstaand citaat uit een brief van de chef van de directie politieke zaken van het ministerie van Buitenlandse Zaken, dr H.N. Boon, aan ambassadeur Van Roijen van 11 november 1948</w:t>
      </w:r>
      <w:bookmarkStart w:id="14" w:name="_Ref37403148"/>
      <w:r>
        <w:rPr>
          <w:rStyle w:val="EndnoteCharacters"/>
          <w:rStyle w:val="EndnoteAnchor"/>
          <w:rFonts w:cs="Trebuchet MS" w:ascii="Trebuchet MS" w:hAnsi="Trebuchet MS"/>
          <w:lang w:val="nl-NL"/>
        </w:rPr>
        <w:endnoteReference w:id="35"/>
      </w:r>
      <w:bookmarkEnd w:id="14"/>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w:t>
      </w:r>
      <w:r>
        <w:rPr>
          <w:rFonts w:cs="Trebuchet MS" w:ascii="Trebuchet MS" w:hAnsi="Trebuchet MS"/>
          <w:lang w:val="nl-NL"/>
        </w:rPr>
        <w:t>Het bericht, dat Minister Stikker een lijst van punten ter bespreking had opgesteld, heeft hier onder het Kabinet grote consternatie ver</w:t>
        <w:softHyphen/>
        <w:t>wekt. Met name Minister Sassen is bijzonder ontstemd over de ge</w:t>
        <w:softHyphen/>
        <w:t>volgde tactiek, die hij volstrekt in strijd acht met het Regerings</w:t>
        <w:softHyphen/>
        <w:t>communiqué, dat aan de reis van heer Stikker voorafging en met de verklaring dat geen politieke onderhandelingen zouden worden be</w:t>
        <w:softHyphen/>
        <w:t>gonnen vóór en aleer de bestandsschendingen waren opgehouden. De Amerikanen en Engelsen zijn uiteraard zeer opgetogen over het feit, dat nu eindelijk het ijs gebroken schijnt. Zij hadden veel lof voor Minister Stikker. Het zal nog moeten blijken of de Minister in staat is om een goedkeuring van het Kabinet te verkrijgen op de voorgelegde punten, die wel in grote lijnen aansluiten op het door ons geamendeerde Cochran-plan, doch daarvan voor wat de mili</w:t>
        <w:softHyphen/>
        <w:t>taire clausule betreft wel eniger mate afwijken’, aldus Boo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Kort voor het begin van de belangrijke kabinetsvergadering van 15 november drong Beel er in een telegram aan minister Sassen nog</w:t>
        <w:softHyphen/>
        <w:t>maals op aan, dat het kabinet op korte termijn zou besluiten tot een militaire actie tegen de Republiek. Dat was volgens Beel vooral noodzakelijk, omdat er inmiddels onder de federalisten, waarmee Nederland ruim een maand eerder overeenstemming bereikt had over de spoedige instelling van een Federale Interim Regering, een groot wantrouwen was gegroeid ten aanzien van de Nederlandse be</w:t>
        <w:softHyphen/>
        <w:t xml:space="preserve">doelingen. ‘De onrust en onzekerheid is door de reis van Stikker vergroot. ( .. ) </w:t>
      </w:r>
      <w:r>
        <w:rPr>
          <w:rFonts w:cs="Trebuchet MS" w:ascii="Trebuchet MS" w:hAnsi="Trebuchet MS"/>
          <w:bCs/>
          <w:lang w:val="nl-NL"/>
        </w:rPr>
        <w:t xml:space="preserve">In </w:t>
      </w:r>
      <w:r>
        <w:rPr>
          <w:rFonts w:cs="Trebuchet MS" w:ascii="Trebuchet MS" w:hAnsi="Trebuchet MS"/>
          <w:lang w:val="nl-NL"/>
        </w:rPr>
        <w:t>de federale gelederen dreigt een scheuring; met gro</w:t>
        <w:softHyphen/>
        <w:t>te snelheid glijdt men af en komt in het Republikeinse kielzog te</w:t>
        <w:softHyphen/>
        <w:t>recht’</w:t>
      </w:r>
      <w:bookmarkStart w:id="15" w:name="_Ref37403612"/>
      <w:r>
        <w:rPr>
          <w:rStyle w:val="EndnoteCharacters"/>
          <w:rStyle w:val="EndnoteAnchor"/>
          <w:rFonts w:cs="Trebuchet MS" w:ascii="Trebuchet MS" w:hAnsi="Trebuchet MS"/>
          <w:lang w:val="nl-NL"/>
        </w:rPr>
        <w:endnoteReference w:id="36"/>
      </w:r>
      <w:bookmarkEnd w:id="15"/>
      <w:r>
        <w:rPr>
          <w:rFonts w:cs="Trebuchet MS" w:ascii="Trebuchet MS" w:hAnsi="Trebuchet MS"/>
          <w:lang w:val="nl-NL"/>
        </w:rPr>
        <w:t>. Daarbij verwees Beel naar een verklaring van de president van Oost-Indonesië, Tjokorde Gde Rake Soekawati, die hij op 14 november aan Den Haag had doorgeseind</w:t>
      </w:r>
      <w:r>
        <w:rPr>
          <w:rStyle w:val="EndnoteCharacters"/>
          <w:rStyle w:val="EndnoteAnchor"/>
          <w:rFonts w:cs="Trebuchet MS" w:ascii="Trebuchet MS" w:hAnsi="Trebuchet MS"/>
          <w:lang w:val="nl-NL"/>
        </w:rPr>
        <w:endnoteReference w:id="37"/>
      </w:r>
      <w:r>
        <w:rPr>
          <w:rFonts w:cs="Trebuchet MS" w:ascii="Trebuchet MS" w:hAnsi="Trebuchet MS"/>
          <w:lang w:val="nl-NL"/>
        </w:rPr>
        <w:t>. Soekawati stelde daarin ondermeer: ‘Indien thans weer door de Nederlandse Regering wordt toegege</w:t>
        <w:softHyphen/>
        <w:t>ven aan de Republikeinse onderhandelings-tactiek, dan is men in Regeringskringen van de Negara Indonesia Timoer (de deelstaat Oost-Indonesië, RAG), met inbegrip van Anak Agoeng (de premier, RAG), gezind te beproeven sneller dan de Nederlandse Regering Djokja te bereiken teneinde de gunst van de Republiek te verkrijgen, aangezien de Ne</w:t>
        <w:softHyphen/>
        <w:t>gara Indonesia Timoer, in verband met de als dan gevreesde zwakke houding van Nederland, niet gaarne weer in kwade reuk komt bij de Republiek, waarmede zij de toekomst in moet’.</w:t>
      </w:r>
    </w:p>
    <w:p>
      <w:pPr>
        <w:pStyle w:val="Normal"/>
        <w:autoSpaceDE w:val="false"/>
        <w:spacing w:lineRule="atLeast" w:line="177"/>
        <w:rPr>
          <w:rFonts w:ascii="Trebuchet MS" w:hAnsi="Trebuchet MS" w:cs="Trebuchet MS"/>
          <w:lang w:val="nl-NL"/>
        </w:rPr>
      </w:pPr>
      <w:r>
        <w:rPr>
          <w:rFonts w:cs="Trebuchet MS" w:ascii="Trebuchet MS" w:hAnsi="Trebuchet MS"/>
          <w:lang w:val="nl-NL"/>
        </w:rPr>
        <w:t>Uit de mond van de federalisten tekende Beel onder meer de uit</w:t>
        <w:softHyphen/>
        <w:t>spraak ‘Wij worden beetgenomen, de Nederlandse Regering speelt dubbel spel, enzovoorts’, op. Hij voegde hieraan nog toe: ‘Men ducht, en volgens mij terecht, een nieuwe Javaanse (Republikeinse) overheersing en ziet daarvoor zelfs in de keuze der adviseurs, die Stikker naar Kalioerang hebben vergezeld, een aanwijzing. Dit stemt tot een gevoel van te worden ‘verraden en verkocht’’. Beel deelde de mening van Stikker dat de Nederlandse regering voor de keuze tussen twee kwaden stond, maar het was zijn vaste overtui</w:t>
        <w:softHyphen/>
        <w:t>ging, dat ondanks de daaraan verbonden risico’s, de internationale moeilijkheden, de onvermijdelijke persoonlijke offers en het grote leed dat een militaire actie met zich mee zou brengen voor Neder</w:t>
        <w:softHyphen/>
        <w:t>land en Indonesië, er geen andere weg openstond dan het op zo kort mogelijke termijn inzetten van een nieuwe politionele actie tegen de Republiek. ‘Elke dag uitstel betekent (..) vergroting der aan een toch noodzakelijke actie verbonden persoonlijke risico’s. (..) Met de meeste klem moet ik een nieuwe reis van een lid der Regering, ten doel hebbende met de Republikeinse Regering nog in enigerlei vorm besprekingen te voeren, ontraden. Voor het prestige der Ne</w:t>
        <w:softHyphen/>
        <w:t>derlandse regering zou een dergelijke reis funest zijn’, aldus Beel, die dus direct wilde slaa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r>
    </w:p>
    <w:p>
      <w:pPr>
        <w:pStyle w:val="Normal"/>
        <w:autoSpaceDE w:val="false"/>
        <w:spacing w:lineRule="atLeast" w:line="211"/>
        <w:rPr>
          <w:rFonts w:ascii="Trebuchet MS" w:hAnsi="Trebuchet MS" w:cs="Trebuchet MS"/>
          <w:lang w:val="nl-NL"/>
        </w:rPr>
      </w:pPr>
      <w:r>
        <w:rPr>
          <w:rFonts w:cs="Trebuchet MS" w:ascii="Trebuchet MS" w:hAnsi="Trebuchet MS"/>
          <w:lang w:val="nl-NL"/>
        </w:rPr>
        <w:t xml:space="preserve">In zijn eerder genoemde brief aan Van Roijen van 11 november schreef Boon, dat het kabinet zich naar zijn mening onvoldoende realiseerde, dat het er betrekkelijk weinig toe deed of Stikker al dan niet juist had gehandeld door zijn mandaat op te vatten zoals hij had gedaan. ‘Waar het op aan komt is dat thans een stuk is overlegd, waarvan wij zeker nimmer meer af kunnen, zonder het </w:t>
      </w:r>
      <w:r>
        <w:rPr>
          <w:rFonts w:cs="Trebuchet MS" w:ascii="Trebuchet MS" w:hAnsi="Trebuchet MS"/>
          <w:i/>
          <w:lang w:val="nl-NL"/>
        </w:rPr>
        <w:t>odium</w:t>
      </w:r>
      <w:r>
        <w:rPr>
          <w:rFonts w:cs="Trebuchet MS" w:ascii="Trebuchet MS" w:hAnsi="Trebuchet MS"/>
          <w:lang w:val="nl-NL"/>
        </w:rPr>
        <w:t xml:space="preserve"> van kwade trouw op ons te laden’, aldus Boon. ‘Het ziet er dus naar uit, dat weer een nieuwe discrepantie zal ontstaan tussen wat de Rege</w:t>
        <w:softHyphen/>
        <w:t xml:space="preserve">ring voor zich als bindend heeft beschouwd en wat in Indië ter plaatse door de Nederlandse onderhandelaar, thans niet Schermerhorn, maar </w:t>
      </w:r>
      <w:r>
        <w:rPr>
          <w:rFonts w:cs="Trebuchet MS" w:ascii="Trebuchet MS" w:hAnsi="Trebuchet MS"/>
          <w:i/>
          <w:lang w:val="nl-NL"/>
        </w:rPr>
        <w:t>mirabile dictu</w:t>
      </w:r>
      <w:r>
        <w:rPr>
          <w:rFonts w:cs="Trebuchet MS" w:ascii="Trebuchet MS" w:hAnsi="Trebuchet MS"/>
          <w:lang w:val="nl-NL"/>
        </w:rPr>
        <w:t xml:space="preserve"> Stikker, ter tafel wordt gebracht. Misschien zal ditmaal de Regering lering trekken uit het verlies van tijd ten gevolge van de onenigheid over het naakte en aangeklede Linggadjati, door thans snel te handelen om de paraaf van Hatta te verkrijgen onder zijn eigen Aide-Mémoire. Wij lopen natuurlijk een groot risico ge</w:t>
        <w:softHyphen/>
        <w:t>durende de periode van uitvoering, maar indien het tot een breuk met de Republiek komt nadat zij eenmaal in de Interim Regering zit</w:t>
        <w:softHyphen/>
        <w:t>ting heeft genomen, is een conflict veel gemakkelijker internatio</w:t>
        <w:softHyphen/>
        <w:t>naal te verdedig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82"/>
        <w:rPr/>
      </w:pPr>
      <w:r>
        <w:rPr>
          <w:rFonts w:cs="Trebuchet MS" w:ascii="Trebuchet MS" w:hAnsi="Trebuchet MS"/>
          <w:lang w:val="nl-NL"/>
        </w:rPr>
        <w:t>Tijdens de vergadering van de Ministerraad van 15 november 1948 bleken de meningen inderdaad verdeeld. Minister Stikker verklaar</w:t>
        <w:softHyphen/>
        <w:t>de dat hij, ofschoon hij voor zijn vertrek naar Indonesië weinige illu</w:t>
        <w:softHyphen/>
        <w:t>sies had, aan zijn gesprekken met Hatta de indruk had overgehou</w:t>
        <w:softHyphen/>
        <w:t>den, dat ‘de mogelijkheid om tot een oplossing te geraken, inder</w:t>
        <w:softHyphen/>
        <w:t>daad nog aanwezig’ was. Ook premier Drees was van mening dat Hatta heel wat water in de wijn had gedaan. Minister Sassen daar</w:t>
        <w:softHyphen/>
        <w:t xml:space="preserve">entegen was aanzienlijk minder optimistisch. </w:t>
      </w: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zijn visie was Hatta zowel militair als politiek ‘op een hegemonistisch standpunt blijven staan’. Daarbij vroeg hij zich af of minister Stikker zich bij zijn reis wel had gehouden aan de afspraken die voor zijn vertrek ten aanzien van de bestandsschendingen gemaakt waren. Hier blijkt duidelijk wat de kiem was van het conflict tussen beide ministers, dat tot een crisis zou leiden en waarin Stikker uiteindelijk aan het langste eind trok.</w:t>
      </w:r>
    </w:p>
    <w:p>
      <w:pPr>
        <w:pStyle w:val="Normal"/>
        <w:autoSpaceDE w:val="false"/>
        <w:spacing w:lineRule="atLeast" w:line="211"/>
        <w:rPr/>
      </w:pPr>
      <w:r>
        <w:rPr>
          <w:rFonts w:cs="Trebuchet MS" w:ascii="Trebuchet MS" w:hAnsi="Trebuchet MS"/>
          <w:lang w:val="nl-NL"/>
        </w:rPr>
        <w:t>Overigens verklaarde Sassen een standpunt in te nemen dat lag ‘tus</w:t>
        <w:softHyphen/>
        <w:t>sen hen, die onmiddellijk een politionele actie wensen en hen, die zonder meer bereid zijn met de Republiek de onderhandelingen te openen’. Hij voegde daaraan toe dat hij dit deed, ‘ondanks het feit dat dr Beel anders heeft geadviseerd’. Daarmede was er dus niet al</w:t>
        <w:softHyphen/>
        <w:t>leen een verschil van mening tussen Sassen en Stikker, maar ook tus</w:t>
        <w:softHyphen/>
        <w:t>sen Sassen en Beel.</w:t>
      </w:r>
    </w:p>
    <w:p>
      <w:pPr>
        <w:pStyle w:val="Normal"/>
        <w:autoSpaceDE w:val="false"/>
        <w:spacing w:lineRule="atLeast" w:line="211"/>
        <w:rPr>
          <w:rFonts w:ascii="Trebuchet MS" w:hAnsi="Trebuchet MS" w:cs="Trebuchet MS"/>
          <w:lang w:val="nl-NL"/>
        </w:rPr>
      </w:pPr>
      <w:r>
        <w:rPr>
          <w:rFonts w:cs="Trebuchet MS" w:ascii="Trebuchet MS" w:hAnsi="Trebuchet MS"/>
          <w:lang w:val="nl-NL"/>
        </w:rPr>
        <w:t>Uiteindelijk konden de kabinetsleden zich vinden in een voorstel van minister-president Drees voor een tussenoplossing, waarbij de premier, vice-premier Van Schaik en de ministers Sassen, Schokking en Stikker gezamenlijk een antwoord zouden opstellen op het aide-mémoire van Hatta van 10 november. Dit antwoord zou dan, nadat het naar Batavia was geseind, door een aantal adviseurs in Kalioerang aan Hatta worden overhandigd</w:t>
      </w:r>
      <w:r>
        <w:rPr>
          <w:rStyle w:val="EndnoteCharacters"/>
          <w:rStyle w:val="EndnoteAnchor"/>
          <w:rFonts w:cs="Trebuchet MS" w:ascii="Trebuchet MS" w:hAnsi="Trebuchet MS"/>
          <w:lang w:val="nl-NL"/>
        </w:rPr>
        <w:endnoteReference w:id="38"/>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De volgende dag, 16 november, bereikten de ministers overeen</w:t>
        <w:softHyphen/>
        <w:t>stemming over de tekst van het antwoord aan Hatta. Het werd ter</w:t>
        <w:softHyphen/>
        <w:t>stond naar Beel geseind</w:t>
      </w:r>
      <w:r>
        <w:rPr>
          <w:rStyle w:val="EndnoteCharacters"/>
          <w:rStyle w:val="EndnoteAnchor"/>
          <w:rFonts w:cs="Trebuchet MS" w:ascii="Trebuchet MS" w:hAnsi="Trebuchet MS"/>
          <w:lang w:val="nl-NL"/>
        </w:rPr>
        <w:endnoteReference w:id="39"/>
      </w:r>
      <w:r>
        <w:rPr>
          <w:rFonts w:cs="Trebuchet MS" w:ascii="Trebuchet MS" w:hAnsi="Trebuchet MS"/>
          <w:lang w:val="nl-NL"/>
        </w:rPr>
        <w:t xml:space="preserve">. Deze reageerde woedend. </w:t>
      </w: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een tele</w:t>
        <w:softHyphen/>
        <w:t>gram aan minister Sassen, mede bestemd voor Drees, Van Schaik, Stikker en Schokking, stelde Beel</w:t>
      </w:r>
      <w:bookmarkStart w:id="16" w:name="_Ref37404061"/>
      <w:r>
        <w:rPr>
          <w:rStyle w:val="EndnoteCharacters"/>
          <w:rStyle w:val="EndnoteAnchor"/>
          <w:rFonts w:cs="Trebuchet MS" w:ascii="Trebuchet MS" w:hAnsi="Trebuchet MS"/>
          <w:lang w:val="nl-NL"/>
        </w:rPr>
        <w:endnoteReference w:id="40"/>
      </w:r>
      <w:bookmarkEnd w:id="16"/>
      <w:r>
        <w:rPr>
          <w:rFonts w:cs="Trebuchet MS" w:ascii="Trebuchet MS" w:hAnsi="Trebuchet MS"/>
          <w:lang w:val="nl-NL"/>
        </w:rPr>
        <w:t>:</w:t>
      </w:r>
    </w:p>
    <w:p>
      <w:pPr>
        <w:pStyle w:val="Normal"/>
        <w:autoSpaceDE w:val="false"/>
        <w:spacing w:lineRule="atLeast" w:line="177"/>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Het behoeft geen betoog, dat het door mij uitermate wordt be</w:t>
        <w:softHyphen/>
        <w:t xml:space="preserve">treurd, dat de Nederlandse Regering zich op Nederlands-politieke en buitenlands-politieke overwegingen genoopt ziet af te wijken van de door mij voorgestelde gedragslijn. (..) </w:t>
      </w:r>
      <w:r>
        <w:rPr>
          <w:rFonts w:cs="Trebuchet MS" w:ascii="Trebuchet MS" w:hAnsi="Trebuchet MS"/>
          <w:bCs/>
          <w:lang w:val="nl-NL"/>
        </w:rPr>
        <w:t>Ik</w:t>
      </w:r>
      <w:r>
        <w:rPr>
          <w:rFonts w:cs="Trebuchet MS" w:ascii="Trebuchet MS" w:hAnsi="Trebuchet MS"/>
          <w:b/>
          <w:bCs/>
          <w:lang w:val="nl-NL"/>
        </w:rPr>
        <w:t xml:space="preserve"> </w:t>
      </w:r>
      <w:r>
        <w:rPr>
          <w:rFonts w:cs="Trebuchet MS" w:ascii="Trebuchet MS" w:hAnsi="Trebuchet MS"/>
          <w:lang w:val="nl-NL"/>
        </w:rPr>
        <w:t>vrees, dat Nederland zijn kans om met Indonesië inderdaad nog een basis voor een duur</w:t>
        <w:softHyphen/>
        <w:t>zaam samengaan te vinden, gaat missen. Na nauwgezette overwe</w:t>
        <w:softHyphen/>
        <w:t>ging en bestudering van de inhoud van het in Uw telegram (..) ver</w:t>
        <w:softHyphen/>
        <w:t xml:space="preserve">vatte aide-mémoire moet ik U tot mijn spijt mededelen, dat ik geen vrijheid kan vinden het aide-mémoire in zijn </w:t>
      </w:r>
      <w:r>
        <w:rPr>
          <w:rFonts w:cs="Trebuchet MS" w:ascii="Trebuchet MS" w:hAnsi="Trebuchet MS"/>
          <w:i/>
          <w:iCs/>
          <w:lang w:val="nl-NL"/>
        </w:rPr>
        <w:t xml:space="preserve">huidige redactie </w:t>
      </w:r>
      <w:r>
        <w:rPr>
          <w:rFonts w:cs="Trebuchet MS" w:ascii="Trebuchet MS" w:hAnsi="Trebuchet MS"/>
          <w:lang w:val="nl-NL"/>
        </w:rPr>
        <w:t>te laten uitgaan. Immers dit stuk gaat uit van een houding ten opzichte van de Republiek, welke flagrant (in strijd is) met die, welke naar mijn innerlijke overtuiging ten opzichte van de tegenwoordige regering van de Republiek aangenomen dient te worden. (..) Niet duidelijk is mij, hoe bij dit alles Uwerzijds nog wordt gedacht aan een mogelijke verwezenlijking van de staatkundige organisatie vóór 1 Januari, nog minder hoe het mogelijk zal zijn onze federale vrienden een gevoel te geven van gerustheid en vertrouwen in de eerlijke bedoelingen van de Nederlandse Regering. Ik spreek nog niet over de door mili</w:t>
        <w:softHyphen/>
        <w:t>taire noodzaak aangegeven tijdslimie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Aan het eind van het telegram deed Beel nogmaals een beroep op de regering om, gezien de ernst van de situatie, de zakelijke inhoud van de aide-mémoire in een meer strakke toon te stellen en het geheel een meer ultimatief karakter te gev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In een in de daarop volgende nacht verstuurd, aan minister Sassen persoonlijk gericht, telegram stelde Beel een groot aantal wijzigin</w:t>
        <w:softHyphen/>
        <w:t>gen in het Nederlandse antwoord voor. Deze waren ‘ten dele een ge</w:t>
        <w:softHyphen/>
        <w:t>volg van met Spoor en Pinke gepleegd overleg’</w:t>
      </w:r>
      <w:r>
        <w:rPr>
          <w:rStyle w:val="EndnoteCharacters"/>
          <w:rStyle w:val="EndnoteAnchor"/>
          <w:rFonts w:cs="Trebuchet MS" w:ascii="Trebuchet MS" w:hAnsi="Trebuchet MS"/>
          <w:lang w:val="nl-NL"/>
        </w:rPr>
        <w:endnoteReference w:id="41"/>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Het is overigens volkomen begrijpelijk dat Beel, onder wiens leiding ten slotte begin oktober met de federalisten overeenstemming was bereikt over het ontwerp-BIO-besluit, zeer ontstemd was over het feit dat de Nederlandse regering een maand later reeds bereid bleek, in afwijking van die overeenkomst, een geheel andere koers te gaan varen. De Republiek had namelijk tijdens de besprekingen in Kalioe</w:t>
        <w:softHyphen/>
        <w:t>rang de instelling van een drie man sterk directorium aan het hoofd van een Federale Interim Regering verworpen en had tevens be</w:t>
        <w:softHyphen/>
        <w:t>zwaar gemaakt tegen de instelling van een Federale Raad. Daar</w:t>
        <w:softHyphen/>
        <w:t>naast verzette de Republiek zich tegen het toekennen van verregaan</w:t>
        <w:softHyphen/>
        <w:t>de bevoegdheden aan de Hoge Vertegenwoordiger van de Kroon gedurende de interim-periode. Omdat het verder hoogst onwaar</w:t>
        <w:softHyphen/>
        <w:t>schijnlijk leek dat de Republiek bereid zou zijn een deel van de TNI te demobiliseren, vreesde Beel een in alle opzichten dominante rol van de Republiek in de overgangstijd, wat hij beschouwde als ver</w:t>
        <w:softHyphen/>
        <w:t>raad aan de federalisten, terwijl hij tegelijkertijd zijn eigen positie sterk ondermijnd zag. Tegelijkertijd is het ronduit verbijsterend te moeten constateren dat Beel, twee weken na zijn beëdiging als op</w:t>
        <w:softHyphen/>
        <w:t>volger van Van Mook, de man, van wie hijzelf als premier vond, dat hij vaak te eigenmachtig optrad, een instructie vanuit Den Haag, nota bene opgesteld door de minister-president, de vice-premier, de minister van Oorlog, de minister van Overzeese Gebiedsdelen en de minister van Buitenlandse Zaken, zonder meer naast zich neerleg</w:t>
        <w:softHyphen/>
        <w:t>de.</w:t>
      </w:r>
    </w:p>
    <w:p>
      <w:pPr>
        <w:pStyle w:val="Normal"/>
        <w:autoSpaceDE w:val="false"/>
        <w:spacing w:lineRule="atLeast" w:line="177"/>
        <w:rPr/>
      </w:pPr>
      <w:r>
        <w:rPr>
          <w:rFonts w:cs="Trebuchet MS" w:ascii="Trebuchet MS" w:hAnsi="Trebuchet MS"/>
          <w:lang w:val="nl-NL"/>
        </w:rPr>
        <w:t>Daarbij heeft zeker een rol gespeeld, dat Beel zich, in veel sterkere mate dan Van Mook, liet leiden door de adviezen van de legerlei</w:t>
        <w:softHyphen/>
        <w:t>ding. Terwijl Van Mook omringd werd door een vrij grote groep ver</w:t>
        <w:softHyphen/>
        <w:t>trouwelingen, was Beel veel meer een eenling. Hij werkte weliswaar met min of meer dezelfde mensen samen als Van Mook, maar van een vertrouwensrelatie was, zeker in het begin, geen sprake. Daar</w:t>
        <w:softHyphen/>
        <w:t>door ook was Beel veel eerder dan Van Mook geneigd beslissingen te nemen in afwijking van de adviezen van zijn politieke adviseurs. Dientengevolge werd bij de bepaling van het beleid het accent sterk verschoven in de richting van een betere behartiging van militair</w:t>
        <w:softHyphen/>
        <w:t>-strategische belangen onder gelijktijdige verwaarlozing van de poli</w:t>
        <w:softHyphen/>
        <w:t>tiek-maatschappelijke aspecten van het probleem.</w:t>
      </w:r>
    </w:p>
    <w:p>
      <w:pPr>
        <w:pStyle w:val="Normal"/>
        <w:autoSpaceDE w:val="false"/>
        <w:spacing w:lineRule="atLeast" w:line="211"/>
        <w:rPr>
          <w:rFonts w:ascii="Trebuchet MS" w:hAnsi="Trebuchet MS" w:cs="Trebuchet MS"/>
          <w:lang w:val="nl-NL"/>
        </w:rPr>
      </w:pPr>
      <w:r>
        <w:rPr>
          <w:rFonts w:cs="Trebuchet MS" w:ascii="Trebuchet MS" w:hAnsi="Trebuchet MS"/>
          <w:lang w:val="nl-NL"/>
        </w:rPr>
        <w:t>In een persoonlijke brief aan KVP-fractievoorzitter prof. mr C.P.M. Romme van 17 november liet Beel zich ook zeer negatief uit over de stellingname van het kabinet</w:t>
      </w:r>
      <w:r>
        <w:rPr>
          <w:rStyle w:val="EndnoteCharacters"/>
          <w:rStyle w:val="EndnoteAnchor"/>
          <w:rFonts w:cs="Trebuchet MS" w:ascii="Trebuchet MS" w:hAnsi="Trebuchet MS"/>
          <w:lang w:val="nl-NL"/>
        </w:rPr>
        <w:endnoteReference w:id="42"/>
      </w:r>
      <w:r>
        <w:rPr>
          <w:rFonts w:cs="Trebuchet MS" w:ascii="Trebuchet MS" w:hAnsi="Trebuchet MS"/>
          <w:lang w:val="nl-NL"/>
        </w:rPr>
        <w:t>: ‘Ik zou wensen, dat Maan (minister Sassen, RAG) meer steun kreeg, want ik kan niet aannemen, dat de houding van het ogenblik zijn instemming heeft. Ik zond hem een reeks van telegrammen en heus, de daarin weergegeven zienswijze is geheel realistisch juist. Met toenemende bezorgdheid zie ik een af</w:t>
        <w:softHyphen/>
        <w:t>glijden, een fataal toebuigen naar de Republiek. De laatste dagen ben ik werkelijk geschrokken. Ik vrees, dat als dit niet onmiddellijk verandert, ik het niet met mijn verantwoordelijkheid langer kan overeenbrengen en er een conflict tussen mij en het Kabinet ont</w:t>
        <w:softHyphen/>
        <w:t xml:space="preserve">staat. Laat men nu niet zeggen, dat ik de dingen niet zuiver zie of dat de hitte mij plaagt. De zaak is er te ernstig voor. De reis-Stikker, waartegen ik waarschuwde, is een </w:t>
      </w:r>
      <w:r>
        <w:rPr>
          <w:rFonts w:cs="Trebuchet MS" w:ascii="Trebuchet MS" w:hAnsi="Trebuchet MS"/>
          <w:i/>
          <w:lang w:val="nl-NL"/>
        </w:rPr>
        <w:t>failure</w:t>
      </w:r>
      <w:r>
        <w:rPr>
          <w:rFonts w:cs="Trebuchet MS" w:ascii="Trebuchet MS" w:hAnsi="Trebuchet MS"/>
          <w:lang w:val="nl-NL"/>
        </w:rPr>
        <w:t>, een prestigeverlies en een verzwakking onzer positie tegenover Rep. regering; federalisten en internationale wereld’.</w:t>
      </w:r>
    </w:p>
    <w:p>
      <w:pPr>
        <w:pStyle w:val="Normal"/>
        <w:autoSpaceDE w:val="false"/>
        <w:spacing w:lineRule="atLeast" w:line="211"/>
        <w:rPr>
          <w:rFonts w:ascii="Trebuchet MS" w:hAnsi="Trebuchet MS" w:cs="Trebuchet MS"/>
          <w:lang w:val="nl-NL"/>
        </w:rPr>
      </w:pPr>
      <w:r>
        <w:rPr>
          <w:rFonts w:cs="Trebuchet MS" w:ascii="Trebuchet MS" w:hAnsi="Trebuchet MS"/>
          <w:lang w:val="nl-NL"/>
        </w:rPr>
        <w:t>Beel besloot zijn brief met de opmerking: ‘Ik vraag je dringend om alles op alles te zetten om in deze critieke phase de regering een strakke besliste lijn te doen volgen’.</w:t>
      </w:r>
    </w:p>
    <w:p>
      <w:pPr>
        <w:pStyle w:val="Normal"/>
        <w:autoSpaceDE w:val="false"/>
        <w:spacing w:lineRule="atLeast" w:line="177"/>
        <w:rPr>
          <w:rFonts w:ascii="Trebuchet MS" w:hAnsi="Trebuchet MS" w:cs="Trebuchet MS"/>
          <w:lang w:val="nl-NL"/>
        </w:rPr>
      </w:pPr>
      <w:r>
        <w:rPr>
          <w:rFonts w:cs="Trebuchet MS" w:ascii="Trebuchet MS" w:hAnsi="Trebuchet MS"/>
          <w:lang w:val="nl-NL"/>
        </w:rPr>
        <w:t>In een brief, die KVP-fractievoorzitter Romme de volgende dag aan vice-premier Van Schaik verstuurde</w:t>
      </w:r>
      <w:bookmarkStart w:id="17" w:name="_Ref37404537"/>
      <w:r>
        <w:rPr>
          <w:rStyle w:val="EndnoteCharacters"/>
          <w:rStyle w:val="EndnoteAnchor"/>
          <w:rFonts w:cs="Trebuchet MS" w:ascii="Trebuchet MS" w:hAnsi="Trebuchet MS"/>
          <w:lang w:val="nl-NL"/>
        </w:rPr>
        <w:endnoteReference w:id="43"/>
      </w:r>
      <w:bookmarkEnd w:id="17"/>
      <w:r>
        <w:rPr>
          <w:rFonts w:cs="Trebuchet MS" w:ascii="Trebuchet MS" w:hAnsi="Trebuchet MS"/>
          <w:lang w:val="nl-NL"/>
        </w:rPr>
        <w:t>, herinnerde Romme er allereerst aan dat de KVP-fractie zich op 9 november tijdens debat</w:t>
        <w:softHyphen/>
        <w:t>ten in de Tweede Kamer had aangesloten bij het regeringsstand</w:t>
        <w:softHyphen/>
        <w:t>punt, dat geen politieke besprekingen met de Republiek behoorden te worden gevoerd, ‘alvorens het ophouden van de bestandsschen</w:t>
        <w:softHyphen/>
        <w:t xml:space="preserve">dingen en de hervatting van het goederenverkeer’ zouden </w:t>
      </w:r>
      <w:r>
        <w:rPr>
          <w:rFonts w:cs="Trebuchet MS" w:ascii="Trebuchet MS" w:hAnsi="Trebuchet MS"/>
          <w:b/>
          <w:iCs/>
          <w:lang w:val="nl-NL"/>
        </w:rPr>
        <w:t>zijn</w:t>
      </w:r>
      <w:r>
        <w:rPr>
          <w:rFonts w:cs="Trebuchet MS" w:ascii="Trebuchet MS" w:hAnsi="Trebuchet MS"/>
          <w:i/>
          <w:iCs/>
          <w:lang w:val="nl-NL"/>
        </w:rPr>
        <w:t xml:space="preserve"> </w:t>
      </w:r>
      <w:r>
        <w:rPr>
          <w:rFonts w:cs="Trebuchet MS" w:ascii="Trebuchet MS" w:hAnsi="Trebuchet MS"/>
          <w:lang w:val="nl-NL"/>
        </w:rPr>
        <w:t>be</w:t>
        <w:softHyphen/>
        <w:t>werkstelligd. ‘Naar het oordeel der fractie moet men wel een zeer ruime mate van goede wil opbrengen, om de weg, die Minister Stik</w:t>
        <w:softHyphen/>
        <w:t>ker inmiddels in Indonesië blijkt te zijn gegaan en die de Regering nu wel verder moet bewandelen, met het vorenbedoeld regerings</w:t>
        <w:softHyphen/>
        <w:t>standpunt in overeenstemming te kunnen brengen. Ik mag niet ach</w:t>
        <w:softHyphen/>
        <w:t>terwege laten, dat de fractie, hoezeer bereid tot het opbrengen van goede wil, dit in het onderwerpelijke geval toch slechts met veel moeite doet. Maar zij doet het’, aldus Romm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 KVP-fractievoor</w:t>
        <w:softHyphen/>
        <w:t>zitter ging ervan uit dat de thans door de Regering voorgenomen stap’ binnen zeer korte tijd tot effectieve bewerkstelliging van de be</w:t>
        <w:softHyphen/>
        <w:t xml:space="preserve">standshandhaving en tot de hervatting van het goederenverkeer zou leiden. Als dat onverhoopt niet het geval zou zijn, dan stond het voor de KVP-fractie vast, dat alleen ‘politiële maatregelen de zaak van Indonesië wellicht nog zouden kunnen redden’. Wanneer het kabinet echter niet bereid zou zijn militair ingrijpen tegen de Republiek als </w:t>
      </w:r>
      <w:r>
        <w:rPr>
          <w:rFonts w:cs="Trebuchet MS" w:ascii="Trebuchet MS" w:hAnsi="Trebuchet MS"/>
          <w:i/>
          <w:lang w:val="nl-NL"/>
        </w:rPr>
        <w:t>ultimum remedium</w:t>
      </w:r>
      <w:r>
        <w:rPr>
          <w:rFonts w:cs="Trebuchet MS" w:ascii="Trebuchet MS" w:hAnsi="Trebuchet MS"/>
          <w:lang w:val="nl-NL"/>
        </w:rPr>
        <w:t xml:space="preserve"> te aanvaarden, zou de KVP-fractie op haar beurt niet bereid zijn ‘voor zover het van haar afhangt’ dat kabi</w:t>
        <w:softHyphen/>
        <w:t>net te laten voortbestaan. Romme besloot zijn brief aan zijn partij</w:t>
        <w:softHyphen/>
        <w:t>genoot-minister met de opmerking dat, wanneer het kabinet na een eventuele mislukking van de besprekingen met de Republiek geen overeenstemming over het inzetten van een politionele actie zou kunnen worden verkregen, ‘het aftreden van het Kabinet wegens in</w:t>
        <w:softHyphen/>
        <w:t>wendige onenigheid’ verkieselijker zou zijn, ‘dan het wachten daar</w:t>
        <w:softHyphen/>
        <w:t>mee op een conflict met de Kamer’</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 xml:space="preserve">Beel stuurde ten slotte op 17 november ook nog een persoonlijke brief aan minister Sassen. </w:t>
      </w:r>
      <w:r>
        <w:rPr>
          <w:rFonts w:cs="Trebuchet MS" w:ascii="Trebuchet MS" w:hAnsi="Trebuchet MS"/>
          <w:bCs/>
          <w:lang w:val="nl-NL"/>
        </w:rPr>
        <w:t>‘Ik</w:t>
      </w:r>
      <w:r>
        <w:rPr>
          <w:rFonts w:cs="Trebuchet MS" w:ascii="Trebuchet MS" w:hAnsi="Trebuchet MS"/>
          <w:b/>
          <w:bCs/>
          <w:lang w:val="nl-NL"/>
        </w:rPr>
        <w:t xml:space="preserve"> </w:t>
      </w:r>
      <w:r>
        <w:rPr>
          <w:rFonts w:cs="Trebuchet MS" w:ascii="Trebuchet MS" w:hAnsi="Trebuchet MS"/>
          <w:lang w:val="nl-NL"/>
        </w:rPr>
        <w:t xml:space="preserve">ben angstig geschrokken van de laatste telegrammen, Maan, dit loopt beslist verkeerd. Dit kan nooit jouw visie zijn. Dit is - vergeef mij de uitdrukking - een houding en een zoete overdreven vriendelijke redactie, waar ik ziek van word. (..) </w:t>
      </w:r>
      <w:r>
        <w:rPr>
          <w:rFonts w:cs="Trebuchet MS" w:ascii="Trebuchet MS" w:hAnsi="Trebuchet MS"/>
          <w:bCs/>
          <w:lang w:val="nl-NL"/>
        </w:rPr>
        <w:t xml:space="preserve">Ik </w:t>
      </w:r>
      <w:r>
        <w:rPr>
          <w:rFonts w:cs="Trebuchet MS" w:ascii="Trebuchet MS" w:hAnsi="Trebuchet MS"/>
          <w:lang w:val="nl-NL"/>
        </w:rPr>
        <w:t xml:space="preserve">hoop, dat jullie mij vergeeft, dat ik je eerlijk sein, hoe ik er over denk. </w:t>
      </w:r>
      <w:r>
        <w:rPr>
          <w:rFonts w:cs="Trebuchet MS" w:ascii="Trebuchet MS" w:hAnsi="Trebuchet MS"/>
          <w:bCs/>
          <w:lang w:val="nl-NL"/>
        </w:rPr>
        <w:t xml:space="preserve">Ik </w:t>
      </w:r>
      <w:r>
        <w:rPr>
          <w:rFonts w:cs="Trebuchet MS" w:ascii="Trebuchet MS" w:hAnsi="Trebuchet MS"/>
          <w:lang w:val="nl-NL"/>
        </w:rPr>
        <w:t>durf Mansoer (dr T. Mansoer, vanaf eind 1947 hoofd van de deel</w:t>
        <w:softHyphen/>
        <w:t>staat Oost-Sumatra, RAG) e.a. niet meer onder de ogen te komen en verwacht, dat zij hun eigen weg zullen gaan, omdat zij elk vertrou</w:t>
        <w:softHyphen/>
        <w:t>wen in de Nederlandse Regering verliezen. Met woorden komen we er niet meer, men verlangt na dit alles de bevrijdende daad. Maan, je hebt mij hier op deze post gebracht (sic, RAG) en ik blijf je dankbaar voor je groot vertrouwen</w:t>
      </w:r>
      <w:r>
        <w:rPr>
          <w:rStyle w:val="FootnoteCharacters"/>
          <w:rStyle w:val="FootnoteAnchor"/>
          <w:rFonts w:cs="Trebuchet MS" w:ascii="Trebuchet MS" w:hAnsi="Trebuchet MS"/>
          <w:lang w:val="nl-NL"/>
        </w:rPr>
        <w:footnoteReference w:id="2"/>
      </w:r>
      <w:r>
        <w:rPr>
          <w:rFonts w:cs="Trebuchet MS" w:ascii="Trebuchet MS" w:hAnsi="Trebuchet MS"/>
          <w:lang w:val="nl-NL"/>
        </w:rPr>
        <w:t>. Geloof me, met al mijn vezels zet ik mij in, maar help in vredesnaam en verzet je tegen ieder, wie het ook zij, die enkel praten wil. Daarmede redden wij het niet. De Indonesiër moet kunnen opzien tegen de Nederlander’</w:t>
      </w:r>
      <w:r>
        <w:rPr>
          <w:rStyle w:val="EndnoteCharacters"/>
          <w:rStyle w:val="EndnoteAnchor"/>
          <w:rFonts w:cs="Trebuchet MS" w:ascii="Trebuchet MS" w:hAnsi="Trebuchet MS"/>
          <w:lang w:val="nl-NL"/>
        </w:rPr>
        <w:endnoteReference w:id="44"/>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Men kan Beel in ieder geval niet verwijten dat hij in de eerste twee weken van zijn verblijf als Hoge Vertegenwoordiger van de Kroon in Indonesië niet duidelijk heeft aangegeven welk beleid hij ten aan</w:t>
        <w:softHyphen/>
        <w:t>zien van de Republiek voorstond.</w:t>
      </w:r>
    </w:p>
    <w:p>
      <w:pPr>
        <w:pStyle w:val="Normal"/>
        <w:autoSpaceDE w:val="false"/>
        <w:spacing w:lineRule="atLeast" w:line="211"/>
        <w:rPr/>
      </w:pPr>
      <w:r>
        <w:rPr>
          <w:rFonts w:cs="Trebuchet MS" w:ascii="Trebuchet MS" w:hAnsi="Trebuchet MS"/>
          <w:bCs/>
          <w:lang w:val="nl-NL"/>
        </w:rPr>
        <w:t>Op</w:t>
      </w:r>
      <w:r>
        <w:rPr>
          <w:rFonts w:cs="Trebuchet MS" w:ascii="Trebuchet MS" w:hAnsi="Trebuchet MS"/>
          <w:lang w:val="nl-NL"/>
        </w:rPr>
        <w:t>20 november 1948 noteerde Koets dat naar zijn mening de kracht van het beleid, zoals dat vanaf eind 1945 tot begin november 1948 in Indonesië was gevoerd en dat in Van Mook belichaamd was geweest, daarin gelegen had dat het ge</w:t>
        <w:softHyphen/>
        <w:t>richt was op de verwezenlijking van twee idealen, het verkrijgen van de nationale vrijheid en het scheppen van een goed geordende en wel bestuurde staa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Voor Koets, Van Mookiaan ‘</w:t>
      </w:r>
      <w:r>
        <w:rPr>
          <w:rFonts w:cs="Trebuchet MS" w:ascii="Trebuchet MS" w:hAnsi="Trebuchet MS"/>
          <w:i/>
          <w:lang w:val="nl-NL"/>
        </w:rPr>
        <w:t>unashamed and unrepentant</w:t>
      </w:r>
      <w:r>
        <w:rPr>
          <w:rFonts w:cs="Trebuchet MS" w:ascii="Trebuchet MS" w:hAnsi="Trebuchet MS"/>
          <w:lang w:val="nl-NL"/>
        </w:rPr>
        <w:t>’, stond het vast dat alleen een beleid, waarbij langs deze beide lijnen gewerkt werd, uiteindelijk succesvol zou kunnen zijn. Ongetwijfeld had Van Mooks opvolger Beel dezelfde idealen. De manier waarop Beel deze idealen wilde verwezenlijken, was echter geheel anders. Feitelijk stond het bij voorbaat vast, dat ook het be</w:t>
        <w:softHyphen/>
        <w:t>leid, dat Beel wilde doorvoeren, en dat was gericht op het bereiken van een oplossing door vernietiging van de Republiek, tot mislukken gedoemd was: Beel overschatte namelijk in hoge mate de betekenis van veel van de met de Nederlanders samenwerkende federalisten, terwijl hij tegelijkertijd geen juiste kijk had op de aantrekkings</w:t>
        <w:softHyphen/>
        <w:t>kracht en de betekenis van het republikeinse nationalisme.</w:t>
      </w:r>
    </w:p>
    <w:p>
      <w:pPr>
        <w:pStyle w:val="Normal"/>
        <w:autoSpaceDE w:val="false"/>
        <w:spacing w:lineRule="atLeast" w:line="182"/>
        <w:rPr>
          <w:rFonts w:ascii="Trebuchet MS" w:hAnsi="Trebuchet MS" w:cs="Trebuchet MS"/>
          <w:lang w:val="nl-NL"/>
        </w:rPr>
      </w:pPr>
      <w:r>
        <w:rPr>
          <w:rFonts w:cs="Trebuchet MS" w:ascii="Trebuchet MS" w:hAnsi="Trebuchet MS"/>
          <w:lang w:val="nl-NL"/>
        </w:rPr>
        <w:t>Op 17 november ontving Beel het bericht dat het Nederlandse ant</w:t>
        <w:softHyphen/>
        <w:t>woord op de aide-mémoire van Hatta niet verder mocht worden be</w:t>
        <w:softHyphen/>
        <w:t>handeld ‘in verband met uit een op die dag gehouden vergadering van het Kabinet voortvloeiende belangrijke wijzigingen’. ‘Ik vernam hierover tot nog toe niets naders en derhalve tasten wij geheel in het duister’, seinde Beel op 19 november aan minister Sassen</w:t>
      </w:r>
      <w:r>
        <w:rPr>
          <w:rStyle w:val="EndnoteCharacters"/>
          <w:rStyle w:val="EndnoteAnchor"/>
          <w:rFonts w:cs="Trebuchet MS" w:ascii="Trebuchet MS" w:hAnsi="Trebuchet MS"/>
          <w:lang w:val="nl-NL"/>
        </w:rPr>
        <w:endnoteReference w:id="45"/>
      </w:r>
      <w:r>
        <w:rPr>
          <w:rFonts w:cs="Trebuchet MS" w:ascii="Trebuchet MS" w:hAnsi="Trebuchet MS"/>
          <w:lang w:val="nl-NL"/>
        </w:rPr>
        <w:t>. ‘Beel heeft toen aan den lijve ervaren, wat het zeggen wil, uit de Pers en over de radio als Regeering je inlichtingen te moeten krijgen, zonder dat je officieel op de hoogte wordt gebracht’, schreef Koets niet ge</w:t>
        <w:softHyphen/>
        <w:t>heel zonder leedvermaak aan Van Mook</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Dat het kabinet had besloten het antwoord aan Hatta niet te laten uitgaan, was niet het gevolg van de bezwaren die Beel er tegen had ingebracht, maar vond zijn oorzaak in het feit dat minister Stikker, naar aanleiding van opmerkingen van zijn belangrijkste adviseurs, tot het inzicht was gekomen, dat in het Nederlandse antwoord op punten, die reeds tijdens de besprekingen in Kalioerang waren toe</w:t>
        <w:softHyphen/>
        <w:t>gegeven, werd teruggekomen. Daarnaast hadden Stikkers adviseurs de minister ervan weten te overtuigen dat in het antwoord allerlei punten, die de Republiek eventueel wel zou willen toegeven, onnodig scherp gesteld waren</w:t>
      </w:r>
      <w:r>
        <w:rPr>
          <w:rStyle w:val="EndnoteCharacters"/>
          <w:rStyle w:val="EndnoteAnchor"/>
          <w:rFonts w:cs="Trebuchet MS" w:ascii="Trebuchet MS" w:hAnsi="Trebuchet MS"/>
          <w:lang w:val="nl-NL"/>
        </w:rPr>
        <w:endnoteReference w:id="46"/>
      </w:r>
      <w:r>
        <w:rPr>
          <w:rFonts w:cs="Trebuchet MS" w:ascii="Trebuchet MS" w:hAnsi="Trebuchet MS"/>
          <w:lang w:val="nl-NL"/>
        </w:rPr>
        <w:t>. Nog op 16 november had Stikker contact met minister Sassen opgenomen, teneinde alsnog wijzigingen in de aanvankelijk overeengekomen tekst aan te brengen. Deze poging leidde echter niet tot het gewenste resultaat.</w:t>
      </w:r>
    </w:p>
    <w:p>
      <w:pPr>
        <w:pStyle w:val="Normal"/>
        <w:autoSpaceDE w:val="false"/>
        <w:spacing w:lineRule="atLeast" w:line="211"/>
        <w:rPr/>
      </w:pPr>
      <w:r>
        <w:rPr>
          <w:rFonts w:cs="Trebuchet MS" w:ascii="Trebuchet MS" w:hAnsi="Trebuchet MS"/>
          <w:lang w:val="nl-NL"/>
        </w:rPr>
        <w:t>In de Ministerraad van 17 november verklaarde Stikker dat het hem beheersing had gekost om tijdens het gesprek, dat hij de vorige avond met Sassen had gevoerd, kalm te blijven. Wat hem vooral onaangenaam had getroffen, was het feit, dat Sassen zelfs niet bereid was gebleken tot nader overleg over deze toch niet onbelangrijke kwestie</w:t>
      </w:r>
      <w:r>
        <w:rPr>
          <w:rStyle w:val="EndnoteCharacters"/>
          <w:rStyle w:val="EndnoteAnchor"/>
          <w:rFonts w:cs="Trebuchet MS" w:ascii="Trebuchet MS" w:hAnsi="Trebuchet MS"/>
          <w:lang w:val="nl-NL"/>
        </w:rPr>
        <w:endnoteReference w:id="47"/>
      </w:r>
      <w:r>
        <w:rPr>
          <w:rFonts w:cs="Trebuchet MS" w:ascii="Trebuchet MS" w:hAnsi="Trebuchet MS"/>
          <w:lang w:val="nl-NL"/>
        </w:rPr>
        <w:t>. Tijdens diezelfde vergadering van de Ministerraad werd een aantekening van dr H.N. Boon, chef van de directie politieke za</w:t>
        <w:softHyphen/>
        <w:t>ken van het ministerie van Buitenlandse Zaken, behandeld. Hierin werd gesteld, dat het Nederlandse antwoord aan Hatta internatio</w:t>
        <w:softHyphen/>
        <w:t>naal de indruk zou maken, dat Nederland een conflict met de Republiek wilde forceren en dat Nederland Hatta op die manier een stuk in handen zou geven, waarvan hij gemakkelijk tegenover Nederland gebruik zou kunnen maken. Naar aanleiding van de opmerkingen van Boon besloot de Ministerraad dat het antwoord op de aide-mé</w:t>
        <w:softHyphen/>
        <w:t>moire van Hatta, dat dus al aan Batavia was geseind, niet aan Hatta moest worden doorgezonden. Tevens werd aan de adviseurs van Stikker gevraagd hun bezwaren tegen de inhoud van het Neder</w:t>
        <w:softHyphen/>
        <w:t>landse antwoord nog eens schriftelijk uiteen te zetten.</w:t>
      </w:r>
    </w:p>
    <w:p>
      <w:pPr>
        <w:pStyle w:val="Normal"/>
        <w:autoSpaceDE w:val="false"/>
        <w:spacing w:lineRule="atLeast" w:line="177"/>
        <w:rPr>
          <w:rFonts w:ascii="Trebuchet MS" w:hAnsi="Trebuchet MS" w:cs="Trebuchet MS"/>
          <w:lang w:val="nl-NL"/>
        </w:rPr>
      </w:pPr>
      <w:r>
        <w:rPr>
          <w:rFonts w:cs="Trebuchet MS" w:ascii="Trebuchet MS" w:hAnsi="Trebuchet MS"/>
          <w:lang w:val="nl-NL"/>
        </w:rPr>
        <w:t>In de avond van 17 november werd het door de adviseurs van Stik</w:t>
        <w:softHyphen/>
        <w:t>ker geproduceerde stuk door het vijftal ministers, dat met de afhan</w:t>
        <w:softHyphen/>
        <w:t>deling van deze zaak belast was, met de betreffende adviseurs, als</w:t>
        <w:softHyphen/>
        <w:t>mede met dr J.H. van Roijen, hoofd van de Nederlandse delegatie bij de Veiligheidsraad, die daartoe speciaal uit Parijs naar Den Haag was overgekomen, behandeld. Bij die gelegenheid verklaarde pre</w:t>
        <w:softHyphen/>
        <w:t>mier Drees nog eens nadrukkelijk dat hij de aide-mémoire van Hat</w:t>
        <w:softHyphen/>
        <w:t>ta onvoldoende basis achtte om tot een breuk met de Republiek te ko</w:t>
        <w:softHyphen/>
        <w:t>men. Daarnaast was hij niet bereid zich vast te leggen op een militai</w:t>
        <w:softHyphen/>
        <w:t>re actie tegen de Republiek voor het geval de contacten niet tot het door de Nederlandse regering gewenste resultaat zouden leiden. Uiteindelijk bereikten de aanwezigen in principe overeenstemming over het geven van een mondeling antwoord aan Hatta door een de</w:t>
        <w:softHyphen/>
        <w:t>legatie op zeer hoog niveau, bestaande uit de ministers Sassen (KVP) en Stikker (VVD) en de Gedelegeerde van het Opperbe</w:t>
        <w:softHyphen/>
        <w:t>stuur Neher (PvdA). Zij zouden vergezeld worden door een aantal adviseurs en een vijftal prominente Kamerleden. Na afloop van de vergadering verklaarde minister Sassen er eerst nog eens een nachtje over te willen slapen, alvorens een definitieve beslissing te nemen. Toen op vrijdagmorgen 19 november nog altijd geen reactie van Sassen was ontvangen, stelde minister Stikker bij premier Drees de portefeuillekwestie, omdat naar zijn mening geen beslissing nemen het ergste van alles was. Ten slotte werd ‘s middags een nieuwe ver</w:t>
        <w:softHyphen/>
        <w:t>gadering bijeengeroepen van de vijf betrokken ministers, waarbij ook Boon en mr N.S. Blom van Stikkers ministerie aanwezig wa</w:t>
        <w:softHyphen/>
        <w:t>ren</w:t>
      </w:r>
      <w:r>
        <w:rPr>
          <w:rStyle w:val="EndnoteCharacters"/>
          <w:rStyle w:val="EndnoteAnchor"/>
          <w:rFonts w:cs="Trebuchet MS" w:ascii="Trebuchet MS" w:hAnsi="Trebuchet MS"/>
          <w:lang w:val="nl-NL"/>
        </w:rPr>
        <w:endnoteReference w:id="48"/>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Na zeer lang en vaak zeer moeizaam overleg werd men het uiteinde</w:t>
        <w:softHyphen/>
        <w:t>lijk eens over het zenden van een uitgebreide delegatie naar Indone</w:t>
        <w:softHyphen/>
        <w:t>sië. Ten aanzien van de bij het overleg met de Republiek te volgen procedure werd afgesproken, dat de besprekingen in vier fasen zou</w:t>
        <w:softHyphen/>
        <w:t>den plaatsvinden, waarbij de besprekingen over de spoedige beëin</w:t>
        <w:softHyphen/>
        <w:t>diging van de bestandsschendingen fase één vormden. Bepaald was dat er niet naar de volgende fase zou kunnen worden overgegaan, voordat het overleg over de voorafgaande fase volledig zou zijn af</w:t>
        <w:softHyphen/>
        <w:t>gerond en de Republiek een begin van uitvoering aan de overeenge</w:t>
        <w:softHyphen/>
        <w:t>komen maatregelen zou hebben gegeven. De delegatie zou zelf de overgang van de ene naar de andere fase mogen bepalen. Verder zou zij nadrukkelijk in plaats van de verlangde concessies ook gelijk</w:t>
        <w:softHyphen/>
        <w:t>waardige bepalingen mogen accepteren. Minister Sassen was tijdens het overleg ten slotte als uiterste concessie aan Drees bereid geble</w:t>
        <w:softHyphen/>
        <w:t>ken de door hem geëiste bepaling, dat bij het mislukken van de be</w:t>
        <w:softHyphen/>
        <w:t>sprekingen met de Republiek, hoe dan ook militair zou worden opge</w:t>
        <w:softHyphen/>
        <w:t>treden, te laten vervallen</w:t>
      </w:r>
      <w:r>
        <w:rPr>
          <w:rStyle w:val="EndnoteCharacters"/>
          <w:rStyle w:val="EndnoteAnchor"/>
          <w:rFonts w:cs="Trebuchet MS" w:ascii="Trebuchet MS" w:hAnsi="Trebuchet MS"/>
          <w:lang w:val="nl-NL"/>
        </w:rPr>
        <w:endnoteReference w:id="49"/>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Op 21 november zou de uitgebreide de</w:t>
        <w:softHyphen/>
        <w:t>legatie naar Indonesië vertrekken.</w:t>
      </w:r>
    </w:p>
    <w:p>
      <w:pPr>
        <w:pStyle w:val="Normal"/>
        <w:autoSpaceDE w:val="false"/>
        <w:spacing w:lineRule="atLeast" w:line="177"/>
        <w:rPr>
          <w:rFonts w:ascii="Trebuchet MS" w:hAnsi="Trebuchet MS" w:cs="Trebuchet MS"/>
          <w:lang w:val="nl-NL"/>
        </w:rPr>
      </w:pPr>
      <w:r>
        <w:rPr>
          <w:rFonts w:cs="Trebuchet MS" w:ascii="Trebuchet MS" w:hAnsi="Trebuchet MS"/>
          <w:lang w:val="nl-NL"/>
        </w:rPr>
        <w:t>In een tweetal brieven liet premier Drees zich uitvoerig uit over de ontwikkelingen, zoals die zich vanaf medio november in de Indone</w:t>
        <w:softHyphen/>
        <w:t>sische kwestie hadden voorgedaan. Aan de Nederlandse ambassa</w:t>
        <w:softHyphen/>
        <w:t>deur in Washington, mr E.N. van Kleffens, schreef hij</w:t>
      </w:r>
      <w:bookmarkStart w:id="18" w:name="_Ref37405554"/>
      <w:r>
        <w:rPr>
          <w:rStyle w:val="EndnoteCharacters"/>
          <w:rStyle w:val="EndnoteAnchor"/>
          <w:rFonts w:cs="Trebuchet MS" w:ascii="Trebuchet MS" w:hAnsi="Trebuchet MS"/>
          <w:lang w:val="nl-NL"/>
        </w:rPr>
        <w:endnoteReference w:id="50"/>
      </w:r>
      <w:bookmarkEnd w:id="18"/>
      <w:r>
        <w:rPr>
          <w:rFonts w:cs="Trebuchet MS" w:ascii="Trebuchet MS" w:hAnsi="Trebuchet MS"/>
          <w:lang w:val="nl-NL"/>
        </w:rPr>
        <w:t>: ‘Een mo</w:t>
        <w:softHyphen/>
        <w:t>lensteen aan onze nek blijft de Indonesische kwestie. (..) Batavia achtte militair optreden onvermijdelijk, inzonderheid wegens de waarlijk buitengewoon ergerlijke, ondanks alle ontkenningen door Djokja gecommandeerde, infiltraties en de daarmede samenhan</w:t>
        <w:softHyphen/>
        <w:t>gende moorden en andere bestandsschendingen. In het Kabinet vond die gedachte aanvankelijk verdediging, maar zij werd voor het ogenblik niet aanvaard. Vooral met het oog op de internationale verhoudingen, maar toch ook om andere motieven, werd het nood</w:t>
        <w:softHyphen/>
        <w:t>zakelijk geacht een ernstige poging te doen om tot overeenstemming te komen met Hatta. Verzet, waarschijnlijk ook gewapend, zou dan wel zijn te verwachten van de Tan Malakka groep (een groepering rond de legendarische communist van het eerste uur Tan Malaka, RAG) en een deel van de T.N.I., maar militair optreden daartegen zou niet dezelfde repercussies geven in Indonesië en in het buitenland als een opmarcheren tegen de Republiek als zodanig’.</w:t>
      </w:r>
    </w:p>
    <w:p>
      <w:pPr>
        <w:pStyle w:val="Normal"/>
        <w:autoSpaceDE w:val="false"/>
        <w:spacing w:lineRule="atLeast" w:line="211"/>
        <w:rPr>
          <w:rFonts w:ascii="Trebuchet MS" w:hAnsi="Trebuchet MS" w:cs="Trebuchet MS"/>
          <w:lang w:val="nl-NL"/>
        </w:rPr>
      </w:pPr>
      <w:r>
        <w:rPr>
          <w:rFonts w:cs="Trebuchet MS" w:ascii="Trebuchet MS" w:hAnsi="Trebuchet MS"/>
          <w:lang w:val="nl-NL"/>
        </w:rPr>
        <w:t>Aan zijn partijgenoot, P.J. Schmidt, die bij de Verenigde Naties te Parijs werkzaam was, schreef Drees op 20 november</w:t>
      </w:r>
      <w:r>
        <w:rPr>
          <w:rStyle w:val="EndnoteCharacters"/>
          <w:rStyle w:val="EndnoteAnchor"/>
          <w:rFonts w:cs="Trebuchet MS" w:ascii="Trebuchet MS" w:hAnsi="Trebuchet MS"/>
          <w:lang w:val="nl-NL"/>
        </w:rPr>
        <w:endnoteReference w:id="51"/>
      </w:r>
      <w:r>
        <w:rPr>
          <w:rFonts w:cs="Trebuchet MS" w:ascii="Trebuchet MS" w:hAnsi="Trebuchet MS"/>
          <w:lang w:val="nl-NL"/>
        </w:rPr>
        <w:t>: ‘Inmiddels is hier beslist, dat Sassen, Stikker en Neher naar Indonesië gaan om nog eens op hoog niveau te pogen tot overeenstemming te komen met de Republiek en, voor zover nodig, daarbij ook overleg te ple</w:t>
        <w:softHyphen/>
        <w:t>gen met de Bandoeng-staten. Ook enkele Kamerleden zullen gaan. Indien nu de Republiek zich redelijk toont dan is er nog een kans. Mislukt ook dat, dan zie ik niet hoe nog op overeenstemming zou zijn te hopen. Voor de Republiek, zowel als voor Nederland, zouden de gevolgen noodlottig zijn. Persoonlijk hecht ik er zeker aan, dat, als het kan, een akkoord met Hatta wordt bereikt’.</w:t>
      </w:r>
    </w:p>
    <w:p>
      <w:pPr>
        <w:pStyle w:val="Normal"/>
        <w:autoSpaceDE w:val="false"/>
        <w:spacing w:lineRule="atLeast" w:line="177"/>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Wij zijn nu in spanning of de verdere besprekingen nog enige kans op succes bieden. De publieke uitingen van republikeinse zijde stem</w:t>
        <w:softHyphen/>
        <w:t>men niet optimistisch’ schreef Drees op 30 november aan Van Klef</w:t>
        <w:softHyphen/>
        <w:t>fens. Hij sprak tevens de hoop uit dat de Verenigde Staten bereid zouden zijn op de Republiek zodanige druk uit te oefenen dat er ook daadwerkelijk een einde zou kunnen komen aan de vele bestands</w:t>
        <w:softHyphen/>
        <w:t>schendingen. ‘Tot nu toe heeft m.i. het Amerikaanse beleid de kan</w:t>
        <w:softHyphen/>
        <w:t>sen op overeenstemming ernstig benadeeld, omdat de Republiek er steeds op meent te kunnen rekenen dat Amerika ons zou beletten op te treden, zodat zij zich alles denkt te kunnen veroorloven. Van de toezegging na de Renville-overeenkomst, dat Amerika ons nu ver</w:t>
        <w:softHyphen/>
        <w:t>der krachtig zou steunen, is niets terecht gekomen. Veeleer is aldoor steun verleend aan de Republiek’, schreef Drees. De premier ba</w:t>
        <w:softHyphen/>
        <w:t>seerde zich hierbij ook op verklaringen van Schmidt, die in Parijs vernomen had, dat de Amerikanen aan de leden van de republikein</w:t>
        <w:softHyphen/>
        <w:t>se delegatie bij de Veiligheidsraad tot tweemaal toe de uitdrukkelij</w:t>
        <w:softHyphen/>
        <w:t>ke verzekering gegeven hadden, dat Amerika geen militair optreden van Nederland zou dulden. Drees schreef Van Kleffens dat hij even</w:t>
        <w:softHyphen/>
        <w:t>eens van Schmidt had vernomen, dat de Amerikanen aan de repu</w:t>
        <w:softHyphen/>
        <w:t>blikeinse delegatie een kort overzicht hadden verstrekt van de be</w:t>
        <w:softHyphen/>
        <w:t xml:space="preserve">spreking die minister Stikker in september met de Amerikaanse </w:t>
      </w:r>
      <w:r>
        <w:rPr>
          <w:rFonts w:cs="Trebuchet MS" w:ascii="Trebuchet MS" w:hAnsi="Trebuchet MS"/>
          <w:i/>
          <w:lang w:val="nl-NL"/>
        </w:rPr>
        <w:t>Se</w:t>
      </w:r>
      <w:r>
        <w:rPr>
          <w:rFonts w:cs="Trebuchet MS" w:ascii="Trebuchet MS" w:hAnsi="Trebuchet MS"/>
          <w:i/>
          <w:iCs/>
          <w:lang w:val="nl-NL"/>
        </w:rPr>
        <w:t xml:space="preserve">cretary of State </w:t>
      </w:r>
      <w:r>
        <w:rPr>
          <w:rFonts w:cs="Trebuchet MS" w:ascii="Trebuchet MS" w:hAnsi="Trebuchet MS"/>
          <w:lang w:val="nl-NL"/>
        </w:rPr>
        <w:t>George C. Marshall had gevoerd. Ten slotte had Marshall aan de republikeinse vertegenwoordiger bij de Veilig</w:t>
        <w:softHyphen/>
        <w:t>heidsraad, LN. Palar, gevraagd hem twee keer per week in het kort verslag uit te brengen van de ontwikkelingen in de Nederlands-re</w:t>
        <w:softHyphen/>
        <w:t>publikeinse verhoudingen. ‘Dit alles heeft de Republiek een veel steilere houding doen aannemen dan overigens zou zijn overeen te brengen met de uiterst moeilijke positie, waarin zij op het ogenblik practisch verkeert’, aldus Drees. Over zijn eigen standpunt schreef de minister-president ten slott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Zoveel mogelijk heb ik intussen getracht ertoe bij te dragen, dat nog de mogelijkheid tot overeen</w:t>
        <w:softHyphen/>
        <w:t>stemming open wordt gehouden, een overeenstemming, die ik ook voor de toekomstige verhoudingen in Indonesië uitermate belang</w:t>
        <w:softHyphen/>
        <w:t>rijk vind. Mislukt niettemin de thans gedane poging, dan zie ik niet hoe wij verder werkeloos zouden kunnen blijven tegenover het mili</w:t>
        <w:softHyphen/>
        <w:t>tante optreden van Djokja’.</w:t>
      </w:r>
    </w:p>
    <w:p>
      <w:pPr>
        <w:pStyle w:val="Normal"/>
        <w:autoSpaceDE w:val="false"/>
        <w:spacing w:lineRule="atLeast" w:line="177"/>
        <w:rPr>
          <w:rFonts w:ascii="Trebuchet MS" w:hAnsi="Trebuchet MS" w:cs="Trebuchet MS"/>
          <w:lang w:val="nl-NL"/>
        </w:rPr>
      </w:pPr>
      <w:r>
        <w:rPr>
          <w:rFonts w:cs="Trebuchet MS" w:ascii="Trebuchet MS" w:hAnsi="Trebuchet MS"/>
          <w:lang w:val="nl-NL"/>
        </w:rPr>
        <w:t>De fractievoorzitter van de PvdA in de Tweede Kamer, jhr mr M. van der Goes van Na</w:t>
        <w:softHyphen/>
        <w:t>ters, liet Beel per brief van 20 november weten de nieuwe vredespoging van harte te ondersteunen. Hij schreef niet te begrijpen, dat degenen, die de onder</w:t>
        <w:softHyphen/>
        <w:t>handelingen niet wensten voort te zetten, niet door wilden denken over de gevolgen van ‘afbreken der onderhandelingen en dus vech</w:t>
        <w:softHyphen/>
        <w:t xml:space="preserve">ten’. Daarbij wees Van der Goes erop hoezeer het </w:t>
      </w:r>
      <w:r>
        <w:rPr>
          <w:rFonts w:cs="Trebuchet MS" w:ascii="Trebuchet MS" w:hAnsi="Trebuchet MS"/>
          <w:i/>
          <w:lang w:val="nl-NL"/>
        </w:rPr>
        <w:t>State Department</w:t>
      </w:r>
      <w:r>
        <w:rPr>
          <w:rFonts w:cs="Trebuchet MS" w:ascii="Trebuchet MS" w:hAnsi="Trebuchet MS"/>
          <w:lang w:val="nl-NL"/>
        </w:rPr>
        <w:t xml:space="preserve"> in Washington geporteerd was voor de Republiek en hoezeer er een voor Nederland beangstigende verhouding van vertrouwen bestond tussen de Amerikaanse minister Marshall en de republikeinse verte</w:t>
        <w:softHyphen/>
        <w:t xml:space="preserve">genwoordiger bij de Veiligheidsraad, het voormalige PvdA-Tweede Kamerlid Palar. ‘Deze grote </w:t>
      </w:r>
      <w:r>
        <w:rPr>
          <w:rFonts w:cs="Trebuchet MS" w:ascii="Trebuchet MS" w:hAnsi="Trebuchet MS"/>
          <w:i/>
          <w:lang w:val="nl-NL"/>
        </w:rPr>
        <w:t>goodwill</w:t>
      </w:r>
      <w:r>
        <w:rPr>
          <w:rFonts w:cs="Trebuchet MS" w:ascii="Trebuchet MS" w:hAnsi="Trebuchet MS"/>
          <w:lang w:val="nl-NL"/>
        </w:rPr>
        <w:t xml:space="preserve"> (die ons vrij zwaar ligt) is een politieke realiteit van de eerste orde. Zonder Amerika, tegen Ame</w:t>
        <w:softHyphen/>
        <w:t>rika zijn wij niets; noch in Europa, noch elders. In ieder geval zou noch Amerika, noch enig ander land, in de Veiligheidsraad één vin</w:t>
        <w:softHyphen/>
        <w:t>ger naar ons uitsteken. (..) Wij zouden volkomen geïsoleerd raken; de Marshall-hulp zou ernstig gevaar lopen, en crediet zouden wij nergens kunnen krijgen. (..) Ook in Nederland (zijn) ernstige moei</w:t>
        <w:softHyphen/>
        <w:t>lijkheden te verwachten, door het gewetensconflict, waarin velen zullen geraken’. Naar zijn mening wilde dit alles nog niet zeggen, dat alles maar bij het oude moest blijven. ‘De republikeinse troepen zul</w:t>
        <w:softHyphen/>
        <w:t>len tegen hun eigen overtreders en rebellen moeten optreden. De F.I.R. zal er moeten komen voor 1 Januari; als de onderhandelingen slagen, met, anders zonder de Republiek. (..) Politiek zouden wij er veel beter voor komen te staan, wanneer wij thans oprecht naar paci</w:t>
        <w:softHyphen/>
        <w:t>ficatie streven, zelfs wanneer dit streven onverhoopt weer zou mis</w:t>
        <w:softHyphen/>
        <w:t>lukken’. Daarom pleitte Van der Goes namens zijn fractie voor een voortzetting van de onderhandelingen ‘met de wil ze te doen slagen’. Wanneer er met de Republiek overeenstemming zou kunnen worden bereikt, zou met dat resultaat in het ontwerp-BIO-besluit rekening kunnen worden gehouden, vanzelfsprekend na overleg met de fede</w:t>
        <w:softHyphen/>
        <w:t>ralisten. Wanneer er geen overeenstemming met de Republiek zou kunnen worden bereikt, zou volgens Van der Goes ‘internationaal-</w:t>
        <w:softHyphen/>
        <w:t>politiek de figuur van de F.I.R. moeten meespelen’. Ook in dat geval zou er dus niet onmiddellijk militair tegen de Republiek moeten wor</w:t>
        <w:softHyphen/>
        <w:t>den opgetreden. ‘Eerst (moet) het buitenland en ook ons eigen land daarvoor rijp (..) worden gemaakt’, aldus Van der Goes, die zelf ook naar Indonesië zou gaan</w:t>
      </w:r>
      <w:r>
        <w:rPr>
          <w:rStyle w:val="EndnoteCharacters"/>
          <w:rStyle w:val="EndnoteAnchor"/>
          <w:rFonts w:cs="Trebuchet MS" w:ascii="Trebuchet MS" w:hAnsi="Trebuchet MS"/>
          <w:lang w:val="nl-NL"/>
        </w:rPr>
        <w:endnoteReference w:id="52"/>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Bij het vertrek van de uitgebreide delegatie naar Indonesië bestond er tussen de persoonlijke standpunten van Drees, Stikker en Van der Goes van Naters dus een grote mate van overeenstemming. Hoe moeilijk het toch voor de delegatie zou worden om het onderling eens te worden, wordt onder andere duidelijk uit de brief</w:t>
        <w:softHyphen/>
        <w:t>wisseling, die de ministers Sassen en Stikker aan de vooravond van hun vertrek voerden</w:t>
      </w:r>
      <w:r>
        <w:rPr>
          <w:rStyle w:val="EndnoteCharacters"/>
          <w:rStyle w:val="EndnoteAnchor"/>
          <w:rFonts w:cs="Trebuchet MS" w:ascii="Trebuchet MS" w:hAnsi="Trebuchet MS"/>
          <w:lang w:val="nl-NL"/>
        </w:rPr>
        <w:endnoteReference w:id="53"/>
      </w:r>
      <w:r>
        <w:rPr>
          <w:rFonts w:cs="Trebuchet MS" w:ascii="Trebuchet MS" w:hAnsi="Trebuchet MS"/>
          <w:lang w:val="nl-NL"/>
        </w:rPr>
        <w:t>. In een brief aan Stikker van 19 november verwijt Sassen hem ondermeer dat ‘de resultaten van het overleg met de federalisten te gemakkelijk en niet overeenkomstig de grondwet ter zijde worden geschoven’. Stikker antwoordde op 20 november dat Nederland voorzichtig diende te zijn met het te veel op de voorgrond schuiven van het vertrouwen der federalisten. ‘De groep (bestaat) uit vogels van diverse pluimage. Men heeft daarbij in de eerste plaats de naar intelligentie zwakke broeders, die in de om</w:t>
        <w:softHyphen/>
        <w:t>standigheden van de laatste jaren bij gebrek aan betere krachten naar voren zijn geschoven. (..) Dan is er in de tweede plaats de groep van hen, die in feite met verschillende onderdelen van het BIO-ontwerp helemaal niet instemmen en die min of meer republikeins zijn georiënteerd. (..) En ten slotte zijn daar in de derde plaats zij, die het Nederland niet gunnen een overeenkomst met de Republiek tot stand te brengen, doch die dat zelf willen doen, eventueel tot schade van Nederland. (..) Bij dit alles geldt nog dat wij reëel moeten blij</w:t>
        <w:softHyphen/>
        <w:t>ven’.</w:t>
      </w:r>
    </w:p>
    <w:p>
      <w:pPr>
        <w:pStyle w:val="Normal"/>
        <w:autoSpaceDE w:val="false"/>
        <w:spacing w:lineRule="atLeast" w:line="182"/>
        <w:rPr/>
      </w:pPr>
      <w:r>
        <w:rPr>
          <w:rFonts w:cs="Trebuchet MS" w:ascii="Trebuchet MS" w:hAnsi="Trebuchet MS"/>
          <w:lang w:val="nl-NL"/>
        </w:rPr>
        <w:t>Bank noemt het bezoek dat Stikker in september aan Washington bracht ‘een bad in de realiteit van de Amerikaanse behoedzaamheid ten aanzien van de Republiek’</w:t>
      </w:r>
      <w:r>
        <w:rPr>
          <w:rStyle w:val="EndnoteCharacters"/>
          <w:rStyle w:val="EndnoteAnchor"/>
          <w:rFonts w:cs="Trebuchet MS" w:ascii="Trebuchet MS" w:hAnsi="Trebuchet MS"/>
          <w:lang w:val="nl-NL"/>
        </w:rPr>
        <w:endnoteReference w:id="54"/>
      </w:r>
      <w:r>
        <w:rPr>
          <w:rFonts w:cs="Trebuchet MS" w:ascii="Trebuchet MS" w:hAnsi="Trebuchet MS"/>
          <w:lang w:val="nl-NL"/>
        </w:rPr>
        <w:t>. Koets schrijft dat Stikker tijdens zijn bezoek aan Kalioerang door de realiteit, dat er in de Republiek grote groepen mensen waren, die bereid waren tot een oplossing van het Indonesische vraagstuk via overleg, sterk was ‘gepak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Het is zeker in Stikker te prijzen dat hij, na kennis te hebben genomen van het Amerikaanse standpunt betreffende de Republiek en na zich via ge</w:t>
        <w:softHyphen/>
        <w:t>sprekken met Hatta te hebben vergewist van de bereidheid in repu</w:t>
        <w:softHyphen/>
        <w:t>blikeinse kringen om met Nederland langs diplomatieke weg tot overeenstemming te komen, in afwijking van zijn instructie, toch ge</w:t>
        <w:softHyphen/>
        <w:t xml:space="preserve">tracht heeft weer </w:t>
      </w:r>
      <w:r>
        <w:rPr>
          <w:rFonts w:cs="Trebuchet MS" w:ascii="Trebuchet MS" w:hAnsi="Trebuchet MS"/>
          <w:i/>
          <w:iCs/>
          <w:lang w:val="nl-NL"/>
        </w:rPr>
        <w:t xml:space="preserve">on speaking terms </w:t>
      </w:r>
      <w:r>
        <w:rPr>
          <w:rFonts w:cs="Trebuchet MS" w:ascii="Trebuchet MS" w:hAnsi="Trebuchet MS"/>
          <w:iCs/>
          <w:lang w:val="nl-NL"/>
        </w:rPr>
        <w:t>met</w:t>
      </w:r>
      <w:r>
        <w:rPr>
          <w:rFonts w:cs="Trebuchet MS" w:ascii="Trebuchet MS" w:hAnsi="Trebuchet MS"/>
          <w:i/>
          <w:iCs/>
          <w:lang w:val="nl-NL"/>
        </w:rPr>
        <w:t xml:space="preserve"> </w:t>
      </w:r>
      <w:r>
        <w:rPr>
          <w:rFonts w:cs="Trebuchet MS" w:ascii="Trebuchet MS" w:hAnsi="Trebuchet MS"/>
          <w:lang w:val="nl-NL"/>
        </w:rPr>
        <w:t>de Republiek te komen, hoe</w:t>
        <w:softHyphen/>
        <w:t>wel er over de beëindiging van de bestandsschendingen generlei toezegging was verkregen. Maar hoewel Stikker met zijn analyse van de federalisten niet geheel ongelijk had, is het toch verbijsterend om te zien dat hij bereid was de begin oktober onder leiding van Beel en onder eindverantwoordelijkheid van Sassen bereikte, en later door het gehele kabinet goedgekeurde, overeenkomst met de fede</w:t>
        <w:softHyphen/>
        <w:t>ralisten over de bewindvoering over Indonesië gedurende de over</w:t>
        <w:softHyphen/>
        <w:t>gangstijd, zonder overleg met die federalisten, op losse schroeven te zetten. Door een dergelijke handelwijze liep Nederland het risico de federalisten blijvend van zich te vervreemden en hen ertoe te bewe</w:t>
        <w:softHyphen/>
        <w:t>gen zelf met de Republiek te gaan onderhandelen. Een driehoeksge</w:t>
        <w:softHyphen/>
        <w:t>sprek tussen Nederland, de Republiek en de federalisten werd te ris</w:t>
        <w:softHyphen/>
        <w:t>kant geacht, omdat Nederland op die manier tijdens de onderhan</w:t>
        <w:softHyphen/>
        <w:t>delingen tegenover een gesloten front van republikeinen en federa</w:t>
        <w:softHyphen/>
        <w:t>listen zou kunnen komen te staan</w:t>
      </w:r>
      <w:r>
        <w:rPr>
          <w:rStyle w:val="EndnoteCharacters"/>
          <w:rStyle w:val="EndnoteAnchor"/>
          <w:rFonts w:cs="Trebuchet MS" w:ascii="Trebuchet MS" w:hAnsi="Trebuchet MS"/>
          <w:lang w:val="nl-NL"/>
        </w:rPr>
        <w:endnoteReference w:id="55"/>
      </w:r>
      <w:r>
        <w:rPr>
          <w:rFonts w:cs="Trebuchet MS" w:ascii="Trebuchet MS" w:hAnsi="Trebuchet MS"/>
          <w:lang w:val="nl-NL"/>
        </w:rPr>
        <w:t>. Daardoor beperkte men zich tot zuiver bilateraal overleg. Onderhandelingen met de federalisten bleven voor de Republiek verborgen; over de inhoud van de bespre</w:t>
        <w:softHyphen/>
        <w:t>kingen met de Republiek werden de federalisten in het geheel niet in</w:t>
        <w:softHyphen/>
        <w:t>gelicht. Op die manier ging het laatste restje vertrouwen snel verlo</w:t>
        <w:softHyphen/>
        <w:t>r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Toen Beel, die immers van te voren al had laten weten ernstige be</w:t>
        <w:softHyphen/>
        <w:t>zwaren te hebben tegen het zenden van een tweede missie naar re</w:t>
        <w:softHyphen/>
        <w:t xml:space="preserve">publikeins gebied, via een perscommuniqué van het besluit om de uitgebreide delegatie naar Indonesië te zenden op de hoogte werd gebracht, was hij zeer ontstemd. </w:t>
      </w: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een telegram aan minister Sassen seinde Beel op 20 november</w:t>
      </w:r>
      <w:bookmarkStart w:id="19" w:name="_Ref37407636"/>
      <w:r>
        <w:rPr>
          <w:rStyle w:val="EndnoteCharacters"/>
          <w:rStyle w:val="EndnoteAnchor"/>
          <w:rFonts w:cs="Trebuchet MS" w:ascii="Trebuchet MS" w:hAnsi="Trebuchet MS"/>
          <w:lang w:val="nl-NL"/>
        </w:rPr>
        <w:endnoteReference w:id="56"/>
      </w:r>
      <w:bookmarkEnd w:id="19"/>
      <w:r>
        <w:rPr>
          <w:rFonts w:cs="Trebuchet MS" w:ascii="Trebuchet MS" w:hAnsi="Trebuchet MS"/>
          <w:lang w:val="nl-NL"/>
        </w:rPr>
        <w:t>:  ‘Het moet U duidelijk zijn, dat het, onder deze omstandigheden, voor mij wel uitermate moeilijk wordt het ambt te vervullen, waarin de Regering mij plaatste, in een fase waarin de nauwste samenwerking geboden is’. Beel achtte het op</w:t>
        <w:softHyphen/>
        <w:t>nieuw naar Kalioerang gaan van Nederlandse ministers ‘absoluut onverantwoord’. ‘Door de Nederlandse Regering is, tot de erken</w:t>
        <w:softHyphen/>
        <w:t xml:space="preserve">ning, ja opvoering van de standing van de Republiek, in de laatste weken waarlijk al meer dan voldoende bijgedragen. </w:t>
      </w: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Indonesië kan niemand dit begrijpen, nog minder waarderen’, aldus Beel</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77"/>
        <w:rPr/>
      </w:pPr>
      <w:r>
        <w:rPr>
          <w:rFonts w:cs="Trebuchet MS" w:ascii="Trebuchet MS" w:hAnsi="Trebuchet MS"/>
          <w:lang w:val="nl-NL"/>
        </w:rPr>
        <w:t>Toen de Nederlandse delegatie op 24 november 1948 in Batavia aankwam, bestond er, gezien de moeizame wijze waarop in Neder</w:t>
        <w:softHyphen/>
        <w:t>land tussen de verantwoordelijke ministers overeenstemming was bereikt, naar aanleiding van het gebleken verschil van inzicht tussen de Nederlandse regering en de Hoge Vertegenwoordiger van de Kroon, met het oog op de geringe bereidheid aan republikeinse kant tot het doen van concessies en in verband met het groeiende wan</w:t>
        <w:softHyphen/>
        <w:t xml:space="preserve">trouwen bij de federalisten weinig hoop dat besprekingen met de Republiek tot een voor alle partijen aanvaardbaar resultaat zouden leiden. Wanneer de besprekingen zouden mislukken, zou daarmee hoogstwaarschijnlijk de laatste kans op een vreedzame oplossing van de Indonesische kwestie verkeken zijn. Immers, Nederland stond voor de keuze </w:t>
      </w:r>
      <w:r>
        <w:rPr>
          <w:rFonts w:cs="Trebuchet MS" w:ascii="Trebuchet MS" w:hAnsi="Trebuchet MS"/>
          <w:b/>
          <w:iCs/>
          <w:lang w:val="nl-NL"/>
        </w:rPr>
        <w:t>of</w:t>
      </w:r>
      <w:r>
        <w:rPr>
          <w:rFonts w:cs="Trebuchet MS" w:ascii="Trebuchet MS" w:hAnsi="Trebuchet MS"/>
          <w:i/>
          <w:iCs/>
          <w:lang w:val="nl-NL"/>
        </w:rPr>
        <w:t xml:space="preserve"> </w:t>
      </w:r>
      <w:r>
        <w:rPr>
          <w:rFonts w:cs="Trebuchet MS" w:ascii="Trebuchet MS" w:hAnsi="Trebuchet MS"/>
          <w:lang w:val="nl-NL"/>
        </w:rPr>
        <w:t xml:space="preserve">onderhandelen met de Republiek waarbij Nederland bereid zou moeten zijn tot het doen van belangrijke concessies, waarmee dan tegelijkertijd afbreuk zou worden gedaan aan de bij de federalisten gewekte verwachtingen, </w:t>
      </w:r>
      <w:r>
        <w:rPr>
          <w:rFonts w:cs="Trebuchet MS" w:ascii="Trebuchet MS" w:hAnsi="Trebuchet MS"/>
          <w:b/>
          <w:iCs/>
          <w:lang w:val="nl-NL"/>
        </w:rPr>
        <w:t>of</w:t>
      </w:r>
      <w:r>
        <w:rPr>
          <w:rFonts w:cs="Trebuchet MS" w:ascii="Trebuchet MS" w:hAnsi="Trebuchet MS"/>
          <w:i/>
          <w:iCs/>
          <w:lang w:val="nl-NL"/>
        </w:rPr>
        <w:t xml:space="preserve"> </w:t>
      </w:r>
      <w:r>
        <w:rPr>
          <w:rFonts w:cs="Trebuchet MS" w:ascii="Trebuchet MS" w:hAnsi="Trebuchet MS"/>
          <w:lang w:val="nl-NL"/>
        </w:rPr>
        <w:t>overgaan tot een Tweede Politionele Actie, waarvan men gezien de ervaringen die men met de Eerste Politionele Actie had opge</w:t>
        <w:softHyphen/>
        <w:t>daan, kon weten dat zij in verband met de te verwachten internatio</w:t>
        <w:softHyphen/>
        <w:t>nale reacties niet tot een oplossing kon bijdragen.</w:t>
      </w:r>
    </w:p>
    <w:p>
      <w:pPr>
        <w:pStyle w:val="Normal"/>
        <w:autoSpaceDE w:val="false"/>
        <w:spacing w:lineRule="atLeast" w:line="211"/>
        <w:rPr>
          <w:rFonts w:ascii="Trebuchet MS" w:hAnsi="Trebuchet MS" w:cs="Trebuchet MS"/>
          <w:lang w:val="nl-NL"/>
        </w:rPr>
      </w:pPr>
      <w:r>
        <w:rPr>
          <w:rFonts w:cs="Trebuchet MS" w:ascii="Trebuchet MS" w:hAnsi="Trebuchet MS"/>
          <w:lang w:val="nl-NL"/>
        </w:rPr>
      </w:r>
    </w:p>
    <w:p>
      <w:pPr>
        <w:pStyle w:val="Normal"/>
        <w:autoSpaceDE w:val="false"/>
        <w:spacing w:lineRule="atLeast" w:line="211"/>
        <w:rPr>
          <w:rFonts w:ascii="Trebuchet MS" w:hAnsi="Trebuchet MS" w:cs="Trebuchet MS"/>
          <w:b/>
          <w:b/>
          <w:iCs/>
          <w:lang w:val="nl-NL"/>
        </w:rPr>
      </w:pPr>
      <w:r>
        <w:rPr>
          <w:rFonts w:cs="Trebuchet MS" w:ascii="Trebuchet MS" w:hAnsi="Trebuchet MS"/>
          <w:b/>
          <w:iCs/>
          <w:lang w:val="nl-NL"/>
        </w:rPr>
        <w:t>De missie Sassen-Stikker-Neher</w:t>
      </w:r>
    </w:p>
    <w:p>
      <w:pPr>
        <w:pStyle w:val="Normal"/>
        <w:autoSpaceDE w:val="false"/>
        <w:spacing w:lineRule="atLeast" w:line="211"/>
        <w:rPr/>
      </w:pPr>
      <w:r>
        <w:rPr>
          <w:rFonts w:cs="Trebuchet MS" w:ascii="Trebuchet MS" w:hAnsi="Trebuchet MS"/>
          <w:lang w:val="nl-NL"/>
        </w:rPr>
        <w:t>De zware Nederlandse delegatie, die in Indonesië de besprekingen met de Republiek zou voeren, bestond uit de ministers Sassen en Stikker en de Gedelegeerde van het Opperbestuur Neher. Zij wer</w:t>
        <w:softHyphen/>
        <w:t>den vergezeld door vertegenwoordigers van de vijf regeringspartij</w:t>
        <w:softHyphen/>
        <w:t>en van de ARP, te weten de fractievoorzitter van de PvdA in de Tweede Kamer, Van der Goes van Naters, KVP-fractievoorzitter Romme, CHU-fractievoorzitter dr H.W. Tilanus, H.W.J.A. Meye</w:t>
        <w:softHyphen/>
        <w:t>rink (ARP) en drs H.A. Korthals (VVD), alsmede door een zestal ambtelijke deskundigen.</w:t>
      </w:r>
    </w:p>
    <w:p>
      <w:pPr>
        <w:pStyle w:val="Normal"/>
        <w:autoSpaceDE w:val="false"/>
        <w:spacing w:lineRule="atLeast" w:line="211"/>
        <w:rPr/>
      </w:pPr>
      <w:r>
        <w:rPr>
          <w:rFonts w:cs="Trebuchet MS" w:ascii="Trebuchet MS" w:hAnsi="Trebuchet MS"/>
          <w:lang w:val="nl-NL"/>
        </w:rPr>
        <w:t>In 1985 zei mr Sassen over het uitzenden van de de</w:t>
        <w:softHyphen/>
        <w:t>legatie</w:t>
      </w:r>
      <w:bookmarkStart w:id="20" w:name="_Ref37408053"/>
      <w:r>
        <w:rPr>
          <w:rStyle w:val="EndnoteCharacters"/>
          <w:rStyle w:val="EndnoteAnchor"/>
          <w:rFonts w:cs="Trebuchet MS" w:ascii="Trebuchet MS" w:hAnsi="Trebuchet MS"/>
          <w:lang w:val="nl-NL"/>
        </w:rPr>
        <w:endnoteReference w:id="57"/>
      </w:r>
      <w:bookmarkEnd w:id="20"/>
      <w:r>
        <w:rPr>
          <w:rFonts w:cs="Trebuchet MS" w:ascii="Trebuchet MS" w:hAnsi="Trebuchet MS"/>
          <w:lang w:val="nl-NL"/>
        </w:rPr>
        <w:t xml:space="preserve">: ‘De bedoeling van de tweede missie naar Indonesië was om </w:t>
      </w:r>
      <w:r>
        <w:rPr>
          <w:rFonts w:cs="Trebuchet MS" w:ascii="Trebuchet MS" w:hAnsi="Trebuchet MS"/>
          <w:b/>
          <w:iCs/>
          <w:lang w:val="nl-NL"/>
        </w:rPr>
        <w:t>daar</w:t>
      </w:r>
      <w:r>
        <w:rPr>
          <w:rFonts w:cs="Trebuchet MS" w:ascii="Trebuchet MS" w:hAnsi="Trebuchet MS"/>
          <w:i/>
          <w:iCs/>
          <w:lang w:val="nl-NL"/>
        </w:rPr>
        <w:t xml:space="preserve"> </w:t>
      </w:r>
      <w:r>
        <w:rPr>
          <w:rFonts w:cs="Trebuchet MS" w:ascii="Trebuchet MS" w:hAnsi="Trebuchet MS"/>
          <w:lang w:val="nl-NL"/>
        </w:rPr>
        <w:t>tot zaken te komen. Daarom ook was een aantal vooraan</w:t>
        <w:softHyphen/>
        <w:t>staande Kamerleden meegereisd. Ik wilde de heren bij de hand heb</w:t>
        <w:softHyphen/>
        <w:t>ben om naar aanleiding van eventuele resultaten bij het overleg met de Republiek op basis van de Noodwet-Indonesië na te gaan of zij achter ons stonden en bereid waren het bereikte resultaat in hun fracties te verdedigen’.</w:t>
      </w:r>
    </w:p>
    <w:p>
      <w:pPr>
        <w:pStyle w:val="Normal"/>
        <w:autoSpaceDE w:val="false"/>
        <w:spacing w:lineRule="atLeast" w:line="177"/>
        <w:rPr>
          <w:rFonts w:ascii="Trebuchet MS" w:hAnsi="Trebuchet MS" w:cs="Trebuchet MS"/>
          <w:lang w:val="nl-NL"/>
        </w:rPr>
      </w:pPr>
      <w:r>
        <w:rPr>
          <w:rFonts w:cs="Trebuchet MS" w:ascii="Trebuchet MS" w:hAnsi="Trebuchet MS"/>
          <w:lang w:val="nl-NL"/>
        </w:rPr>
        <w:t>Sassen, Stikker en Neher kwamen 24 november in Batavia aan, de leden van de parlementaire delegatie drie dagen later. In Batavia wisselden de delegatieleden uitvoerig van gedachten met de Hoge Vertegenwoordiger van de Kroon (HVK) Beel en zijn medewer</w:t>
        <w:softHyphen/>
        <w:t xml:space="preserve">kers, met de legerleiding, onder wie luitenant-generaal S.H. Spoor, met de leden van de Commissie van Goede Diensten (CGD) en met de verscheidene in Batavia aanwezige federalistische leiders, onder wie Anak Agung. Tijdens een gesprek, dat Stikker op 25 november onder vier ogen met Cochran had, deelde Cochran mede dat het </w:t>
      </w:r>
      <w:r>
        <w:rPr>
          <w:rFonts w:cs="Trebuchet MS" w:ascii="Trebuchet MS" w:hAnsi="Trebuchet MS"/>
          <w:i/>
          <w:iCs/>
          <w:lang w:val="nl-NL"/>
        </w:rPr>
        <w:t xml:space="preserve">State Department </w:t>
      </w:r>
      <w:r>
        <w:rPr>
          <w:rFonts w:cs="Trebuchet MS" w:ascii="Trebuchet MS" w:hAnsi="Trebuchet MS"/>
          <w:iCs/>
          <w:lang w:val="nl-NL"/>
        </w:rPr>
        <w:t>veel</w:t>
      </w:r>
      <w:r>
        <w:rPr>
          <w:rFonts w:cs="Trebuchet MS" w:ascii="Trebuchet MS" w:hAnsi="Trebuchet MS"/>
          <w:i/>
          <w:iCs/>
          <w:lang w:val="nl-NL"/>
        </w:rPr>
        <w:t xml:space="preserve"> </w:t>
      </w:r>
      <w:r>
        <w:rPr>
          <w:rFonts w:cs="Trebuchet MS" w:ascii="Trebuchet MS" w:hAnsi="Trebuchet MS"/>
          <w:lang w:val="nl-NL"/>
        </w:rPr>
        <w:t>waardering had voor de eerste reis van Stik</w:t>
        <w:softHyphen/>
        <w:t>ker en nog meer voor het uitzenden van de nieuwe delegatie. Coch</w:t>
        <w:softHyphen/>
        <w:t xml:space="preserve">ran verklaarde dat het </w:t>
      </w:r>
      <w:r>
        <w:rPr>
          <w:rFonts w:cs="Trebuchet MS" w:ascii="Trebuchet MS" w:hAnsi="Trebuchet MS"/>
          <w:i/>
          <w:iCs/>
          <w:lang w:val="nl-NL"/>
        </w:rPr>
        <w:t xml:space="preserve">State Department </w:t>
      </w:r>
      <w:r>
        <w:rPr>
          <w:rFonts w:cs="Trebuchet MS" w:ascii="Trebuchet MS" w:hAnsi="Trebuchet MS"/>
          <w:lang w:val="nl-NL"/>
        </w:rPr>
        <w:t>nu overtuigd was van de Nederlandse bereidheid om tot een minnelijke schikking van de In</w:t>
        <w:softHyphen/>
        <w:t xml:space="preserve">donesische kwestie te komen. Om daartoe zelf ook een bijdrage te leveren, had het </w:t>
      </w:r>
      <w:r>
        <w:rPr>
          <w:rFonts w:cs="Trebuchet MS" w:ascii="Trebuchet MS" w:hAnsi="Trebuchet MS"/>
          <w:i/>
          <w:iCs/>
          <w:lang w:val="nl-NL"/>
        </w:rPr>
        <w:t xml:space="preserve">State Department </w:t>
      </w:r>
      <w:r>
        <w:rPr>
          <w:rFonts w:cs="Trebuchet MS" w:ascii="Trebuchet MS" w:hAnsi="Trebuchet MS"/>
          <w:iCs/>
          <w:lang w:val="nl-NL"/>
        </w:rPr>
        <w:t>Cochran</w:t>
      </w:r>
      <w:r>
        <w:rPr>
          <w:rFonts w:cs="Trebuchet MS" w:ascii="Trebuchet MS" w:hAnsi="Trebuchet MS"/>
          <w:i/>
          <w:iCs/>
          <w:lang w:val="nl-NL"/>
        </w:rPr>
        <w:t xml:space="preserve"> </w:t>
      </w:r>
      <w:r>
        <w:rPr>
          <w:rFonts w:cs="Trebuchet MS" w:ascii="Trebuchet MS" w:hAnsi="Trebuchet MS"/>
          <w:lang w:val="nl-NL"/>
        </w:rPr>
        <w:t>verzocht er bij de Republiek op aan te dringen de voornaamste geschilpunten, te weten de spoedige beëindiging van de bestandsschendingen, het opheffen van de TNI als zodanig en de kwestie van het éénhoofdig opperbe</w:t>
        <w:softHyphen/>
        <w:t>vel over de strijdkrachten met de grootst mogelijke tegemoetkoming te behandelen</w:t>
      </w:r>
      <w:r>
        <w:rPr>
          <w:rStyle w:val="EndnoteCharacters"/>
          <w:rStyle w:val="EndnoteAnchor"/>
          <w:rFonts w:cs="Trebuchet MS" w:ascii="Trebuchet MS" w:hAnsi="Trebuchet MS"/>
          <w:lang w:val="nl-NL"/>
        </w:rPr>
        <w:endnoteReference w:id="58"/>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Op 27 november vertrok de ministeriële delegatie naar Kalioerang voor besprekingen met een republikeinse delegatie die ook deze keer onder leiding stond van de premier van de Republiek, Mohammed Hatta, in een uiterste poging om via onderhandelingen hernieuwd militair optreden van Nederland tegen de Republiek te voorkom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In Kalioerang hielden de ministers Sassen en Stikker tussen 27 en 30 november zowel gezamenlijk als afzonderlijk besprekingen met Hatta. Daarnaast werden afzonderlijke besprekingen gevoerd tus</w:t>
        <w:softHyphen/>
        <w:t>sen de adviseurs van beide delegaties. Ook voerde minister Stikker, in aanwezigheid van mr Blom, nog een gesprek met prof. Soepomo. De besprekingen verliepen in een goede sfeer. Op financieel-eco</w:t>
        <w:softHyphen/>
        <w:t>nomisch terrein werd een grote mate van overeenstemming bereikt en ook met betrekking tot het voor Nederland zo belangrijke punt van de naleving van het bij de Renville-overeenkomst gesloten be</w:t>
        <w:softHyphen/>
        <w:t>stand werd enige vooruitgang geboekt. Over een aantal zaken kon men het echter in het geheel niet eens worden. Die verschillen van mening hadden betrekking op de federale structuur van de toekom</w:t>
        <w:softHyphen/>
        <w:t>stige Verenigde Staten van Indonesië (VSI), de regeling van de mili</w:t>
        <w:softHyphen/>
        <w:t>taire gezagsverhoudingen in de overgangstijd en de wijze van inpas</w:t>
        <w:softHyphen/>
        <w:t>sing van de TNI in de toekomstige federale strijdkrachten, alsmede op de kwestie of er een één- of meerhoofdig opperbevel over de fe</w:t>
        <w:softHyphen/>
        <w:t>derale strijdkrachten moest komen</w:t>
      </w:r>
      <w:r>
        <w:rPr>
          <w:rStyle w:val="EndnoteCharacters"/>
          <w:rStyle w:val="EndnoteAnchor"/>
          <w:rFonts w:cs="Trebuchet MS" w:ascii="Trebuchet MS" w:hAnsi="Trebuchet MS"/>
          <w:lang w:val="nl-NL"/>
        </w:rPr>
        <w:endnoteReference w:id="59"/>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Tijdens een gesprek, dat mr P.A. Ursone, een tot Nederlander gena</w:t>
        <w:softHyphen/>
        <w:t>turaliseerde Italiaan die in Indonesië geboren en getogen was en in alle kringen waardevolle contacten bezat en die als adviseur met de delegatie naar Kalioerang was meegereisd, op 30 november met ir R. Djoeanda, lid van de republikeinse onderhandelingsdelegatie, voerde, wees laatstgenoemde op de uiterst zwakke positie van Hat</w:t>
        <w:softHyphen/>
        <w:t>ta. Naar de verwachting van Djoeanda zou er de volgende dag in het kabinet een motie van wantrouwen tegen Hatta worden inge</w:t>
        <w:softHyphen/>
        <w:t>diend</w:t>
      </w:r>
      <w:bookmarkStart w:id="21" w:name="_Ref37407997"/>
      <w:r>
        <w:rPr>
          <w:rStyle w:val="EndnoteCharacters"/>
          <w:rStyle w:val="EndnoteAnchor"/>
          <w:rFonts w:cs="Trebuchet MS" w:ascii="Trebuchet MS" w:hAnsi="Trebuchet MS"/>
          <w:lang w:val="nl-NL"/>
        </w:rPr>
        <w:endnoteReference w:id="60"/>
      </w:r>
      <w:bookmarkEnd w:id="21"/>
      <w:r>
        <w:rPr>
          <w:rFonts w:cs="Trebuchet MS" w:ascii="Trebuchet MS" w:hAnsi="Trebuchet MS"/>
          <w:lang w:val="nl-NL"/>
        </w:rPr>
        <w:t>. Later die dag voerde minister Sassen een gesprek onder vier ogen met Hatta. Bij die gelegenheid overhandigde Hatta een, als constructieve bijdrage aan het overleg bedoeld, concept voor een gemeenschappelijk communiqué van de Nederlandse en de repu</w:t>
        <w:softHyphen/>
        <w:t>blikeinse regering waarin op de gehele bevolking, ‘zowel van de Re</w:t>
        <w:softHyphen/>
        <w:t>publiek als van de door Nederlanders bezette gebieden’ een drin</w:t>
        <w:softHyphen/>
        <w:t>gend beroep werd gedaan alle vijandelijkheden te vermijden, daden van ontvoering dan wel moordaanslagen te voorkomen en eraan mede te werken, dat er geen bestandsschendingen om en bij de sta</w:t>
        <w:softHyphen/>
        <w:t>tus quo lijn zouden plaatsvind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92"/>
        <w:rPr/>
      </w:pPr>
      <w:r>
        <w:rPr>
          <w:rFonts w:cs="Trebuchet MS" w:ascii="Trebuchet MS" w:hAnsi="Trebuchet MS"/>
          <w:lang w:val="nl-NL"/>
        </w:rPr>
        <w:t>Maar Hatta kwam tevens met de verrassende mededeling voor de dag, dat er bij de Republiek bezwaar bestond tegen de aan de HVK toegekende macht om gedurende de overgangstijd Nederlandse troepen in te zetten bij binnenlandse onlusten. Hatta verklaarde zelf, dat dit een afwijking was van wat hij in zijn aide-mémoire aan minister Stikker had toegezegd. Hij voegde daaraan toe, dat hij persoonlijk geen bezwaar had tegen deze bevoegdheid van de HVK, mits de beslissing in overeenstemming met de FIR zou worden ge</w:t>
        <w:softHyphen/>
        <w:t>nomen, maar dat deze bevoegdheid voor de meerderheid van de re</w:t>
        <w:softHyphen/>
        <w:t>publikeinen ‘onverteerbaar’ was. Minister Sassen stelde, dat dit een zeer diepgaande inbreuk was op de bevoegdheden van de HVK. In een diezelfde avond gehouden vergadering, waarbij de drie delega</w:t>
        <w:softHyphen/>
        <w:t>tieleden en alle adviseurs aanwezig waren, noemde minister Stikker de republikeinse stap terug ‘onaanvaardbaar’. ‘Duidelijk is dat Hat</w:t>
        <w:softHyphen/>
        <w:t>ta’s positie tragisch is; (..) Duidelijk is, dat de Regering Hatta mach</w:t>
        <w:softHyphen/>
        <w:t>teloos is en dat de T.N.I. ook politiek de heersende macht in de Re</w:t>
        <w:softHyphen/>
        <w:t>publiek is (en) daarbij gesteund wordt door bepaalde Republikeinse politieke groeperingen’, betoogde Sassen. Zijn conclusie was, dat een militaire actie ‘nu wel onvermijdelijk blijkt, daar thans geen mo</w:t>
        <w:softHyphen/>
        <w:t>gelijkheid overblijft om met de Republiek tot een overeenkomst te komen’.</w:t>
      </w:r>
    </w:p>
    <w:p>
      <w:pPr>
        <w:pStyle w:val="Normal"/>
        <w:autoSpaceDE w:val="false"/>
        <w:spacing w:lineRule="atLeast" w:line="211"/>
        <w:rPr/>
      </w:pPr>
      <w:r>
        <w:rPr>
          <w:rFonts w:cs="Trebuchet MS" w:ascii="Trebuchet MS" w:hAnsi="Trebuchet MS"/>
          <w:lang w:val="nl-NL"/>
        </w:rPr>
        <w:t>Op suggestie van Stikker schreef minister Sassen nog diezelfde avond een brief aan Hatta, waarin ‘om misverstanden te voorko</w:t>
        <w:softHyphen/>
        <w:t>men’ werd vastgelegd dat ‘het toegezegde omtrent de militaire be</w:t>
        <w:softHyphen/>
        <w:t>voegdheid van de H.V.K. in de aide-mémoire van Hatta, thans werd teruggenomen door de Republiek’.</w:t>
      </w:r>
    </w:p>
    <w:p>
      <w:pPr>
        <w:pStyle w:val="Normal"/>
        <w:autoSpaceDE w:val="false"/>
        <w:spacing w:lineRule="atLeast" w:line="211"/>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Dit zal het kernpunt moeten zijn van onze verdediging tegenover de internationale wereld. De zaak is voor het eerst internationaal ver</w:t>
        <w:softHyphen/>
        <w:t>dedigbaar. Aan de tweestrijd is een eind gekomen’, meende Stik</w:t>
        <w:softHyphen/>
        <w:t>ker</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Mr Sassen in een nabeschouwing over het gesprek met Hatta</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k heb tegenover Hatta betoogd, dat de aanvaarding van de Noodwet-</w:t>
        <w:softHyphen/>
        <w:t>Indonesië door het Nederlandse parlement en het besluit tot het zenden van de missie Sassen-Stikker-Neher, met deelname daaraan van een aantal invloedrijke parlementariërs, het beste bewijs was, dat het de uitdrukkelijke wens van Nederland was om op korte ter</w:t>
        <w:softHyphen/>
        <w:t>mijn tot een redelijke, voor alle partijen aanvaardbare oplossing voor de Indonesische kwestie te komen, ook met de Republiek. Ik vermoed dat de wijze, waarop ik de zaken met Hatta besproken heb, wel indruk op hem heeft gemaakt. Ik blijf ervan overtuigd, dat er in</w:t>
        <w:softHyphen/>
        <w:t>derdaad een oplossing voor het conflict gevonden had kunnen wor</w:t>
        <w:softHyphen/>
        <w:t>den, als Hatta daartoe de ruimte had kunnen krijgen. De Javaan, Soekarno, weigerde die ruimte echter aan Hatta, die ‘maar’ Suma</w:t>
        <w:softHyphen/>
        <w:t>traan was. Dat heeft laatstgenoemde m.i. duidelijk laten blijken, zo</w:t>
        <w:softHyphen/>
        <w:t>wel aan Stikker als aan mij. Toen wij onverrichterzake uit Kalioe</w:t>
        <w:softHyphen/>
        <w:t>rang moesten vertrekken, was ik er dan ook van overtuigd, dat wij met deze Republiek niet tot zaken zouden kunnen komen’.</w:t>
      </w:r>
    </w:p>
    <w:p>
      <w:pPr>
        <w:pStyle w:val="Normal"/>
        <w:autoSpaceDE w:val="false"/>
        <w:spacing w:lineRule="atLeast" w:line="182"/>
        <w:rPr/>
      </w:pPr>
      <w:r>
        <w:rPr>
          <w:rFonts w:cs="Trebuchet MS" w:ascii="Trebuchet MS" w:hAnsi="Trebuchet MS"/>
          <w:lang w:val="nl-NL"/>
        </w:rPr>
        <w:t>Na terugkeer van de delegatie in Batavia werden op 1 december de vijf Kamerleden ingelicht over wat te Kalioerang was voorgevallen. Sassen, Stikker en Neher verklaarden eenstemmig dat Hatta uitslui</w:t>
        <w:softHyphen/>
        <w:t>tend door ten opzichte van Nederland een scherpere koers te gaan varen, zijn zwakke positie in de republikeinse regering zou kunnen versterken. Dientengevolge bood naar hun mening een voorzetting van het overleg weinig perspectief. Romme achtte het verslag over de besprekingen in Kalioerang ‘een droevig relaas’. Het resultaat van die besprekingen noemde hij ‘objectief slecht’. Omdat de prog</w:t>
        <w:softHyphen/>
        <w:t>nose over de ontwikkeling in de Republiek was, dat de situatie even slecht zou blijven of nog slechter zou worden, leek een langer verblijf van de delegatie in Indonesië hem weinig zinvol. Aangezien er tus</w:t>
        <w:softHyphen/>
        <w:t>sen het tijdstip van het vertrek van de delegatie naar Nederland en het moment waarop, na een beslissing daartoe van het kabinet, een militaire actie zou kunnen worden ingezet, enige dagen zouden ver</w:t>
        <w:softHyphen/>
        <w:t>lopen, achtte Romme het noodzakelijk, dat een rookscherm werd opgetrokken om te voorkomen dat intussen de Veiligheidsraad of de CGD tot actie zou overgaan. Daarom stelde hij voor in het com</w:t>
        <w:softHyphen/>
        <w:t>muniqué, dat bij het vertrek van de delegatie zou worden uitgege</w:t>
        <w:softHyphen/>
        <w:t>ven, tot uitdrukking te brengen, dat er nog kansen waren voor een vreedzame oplossing, ‘al geloofde hij daar zelf niets van’. Van der Goes van Naters was het met Romme eens, dat een rookgordijn noodzakelijk zou zijn, maar hij wees er nog eens op, dat de interna</w:t>
        <w:softHyphen/>
        <w:t>tionale gevolgen van een Nederlandse militaire actie ‘hoogst ernstig’ zouden zijn.</w:t>
      </w:r>
    </w:p>
    <w:p>
      <w:pPr>
        <w:pStyle w:val="Normal"/>
        <w:autoSpaceDE w:val="false"/>
        <w:spacing w:lineRule="atLeast" w:line="211"/>
        <w:rPr>
          <w:rFonts w:ascii="Trebuchet MS" w:hAnsi="Trebuchet MS" w:cs="Trebuchet MS"/>
          <w:lang w:val="nl-NL"/>
        </w:rPr>
      </w:pPr>
      <w:r>
        <w:rPr>
          <w:rFonts w:cs="Trebuchet MS" w:ascii="Trebuchet MS" w:hAnsi="Trebuchet MS"/>
          <w:lang w:val="nl-NL"/>
        </w:rPr>
        <w:t>Minister Stikker verklaarde, dat hij de CGD ‘voor zoveel nodig en dienstig’ nog diezelfde avond of de volgende ochtend zou inlichten. Hij deelde de mening van Romme en Van der Goes dat bij een even</w:t>
        <w:softHyphen/>
        <w:t>tueel vertrek van de delegatie een rookscherm zou moeten worden gelegd, maar het was voor hem nog niet duidelijk, ‘of dit niet meer dan alleen een scherm, n.l. iets reëels’ zou moeten zijn, al verwachtte hij daarvan niet veel. In ieder geval zou hij Cochran meedelen dat het ‘te gek’ was, dat deze zware delegatie naar Indonesië was ge</w:t>
        <w:softHyphen/>
        <w:t>reisd, om daar te vernemen, ‘dat de grondslag van het besluit om haar te doen uitgaan, inmiddels door de Republiek zonder nadere notificatie’ was weggenomen</w:t>
      </w:r>
      <w:bookmarkStart w:id="22" w:name="_Ref37422065"/>
      <w:r>
        <w:rPr>
          <w:rStyle w:val="EndnoteCharacters"/>
          <w:rStyle w:val="EndnoteAnchor"/>
          <w:rFonts w:cs="Trebuchet MS" w:ascii="Trebuchet MS" w:hAnsi="Trebuchet MS"/>
          <w:lang w:val="nl-NL"/>
        </w:rPr>
        <w:endnoteReference w:id="61"/>
      </w:r>
      <w:bookmarkEnd w:id="22"/>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Tijdens een gesprek, dat Stikker op 2 december met Cochran voer</w:t>
        <w:softHyphen/>
        <w:t>de, vernam hij dat de Nederlandse delegatie uiterlijk de volgende dag een brief van Hatta zou ontvangen als antwoord op de brief van Sassen van 30 november. In een bespreking later die dag tussen de delegatieleden, Beel en de vijf parlementsleden, verklaarde Stikker Cochran te hebben medegedeeld dat de delegatie, zolang de brief niet ontvangen was, niets positiefs zou kunnen doen. Alleen wan</w:t>
        <w:softHyphen/>
        <w:t>neer de brief belangrijk zou blijken te zijn en ‘aanvaardbare elemen</w:t>
        <w:softHyphen/>
        <w:t>ten’ zou bevatten, zou</w:t>
      </w:r>
      <w:r>
        <w:rPr>
          <w:rFonts w:cs="Trebuchet MS" w:ascii="Trebuchet MS" w:hAnsi="Trebuchet MS"/>
          <w:i/>
          <w:iCs/>
          <w:lang w:val="nl-NL"/>
        </w:rPr>
        <w:t xml:space="preserve"> </w:t>
      </w:r>
      <w:r>
        <w:rPr>
          <w:rFonts w:cs="Trebuchet MS" w:ascii="Trebuchet MS" w:hAnsi="Trebuchet MS"/>
          <w:lang w:val="nl-NL"/>
        </w:rPr>
        <w:t>de delegatie kunnen besluiten nog enkele da</w:t>
        <w:softHyphen/>
        <w:t>gen langer in Indonesië te blijven. Maar dan zou de Republiek wel be</w:t>
        <w:softHyphen/>
        <w:t>reid moeten zijn aan een aantal voorwaarden te voldo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De Republiek zou zich allereerst bereid moeten verklaren de aide-mémoire van Hatta van 10 november geheel te onderschrijven en er verder in toe moeten stemmen ‘in verband met de groote tijdnood’ verdere besprekingen in Batavia te laten plaatsvinden. Bij dat overleg zou</w:t>
        <w:softHyphen/>
        <w:t>den de republikeinse onderhandelaars volmachten moeten hebben om de Republiek onbeperkt te binden. Ten slotte zou de Republiek zich bereid moeten tonen om aan de Nederlandse verlangens ten aanzien van de bestandsschendingen ‘op voor de Delegatie overtui</w:t>
        <w:softHyphen/>
        <w:t>gende wijze’ te voldoen</w:t>
      </w:r>
      <w:r>
        <w:rPr>
          <w:rStyle w:val="EndnoteCharacters"/>
          <w:rStyle w:val="EndnoteAnchor"/>
          <w:rFonts w:cs="Trebuchet MS" w:ascii="Trebuchet MS" w:hAnsi="Trebuchet MS"/>
          <w:lang w:val="nl-NL"/>
        </w:rPr>
        <w:endnoteReference w:id="62"/>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Op vrijdag 3 december werd door Cochran aan Sassen en Stikker de toegezegde brief van Hatta overhandigd</w:t>
      </w:r>
      <w:bookmarkStart w:id="23" w:name="_Ref37408482"/>
      <w:r>
        <w:rPr>
          <w:rStyle w:val="EndnoteCharacters"/>
          <w:rStyle w:val="EndnoteAnchor"/>
          <w:rFonts w:cs="Trebuchet MS" w:ascii="Trebuchet MS" w:hAnsi="Trebuchet MS"/>
          <w:lang w:val="nl-NL"/>
        </w:rPr>
        <w:endnoteReference w:id="63"/>
      </w:r>
      <w:bookmarkEnd w:id="23"/>
      <w:r>
        <w:rPr>
          <w:rFonts w:cs="Trebuchet MS" w:ascii="Trebuchet MS" w:hAnsi="Trebuchet MS"/>
          <w:lang w:val="nl-NL"/>
        </w:rPr>
        <w:t>. Hatta schreef allereerst de indruk te willen wegnemen, dat hij in zijn gesprek met Sassen op 30 november zou zijn teruggekomen op wat hij tegenover minister Stikker bij diens eerste bezoek aan Kalioerang zou hebben ver</w:t>
        <w:softHyphen/>
        <w:t>klaard. ‘Bij ons onderhoud van Dinsdagavond te Kalioerang, waar</w:t>
        <w:softHyphen/>
        <w:t>bij wij openhartig onze wederzijdse moeilijkheden mededeelden, heb ik o.a. gezegd dat t.a.v. vele punten in de aide-mémoire ik voor velen (..) te ver ben gegaan, maar dat ik het standpunt daarin vervat blijf handhaven. Mogelijk is het in de laatste zinsnede medegedeel</w:t>
        <w:softHyphen/>
        <w:t>de U ontgaan’, aldus Hatta. In het vervolg van zijn brief verklaarde Hatta bereid te zijn naar Batavia te komen, teneinde de directe be</w:t>
        <w:softHyphen/>
        <w:t>sprekingen op basis van de aide-mémoire van 10 november voort te zetten, zodat zij vóór 15 december zouden kunnen worden beëin</w:t>
        <w:softHyphen/>
        <w:t>digd. Hij voegde daaraan toe dat het de wens van de republikeinse regering was dat het overleg in Batavia ‘op dezelfde informele wijze’ zou worden gehouden als in Kalioerang en zou worden gevolgd door formele besprekingen onder auspiciën van de CGD ‘teneinde te komen tot een overeenkomst gebaseerd op het Cochran-plan’. Ten slotte deelde Hatta mede dat de republikeinse regering het ten zeerste op prijs zou stellen de mening van de Nederlandse delegatie te vernemen met betrekking tot het door hem op 30 november aan Sassen overhandigde conceptcommuniqué betreffende de overtre</w:t>
        <w:softHyphen/>
        <w:t>dingen van het bestand, dat door beide partijen zou moeten worden onderteken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77"/>
        <w:rPr/>
      </w:pPr>
      <w:r>
        <w:rPr>
          <w:rFonts w:cs="Trebuchet MS" w:ascii="Trebuchet MS" w:hAnsi="Trebuchet MS"/>
          <w:lang w:val="nl-NL"/>
        </w:rPr>
        <w:t>Nog diezelfde dag beraadden Sassen, Stikker en Neher zich over de waardering van de brief van Hatta</w:t>
      </w:r>
      <w:bookmarkStart w:id="24" w:name="_Ref37420033"/>
      <w:r>
        <w:rPr>
          <w:rStyle w:val="EndnoteCharacters"/>
          <w:rStyle w:val="EndnoteAnchor"/>
          <w:rFonts w:cs="Trebuchet MS" w:ascii="Trebuchet MS" w:hAnsi="Trebuchet MS"/>
          <w:lang w:val="nl-NL"/>
        </w:rPr>
        <w:endnoteReference w:id="64"/>
      </w:r>
      <w:bookmarkEnd w:id="24"/>
      <w:r>
        <w:rPr>
          <w:rFonts w:cs="Trebuchet MS" w:ascii="Trebuchet MS" w:hAnsi="Trebuchet MS"/>
          <w:lang w:val="nl-NL"/>
        </w:rPr>
        <w:t>. Eenstemmig waren zij van me</w:t>
        <w:softHyphen/>
        <w:t>ning dat de inhoud van Hatta’s brief onbevredigend was. In de eerste plaats was de tijd, die Hatta voor de bespreking wilde uittrekken, naar het oordeel van de delegatieleden te lang. Naar hun mening zouden de besprekingen niet later dan 8 december te middernacht afgesloten moeten zijn. Daarnaast was het voor hen niet aanvaard</w:t>
        <w:softHyphen/>
        <w:t>baar, dat Hatta wilde vasthouden aan het Cochran-plan als uit</w:t>
        <w:softHyphen/>
        <w:t>gangspunt voor verder overleg. Bovendien waren zij zeer teleurge</w:t>
        <w:softHyphen/>
        <w:t>steld dat in de brief praktisch niet werd gerept over het treffen van afdoende maatregelen ter bestrijding en beëindiging van de be</w:t>
        <w:softHyphen/>
        <w:t>standsschendingen. Ten slotte ontbrak in de brief van Hatta een me</w:t>
        <w:softHyphen/>
        <w:t>dedeling, dat de republikeinse delegatie complete volmachten zou hebben om tot afsluiting van een akkoord over te gaan zonder her</w:t>
        <w:softHyphen/>
        <w:t>haaldelijk met Djocja ruggespraak te moeten houd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Toch waren Sassen, Stikker en Neher op verschillende gronden van oordeel, dat de brief van Hatta niet botweg afgewezen zou mogen worden en dat het gewenst leek over een aantal punten nadere op</w:t>
        <w:softHyphen/>
        <w:t>heldering te vragen. Daartoe zou een drietal deskundigen de vol</w:t>
        <w:softHyphen/>
        <w:t>gende morgen met het vliegtuig van de CGD naar Djocja kunnen gaan. De delegatieleden waren het er over eens dat de vragen, die aan Hatta zouden worden voorgelegd, zodanig moesten worden ge</w:t>
        <w:softHyphen/>
        <w:t>formuleerd, dat er enerzijds geen ultimatief karakter aan gegeven werd, terwijl anderzijds geen twijfel zou kunnen ontstaan ‘omtrent hetgeen de Republikeinse Regeering bereid is te doen’.</w:t>
      </w:r>
    </w:p>
    <w:p>
      <w:pPr>
        <w:pStyle w:val="Normal"/>
        <w:autoSpaceDE w:val="false"/>
        <w:spacing w:lineRule="atLeast" w:line="211"/>
        <w:rPr/>
      </w:pPr>
      <w:r>
        <w:rPr>
          <w:rFonts w:cs="Trebuchet MS" w:ascii="Trebuchet MS" w:hAnsi="Trebuchet MS"/>
          <w:lang w:val="nl-NL"/>
        </w:rPr>
        <w:t>Geen overeenstemming bleek echter te kunnen worden verkregen over de vraag, of van de Republiek ook opheldering moest worden ver</w:t>
        <w:softHyphen/>
        <w:t>lang ‘nopens het niet-innemen door de republiek van een hegemo</w:t>
        <w:softHyphen/>
        <w:t>nistische positie in de federale structuur tijdens de interim-periode’. Stikker en Neher achtten het praktisch onuitvoerbaar om over deze kwestie binnen de beschikbare tijd opheldering te krijgen, terwijl zij tegelijkertijd meenden dat het aan de orde stellen van dit punt ‘als onderwerp van prealabele aard nationaal noch internationaal aan</w:t>
        <w:softHyphen/>
        <w:t>vaardbaar zou zijn’. Sassen vreesde, dat een hegemonistische positie van de Republiek, ‘gezien de gebleken, niet onbedenkelijke machte</w:t>
        <w:softHyphen/>
        <w:t>loosheid der verantwoordelijke elementen daarin’, gemakkelijk tot overheersing door extremistische elementen van de gehele Indone</w:t>
        <w:softHyphen/>
        <w:t>sische archipel zou kunnen leiden. Daarom was hij van oordeel, dat het nationaal en internationaal juist heel goed te verdedigen zou zijn, dat Nederland wenste vast te stellen, dat de Republiek geen he</w:t>
        <w:softHyphen/>
        <w:t>gemonistische plaats in de federale structuur nastreefde. Het ver</w:t>
        <w:softHyphen/>
        <w:t>schaffen van zekerheid hieromtrent achtte hij bovendien ‘plicht je</w:t>
        <w:softHyphen/>
        <w:t>gens de federalisten’.</w:t>
      </w:r>
    </w:p>
    <w:p>
      <w:pPr>
        <w:pStyle w:val="Normal"/>
        <w:autoSpaceDE w:val="false"/>
        <w:spacing w:lineRule="atLeast" w:line="211"/>
        <w:rPr/>
      </w:pPr>
      <w:r>
        <w:rPr>
          <w:rFonts w:cs="Trebuchet MS" w:ascii="Trebuchet MS" w:hAnsi="Trebuchet MS"/>
          <w:lang w:val="nl-NL"/>
        </w:rPr>
        <w:t>Het geschil bleek niet te overbruggen. De mogelijke gevolgen daar</w:t>
        <w:softHyphen/>
        <w:t>van, zelfs van een eventuele ‘door Stikker reeds onvermijdelijk geachte’ kabinetscrisis, werden onder ogen gezien, maar konden geen wijziging brengen in de standpunten. De impasse kon uiteinde</w:t>
        <w:softHyphen/>
        <w:t>lijk toch worden overwonnen doordat de drie delegatieleden een</w:t>
        <w:softHyphen/>
        <w:t>stemmig besloten in te gaan op een suggestie van de deskundigen om geen adviseurs naar Djocja te sturen met een schriftelijke ver</w:t>
        <w:softHyphen/>
        <w:t>zoek om opheldering, maar om in plaats daarvan Hatta uit te nodi</w:t>
        <w:softHyphen/>
        <w:t>gen de volgende dag naar Batavia te komen, teneinde de verlangde opheldering in een gesprek met hem te verkrijg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Hoewel het inmiddels vijf uur in de nacht geworden was, verklaarde minister Sassen zich bereid onverwijld naar Cochran te gaan om diens medewerking in te roepen, aangezien de uitnodiging aan Hat</w:t>
        <w:softHyphen/>
        <w:t>ta het best via de CGD zou kunnen worden overgebracht. Cochran op zijn beurt verklaarde zich een uur later bereid zelf naar Djocja te gaan en Hatta te verzoeken opheldering te komen geven over de punten, die Sassen hem, zij het zeer summier, op zijn verzoek had genoem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jc w:val="both"/>
        <w:rPr>
          <w:rFonts w:ascii="Trebuchet MS" w:hAnsi="Trebuchet MS" w:cs="Trebuchet MS"/>
          <w:lang w:val="nl-NL"/>
        </w:rPr>
      </w:pPr>
      <w:r>
        <w:rPr>
          <w:rFonts w:cs="Trebuchet MS" w:ascii="Trebuchet MS" w:hAnsi="Trebuchet MS"/>
          <w:lang w:val="nl-NL"/>
        </w:rPr>
        <w:t>In de vooravond van 4 december kwam Hatta met het CGD-vlieg</w:t>
        <w:softHyphen/>
        <w:t>tuig in Batavia aan.</w:t>
      </w:r>
    </w:p>
    <w:p>
      <w:pPr>
        <w:pStyle w:val="Normal"/>
        <w:autoSpaceDE w:val="false"/>
        <w:spacing w:lineRule="atLeast" w:line="211"/>
        <w:jc w:val="both"/>
        <w:rPr/>
      </w:pPr>
      <w:r>
        <w:rPr>
          <w:rFonts w:cs="Trebuchet MS" w:ascii="Trebuchet MS" w:hAnsi="Trebuchet MS"/>
          <w:lang w:val="nl-NL"/>
        </w:rPr>
        <w:t>Diezelfde dag vond om kwart over zes ‘s avonds in de kamer van Stikker in het Paleis Rijswijk de, naar later zou blijken, beslissende bespreking tussen de drie delegatieleden en Hatta plaats.</w:t>
      </w:r>
    </w:p>
    <w:p>
      <w:pPr>
        <w:pStyle w:val="Normal"/>
        <w:autoSpaceDE w:val="false"/>
        <w:spacing w:lineRule="atLeast" w:line="211"/>
        <w:rPr/>
      </w:pPr>
      <w:r>
        <w:rPr>
          <w:rFonts w:cs="Trebuchet MS" w:ascii="Trebuchet MS" w:hAnsi="Trebuchet MS"/>
          <w:lang w:val="nl-NL"/>
        </w:rPr>
        <w:t>Sassen betoogde allereerst, naar aanleiding van opmerkingen in de brief van Hatta, dat er geen misverstand kon zijn over wat Hatta op 30 november tegenover hem met betrekking tot zijn aide-mémoire gezegd had. Niet Hatta persoonlijk was op het daarin ge</w:t>
        <w:softHyphen/>
        <w:t>stelde teruggekomen, maar hij had verklaard, dat de inhoud van de aide-mémoire niet voor zijn kabinet, voor de TNI en voor politieke leiders aanvaardbaar was. Hatta stemde met de uiteenzetting van Sassen in.</w:t>
      </w:r>
    </w:p>
    <w:p>
      <w:pPr>
        <w:pStyle w:val="Normal"/>
        <w:autoSpaceDE w:val="false"/>
        <w:spacing w:lineRule="atLeast" w:line="211"/>
        <w:rPr/>
      </w:pPr>
      <w:r>
        <w:rPr>
          <w:rFonts w:cs="Trebuchet MS" w:ascii="Trebuchet MS" w:hAnsi="Trebuchet MS"/>
          <w:lang w:val="nl-NL"/>
        </w:rPr>
        <w:t>Sassen verklaarde vervolgens niet te willen verhelen, dat de delega</w:t>
        <w:softHyphen/>
        <w:t>tie over de inhoud van de brief van Hatta van 3 december teleurge</w:t>
        <w:softHyphen/>
        <w:t>steld was. Hij stelde vast dat, ‘hoewel de besprekingen met Hatta zo</w:t>
        <w:softHyphen/>
        <w:t>wel als met zijn deskundigen op de aangenaamste wijze waren ge</w:t>
        <w:softHyphen/>
        <w:t>voerd’, met het basisprobleem geen vorderingen waren gemaakt. Weliswaar waren over de financiële en economische problemen tij</w:t>
        <w:softHyphen/>
        <w:t>dens de besprekingen tussen de deskundigen geen verschillen van mening van enige betekenis naar voren gekomen, maar ten aanzien van de naleving van het bestand, de inpassing van de TNI en de poli</w:t>
        <w:softHyphen/>
        <w:t>tieke onderwerpen waren de partijen nog niet nader tot elkaar geko</w:t>
        <w:softHyphen/>
        <w:t>men. Daarom, zo verklaarde Sassen conform een eerder die dag met Stikker en Neher gemaakte afspraak</w:t>
      </w:r>
      <w:r>
        <w:rPr>
          <w:rStyle w:val="EndnoteCharacters"/>
          <w:rStyle w:val="EndnoteAnchor"/>
          <w:rFonts w:cs="Trebuchet MS" w:ascii="Trebuchet MS" w:hAnsi="Trebuchet MS"/>
          <w:lang w:val="nl-NL"/>
        </w:rPr>
        <w:endnoteReference w:id="65"/>
      </w:r>
      <w:r>
        <w:rPr>
          <w:rFonts w:cs="Trebuchet MS" w:ascii="Trebuchet MS" w:hAnsi="Trebuchet MS"/>
          <w:lang w:val="nl-NL"/>
        </w:rPr>
        <w:t>, lag het in het voornemen van de delegatie om de regering te adviseren ten spoedigste het BIO- be</w:t>
        <w:softHyphen/>
        <w:t>sluit af te kondigen en aan het ontwerp, waarmee de Bijeenkomst Federaal Overleg (BFO) zich akkoord had verklaard, een artikel toe te voegen, ongeveer luidende: ‘Wij behouden Ons voor in deze wet wijzigingen aan te brengen met inachtneming van de uitkomsten van nog nader te plegen overleg met vertegenwoordigers van alle volke</w:t>
        <w:softHyphen/>
        <w:t>ren van Indonesië’. Daarmee zou dan de mogelijkheid van een latere toetreding van de Republiek tot de FIR worden opengehouden.</w:t>
      </w:r>
    </w:p>
    <w:p>
      <w:pPr>
        <w:pStyle w:val="Normal"/>
        <w:autoSpaceDE w:val="false"/>
        <w:spacing w:lineRule="atLeast" w:line="211"/>
        <w:rPr/>
      </w:pPr>
      <w:r>
        <w:rPr>
          <w:rFonts w:cs="Trebuchet MS" w:ascii="Trebuchet MS" w:hAnsi="Trebuchet MS"/>
          <w:lang w:val="nl-NL"/>
        </w:rPr>
        <w:t>In de daarop volgende gedachtenwisseling verklaarde Hatta vast te houden aan de vorming van een federaal leger onder een eigen com</w:t>
        <w:softHyphen/>
        <w:t>mandant, dat onder het gezag van de minister van Defensie van de Federale Interim Regering (FIR) zou komen te staan. Het Neder</w:t>
        <w:softHyphen/>
        <w:t>landse leger zou dan onder het gezag van de Hoge Vertegenwoordi</w:t>
        <w:softHyphen/>
        <w:t>ger van de Kroon (HVK) en zijn eigen commandant vallen. Wel zou de HVK het oppergezag kunnen hebben, maar dat zou eigenlijk slechts een theoretische betekenis hebben. Daarnaast zou het ge</w:t>
        <w:softHyphen/>
        <w:t>bruik van de federale troepen in de praktijk uitsluitend door de FIR bepaald moeten worden, terwijl voor het onderdrukken van even</w:t>
        <w:softHyphen/>
        <w:t>tuele onlusten geen Nederlandse troepen ingezet zouden mogen worden. Naar zijn mening zouden Nederlandse strijdkrachten ook onnodig zijn, wanneer ten minste de federale troepen goed georga</w:t>
        <w:softHyphen/>
        <w:t>niseerd zouden zijn.</w:t>
      </w:r>
    </w:p>
    <w:p>
      <w:pPr>
        <w:pStyle w:val="Normal"/>
        <w:autoSpaceDE w:val="false"/>
        <w:spacing w:lineRule="atLeast" w:line="211"/>
        <w:rPr/>
      </w:pPr>
      <w:r>
        <w:rPr>
          <w:rFonts w:cs="Trebuchet MS" w:ascii="Trebuchet MS" w:hAnsi="Trebuchet MS"/>
          <w:lang w:val="nl-NL"/>
        </w:rPr>
        <w:t>Vervolgens verklaarde Hatta dat de Republiek gedurende de inte</w:t>
        <w:softHyphen/>
        <w:t>rim-periode de Nederlandse soevereiniteit wel theoretisch wilde er</w:t>
        <w:softHyphen/>
        <w:t>kennen, maar dan diende bij protocol of ander stuk te worden vast</w:t>
        <w:softHyphen/>
        <w:t>gesteld, dat deze in de praktijk niet zou worden uitgeoefend.</w:t>
      </w:r>
    </w:p>
    <w:p>
      <w:pPr>
        <w:pStyle w:val="Normal"/>
        <w:autoSpaceDE w:val="false"/>
        <w:spacing w:lineRule="atLeast" w:line="211"/>
        <w:rPr>
          <w:rFonts w:ascii="Trebuchet MS" w:hAnsi="Trebuchet MS" w:cs="Trebuchet MS"/>
          <w:lang w:val="nl-NL"/>
        </w:rPr>
      </w:pPr>
      <w:r>
        <w:rPr>
          <w:rFonts w:cs="Trebuchet MS" w:ascii="Trebuchet MS" w:hAnsi="Trebuchet MS"/>
          <w:lang w:val="nl-NL"/>
        </w:rPr>
        <w:t>Hatta merkte nog op dat dit eisen waren van de TNI en van een aan</w:t>
        <w:softHyphen/>
        <w:t>tal politieke leiders.</w:t>
      </w:r>
    </w:p>
    <w:p>
      <w:pPr>
        <w:pStyle w:val="Normal"/>
        <w:autoSpaceDE w:val="false"/>
        <w:spacing w:lineRule="atLeast" w:line="211"/>
        <w:rPr/>
      </w:pPr>
      <w:r>
        <w:rPr>
          <w:rFonts w:cs="Trebuchet MS" w:ascii="Trebuchet MS" w:hAnsi="Trebuchet MS"/>
          <w:lang w:val="nl-NL"/>
        </w:rPr>
        <w:t>Stikker reageerde met erop te wijzen, dat er kennelijk een zeer groot en diepgaand verschil van opvatting bestond. Hij verklaarde in de aide-mémoire van Hatta van 10 november ‘mogelijkheden’ te heb</w:t>
        <w:softHyphen/>
        <w:t>ben gezien, maar wat Hatta die avond naar voren bracht, tastte dat inzicht aan. Naar de mening van Stikker werd hier iets gevraagd, ‘dat in Nederland niet aanvaard zal kunnen worden’. Hij wees ver</w:t>
        <w:softHyphen/>
        <w:t>volgens op het dieptragische van deze situatie, die door gebrek aan inzicht en regeerkracht was ontstaan, terwijl toch de verhouding met Hatta c.s. een zodanige was, ‘dat de wederzijdse verlangens om tot een waarlijk goede oplossing voor de interim-periode te geraken, zo duidelijk gebleken’ waren.</w:t>
      </w:r>
    </w:p>
    <w:p>
      <w:pPr>
        <w:pStyle w:val="Normal"/>
        <w:autoSpaceDE w:val="false"/>
        <w:spacing w:lineRule="atLeast" w:line="211"/>
        <w:rPr/>
      </w:pPr>
      <w:r>
        <w:rPr>
          <w:rFonts w:cs="Trebuchet MS" w:ascii="Trebuchet MS" w:hAnsi="Trebuchet MS"/>
          <w:lang w:val="nl-NL"/>
        </w:rPr>
        <w:t>Minister Sassen sloot zich hierbij aan en dankte Hatta vervolgens voor zijn duidelijke uiteenzetting van de heersende mening in de Republiek en stelde tevens dat de instructies van de Nederlandse de</w:t>
        <w:softHyphen/>
        <w:t>legatie niet toelieten, ‘thans verder te gaan met het voeren van infor</w:t>
        <w:softHyphen/>
        <w:t>mele besprekingen’. Dientengevolge zou de delegatie de volgende dag, 5 december, naar Nederland terugkeren voor nader overleg met de regering.</w:t>
      </w:r>
    </w:p>
    <w:p>
      <w:pPr>
        <w:pStyle w:val="Normal"/>
        <w:autoSpaceDE w:val="false"/>
        <w:spacing w:lineRule="atLeast" w:line="211"/>
        <w:rPr/>
      </w:pPr>
      <w:r>
        <w:rPr>
          <w:rFonts w:cs="Trebuchet MS" w:ascii="Trebuchet MS" w:hAnsi="Trebuchet MS"/>
          <w:lang w:val="nl-NL"/>
        </w:rPr>
        <w:t>Met instemming van Hatta werd besloten een zeer sober communi</w:t>
        <w:softHyphen/>
        <w:t>qué uit te geven, waarin vermeld zou worden dat er een gesprek tus</w:t>
        <w:softHyphen/>
        <w:t>sen de Nederlandse ministeriële delegatie en Hatta had plaatsge</w:t>
        <w:softHyphen/>
        <w:t>vonden en dat de delegatie de volgende dag naar Nederland terug zou reizen ‘voor rapport en overleg’.</w:t>
      </w:r>
    </w:p>
    <w:p>
      <w:pPr>
        <w:pStyle w:val="Normal"/>
        <w:autoSpaceDE w:val="false"/>
        <w:spacing w:lineRule="atLeast" w:line="211"/>
        <w:rPr>
          <w:rFonts w:ascii="Trebuchet MS" w:hAnsi="Trebuchet MS" w:cs="Trebuchet MS"/>
          <w:lang w:val="nl-NL"/>
        </w:rPr>
      </w:pPr>
      <w:r>
        <w:rPr>
          <w:rFonts w:cs="Trebuchet MS" w:ascii="Trebuchet MS" w:hAnsi="Trebuchet MS"/>
          <w:lang w:val="nl-NL"/>
        </w:rPr>
        <w:t>Daarop nam Hatta, ‘zichtbaar geroerd’, afscheid van de delegatie. Stikker deed hem uitgeleide, waarbij Hatta hem nog zei te hopen, dat de goede verhouding, welke tussen hen was ontstaan, bestendig zou blijven</w:t>
      </w:r>
      <w:r>
        <w:rPr>
          <w:rStyle w:val="EndnoteCharacters"/>
          <w:rStyle w:val="EndnoteAnchor"/>
          <w:rFonts w:cs="Trebuchet MS" w:ascii="Trebuchet MS" w:hAnsi="Trebuchet MS"/>
          <w:lang w:val="nl-NL"/>
        </w:rPr>
        <w:endnoteReference w:id="66"/>
      </w:r>
      <w:r>
        <w:rPr>
          <w:rFonts w:cs="Trebuchet MS" w:ascii="Trebuchet MS" w:hAnsi="Trebuchet MS"/>
          <w:lang w:val="nl-NL"/>
        </w:rPr>
        <w:t>.</w:t>
      </w:r>
    </w:p>
    <w:p>
      <w:pPr>
        <w:pStyle w:val="Normal"/>
        <w:autoSpaceDE w:val="false"/>
        <w:spacing w:lineRule="atLeast" w:line="182"/>
        <w:rPr/>
      </w:pPr>
      <w:r>
        <w:rPr>
          <w:rFonts w:cs="Trebuchet MS" w:ascii="Trebuchet MS" w:hAnsi="Trebuchet MS"/>
          <w:lang w:val="nl-NL"/>
        </w:rPr>
        <w:t>Nog diezelfde avond werden Beel en de vijf parlementsleden inge</w:t>
        <w:softHyphen/>
        <w:t>licht over de laatste ontwikkelingen en over het besluit van de dele</w:t>
        <w:softHyphen/>
        <w:t>gatie om de volgende dag naar Nederland terug te reizen. Sassen vatte het besprokene met Hatta nog eens samen en verklaarde nog eens nadrukkelijk dat Hatta openhartig was geweest en dat de drie delegatieleden allen respect voor Hatta hadden. ‘Het is tragisch, dat de beste elementen in de Republiek door de waanwijzen worden ge</w:t>
        <w:softHyphen/>
        <w:t>dwongen een onverantwoordelijke politiek te voeren’, aldus Sassen. Van der Goes van Naters liet weten zich te verenigen met het beleid en het besluit van de delegatie, maar hij vroeg zich nog altijd af of er internationaal geen ongewenste reacties zouden ontstaan. Hij acht</w:t>
        <w:softHyphen/>
        <w:t>te het beslist nodig, dat de CGD volledig werd ingelicht</w:t>
      </w:r>
      <w:bookmarkStart w:id="25" w:name="_Ref37422440"/>
      <w:r>
        <w:rPr>
          <w:rStyle w:val="EndnoteCharacters"/>
          <w:rStyle w:val="EndnoteAnchor"/>
          <w:rFonts w:cs="Trebuchet MS" w:ascii="Trebuchet MS" w:hAnsi="Trebuchet MS"/>
          <w:lang w:val="nl-NL"/>
        </w:rPr>
        <w:endnoteReference w:id="67"/>
      </w:r>
      <w:bookmarkEnd w:id="25"/>
      <w:r>
        <w:rPr>
          <w:rFonts w:cs="Trebuchet MS" w:ascii="Trebuchet MS" w:hAnsi="Trebuchet MS"/>
          <w:lang w:val="nl-NL"/>
        </w:rPr>
        <w:t>. Dit ge</w:t>
        <w:softHyphen/>
        <w:t>beurde nog diezelfde avond door minister Stikker.</w:t>
      </w:r>
    </w:p>
    <w:p>
      <w:pPr>
        <w:pStyle w:val="Normal"/>
        <w:autoSpaceDE w:val="false"/>
        <w:spacing w:lineRule="atLeast" w:line="211"/>
        <w:rPr/>
      </w:pPr>
      <w:r>
        <w:rPr>
          <w:rFonts w:cs="Trebuchet MS" w:ascii="Trebuchet MS" w:hAnsi="Trebuchet MS"/>
          <w:lang w:val="nl-NL"/>
        </w:rPr>
        <w:t>In het verslag, dat Stikker van de bespreking met de drie leden van de CGD heeft gemaakt</w:t>
      </w:r>
      <w:bookmarkStart w:id="26" w:name="_Ref37420714"/>
      <w:r>
        <w:rPr>
          <w:rStyle w:val="EndnoteCharacters"/>
          <w:rStyle w:val="EndnoteAnchor"/>
          <w:rFonts w:cs="Trebuchet MS" w:ascii="Trebuchet MS" w:hAnsi="Trebuchet MS"/>
          <w:lang w:val="nl-NL"/>
        </w:rPr>
        <w:endnoteReference w:id="68"/>
      </w:r>
      <w:bookmarkEnd w:id="26"/>
      <w:r>
        <w:rPr>
          <w:rFonts w:cs="Trebuchet MS" w:ascii="Trebuchet MS" w:hAnsi="Trebuchet MS"/>
          <w:lang w:val="nl-NL"/>
        </w:rPr>
        <w:t>, staat dat door hem, ‘aangezien de C.G.D. alle verhalen toch krijgt van Hatta’, een ‘objectief verslag’ van het eerder die avond gevoerde gesprek werd gegeven.</w:t>
      </w:r>
    </w:p>
    <w:p>
      <w:pPr>
        <w:pStyle w:val="Normal"/>
        <w:autoSpaceDE w:val="false"/>
        <w:spacing w:lineRule="atLeast" w:line="211"/>
        <w:rPr/>
      </w:pPr>
      <w:r>
        <w:rPr>
          <w:rFonts w:cs="Trebuchet MS" w:ascii="Trebuchet MS" w:hAnsi="Trebuchet MS"/>
          <w:lang w:val="nl-NL"/>
        </w:rPr>
        <w:t>Stikker legde er allereerst de nadruk op, dat Nederland het BIO-be</w:t>
        <w:softHyphen/>
        <w:t>sluit thans zou moeten invoeren, maar dat Nederland daarin een overgangsbepaling zou opnemen, ‘krachtens welke de deur open blijft voor de Republiek’. Stikker betoogde dat de delegatie, nu ge</w:t>
        <w:softHyphen/>
        <w:t>bleken was dat de republikeinse regering de Nederlandse soevereiniteit gedurende de interim-periode in principe wel wilde erkennen, maar in de praktijk niet, buiten de uitdrukkelijke instructie van de Nederlandse regering zou gaan, wanneer zij op deze basis verder be</w:t>
        <w:softHyphen/>
        <w:t>sprekingen zou voeren. Hij wees er daarbij uitdrukkelijk op, dat het standpunt van de republikeinse regering in strijd was met de Renvil</w:t>
        <w:softHyphen/>
        <w:t>le-overeenkomst, ‘hetgeen openlijk door Herremans (het Belgische lid van de CGD, RAG), stilzwijgend door Cochran en Critchley (het Australische lid van de CGD, RAG) werd toegegeven’.</w:t>
      </w:r>
    </w:p>
    <w:p>
      <w:pPr>
        <w:pStyle w:val="Normal"/>
        <w:autoSpaceDE w:val="false"/>
        <w:spacing w:lineRule="atLeast" w:line="211"/>
        <w:rPr/>
      </w:pPr>
      <w:r>
        <w:rPr>
          <w:rFonts w:cs="Trebuchet MS" w:ascii="Trebuchet MS" w:hAnsi="Trebuchet MS"/>
          <w:lang w:val="nl-NL"/>
        </w:rPr>
        <w:t>In de daarop volgende discussie werd door alle drie leden van de CGD erkend, dat Nederland alles had gedaan om tot een over</w:t>
        <w:softHyphen/>
        <w:t>eenkomst te komen. Stikker wees vervolgens nog eens op de tragi</w:t>
        <w:softHyphen/>
        <w:t>sche kant van het probleem, namelijk dat Hatta en verscheidene mensen uit zijn omgeving graag tot een ook voor Nederland aan</w:t>
        <w:softHyphen/>
        <w:t>vaardbare overeenkomst wilden komen maar niet toe in staat waren ten gevolge van ‘pressie van onverantwoordelijke elementen van de T.N.I. en politieke partijen’.</w:t>
      </w:r>
    </w:p>
    <w:p>
      <w:pPr>
        <w:pStyle w:val="Normal"/>
        <w:autoSpaceDE w:val="false"/>
        <w:spacing w:lineRule="atLeast" w:line="177"/>
        <w:rPr/>
      </w:pPr>
      <w:r>
        <w:rPr>
          <w:rFonts w:cs="Trebuchet MS" w:ascii="Trebuchet MS" w:hAnsi="Trebuchet MS"/>
          <w:lang w:val="nl-NL"/>
        </w:rPr>
        <w:t>Stikker stelde overigens nadrukkelijk, dat hij slechts een persoonlijk verslag aan de leden van de CGD gaf en dat er nog geen officieel be</w:t>
        <w:softHyphen/>
        <w:t>sluit van de Nederlandse regering was. ‘In de B.I.O.-wet blijft de deur open. Doch eerst na een beslissing van de Nederlandse Rege</w:t>
        <w:softHyphen/>
        <w:t>ring na onze terugkeer in Nederland kan er aanleiding zijn voor de CG.D. om aan de Veiligheidsraad te adviseren’, aldus Stikker. De drie leden van de CGD stemden hier, ‘zij het enigszins aarzelend’, mee in, maar de volgende morgen, bij het vertrek van de delegatie, vernam Stikker van Herremans dat Cochran en Critchley op dit be</w:t>
        <w:softHyphen/>
        <w:t>sluit wilden terugkomen, in verband met de sluiting van de zitting van de Veiligheidsraad op 11 of 16 december. Herremans hoopte het rapport van de CGD nog tot 9 december te kunnen aanhouden. Aan het eind van het verslag schrijft Stikker: ‘Naar mijn overtuiging zal zo spoedig mogelijk een politionele actie tegen Djokja moeten worden begonnen. Ik heb de innerlijke overtuiging dat geen andere weg meer open staat, en dat wij alles gedaan en geprobeerd hebben om deze actie te voorkomen’. Naar de mening van Stikker zou Ne</w:t>
        <w:softHyphen/>
        <w:t>derland bij het inzetten van een actie zelf een rapport bij de Veilig</w:t>
        <w:softHyphen/>
        <w:t>heidsraad moeten indienen. Daarin zou Nederland allereerst moe</w:t>
        <w:softHyphen/>
        <w:t>ten stellen dat het hier een nationaal probleem betrof, waar de Vei</w:t>
        <w:softHyphen/>
        <w:t>ligheidsraad niet mee te maken had. Daarnaast zou Nederland moe</w:t>
        <w:softHyphen/>
        <w:t xml:space="preserve">ten benadrukken alles te hebben gedaan om de onderhandelingen te laten slagen, maar dat dit niet mogelijk was omdat de goedwillende elementen in de Republiek machteloos stonden tegen de TNI en ‘de onverantwoordelijke politieke extremisten, die af willen wijken van de </w:t>
      </w:r>
      <w:r>
        <w:rPr>
          <w:rFonts w:cs="Trebuchet MS" w:ascii="Trebuchet MS" w:hAnsi="Trebuchet MS"/>
          <w:i/>
          <w:lang w:val="nl-NL"/>
        </w:rPr>
        <w:t>Renville-agreement</w:t>
      </w:r>
      <w:r>
        <w:rPr>
          <w:rFonts w:cs="Trebuchet MS" w:ascii="Trebuchet MS" w:hAnsi="Trebuchet MS"/>
          <w:lang w:val="nl-NL"/>
        </w:rPr>
        <w:t>’. Verder zou Nederland moeten betogen dat verder toegeven ‘</w:t>
      </w:r>
      <w:r>
        <w:rPr>
          <w:rFonts w:cs="Trebuchet MS" w:ascii="Trebuchet MS" w:hAnsi="Trebuchet MS"/>
          <w:i/>
          <w:lang w:val="nl-NL"/>
        </w:rPr>
        <w:t>does not strengthen the moderates but the army and the extremists</w:t>
      </w:r>
      <w:r>
        <w:rPr>
          <w:rFonts w:cs="Trebuchet MS" w:ascii="Trebuchet MS" w:hAnsi="Trebuchet MS"/>
          <w:lang w:val="nl-NL"/>
        </w:rPr>
        <w:t>’. Ten slotte zou Nederland er op moeten wijzen dat de bestandsschendingen onverdraaglijk waren en dat de desin</w:t>
        <w:softHyphen/>
        <w:t>tegratie van de Indonesische samenleving, die daarvan een gevolg was, een verder uitstel van een Nederlandse actie onmogelijk maak</w:t>
        <w:softHyphen/>
        <w:t>te, terwijl tegelijkertijd aan de hand van een historisch overzicht van de gebeurtenissen van de laatste jaren zou moeten worden aange</w:t>
        <w:softHyphen/>
        <w:t>toond ‘hoe de ontwikkeling niet anders dan tot deze tragische ont</w:t>
        <w:softHyphen/>
        <w:t>knoping kan voer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Daar Nederland bij een nieuwe actie zich stellig moet voornemen niet te zullen wijken voor internationale pressie, zolang wij het leed, dat wij tegemoet gaan, kunnen dragen, is er geen aanleiding de in</w:t>
        <w:softHyphen/>
        <w:t>ternationale publieke opinie te ontzien. Het stuk voor de Veilig</w:t>
        <w:softHyphen/>
        <w:t>heidsraad zal daarom hoofdzakelijk moeten zijn afgestemd op het moreel in Nederland en er van uit moeten gaan dat, kome wat mag, wij na alles wat door Japan en door het internationale communisme en na alles was sedert Japan’s capitulatie ons is aangedaan en in In</w:t>
        <w:softHyphen/>
        <w:t>donesië is vernietigd, thans de zaak in eigen hand nemen’, aldus Stikker. Hij besloot zijn verslag als volgt: ‘Wij (..) treden niet op te</w:t>
        <w:softHyphen/>
        <w:t>gen de goedwillende elementen in de Republiek, maar wensen land en volk te verdedigen tegen onverantwoordelijke extremisten die in leger en in politieke partijen machten hebben ontketend die tot voortgaande chaos en verderf leiden, waardoor Indonesië binnen korte tijd aan het communisme ten offer zou vallen en in de onmo</w:t>
        <w:softHyphen/>
        <w:t>gelijkheid zou worden gebracht, spoedig als volwaardig lid der U.N.O. zijn plaats in te nemen in de rij der volken, als een krachtige factor van vrede, welvaart en democratische vrijhei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77"/>
        <w:rPr>
          <w:rFonts w:ascii="Trebuchet MS" w:hAnsi="Trebuchet MS" w:cs="Trebuchet MS"/>
          <w:lang w:val="nl-NL"/>
        </w:rPr>
      </w:pPr>
      <w:r>
        <w:rPr>
          <w:rFonts w:cs="Trebuchet MS" w:ascii="Trebuchet MS" w:hAnsi="Trebuchet MS"/>
          <w:lang w:val="nl-NL"/>
        </w:rPr>
        <w:t>Sassen tekende bij het verslag van Stikker aan, dat hij bovenstaande conclusies ‘onverkort tot de zijne’ maakte, terwijl ook Neher zich er geheel mee bleek te kunnen verenig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77"/>
        <w:rPr/>
      </w:pPr>
      <w:r>
        <w:rPr>
          <w:rFonts w:cs="Trebuchet MS" w:ascii="Trebuchet MS" w:hAnsi="Trebuchet MS"/>
          <w:lang w:val="nl-NL"/>
        </w:rPr>
        <w:t>De kern van de zaak was dus dat de gematigde leiders van de Republiek niet in staat waren hun wil aan hun eigen achterban, met name de TNI, op te leggen.</w:t>
      </w:r>
    </w:p>
    <w:p>
      <w:pPr>
        <w:pStyle w:val="Normal"/>
        <w:autoSpaceDE w:val="false"/>
        <w:spacing w:lineRule="atLeast" w:line="211"/>
        <w:rPr/>
      </w:pPr>
      <w:r>
        <w:rPr>
          <w:rFonts w:cs="Trebuchet MS" w:ascii="Trebuchet MS" w:hAnsi="Trebuchet MS"/>
          <w:lang w:val="nl-NL"/>
        </w:rPr>
        <w:t>In een brief aan Van Mook van 9 december schrijft Koet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xml:space="preserve"> dat het ook hem duidelijk was, dat de gehoopte overeenstemming niet was be</w:t>
        <w:softHyphen/>
        <w:t>reikt en dat men inderdaad kon stellen, dat de republikeinse rege</w:t>
        <w:softHyphen/>
        <w:t>ring verschillende toezeggingen uit de aide-mémoire van Hatta van 10 november had teruggetrokken of verzwakt. ‘Een ding staat ge</w:t>
        <w:softHyphen/>
        <w:t>loof ik voor iedereen wel vast en dat is, dat de huidige toestand niet kan voortduren’, aldus Koets. Dit betekende naar zijn mening ook, dat het niet mogelijk zou zijn ‘de Republiek in haar eigen sop (..) (te) laten gaar koken en rustig verder (te) gaan met de opbouw van het Federaal gebied’, omdat er, zolang het conflict niet op welke wijze dan ook zou zijn geliquideerd, van rust geen sprake zou zijn. Daar</w:t>
        <w:softHyphen/>
        <w:t>om stond Nederland volgens Koets net als anderhalf jaar eerder voor de keuze om ofwel het met de Republiek op een akkoordje te gooien op haar voorwaarden (‘In de praktijk kan dat weinig anders beteekenen dan een prijsgeving van onze verantwoordelijkheid te</w:t>
        <w:softHyphen/>
        <w:t xml:space="preserve">genover dit land’, aldus Koets.), ofwel het </w:t>
      </w:r>
      <w:r>
        <w:rPr>
          <w:rFonts w:cs="Trebuchet MS" w:ascii="Trebuchet MS" w:hAnsi="Trebuchet MS"/>
          <w:i/>
          <w:lang w:val="nl-NL"/>
        </w:rPr>
        <w:t>ultimum remedium</w:t>
      </w:r>
      <w:r>
        <w:rPr>
          <w:rFonts w:cs="Trebuchet MS" w:ascii="Trebuchet MS" w:hAnsi="Trebuchet MS"/>
          <w:lang w:val="nl-NL"/>
        </w:rPr>
        <w:t xml:space="preserve"> toe te passen, dus een tweede militaire actie tegen de Republiek te onderne</w:t>
        <w:softHyphen/>
        <w:t>men.</w:t>
      </w:r>
    </w:p>
    <w:p>
      <w:pPr>
        <w:pStyle w:val="Normal"/>
        <w:autoSpaceDE w:val="false"/>
        <w:spacing w:lineRule="atLeast" w:line="211"/>
        <w:rPr/>
      </w:pPr>
      <w:r>
        <w:rPr>
          <w:rFonts w:cs="Trebuchet MS" w:ascii="Trebuchet MS" w:hAnsi="Trebuchet MS"/>
          <w:lang w:val="nl-NL"/>
        </w:rPr>
        <w:t>‘</w:t>
      </w:r>
      <w:r>
        <w:rPr>
          <w:rFonts w:cs="Trebuchet MS" w:ascii="Trebuchet MS" w:hAnsi="Trebuchet MS"/>
          <w:lang w:val="nl-NL"/>
        </w:rPr>
        <w:t>Evenals verleden jaar lijkt mij de keuze niet moeilijk’, schreef Koets, die daaraan toevoegde de indruk te hebben, dat het bezoek van de delegatie het voor het Nederlandse kabinet makkelijker zou maken om een beslissing te nemen. ‘Het bezoek is namelijk noch aan Stikker, noch aan Sassen spoorloos voorbij gegaan. Stikker lijkt mij tot het inzicht gekomen, dat wij werkelijk tot de uiterste grenzen zijn gegaan en hij heeft dus nu de overtuiging, dat er, ondanks al de daaraan verbonden bezwaren, alleen de eene uitweg blijft. Sassen is waarschijnlijk door zijn ervaringen hier nog sterker beïnvloed. Kwam hij hierheen, eigenlijk met opgestroopte mouwen en over</w:t>
        <w:softHyphen/>
        <w:t>tuigd, dat het nu eindelijk maar eens afgeloopen moest zijn, hij is weggegaan, doordrongen van het feit, dat het hier een tragisch con</w:t>
        <w:softHyphen/>
        <w:t>flict betreft en dat er, indien tot een actie mocht worden besloten, be</w:t>
        <w:softHyphen/>
        <w:t>paald geen reden is tot gejuich’. Koets geloofde dan ook, dat het Sas</w:t>
        <w:softHyphen/>
        <w:t>sen duidelijk was geworden, dat het in Indonesië in de ‘periode-Van Mook’ gevoerde beleid niet slechts berustte ‘op subjectieve overtui</w:t>
        <w:softHyphen/>
        <w:t>gingen van de Landvoogd en zijn medewerkers’, maar zijn oor</w:t>
        <w:softHyphen/>
        <w:t>sprong vond ‘in de objectiviteit van feiten, waarmede iedereen reke</w:t>
        <w:softHyphen/>
        <w:t>ning moest en moet houden en dat daarbij steeds als leidend begin</w:t>
        <w:softHyphen/>
        <w:t>sel heeft gegolden, dat wij Indonesië wel de vrijheid en dan de alge</w:t>
        <w:softHyphen/>
        <w:t>heele vrijheid wenschten te geven, maar tegelijkertijd wilden zor</w:t>
        <w:softHyphen/>
        <w:t>gen, dat alles wat in de woorden recht, gezag en orde wordt aange</w:t>
        <w:softHyphen/>
        <w:t>duid, gewaarborgd zou zijn’.</w:t>
      </w:r>
    </w:p>
    <w:p>
      <w:pPr>
        <w:pStyle w:val="Normal"/>
        <w:autoSpaceDE w:val="false"/>
        <w:spacing w:lineRule="atLeast" w:line="211"/>
        <w:rPr>
          <w:rFonts w:ascii="Trebuchet MS" w:hAnsi="Trebuchet MS" w:cs="Trebuchet MS"/>
          <w:lang w:val="nl-NL"/>
        </w:rPr>
      </w:pPr>
      <w:r>
        <w:rPr>
          <w:rFonts w:cs="Trebuchet MS" w:ascii="Trebuchet MS" w:hAnsi="Trebuchet MS"/>
          <w:lang w:val="nl-NL"/>
        </w:rPr>
        <w:t>Ten slotte kwam Koets nog terug op een opmerking die de journalist Ritman in mei 1947, twee maanden voor het begin van de Eerste Politionele Actie, had gemaakt. Ritman zei toen: ‘Ik ben vast over</w:t>
        <w:softHyphen/>
        <w:t>tuigd, dat een militaire actie onvermijdelijk is en even vast, dat dit geen enkele oplossing brengen zal’. Naar de mening van Koets was het laatste onjuist gebleken, omdat het alleen maar mogelijk was ge</w:t>
        <w:softHyphen/>
        <w:t>weest verder te gaan met de staatkundige opbouw van Indonesië en van de reconstructie van het land in de ruimste zin omdat Nederland in 1947 tegen de Republiek was opgetreden. Hij bleef hopen dat spe</w:t>
        <w:softHyphen/>
        <w:t>ciaal in dit opzicht ‘de toekomst een voortzetting zal geven van het verleden’, hoewel het voor hem vaststond dat Nederland zeker in het begin niet zou kunnen rekenen op de medewerking van de federalis</w:t>
        <w:softHyphen/>
        <w:t>ten. ‘Er is naar mijn vaste overtuiging geen enkele kans om Oost-In</w:t>
        <w:softHyphen/>
        <w:t>donesië mee te krijgen in een Interim-regeering, wanneer tegelijker</w:t>
        <w:softHyphen/>
        <w:t>tijd of kort na de installatie daarvan tot actie zou worden overge</w:t>
        <w:softHyphen/>
        <w:t>gaan. (..) Wanneer dus de keuze op de geforceerde oplossing valt, kan men wel die wettelijke regelingen treffen, die een BIO-Regee</w:t>
        <w:softHyphen/>
        <w:t>ring, als ik het zoo mag uitdrukken, mogelijk maken, maar tot de in</w:t>
        <w:softHyphen/>
        <w:t>stelling zal men voorlopig naar mijn idee niet kunnen overgaan, bij gebrek aan medewerking’, aldus Koets op 9 december 1948, precies twee maanden nadat in Den Haag tussen de federalisten en de Ne</w:t>
        <w:softHyphen/>
        <w:t>derlandse regering overeenstemming was bereikt over het ‘BIO</w:t>
        <w:softHyphen/>
        <w:t>-besluit’</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i/>
          <w:i/>
          <w:iCs/>
          <w:lang w:val="nl-NL"/>
        </w:rPr>
      </w:pPr>
      <w:r>
        <w:rPr>
          <w:rFonts w:cs="Trebuchet MS" w:ascii="Trebuchet MS" w:hAnsi="Trebuchet MS"/>
          <w:lang w:val="nl-NL"/>
        </w:rPr>
        <w:t>In de tweede maanden, die er verlopen waren na de afronding van het Haagse overleg, was het vertrouwen, dat de federalisten in de Nederlandse bedoelingen hadden, sterk afgenomen. Allereerst wa</w:t>
        <w:softHyphen/>
        <w:t>ren zij zeer verbolgen over het feit, dat over de in oktober door mi</w:t>
        <w:softHyphen/>
        <w:t>nister Sassen ingediende Noodwet-Indonesië met hen in het geheel geen overleg was gepleegd. ‘Teruggekeerd in Indonesië voelen zij zich al weder wankel’, schreef Neher dan ook op 21 oktober aan Drees</w:t>
      </w:r>
      <w:r>
        <w:rPr>
          <w:rStyle w:val="EndnoteCharacters"/>
          <w:rStyle w:val="EndnoteAnchor"/>
          <w:rFonts w:cs="Trebuchet MS" w:ascii="Trebuchet MS" w:hAnsi="Trebuchet MS"/>
          <w:lang w:val="nl-NL"/>
        </w:rPr>
        <w:endnoteReference w:id="69"/>
      </w:r>
      <w:r>
        <w:rPr>
          <w:rFonts w:cs="Trebuchet MS" w:ascii="Trebuchet MS" w:hAnsi="Trebuchet MS"/>
          <w:lang w:val="nl-NL"/>
        </w:rPr>
        <w:t>. De vertrouwenscrisis in de verhouding tussen de Neder</w:t>
        <w:softHyphen/>
        <w:t>landse regering en de federalisten werd verder vergroot toen Neder</w:t>
        <w:softHyphen/>
        <w:t>land niet bereid bleek de federalisten bij de besprekingen met de Republiek te betrekken, terwijl zij achteraf slechts zeer summier over het verloop van het overleg werden ingelicht</w:t>
      </w:r>
      <w:r>
        <w:rPr>
          <w:rStyle w:val="EndnoteCharacters"/>
          <w:rStyle w:val="EndnoteAnchor"/>
          <w:rFonts w:cs="Trebuchet MS" w:ascii="Trebuchet MS" w:hAnsi="Trebuchet MS"/>
          <w:lang w:val="nl-NL"/>
        </w:rPr>
        <w:endnoteReference w:id="70"/>
      </w:r>
      <w:r>
        <w:rPr>
          <w:rFonts w:cs="Trebuchet MS" w:ascii="Trebuchet MS" w:hAnsi="Trebuchet MS"/>
          <w:lang w:val="nl-NL"/>
        </w:rPr>
        <w:t>. ‘Deze politiek verwekte natuurlijk in de federale gebieden de grootste verwarring en teleur</w:t>
        <w:softHyphen/>
        <w:t xml:space="preserve">stelling’, schrijft Anak Agung in zijn </w:t>
      </w:r>
      <w:r>
        <w:rPr>
          <w:rFonts w:cs="Trebuchet MS" w:ascii="Trebuchet MS" w:hAnsi="Trebuchet MS"/>
          <w:i/>
          <w:iCs/>
          <w:lang w:val="nl-NL"/>
        </w:rPr>
        <w:t>‘Renville’</w:t>
      </w:r>
      <w:r>
        <w:rPr>
          <w:rStyle w:val="EndnoteCharacters"/>
          <w:rStyle w:val="EndnoteAnchor"/>
          <w:rFonts w:cs="Trebuchet MS" w:ascii="Trebuchet MS" w:hAnsi="Trebuchet MS"/>
          <w:iCs/>
          <w:lang w:val="nl-NL"/>
        </w:rPr>
        <w:endnoteReference w:id="71"/>
      </w:r>
      <w:r>
        <w:rPr>
          <w:rFonts w:cs="Trebuchet MS" w:ascii="Trebuchet MS" w:hAnsi="Trebuchet MS"/>
          <w:iCs/>
          <w:lang w:val="nl-NL"/>
        </w:rPr>
        <w:t>.</w:t>
      </w:r>
    </w:p>
    <w:p>
      <w:pPr>
        <w:pStyle w:val="Normal"/>
        <w:autoSpaceDE w:val="false"/>
        <w:spacing w:lineRule="atLeast" w:line="177"/>
        <w:rPr/>
      </w:pPr>
      <w:r>
        <w:rPr>
          <w:rFonts w:cs="Trebuchet MS" w:ascii="Trebuchet MS" w:hAnsi="Trebuchet MS"/>
          <w:lang w:val="nl-NL"/>
        </w:rPr>
        <w:t>In een nabeschouwing zegt Anak Agung hierover</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k vind het ethisch en moreel gesproken volkomen onjuist om, wanneer je met mensen tot overeenstemming bent bekomen, plotseling, zonder die mensen erbij te betrekken, overleg te beginnen met een derde partij, in dit geval de Republiek. Na aankomst van de ministeriële delegatie zijn sultan Hamid en ik naar minister Sassen gestapt en wij hebben hem gezegd: ‘Wij willen meepraten, meedoen aan deze besprekin</w:t>
        <w:softHyphen/>
        <w:t>gen met de Republiek’. Maar Sassen zei: ‘Het is prematuur, het is nog niet opportuun voor de federalisten om nu al mee te doen’. U be</w:t>
        <w:softHyphen/>
        <w:t>grijpt wel, wij voelden ons door de inconsistentie van het Neder</w:t>
        <w:softHyphen/>
        <w:t>landse beleid, om het in goed Nederlands te zeggen, verneukt’. Al is dit misschien wat scherp gesteld, in wezen heeft Anak Agung gelijk. De federalisten voelden zich door de Nederlandse weigering hen als gelijkwaardige partners te beschouwen in ieder geval vernederd. Desondanks was Anak Agung, zoals hij tegenover Van der Goes van Naters verklaarde, ook in december 1948 nog bereid om mee te werken aan de vorming van een Federale Interim Regering, voorlo</w:t>
        <w:softHyphen/>
        <w:t>pig zonder de Republiek, ‘onder die voorwaarde dat van Nederland</w:t>
        <w:softHyphen/>
        <w:t>se zijde categorisch wordt afgezien van het inzetten van een politio</w:t>
        <w:softHyphen/>
        <w:t>nele actie’</w:t>
      </w:r>
      <w:r>
        <w:rPr>
          <w:rStyle w:val="EndnoteCharacters"/>
          <w:rStyle w:val="EndnoteAnchor"/>
          <w:rFonts w:cs="Trebuchet MS" w:ascii="Trebuchet MS" w:hAnsi="Trebuchet MS"/>
          <w:lang w:val="nl-NL"/>
        </w:rPr>
        <w:endnoteReference w:id="72"/>
      </w:r>
      <w:r>
        <w:rPr>
          <w:rFonts w:cs="Trebuchet MS" w:ascii="Trebuchet MS" w:hAnsi="Trebuchet MS"/>
          <w:lang w:val="nl-NL"/>
        </w:rPr>
        <w:t>. Anak Agung hierover in 1985</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Via het BIO-besluit hoopten de federalisten te komen tot de instelling van een FIR met een nationale inslag. De Republiek zou nog niet direct meedoen, maar hopelijk op den duur volgen. Wellicht dat, na de totstandko</w:t>
        <w:softHyphen/>
        <w:t>ming van de FIR, driehoeksbesprekingen tussen federalisten, repu</w:t>
        <w:softHyphen/>
        <w:t>blikeinen en de Hoge Vertegenwoordiger van de Kroon op gang hadden kunnen komen. Op die manier zou hoogstwaarschijnlijk hernieuwd militair ingrijpen onnodig zijn geweest. Maar zodra de Nederlandse regering op 10 december 1948 bekend maakte, dat de besprekingen in Kalioerang waren mislukt, wisten we het al: dit loopt uit op een Tweede Militaire Actie. Nu, die actie was politiek gezien een totale mislukking, een volledig fiasco. In Indonesië, om</w:t>
        <w:softHyphen/>
        <w:t>dat daar voor de Nederlanders de samenwerking met de federalis</w:t>
        <w:softHyphen/>
        <w:t>ten wegviel; internationaal, omdat in de Veiligheidsraad alle Wes</w:t>
        <w:softHyphen/>
        <w:t>terse landen, behalve België, een Amerikaanse resolutie, waarin het Nederlandse optreden werd veroordeeld, steunden. Militair gezien was de actie in zoverre succesvol geweest, dat de hoofdplaatsen in een minimum van tijd bezet waren, maar het platteland stond geheel onder controle van republikeinse guerrillatroepen. Dat kwam om</w:t>
        <w:softHyphen/>
        <w:t>dat op Java en Sumatra de guerrillamacht volledig door de bevol</w:t>
        <w:softHyphen/>
        <w:t>king werd gesteund, waardoor verdere ontplooiing mogelijk was. Kortom, eind 1948, begin 1949 stond Nederland in Indonesië hele</w:t>
        <w:softHyphen/>
        <w:t>maal alleen; de Nederlandse positie in Indonesië was reddeloos ver</w:t>
        <w:softHyphen/>
        <w:t>lor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Ik blijf daarbij van mening, dat de grootste fout van de Nederlandse regering is geweest, dat zij is afgestapt van de richtlijnen, die waren overeengekomen bij het Haagse overleg. Ik durf te stellen dat, als men zich aan de afspraken met de federalisten gehouden had, een Tweede Militaire Actie nooit zou hebben plaatsgevond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77"/>
        <w:rPr/>
      </w:pPr>
      <w:r>
        <w:rPr>
          <w:rFonts w:cs="Trebuchet MS" w:ascii="Trebuchet MS" w:hAnsi="Trebuchet MS"/>
          <w:lang w:val="nl-NL"/>
        </w:rPr>
        <w:t>In de Ministerraad van 8 december 1948 verklaarde minister Sassen over de houding van de federalisten: ‘Het is wel zeker dat Adil Poe</w:t>
        <w:softHyphen/>
        <w:t>radiredja (minister-president van de deelstaat Pasoendan, RAG) en Anak Agoeng zich naar twee zijden dekken. (..) Wat Anak Agoeng persoonlijk denkt, is niet met zekerheid te zeggen. Soms laat hij zich uit in dien zin dat een oplossing van het conflict in ieder geval langs vreedzame weg moet plaats vinden, soms ook is hij een voorstander van een politionele actie’, aldus Sassen</w:t>
      </w:r>
      <w:bookmarkStart w:id="27" w:name="_Ref37422522"/>
      <w:r>
        <w:rPr>
          <w:rStyle w:val="EndnoteCharacters"/>
          <w:rStyle w:val="EndnoteAnchor"/>
          <w:rFonts w:cs="Trebuchet MS" w:ascii="Trebuchet MS" w:hAnsi="Trebuchet MS"/>
          <w:lang w:val="nl-NL"/>
        </w:rPr>
        <w:endnoteReference w:id="73"/>
      </w:r>
      <w:bookmarkEnd w:id="27"/>
      <w:r>
        <w:rPr>
          <w:rFonts w:cs="Trebuchet MS" w:ascii="Trebuchet MS" w:hAnsi="Trebuchet MS"/>
          <w:lang w:val="nl-NL"/>
        </w:rPr>
        <w:t>. Het wordt uit deze opmer</w:t>
        <w:softHyphen/>
        <w:t>king van minister Sassen wel duidelijk dat hij weinig begrip had voor het gewetensconflict waarin de federalisten zich als Indonesische nationalisten bevond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In een memorandum aan Beel van 2 december 1948, bracht Koets verslag uit van een gesprek dat hij de vorige avond met Anak Agung had gevoerd. Bij die gelegenheid aanvaardde Anak Agung de con</w:t>
        <w:softHyphen/>
        <w:t>clusie van Koets dat, indien op de werkelijk essentiële punten geen overeenstemming met de Republiek mogelijk zou zijn, militaire actie de enige uitweg zou zijn. Maar Anak Agung maakte tevens duidelijk dat hij zich, om politieke redenen, als minister-president van Oost-</w:t>
        <w:softHyphen/>
        <w:t>Indonesië nooit onomwonden ten gunste van een militaire actie zou kunnen uitspreken. ‘Ik kan dat wel doen, maar dan valt de volgende dag mijn kabinet en krijgen we in Oost-Indonesië een pro-republi</w:t>
        <w:softHyphen/>
        <w:t>keinse regering’, verklaarde Anak Agung</w:t>
      </w:r>
      <w:r>
        <w:rPr>
          <w:rStyle w:val="EndnoteCharacters"/>
          <w:rStyle w:val="EndnoteAnchor"/>
          <w:rFonts w:cs="Trebuchet MS" w:ascii="Trebuchet MS" w:hAnsi="Trebuchet MS"/>
          <w:lang w:val="nl-NL"/>
        </w:rPr>
        <w:endnoteReference w:id="74"/>
      </w:r>
      <w:r>
        <w:rPr>
          <w:rFonts w:cs="Trebuchet MS" w:ascii="Trebuchet MS" w:hAnsi="Trebuchet MS"/>
          <w:lang w:val="nl-NL"/>
        </w:rPr>
        <w:t>. Dat was toch wel een duidelijke vingerwijzing dat Nederland na een nieuwe actie nergens meer steun zou krijgen. In een brief aan Anak Agung van 11 maart 1949 schrijft Van der Goes van Naters over een gesprek, dat hij be</w:t>
        <w:softHyphen/>
        <w:t>gin december met eerstgenoemde had gevoerd</w:t>
      </w:r>
      <w:bookmarkStart w:id="28" w:name="_Ref37422274"/>
      <w:r>
        <w:rPr>
          <w:rStyle w:val="EndnoteCharacters"/>
          <w:rStyle w:val="EndnoteAnchor"/>
          <w:rFonts w:cs="Trebuchet MS" w:ascii="Trebuchet MS" w:hAnsi="Trebuchet MS"/>
          <w:lang w:val="nl-NL"/>
        </w:rPr>
        <w:endnoteReference w:id="75"/>
      </w:r>
      <w:bookmarkEnd w:id="28"/>
      <w:r>
        <w:rPr>
          <w:rFonts w:cs="Trebuchet MS" w:ascii="Trebuchet MS" w:hAnsi="Trebuchet MS"/>
          <w:lang w:val="nl-NL"/>
        </w:rPr>
        <w:t>: ‘Ook bij U bestond er twijfel of een actie wel achterwege kon blij</w:t>
        <w:softHyphen/>
        <w:t>ven’. In dit verband schrijft Jaquet: ‘Anak Agung zat op het vinken</w:t>
        <w:softHyphen/>
        <w:t>touwen nam een afwachtende houding aan, daarbij de machtsver</w:t>
        <w:softHyphen/>
        <w:t>houdingen scherp in het oog houdend’</w:t>
      </w:r>
      <w:r>
        <w:rPr>
          <w:rStyle w:val="EndnoteCharacters"/>
          <w:rStyle w:val="EndnoteAnchor"/>
          <w:rFonts w:cs="Trebuchet MS" w:ascii="Trebuchet MS" w:hAnsi="Trebuchet MS"/>
          <w:lang w:val="nl-NL"/>
        </w:rPr>
        <w:endnoteReference w:id="76"/>
      </w:r>
      <w:r>
        <w:rPr>
          <w:rFonts w:cs="Trebuchet MS" w:ascii="Trebuchet MS" w:hAnsi="Trebuchet MS"/>
          <w:lang w:val="nl-NL"/>
        </w:rPr>
        <w:t>. Dat de re</w:t>
        <w:softHyphen/>
        <w:t>gering van Oost-Indonesië eind 1948/begin 1949 genuan</w:t>
        <w:softHyphen/>
        <w:t>ceerder over een nieuwe Nederlandse actie dacht dan Anak Agung achteraf doet voorkomen, blijkt uit het dagboek, dat pre</w:t>
        <w:softHyphen/>
        <w:t>mier Drees gedurende zijn reis naar Indonesië in januari 1949 heeft bijgehouden. Daarin staat de volgende aantekening van een ge</w:t>
        <w:softHyphen/>
        <w:t>sprek, dat Drees op 8 januari 1949, toen de politionele actie al weer beëindigd was, voerde met J. Tahya, politiek vertegenwoordiger van de regering van Oost-Indonesië in Batavia</w:t>
      </w:r>
      <w:r>
        <w:rPr>
          <w:rStyle w:val="EndnoteCharacters"/>
          <w:rStyle w:val="EndnoteAnchor"/>
          <w:rFonts w:cs="Trebuchet MS" w:ascii="Trebuchet MS" w:hAnsi="Trebuchet MS"/>
          <w:lang w:val="nl-NL"/>
        </w:rPr>
        <w:endnoteReference w:id="77"/>
      </w:r>
      <w:r>
        <w:rPr>
          <w:rFonts w:cs="Trebuchet MS" w:ascii="Trebuchet MS" w:hAnsi="Trebuchet MS"/>
          <w:lang w:val="nl-NL"/>
        </w:rPr>
        <w:t>: ‘Twaalf uur, Tahya, politiek vertegenwoordiger Oost-Indonesië, komt naar onze plan</w:t>
        <w:softHyphen/>
        <w:t>nen informeren. Hij geeft ook uiting aan de waardering, in Oost-In</w:t>
        <w:softHyphen/>
        <w:t>donesië bestaande, voor de actie, die heeft plaats gehad en voor het feit, dat zij is doorgezet’.</w:t>
      </w:r>
    </w:p>
    <w:p>
      <w:pPr>
        <w:pStyle w:val="Normal"/>
        <w:autoSpaceDE w:val="false"/>
        <w:spacing w:lineRule="atLeast" w:line="211"/>
        <w:rPr/>
      </w:pPr>
      <w:r>
        <w:rPr>
          <w:rFonts w:cs="Trebuchet MS" w:ascii="Trebuchet MS" w:hAnsi="Trebuchet MS"/>
          <w:lang w:val="nl-NL"/>
        </w:rPr>
        <w:t>Tijdens een bespreking op 1 december wees CHU-fractievoorzit</w:t>
        <w:softHyphen/>
        <w:t>ter Tilanus Sassen, Stikker en Neher nog eens op ‘de noodzaak van nader overleg met het BFO’, omdat hij tijdens een be</w:t>
        <w:softHyphen/>
        <w:t>spreking met de federalisten in Bandoeng had geconstateerd, ‘dat er in die gelederen onrust heerst’. KVP-fractievoorzitter Romme bepleitte bij diezelfde gelegenheid ‘geruststelling van het BFO (..) daar de stemming daar uiterst ongunstig i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sondanks waren de leden van de mi</w:t>
        <w:softHyphen/>
        <w:t>nisteriële delegatie op 5 december naar Nederland vertrokken zon</w:t>
        <w:softHyphen/>
        <w:t>der dat nader overleg over het te voeren beleid met de federalisten had plaats gehad. Hierover seinde Beel aan Romme</w:t>
      </w:r>
      <w:r>
        <w:rPr>
          <w:rStyle w:val="EndnoteCharacters"/>
          <w:rStyle w:val="EndnoteAnchor"/>
          <w:rFonts w:cs="Trebuchet MS" w:ascii="Trebuchet MS" w:hAnsi="Trebuchet MS"/>
          <w:lang w:val="nl-NL"/>
        </w:rPr>
        <w:endnoteReference w:id="78"/>
      </w:r>
      <w:r>
        <w:rPr>
          <w:rFonts w:cs="Trebuchet MS" w:ascii="Trebuchet MS" w:hAnsi="Trebuchet MS"/>
          <w:lang w:val="nl-NL"/>
        </w:rPr>
        <w:t>: ‘Reis Stikker</w:t>
      </w:r>
    </w:p>
    <w:p>
      <w:pPr>
        <w:pStyle w:val="Normal"/>
        <w:autoSpaceDE w:val="false"/>
        <w:spacing w:lineRule="atLeast" w:line="211"/>
        <w:rPr>
          <w:rFonts w:ascii="Trebuchet MS" w:hAnsi="Trebuchet MS" w:cs="Trebuchet MS"/>
          <w:lang w:val="nl-NL"/>
        </w:rPr>
      </w:pPr>
      <w:r>
        <w:rPr>
          <w:rFonts w:cs="Trebuchet MS" w:ascii="Trebuchet MS" w:hAnsi="Trebuchet MS"/>
          <w:lang w:val="nl-NL"/>
        </w:rPr>
        <w:t>gaf een schok aan Anak Agoeng en anderen, omdat zij in strijd was met gemaakte afspraak. (..) Ge weet dat ik daartegen heb gewaar</w:t>
        <w:softHyphen/>
        <w:t>schuwd. (.. ) Toen deze missie mislukte, hebben mijn adviseurs en ik met klem ontraden om in deze richting verder te gaan. Niettemin volgde toen Uw bekende zware tweede missie Stikker-Sassen. (..) Ook deze had geen effect’. In een reactie hierop seinde Romme: ‘Heb ook begrip voor moeilijkheden Anak Agoeng maar meen an</w:t>
        <w:softHyphen/>
        <w:t>derzijds dat hij wel uitermate aanleiding geeft hem goed in de gaten te houden’. Tegelijkertijd wees Romme op een niet onbelangrijk positief effect van de tweede missie: ‘Mag nog Uw aandacht ervoor vragen dat optuiging tweede missie Stikker-Sassen bekeering van der Goes heeft bewerkt en daardoor wezenlijk bijgedragen tot doorzetting besluit tot poli</w:t>
        <w:softHyphen/>
        <w:t>tioneele actie’</w:t>
      </w:r>
      <w:r>
        <w:rPr>
          <w:rStyle w:val="EndnoteCharacters"/>
          <w:rStyle w:val="EndnoteAnchor"/>
          <w:rFonts w:cs="Trebuchet MS" w:ascii="Trebuchet MS" w:hAnsi="Trebuchet MS"/>
          <w:lang w:val="nl-NL"/>
        </w:rPr>
        <w:endnoteReference w:id="79"/>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Terwijl de missie Sassen-Stikker-Neher in de gelederen van de fede</w:t>
        <w:softHyphen/>
        <w:t>ralisten verwarring had gesticht en er toe had geleid dat de federalis</w:t>
        <w:softHyphen/>
        <w:t>ten steeds meer afstand gingen nemen van het Nederlandse beleid, kan tegelijkertijd vastgesteld worden dat tussen de leden van de ministeriële delegatie en de meegereisde parlementariërs een grote mate van overeenstemming was bereikt over het verder te voeren beleid. Het belangrijkst was daarbij ongetwijfeld de wijziging, die zich in het standpunt van Van der Goes van Naters had voorge</w:t>
        <w:softHyphen/>
        <w:t>daan. Terwijl Van der Goes zich voor zijn vertrek naar Indonesië nog een tegenstander had betoond van een militaire actie en hij ook in Indonesië nog via gesprekken met Stikker, Anak Agung en Coch</w:t>
        <w:softHyphen/>
        <w:t>ran getracht had een bijdrage te leveren tot het vinden van een uit</w:t>
        <w:softHyphen/>
        <w:t>weg uit de impasse, waarin het overleg met de republikeinen zich be</w:t>
        <w:softHyphen/>
        <w:t>vond, was uiteindelijk ook hij tot het inzicht gebracht dat gewapend optreden tegen de Republiek onontkoombaar zou zijn</w:t>
      </w:r>
      <w:r>
        <w:rPr>
          <w:rStyle w:val="EndnoteCharacters"/>
          <w:rStyle w:val="EndnoteAnchor"/>
          <w:rFonts w:cs="Trebuchet MS" w:ascii="Trebuchet MS" w:hAnsi="Trebuchet MS"/>
          <w:lang w:val="nl-NL"/>
        </w:rPr>
        <w:endnoteReference w:id="80"/>
      </w:r>
      <w:r>
        <w:rPr>
          <w:rFonts w:cs="Trebuchet MS" w:ascii="Trebuchet MS" w:hAnsi="Trebuchet MS"/>
          <w:lang w:val="nl-NL"/>
        </w:rPr>
        <w:t>. In de eerder genoemde brief aan Anak Agung schrijft Van der Goes hierover</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Tot aan het beëindigen der onderhandelingen ben ik nog hoop blij</w:t>
        <w:softHyphen/>
        <w:t>ven koesteren, maar toen ook het effect der buitenlandse beïnvloe</w:t>
        <w:softHyphen/>
        <w:t>ding op de Republiek achterwege bleef, niet meer. Bij ons beiden bestond het denkbeeld: als er wat gaat gebeuren, gaat het tegen de T.N.I. en niet tegen het bestaan der Republiek, en ik had de indruk, dat Dr. Beel er toen niet anders over dacht. Op deze motieven en met dit (beperkte) doel voor ogen, heeft dan ook de Partij van de Arbeid in grote meerderheid zich bij deze ‘operatie’ kunnen neerleg</w:t>
        <w:softHyphen/>
        <w:t>gen’.</w:t>
      </w:r>
    </w:p>
    <w:p>
      <w:pPr>
        <w:pStyle w:val="Normal"/>
        <w:autoSpaceDE w:val="false"/>
        <w:spacing w:lineRule="atLeast" w:line="182"/>
        <w:rPr>
          <w:rFonts w:ascii="Trebuchet MS" w:hAnsi="Trebuchet MS" w:cs="Trebuchet MS"/>
          <w:lang w:val="nl-NL"/>
        </w:rPr>
      </w:pPr>
      <w:r>
        <w:rPr>
          <w:rFonts w:cs="Trebuchet MS" w:ascii="Trebuchet MS" w:hAnsi="Trebuchet MS"/>
          <w:lang w:val="nl-NL"/>
        </w:rPr>
        <w:t>In een nabeschouwing zegt Van der Goes van Naters</w:t>
      </w:r>
      <w:bookmarkStart w:id="29" w:name="_Ref37422368"/>
      <w:r>
        <w:rPr>
          <w:rStyle w:val="EndnoteCharacters"/>
          <w:rStyle w:val="EndnoteAnchor"/>
          <w:rFonts w:cs="Trebuchet MS" w:ascii="Trebuchet MS" w:hAnsi="Trebuchet MS"/>
          <w:lang w:val="nl-NL"/>
        </w:rPr>
        <w:endnoteReference w:id="81"/>
      </w:r>
      <w:bookmarkEnd w:id="29"/>
      <w:r>
        <w:rPr>
          <w:rFonts w:cs="Trebuchet MS" w:ascii="Trebuchet MS" w:hAnsi="Trebuchet MS"/>
          <w:lang w:val="nl-NL"/>
        </w:rPr>
        <w:t>: ‘In Indone</w:t>
        <w:softHyphen/>
        <w:t>sië heb ik meerdere malen met Anak Agung gesproken, heb ik met mijn politieke tegenstander Stikker contacten gelegd, heb ik een avond doorgebracht in de republikeinse enclave in Batavia en heb ik, ondanks de negatieve adviezen van Beel, met Cochran contact opgenomen. Helaas leidde het overleg met de Republiek niet tot suc</w:t>
        <w:softHyphen/>
        <w:t xml:space="preserve">ces en het werd mij dan ook steeds duidelijker, dat een militaire actie onvermijdelijk werd. Maar daarmee is natuurlijk niet gezegd, </w:t>
      </w:r>
      <w:r>
        <w:rPr>
          <w:rFonts w:cs="Arial" w:ascii="Trebuchet MS" w:hAnsi="Trebuchet MS"/>
          <w:lang w:val="nl-NL"/>
        </w:rPr>
        <w:t xml:space="preserve">dat ik </w:t>
      </w:r>
      <w:r>
        <w:rPr>
          <w:rFonts w:cs="Trebuchet MS" w:ascii="Trebuchet MS" w:hAnsi="Trebuchet MS"/>
          <w:b/>
          <w:iCs/>
          <w:lang w:val="nl-NL"/>
        </w:rPr>
        <w:t>persoonlijk</w:t>
      </w:r>
      <w:r>
        <w:rPr>
          <w:rFonts w:cs="Trebuchet MS" w:ascii="Trebuchet MS" w:hAnsi="Trebuchet MS"/>
          <w:i/>
          <w:iCs/>
          <w:lang w:val="nl-NL"/>
        </w:rPr>
        <w:t xml:space="preserve"> </w:t>
      </w:r>
      <w:r>
        <w:rPr>
          <w:rFonts w:cs="Trebuchet MS" w:ascii="Trebuchet MS" w:hAnsi="Trebuchet MS"/>
          <w:lang w:val="nl-NL"/>
        </w:rPr>
        <w:t>gewapend optreden onvermijdelijk vond. Toen gold ei</w:t>
        <w:softHyphen/>
        <w:t>genlijk, wat voor het hele Indonesische drama geldt, dat wij machte</w:t>
        <w:softHyphen/>
        <w:t>loos waren. Het is erg beroerd, als je dat moet erkennen, maar het is nu eenmaal niet anders. Het bederf begon eigenlijk al bij de Hoge Veluwe-conferentie van 1946. Het wanbegrip en de sabotage aan Nederlandse kant was eigenlijk al vroeg aanwezig en wij als PvdA hebben telkens van alles gedaan om er doorheen te prikken, maar dat is ons niet gelukt. Wat bij de besluitvorming over de Tweede Po</w:t>
        <w:softHyphen/>
        <w:t>litionele Actie een belangrijke rol heeft gespeeld, is het feit dat Beel eigenlijk al vanaf zijn aankomst in Batavia heel sterk onder de in</w:t>
        <w:softHyphen/>
        <w:t>vloed van de legerleiding is komen te staan. Men zei: ‘We moeten nu oprukken, want over een maand, dan zijn de weersomstandigheden sterk verslechterd’ etc. Een maand later bleek dat het natuurlijk nog best kon. Ik ben er dan ook van overtuigd dat wij als Kamerleden bij ons bezoek aan Indonesië eind november/begin december 1948 door de legerleiding in het algemeen en generaal Spoor in het bij</w:t>
        <w:softHyphen/>
        <w:t>zonder zowel over de aanleiding tot de militaire actie (de bestands</w:t>
        <w:softHyphen/>
        <w:t>schendingen) als over de omvang van de militaire actie in ernstige mate zijn mislei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r>
    </w:p>
    <w:p>
      <w:pPr>
        <w:pStyle w:val="Normal"/>
        <w:autoSpaceDE w:val="false"/>
        <w:spacing w:lineRule="atLeast" w:line="211"/>
        <w:rPr>
          <w:rFonts w:ascii="Trebuchet MS" w:hAnsi="Trebuchet MS" w:cs="Trebuchet MS"/>
          <w:b/>
          <w:b/>
          <w:iCs/>
          <w:lang w:val="nl-NL"/>
        </w:rPr>
      </w:pPr>
      <w:r>
        <w:rPr>
          <w:rFonts w:cs="Trebuchet MS" w:ascii="Trebuchet MS" w:hAnsi="Trebuchet MS"/>
          <w:b/>
          <w:iCs/>
          <w:lang w:val="nl-NL"/>
        </w:rPr>
        <w:t>Besluitvorming over hernieuwd militair ingrijp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Om te voorkomen dat er een ‘paniekstemming’ zou ontstaan en de Veiligheidsraad ‘ontijdig’ bijeengeroepen zou worden, was in Bata</w:t>
        <w:softHyphen/>
        <w:t>via op suggestie van Romme besloten, dat de ministers Sassen en Stikker, de Gedelegeerde van het Opperbestuur Neher en hun advi</w:t>
        <w:softHyphen/>
        <w:t>seurs op 5 december en de vijf Kamerleden in groepjes in de dagen daarna naar Nederland terug zouden ker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Op 7 december kwam de ministeriële delegatie op Schip hol aan. Op het vliegveld werd Stikker door een medewerker van zijn ministerie direct al een nota van de Amerikaanse regering overhandigd, waarin de Verenigde Staten er in niet mis te verstane bewoordingen hun teleurstelling en verbazing over uitspraken, dat de Nederlandse delegatie de bespre</w:t>
        <w:softHyphen/>
        <w:t>kingen met Hatta niet had voortgezet. Tevens werd in de nota opge</w:t>
        <w:softHyphen/>
        <w:t>merkt, dat bij een eventuele gewapende actie van Nederland tegen de Republiek, de aan Nederland en Indonesië verstrekte Marshall-</w:t>
        <w:softHyphen/>
        <w:t>hulp stopgezet zou kunnen worden. Het was duidelijk dat door de Amerikaanse nota de besluitvorming over een nieuwe militaire ac</w:t>
        <w:softHyphen/>
        <w:t>tie in het Nederlandse kabinet zeker niet versneld zou worden</w:t>
      </w:r>
      <w:r>
        <w:rPr>
          <w:rStyle w:val="EndnoteCharacters"/>
          <w:rStyle w:val="EndnoteAnchor"/>
          <w:rFonts w:cs="Trebuchet MS" w:ascii="Trebuchet MS" w:hAnsi="Trebuchet MS"/>
          <w:lang w:val="nl-NL"/>
        </w:rPr>
        <w:endnoteReference w:id="82"/>
      </w:r>
      <w:r>
        <w:rPr>
          <w:rFonts w:cs="Trebuchet MS" w:ascii="Trebuchet MS" w:hAnsi="Trebuchet MS"/>
          <w:lang w:val="nl-NL"/>
        </w:rPr>
        <w:t>.</w:t>
      </w:r>
    </w:p>
    <w:p>
      <w:pPr>
        <w:pStyle w:val="Normal"/>
        <w:autoSpaceDE w:val="false"/>
        <w:spacing w:lineRule="atLeast" w:line="177"/>
        <w:rPr/>
      </w:pPr>
      <w:r>
        <w:rPr>
          <w:rFonts w:cs="Trebuchet MS" w:ascii="Trebuchet MS" w:hAnsi="Trebuchet MS"/>
          <w:lang w:val="nl-NL"/>
        </w:rPr>
        <w:t>In de Ministerraad van 8 december werd door Sassen, Stikker en Neher verslag uitgebracht van hun bevindingen in Indonesië. Sassen verklaarde het wel als zeker te beschouwen, dat de federalisten geen verantwoordelijkheid zouden wensen te aanvaarden voor een inte</w:t>
        <w:softHyphen/>
        <w:t>rim-regering zonder de Republiek. Op een vraag van vice-premier Van Schaik, hoe men zich het in werking treden van het BIO-besluit op 1 januari 1949 voorstelde, als het juist was, dat de federalisten</w:t>
        <w:softHyphen/>
        <w:t xml:space="preserve"> zouden weigeren daaraan mee te werken, antwoordde Sassen dat er wel een begin van uitvoering aan gegeven zou kunnen wor</w:t>
        <w:softHyphen/>
        <w:t>den. De bevoegdheden van de HVK zouden dan geleidelijk op de FIR kunnen overgaan. ‘De afkondiging heeft dit grote voordeel, dat wij daarmede ons staatkundig program bekend maken en vastleg</w:t>
        <w:softHyphen/>
        <w:t>gen. Wij geven de federalisten daarmede een pool waaraan zij zich kunnen vasthouden’, aldus Sassen. Ook minister Stikker was van oordeel dat de afkondiging van het BIO-besluit, ‘wat er ook gebeu</w:t>
        <w:softHyphen/>
        <w:t>re’, zo spoedig mogelijk zou moeten plaatsvinden. Neher sloot zich bij het standpunt van Sassen en Stikker aan en verklaarde er prijs op te stellen ‘uitdrukkelijk vast te stellen dat over het te voeren beleid bij voortduring volledige eensgezindheid heeft bestaan’. Hij wees er tevens op, dat men bij het beoordelen van de gedragingen van Oos</w:t>
        <w:softHyphen/>
        <w:t>terlingen geen Westerse maatstaven zou moeten aanleggen. ‘De Oosterling praat veel en wil veel, maar verwacht in zijn hart, dat ie</w:t>
        <w:softHyphen/>
        <w:t>mand van buiten af zal beslissen, wat moet gebeuren’, aldus Neher</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ze opmerking van Neher en het feit dat deze opmerking in de Mi</w:t>
        <w:softHyphen/>
        <w:t>nisterraad van 8 december onweersproken bleef, geven duidelijker dan wat ook aan waarom het Nederlandse beleid ten aanzien van In</w:t>
        <w:softHyphen/>
        <w:t xml:space="preserve">donesië eenvoudig weg niet </w:t>
      </w:r>
      <w:r>
        <w:rPr>
          <w:rFonts w:cs="Trebuchet MS" w:ascii="Trebuchet MS" w:hAnsi="Trebuchet MS"/>
          <w:b/>
          <w:iCs/>
          <w:lang w:val="nl-NL"/>
        </w:rPr>
        <w:t>kon</w:t>
      </w:r>
      <w:r>
        <w:rPr>
          <w:rFonts w:cs="Trebuchet MS" w:ascii="Trebuchet MS" w:hAnsi="Trebuchet MS"/>
          <w:i/>
          <w:iCs/>
          <w:lang w:val="nl-NL"/>
        </w:rPr>
        <w:t xml:space="preserve"> </w:t>
      </w:r>
      <w:r>
        <w:rPr>
          <w:rFonts w:cs="Trebuchet MS" w:ascii="Trebuchet MS" w:hAnsi="Trebuchet MS"/>
          <w:lang w:val="nl-NL"/>
        </w:rPr>
        <w:t>slagen: bij de vaststelling en de uit</w:t>
        <w:softHyphen/>
        <w:t>voering van dat beleid waren nog te veel mensen betrokken die zich lieten leiden door vooroordelen in plaats van door de realiteit van een zich steeds sterker van zijn eigen identiteit bewustwordende In</w:t>
        <w:softHyphen/>
        <w:t>donesische samenleving. Met een ‘welwillend paternalistische be</w:t>
        <w:softHyphen/>
        <w:t>nadering’ zou eind 1948 geen oplossing voor de Indonesische pro</w:t>
        <w:softHyphen/>
        <w:t>blematiek meer gevonden kunnen word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In de vergadering van de Ministerraad van 9 december werden de beraadslagingen over de Indonesische kwestie voortgezet. Na uit</w:t>
        <w:softHyphen/>
        <w:t>voerige discussie werd toen eenstemmig besloten op korte termijn het BIO-besluit af te kondigen. ‘Een poging om toen reeds een be</w:t>
        <w:softHyphen/>
        <w:t>sluit tot militair optreden te laten nemen stuitte af op gemis aan be</w:t>
        <w:softHyphen/>
        <w:t>reidheid daartoe zijdens de P.v.d.A. en enige andere leden van het Kabinet. Wel besloot men daartoe op Maandag 13 dezer te zullen besluiten, ten ware de omstandigheden dan zouden zijn veranderd. Dit hopen tegen alle hoop in heeft de situatie tot het laatst toe geken</w:t>
        <w:softHyphen/>
        <w:t>schetst. Op Donderdag 9 dezer was de meerderheid bepaald niet be</w:t>
        <w:softHyphen/>
        <w:t>reid een besluit tot actie te nemen, al is het toen niet tot een stem</w:t>
        <w:softHyphen/>
        <w:t>ming gekomen’, schreef minister Sassen op 22 december aan Beel</w:t>
      </w:r>
      <w:bookmarkStart w:id="30" w:name="_Ref37507847"/>
      <w:r>
        <w:rPr>
          <w:rStyle w:val="EndnoteCharacters"/>
          <w:rStyle w:val="EndnoteAnchor"/>
          <w:rFonts w:cs="Trebuchet MS" w:ascii="Trebuchet MS" w:hAnsi="Trebuchet MS"/>
          <w:lang w:val="nl-NL"/>
        </w:rPr>
        <w:endnoteReference w:id="83"/>
      </w:r>
      <w:bookmarkEnd w:id="30"/>
      <w:r>
        <w:rPr>
          <w:rFonts w:cs="Trebuchet MS" w:ascii="Trebuchet MS" w:hAnsi="Trebuchet MS"/>
          <w:lang w:val="nl-NL"/>
        </w:rPr>
        <w:t>.</w:t>
      </w:r>
    </w:p>
    <w:p>
      <w:pPr>
        <w:pStyle w:val="Normal"/>
        <w:autoSpaceDE w:val="false"/>
        <w:spacing w:lineRule="atLeast" w:line="182"/>
        <w:rPr/>
      </w:pPr>
      <w:r>
        <w:rPr>
          <w:rFonts w:cs="Trebuchet MS" w:ascii="Trebuchet MS" w:hAnsi="Trebuchet MS"/>
          <w:lang w:val="nl-NL"/>
        </w:rPr>
        <w:t xml:space="preserve">In de Ministerraad van 9 december verklaarde premier Drees, dat ook hij een militaire actie onvermijdelijk achtte, hoewel hij nog eens nadrukkelijk stelde zo’n militaire actie persoonlijk als een ramp te beschouwen. In dezelfde ministerraad werd ook een concepttekst voor een antwoord op de Amerikaanse nota en de tekst van een brief aan de CGD goedgekeurd. Laatstgenoemde brief was feitelijk een bevestiging van het onderhoud dat Stikker op 4 december met de leden van de CGD had gehad. </w:t>
      </w:r>
      <w:r>
        <w:rPr>
          <w:rFonts w:cs="Trebuchet MS" w:ascii="Trebuchet MS" w:hAnsi="Trebuchet MS"/>
          <w:b/>
          <w:bCs/>
          <w:lang w:val="nl-NL"/>
        </w:rPr>
        <w:t xml:space="preserve">In </w:t>
      </w:r>
      <w:r>
        <w:rPr>
          <w:rFonts w:cs="Trebuchet MS" w:ascii="Trebuchet MS" w:hAnsi="Trebuchet MS"/>
          <w:lang w:val="nl-NL"/>
        </w:rPr>
        <w:t>het Nederlandse antwoord op de Amerikaanse nota werd een uitvoerig overzicht gegeven van het verloop van de besprekingen tussen Nederland en de Republiek, waarbij ook ingegaan werd op de oorzaken van de mislukking van dat overleg. Tevens werd geconstateerd dat een rampzalige ontwik</w:t>
        <w:softHyphen/>
        <w:t>keling in de toekomst alleen zou kunnen worden voorkomen, wan</w:t>
        <w:softHyphen/>
        <w:t>neer de Republiek, hetzij uit eigen beweging, hetzij onder druk van anderen, bereid zou zijn Nederland op de belangrijkste geschilpun</w:t>
        <w:softHyphen/>
        <w:t>ten in aanzienlijke mate tegemoet te komen. De Nederlandse am</w:t>
        <w:softHyphen/>
        <w:t xml:space="preserve">bassadeur in Washington, mr E.N. van Kleffens, overhandigde het Nederlandse antwoord op 10 december op het </w:t>
      </w:r>
      <w:r>
        <w:rPr>
          <w:rFonts w:cs="Trebuchet MS" w:ascii="Trebuchet MS" w:hAnsi="Trebuchet MS"/>
          <w:i/>
          <w:iCs/>
          <w:lang w:val="nl-NL"/>
        </w:rPr>
        <w:t xml:space="preserve">State Department </w:t>
      </w:r>
      <w:r>
        <w:rPr>
          <w:rFonts w:cs="Trebuchet MS" w:ascii="Trebuchet MS" w:hAnsi="Trebuchet MS"/>
          <w:lang w:val="nl-NL"/>
        </w:rPr>
        <w:t xml:space="preserve">aan de waarnemend </w:t>
      </w:r>
      <w:r>
        <w:rPr>
          <w:rFonts w:cs="Trebuchet MS" w:ascii="Trebuchet MS" w:hAnsi="Trebuchet MS"/>
          <w:i/>
          <w:iCs/>
          <w:lang w:val="nl-NL"/>
        </w:rPr>
        <w:t xml:space="preserve">Secretary of State </w:t>
      </w:r>
      <w:r>
        <w:rPr>
          <w:rFonts w:cs="Trebuchet MS" w:ascii="Trebuchet MS" w:hAnsi="Trebuchet MS"/>
          <w:lang w:val="nl-NL"/>
        </w:rPr>
        <w:t>Robert A. Lovett.</w:t>
      </w:r>
    </w:p>
    <w:p>
      <w:pPr>
        <w:pStyle w:val="Normal"/>
        <w:autoSpaceDE w:val="false"/>
        <w:spacing w:lineRule="atLeast" w:line="211"/>
        <w:rPr/>
      </w:pPr>
      <w:r>
        <w:rPr>
          <w:rFonts w:cs="Trebuchet MS" w:ascii="Trebuchet MS" w:hAnsi="Trebuchet MS"/>
          <w:lang w:val="nl-NL"/>
        </w:rPr>
        <w:t>Naar aanleiding van de Nederlandse reactie had Lovett, naar hij te</w:t>
        <w:softHyphen/>
        <w:t>genover Van Kleffens verklaarde, Cochran opgedragen Hatta op</w:t>
        <w:softHyphen/>
        <w:t xml:space="preserve">nieuw en krachtig toe te spreken. Tevens zou hij de Amerikaanse consul in Batavia opdracht geven </w:t>
      </w:r>
      <w:r>
        <w:rPr>
          <w:rFonts w:cs="Trebuchet MS" w:ascii="Trebuchet MS" w:hAnsi="Trebuchet MS"/>
          <w:i/>
          <w:iCs/>
          <w:lang w:val="nl-NL"/>
        </w:rPr>
        <w:t>‘to give those fellows hell’’</w:t>
      </w:r>
      <w:r>
        <w:rPr>
          <w:rStyle w:val="EndnoteCharacters"/>
          <w:rStyle w:val="EndnoteAnchor"/>
          <w:rFonts w:cs="Trebuchet MS" w:ascii="Trebuchet MS" w:hAnsi="Trebuchet MS"/>
          <w:iCs/>
          <w:lang w:val="nl-NL"/>
        </w:rPr>
        <w:endnoteReference w:id="84"/>
      </w:r>
      <w:r>
        <w:rPr>
          <w:rFonts w:cs="Trebuchet MS" w:ascii="Trebuchet MS" w:hAnsi="Trebuchet MS"/>
          <w:i/>
          <w:iCs/>
          <w:lang w:val="nl-NL"/>
        </w:rPr>
        <w:t xml:space="preserve">. </w:t>
      </w:r>
      <w:r>
        <w:rPr>
          <w:rFonts w:cs="Trebuchet MS" w:ascii="Trebuchet MS" w:hAnsi="Trebuchet MS"/>
          <w:lang w:val="nl-NL"/>
        </w:rPr>
        <w:t>KVP-fractievoorzitter Romme was door het feit dat in de Minister</w:t>
        <w:softHyphen/>
        <w:t>raad van 9 december nog geen beslissing over een militaire actie ge</w:t>
        <w:softHyphen/>
        <w:t>nomen was, bijzonder verontrust. Op 11 december schreef hij aan Beel dat hij al kort na zijn terugkeer op 8 december de ministers Sas</w:t>
        <w:softHyphen/>
        <w:t>sen, Van Schaik en Wijers had bezocht en op 9 december een onder</w:t>
        <w:softHyphen/>
        <w:t>houd had gehad met minister Van Maarseveen, ‘alles met het oog op de kabinetszitting van donderdag’. ‘Nadat ik heb moeten ervaren dat op donderdag, 9 dezer, door het kabinet nog geen definitieve be</w:t>
        <w:softHyphen/>
        <w:t>slissing is genomen, heb ik op vrijdag, 10 dezer, de zaak in de fractie gebracht; dit heeft geleid tot het navolgende, nog dienzeIfden dag aan de katholieke ministers kenbaar gemaakte fractie-besluit: ‘De fractie kan geenerlei verantwoordelijkheid aanvaarden, noch voor</w:t>
        <w:softHyphen/>
        <w:t>af, noch achteraf, voor een Regeeringshouding, waarbij niet tot po</w:t>
        <w:softHyphen/>
        <w:t>litiële actie wordt overgegaan, direct vóórdat de Veiligheidsraad nog te voorkomen tijd krijgt tot een uitspraak. Bij verschil in den boezem van het Kabinet staat zij aan den kant der Kabinetsleden, die de actie als bedoeld tot effectiviteit brengen, en tegen hen die zulks om eeni</w:t>
        <w:softHyphen/>
        <w:t>ge reden niet doen’’. Hieruit blijkt dus zonneklaar dat de KVP (en vooral haar leider Romme) de politionele actie wilde doorzetten met alle risico’s van di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Romme schreef Beel voor de verschuiving van de beslissing naar maandag 13 december ‘uitermate bevreesd’ te zijn. ‘Er kan vóór</w:t>
        <w:softHyphen/>
        <w:t>dien nog zoveel gebeuren, wat een aantal lieden weer aan het wan</w:t>
        <w:softHyphen/>
        <w:t>kelen zou kunnen brengen voor zover men althans meent, hun hou</w:t>
        <w:softHyphen/>
        <w:t>ding van thans niet met ‘wankel’ te behoeven te betitelen’, aldus Romme</w:t>
      </w:r>
      <w:r>
        <w:rPr>
          <w:rStyle w:val="EndnoteCharacters"/>
          <w:rStyle w:val="EndnoteAnchor"/>
          <w:rFonts w:cs="Trebuchet MS" w:ascii="Trebuchet MS" w:hAnsi="Trebuchet MS"/>
          <w:lang w:val="nl-NL"/>
        </w:rPr>
        <w:endnoteReference w:id="85"/>
      </w:r>
      <w:r>
        <w:rPr>
          <w:rFonts w:cs="Trebuchet MS" w:ascii="Trebuchet MS" w:hAnsi="Trebuchet MS"/>
          <w:lang w:val="nl-NL"/>
        </w:rPr>
        <w:t>.</w:t>
      </w:r>
    </w:p>
    <w:p>
      <w:pPr>
        <w:pStyle w:val="Normal"/>
        <w:autoSpaceDE w:val="false"/>
        <w:spacing w:lineRule="atLeast" w:line="182"/>
        <w:rPr>
          <w:rFonts w:ascii="Trebuchet MS" w:hAnsi="Trebuchet MS" w:cs="Trebuchet MS"/>
          <w:lang w:val="nl-NL"/>
        </w:rPr>
      </w:pP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 xml:space="preserve">Batavia waren Romme en Beel het er al over eens geworden, dat een militaire actie </w:t>
      </w:r>
      <w:r>
        <w:rPr>
          <w:rFonts w:cs="Trebuchet MS" w:ascii="Trebuchet MS" w:hAnsi="Trebuchet MS"/>
          <w:i/>
          <w:iCs/>
          <w:lang w:val="nl-NL"/>
        </w:rPr>
        <w:t xml:space="preserve">hoe dan ook </w:t>
      </w:r>
      <w:r>
        <w:rPr>
          <w:rFonts w:cs="Trebuchet MS" w:ascii="Trebuchet MS" w:hAnsi="Trebuchet MS"/>
          <w:lang w:val="nl-NL"/>
        </w:rPr>
        <w:t>zou moeten worden doorgezet. Over een gesprek dat Romme in de avond van 2 december vanaf kwart over acht met Beel voerde en waarbij vanaf tien uur ook minister Sassen aanwezig was, noteerde eerstgenoemde het volgende</w:t>
      </w:r>
      <w:r>
        <w:rPr>
          <w:rStyle w:val="EndnoteCharacters"/>
          <w:rStyle w:val="EndnoteAnchor"/>
          <w:rFonts w:cs="Trebuchet MS" w:ascii="Trebuchet MS" w:hAnsi="Trebuchet MS"/>
          <w:lang w:val="nl-NL"/>
        </w:rPr>
        <w:endnoteReference w:id="86"/>
      </w:r>
      <w:r>
        <w:rPr>
          <w:rFonts w:cs="Trebuchet MS" w:ascii="Trebuchet MS" w:hAnsi="Trebuchet MS"/>
          <w:lang w:val="nl-NL"/>
        </w:rPr>
        <w:t>:</w:t>
      </w:r>
    </w:p>
    <w:p>
      <w:pPr>
        <w:pStyle w:val="Normal"/>
        <w:autoSpaceDE w:val="false"/>
        <w:spacing w:lineRule="atLeast" w:line="182"/>
        <w:rPr/>
      </w:pPr>
      <w:r>
        <w:rPr>
          <w:rFonts w:cs="Trebuchet MS" w:ascii="Trebuchet MS" w:hAnsi="Trebuchet MS"/>
          <w:lang w:val="nl-NL"/>
        </w:rPr>
        <w:t>‘</w:t>
      </w:r>
      <w:r>
        <w:rPr>
          <w:rFonts w:cs="Trebuchet MS" w:ascii="Trebuchet MS" w:hAnsi="Trebuchet MS"/>
          <w:lang w:val="nl-NL"/>
        </w:rPr>
        <w:t>Mogelijkheden besproken met B. +S.: a. Kab. eenstemmig vóór actie - O.K.; b. meerderh. besluit vóór actie, alsdan: bevel wordt uit</w:t>
        <w:softHyphen/>
        <w:t>gevaardigd, minderheid treedt af, meerderheid blijft aan; c. minder</w:t>
        <w:softHyphen/>
        <w:t>heid vóór actie (betekent schuiving in RK. groep), alsdan: S. + met hem meegaande collegae treden af, één dag vóórdat B. aanvangt’.</w:t>
      </w:r>
    </w:p>
    <w:p>
      <w:pPr>
        <w:pStyle w:val="Normal"/>
        <w:autoSpaceDE w:val="false"/>
        <w:spacing w:lineRule="atLeast" w:line="211"/>
        <w:rPr/>
      </w:pPr>
      <w:r>
        <w:rPr>
          <w:rFonts w:cs="Trebuchet MS" w:ascii="Trebuchet MS" w:hAnsi="Trebuchet MS"/>
          <w:lang w:val="nl-NL"/>
        </w:rPr>
        <w:t>Al op 28 november had Romme vastgesteld, dat in het uiterste geval door Beel ‘ongehoorzaamheid’ zou kunnen worden overwogen</w:t>
      </w:r>
      <w:r>
        <w:rPr>
          <w:rStyle w:val="EndnoteCharacters"/>
          <w:rStyle w:val="EndnoteAnchor"/>
          <w:rFonts w:cs="Trebuchet MS" w:ascii="Trebuchet MS" w:hAnsi="Trebuchet MS"/>
          <w:lang w:val="nl-NL"/>
        </w:rPr>
        <w:endnoteReference w:id="87"/>
      </w:r>
      <w:r>
        <w:rPr>
          <w:rFonts w:cs="Trebuchet MS" w:ascii="Trebuchet MS" w:hAnsi="Trebuchet MS"/>
          <w:lang w:val="nl-NL"/>
        </w:rPr>
        <w:t>. Merkwaardigerwijs wordt in het dagboek-Beel van geen van beide gesprekken melding gemaakt</w:t>
      </w:r>
      <w:r>
        <w:rPr>
          <w:rStyle w:val="EndnoteCharacters"/>
          <w:rStyle w:val="EndnoteAnchor"/>
          <w:rFonts w:cs="Trebuchet MS" w:ascii="Trebuchet MS" w:hAnsi="Trebuchet MS"/>
          <w:lang w:val="nl-NL"/>
        </w:rPr>
        <w:endnoteReference w:id="88"/>
      </w:r>
      <w:r>
        <w:rPr>
          <w:rStyle w:val="FootnoteCharacters"/>
          <w:rStyle w:val="FootnoteAnchor"/>
          <w:rFonts w:cs="Trebuchet MS" w:ascii="Trebuchet MS" w:hAnsi="Trebuchet MS"/>
          <w:lang w:val="nl-NL"/>
        </w:rPr>
        <w:footnoteReference w:id="3"/>
      </w:r>
      <w:r>
        <w:rPr>
          <w:rFonts w:cs="Trebuchet MS" w:ascii="Trebuchet MS" w:hAnsi="Trebuchet MS"/>
          <w:lang w:val="nl-NL"/>
        </w:rPr>
        <w:t xml:space="preserve">. </w:t>
      </w:r>
    </w:p>
    <w:p>
      <w:pPr>
        <w:pStyle w:val="Normal"/>
        <w:autoSpaceDE w:val="false"/>
        <w:spacing w:lineRule="atLeast" w:line="211"/>
        <w:rPr>
          <w:rFonts w:ascii="Trebuchet MS" w:hAnsi="Trebuchet MS" w:cs="Trebuchet MS"/>
          <w:lang w:val="nl-NL"/>
        </w:rPr>
      </w:pPr>
      <w:r>
        <w:rPr>
          <w:rFonts w:cs="Trebuchet MS" w:ascii="Trebuchet MS" w:hAnsi="Trebuchet MS"/>
          <w:lang w:val="nl-NL"/>
        </w:rPr>
        <w:t>Niet alleen Romme, ook Beel was verontrust over het feit dat in de Ministerraad van 9 december nog geen besluit tot actie was geno</w:t>
        <w:softHyphen/>
        <w:t>men. In een mede voor Drees, Van Schaik en Schokking bestemd te</w:t>
        <w:softHyphen/>
        <w:t>legram van 10 december aan Sassen seinde Beel: ‘Sedert uw vertrek verslechtert de situatie met het uur’. Beel maakte verder ondermeer melding van het feit dat het ‘onomstotelijk vast’ stond dat in West</w:t>
        <w:softHyphen/>
        <w:t>-Java ‘de voorgenomen infiltraties’ praktisch waren voltooid, waarbij ruim 12.000 man betrokken was, terwijl langs de status quo-lijn op Oost-Java ‘de TNI een dusdanig verontrustend sterke opstelling heeft aangenomen met een zeer zware concentratie (ongeveer 14.000 man) ten Zuiden van Malang, dat zij in staat zijn op elk door hen gewild moment en door hen gewenste richting het Nederlands gecontroleerd gebied in een onhoudbare toestand te brengen’. ‘De Republikeinse houding wordt met het uur agressiever’, aldus Beel en hij liet dan ook weten dat het een ‘dwingende eis’ was, dat zowel politiek als militair het initiatief aan Nederlandse zijde bleef, ‘het</w:t>
        <w:softHyphen/>
        <w:t xml:space="preserve"> geen slechts kan geschieden door de eerste klap zelf te geven en niet af te wachten, waarvoor inschakeling van het verrassings-element onvermijdelijk is. Dit eist derhalve een beslissing op uiterst korte termijn. Eerst dan kan de beste garantie worden gegeven onder toch reeds moeilijke omstandigheden voor het welslagen van een actie, bekorting harer duur en beperking van persoonlijke en materiële of</w:t>
        <w:softHyphen/>
        <w:t>fers tot een verantwoord minimum’</w:t>
      </w:r>
      <w:r>
        <w:rPr>
          <w:rStyle w:val="EndnoteCharacters"/>
          <w:rStyle w:val="EndnoteAnchor"/>
          <w:rFonts w:cs="Trebuchet MS" w:ascii="Trebuchet MS" w:hAnsi="Trebuchet MS"/>
          <w:lang w:val="nl-NL"/>
        </w:rPr>
        <w:endnoteReference w:id="89"/>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Mede naar aanleiding van de inhoud van dit telegram van Beel nam het kabinet in de Ministerraad van 13 december het besluit ‘aan Dr. Beel zo spoedig mogelijk opdracht te geven om met de voorberei</w:t>
        <w:softHyphen/>
        <w:t>ding en uitvoering der militaire actie op zo kort mogelijke termijn aan te vangen’</w:t>
      </w:r>
      <w:r>
        <w:rPr>
          <w:rStyle w:val="EndnoteCharacters"/>
          <w:rStyle w:val="EndnoteAnchor"/>
          <w:rFonts w:cs="Trebuchet MS" w:ascii="Trebuchet MS" w:hAnsi="Trebuchet MS"/>
          <w:lang w:val="nl-NL"/>
        </w:rPr>
        <w:endnoteReference w:id="90"/>
      </w:r>
      <w:r>
        <w:rPr>
          <w:rFonts w:cs="Trebuchet MS" w:ascii="Trebuchet MS" w:hAnsi="Trebuchet MS"/>
          <w:lang w:val="nl-NL"/>
        </w:rPr>
        <w:t>. ‘Een en ander verliep glad’, schreef Sassen aan Beel</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n een telegram van 13 december gaf Sassen namens de rege</w:t>
        <w:softHyphen/>
        <w:t>ring aan Beel de opdracht ‘tot een totale gewapende actie’, die zo enigszins mogelijk vóór 18 december moest beginnen, maar niet eerder dan 16 december 00.01 uur</w:t>
      </w:r>
      <w:r>
        <w:rPr>
          <w:rStyle w:val="EndnoteCharacters"/>
          <w:rStyle w:val="EndnoteAnchor"/>
          <w:rFonts w:cs="Trebuchet MS" w:ascii="Trebuchet MS" w:hAnsi="Trebuchet MS"/>
          <w:lang w:val="nl-NL"/>
        </w:rPr>
        <w:endnoteReference w:id="91"/>
      </w:r>
      <w:r>
        <w:rPr>
          <w:rFonts w:cs="Trebuchet MS" w:ascii="Trebuchet MS" w:hAnsi="Trebuchet MS"/>
          <w:lang w:val="nl-NL"/>
        </w:rPr>
        <w:t>. Maar in de nacht van 13 op 14 december werd in Den Haag een kopie van een brief van Hatta aan Cochran van 13 december ontvangen. Hierover schreef Sassen aan Beel</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Uit die nacht gehouden telefonische conversaties met Drees, Stikker, Schokking en van Schaik bleek - al was het middernacht - zonneklaar, dat Drees die brief uitgangspunt vond voor ver</w:t>
        <w:softHyphen/>
        <w:t>dere onderhandelingen. Dit standpunt is in de Ministerraad van 14 dezer, die een zeer bewogen verloop had, bij stemming verworpen. De P.v.d.A.-Ministers wensten daaruit hun conclusies te trekken, met dien verstande, dat Lieftinck de mogelijkheid openhield voor terugkeer in een eventueel nieuw of gereconstrueerd Kabinet. Be</w:t>
        <w:softHyphen/>
        <w:t>sloten werd dat alle Ministers hun portefeuille ter beschikking van Hare Majesteit zouden stellen, hetgeen die middag te 17 uur door Drees en Van Schaik geschiedde’. Van deze crisis was men in Bata</w:t>
        <w:softHyphen/>
        <w:t>via aanvankelijk in het geheel niet op de hoogte.</w:t>
      </w:r>
    </w:p>
    <w:p>
      <w:pPr>
        <w:pStyle w:val="Normal"/>
        <w:autoSpaceDE w:val="false"/>
        <w:spacing w:lineRule="atLeast" w:line="182"/>
        <w:rPr/>
      </w:pPr>
      <w:r>
        <w:rPr>
          <w:rFonts w:cs="Trebuchet MS" w:ascii="Trebuchet MS" w:hAnsi="Trebuchet MS"/>
          <w:lang w:val="nl-NL"/>
        </w:rPr>
        <w:t>Het hoofd van de Nederlandse delegatie in Batavia, T. Elink Schuurman, was na bestudering van de inhoud van de brief van Hat</w:t>
        <w:softHyphen/>
        <w:t>ta tot de conclusie gekomen, dat de brief geen aanleiding gaf tot ver</w:t>
        <w:softHyphen/>
        <w:t>der overleg met de Republiek of met de CGD. Ook de adviseurs van Stikker achtten de brief van Hatta, ondanks ogenschijnlijke tegemoet-komendheid, niet bevredigend. Dr Van Roijen seinde op 15 december dat Hatta in zijn brief belangrijke slagen om de arm hield, zowel ten aanzien van de gezagspositie van de HVK, als ten aanzien van opneming van de TNI in het toekomstige federale leger, terwijl hij tevens constateerde dat over de kwestie van de bestandsschen</w:t>
        <w:softHyphen/>
        <w:t>dingen in het geheel niet werd gerept. Ook naar zijn mening kon de brief van Hatta daarom niet als basis dienen voor verdere besprekin</w:t>
        <w:softHyphen/>
        <w:t>gen. Van Roijen stelde echter wel nadrukkelijk dat de verdediging van de Nederlandse zaak voor de wereldopinie in het algemeen en voor de Amerikaanse openbare mening in het bijzonder veel moei</w:t>
        <w:softHyphen/>
        <w:t>lijker geworden was</w:t>
      </w:r>
      <w:r>
        <w:rPr>
          <w:rStyle w:val="EndnoteCharacters"/>
          <w:rStyle w:val="EndnoteAnchor"/>
          <w:rFonts w:cs="Trebuchet MS" w:ascii="Trebuchet MS" w:hAnsi="Trebuchet MS"/>
          <w:lang w:val="nl-NL"/>
        </w:rPr>
        <w:endnoteReference w:id="92"/>
      </w:r>
      <w:r>
        <w:rPr>
          <w:rFonts w:cs="Trebuchet MS" w:ascii="Trebuchet MS" w:hAnsi="Trebuchet MS"/>
          <w:lang w:val="nl-NL"/>
        </w:rPr>
        <w:t>. De brief was dus een handige zet op het schaakbord van de internationale politiek.</w:t>
      </w:r>
    </w:p>
    <w:p>
      <w:pPr>
        <w:pStyle w:val="Normal"/>
        <w:autoSpaceDE w:val="false"/>
        <w:spacing w:lineRule="atLeast" w:line="211"/>
        <w:rPr/>
      </w:pPr>
      <w:r>
        <w:rPr>
          <w:rFonts w:cs="Trebuchet MS" w:ascii="Trebuchet MS" w:hAnsi="Trebuchet MS"/>
          <w:lang w:val="nl-NL"/>
        </w:rPr>
        <w:t>In twee lange kabinetszittingen op 14 december werden de nieuwe gegevens besproken en bleek er een niet te overbruggen verschil van inzicht te blijven bestaan. Er stonden twee standpunten tegenover elkaar: a) de brief van Hatta levert geen enkele nieuwe mogelijk</w:t>
        <w:softHyphen/>
        <w:t>heid, dus de actie moet zoals gepland doorgaan; b) aan de Republiek moet gevraagd worden of het gehele kabinet en ook de president de inhoud van de brief van Hatta voor hun verantwoordelijkheid ne</w:t>
        <w:softHyphen/>
        <w:t>men. Op deze vraag zou binnen 3 x 24 uur een antwoord moeten zijn ontvangen. Inmiddels zou moeten worden doorgegaan met het voorbereiden van de actie, maar zou nog niet tot een aanval mogen worden overgegaan. Wanneer de Republiek op beide vragen een ne</w:t>
        <w:softHyphen/>
        <w:t>gatief antwoord zou geven, zou een aanvalsbevel uitgaan; wanneer het antwoord van de Republiek ondubbelzinnig bevestigend zou zijn, zouden nadere eisen moeten worden geformuleerd en de aanval worden opgeschort.</w:t>
      </w:r>
    </w:p>
    <w:p>
      <w:pPr>
        <w:pStyle w:val="Normal"/>
        <w:autoSpaceDE w:val="false"/>
        <w:spacing w:lineRule="atLeast" w:line="211"/>
        <w:rPr>
          <w:rFonts w:ascii="Trebuchet MS" w:hAnsi="Trebuchet MS" w:cs="Trebuchet MS"/>
          <w:lang w:val="nl-NL"/>
        </w:rPr>
      </w:pPr>
      <w:r>
        <w:rPr>
          <w:rFonts w:cs="Trebuchet MS" w:ascii="Trebuchet MS" w:hAnsi="Trebuchet MS"/>
          <w:lang w:val="nl-NL"/>
        </w:rPr>
        <w:t>Premier Drees verklaarde militair optreden altijd al rampzalig te hebben gevonden, maar zich desondanks de vorige dag met het ge</w:t>
        <w:softHyphen/>
        <w:t>nomen besluit te hebben verenigd, ‘omdat geen andere uitweg mo</w:t>
        <w:softHyphen/>
        <w:t>gelijk was, en omdat de zaak zowel nationaal als internationaal be</w:t>
        <w:softHyphen/>
        <w:t>zien, gisteren de omstandigheden in aanmerking genomen, gunstig voor ons lag’</w:t>
      </w:r>
      <w:r>
        <w:rPr>
          <w:rStyle w:val="EndnoteCharacters"/>
          <w:rStyle w:val="EndnoteAnchor"/>
          <w:rFonts w:cs="Trebuchet MS" w:ascii="Trebuchet MS" w:hAnsi="Trebuchet MS"/>
          <w:lang w:val="nl-NL"/>
        </w:rPr>
        <w:endnoteReference w:id="93"/>
      </w:r>
      <w:r>
        <w:rPr>
          <w:rFonts w:cs="Trebuchet MS" w:ascii="Trebuchet MS" w:hAnsi="Trebuchet MS"/>
          <w:lang w:val="nl-NL"/>
        </w:rPr>
        <w:t>. Tijdens de ochtendzitting staakten de stemmen. Daarom moest volgens het reglement van orde van de Ministerraad in de volgende vergadering worden overgestemd. Dat gebeurde in een in de avond van 14 december opnieuw bijeengeroepen Ministerraad. Bij de toen gehouden stemming kozen de vijf PvdA-ministers en de partijloze minister Spitzen voor standpunt b) en de zes KVP-minis</w:t>
        <w:softHyphen/>
        <w:t>ters, VVD-minister Stikker, CHU-minister Schokking en de partij</w:t>
        <w:softHyphen/>
        <w:t>loze minister Götzen voor standpunt a). Daarop concludeerde pre</w:t>
        <w:softHyphen/>
        <w:t>mier Drees dat het kabinet aan het einde van zijn bestaan gekomen was</w:t>
      </w:r>
      <w:r>
        <w:rPr>
          <w:rStyle w:val="EndnoteCharacters"/>
          <w:rStyle w:val="EndnoteAnchor"/>
          <w:rFonts w:cs="Trebuchet MS" w:ascii="Trebuchet MS" w:hAnsi="Trebuchet MS"/>
          <w:lang w:val="nl-NL"/>
        </w:rPr>
        <w:endnoteReference w:id="94"/>
      </w:r>
      <w:r>
        <w:rPr>
          <w:rFonts w:cs="Trebuchet MS" w:ascii="Trebuchet MS" w:hAnsi="Trebuchet MS"/>
          <w:lang w:val="nl-NL"/>
        </w:rPr>
        <w:t>.</w:t>
      </w:r>
    </w:p>
    <w:p>
      <w:pPr>
        <w:pStyle w:val="Normal"/>
        <w:autoSpaceDE w:val="false"/>
        <w:spacing w:lineRule="atLeast" w:line="177"/>
        <w:rPr/>
      </w:pPr>
      <w:r>
        <w:rPr>
          <w:rFonts w:cs="Trebuchet MS" w:ascii="Trebuchet MS" w:hAnsi="Trebuchet MS"/>
          <w:lang w:val="nl-NL"/>
        </w:rPr>
        <w:t>In een brief aan Koets van 15 december schreef Neher, die tot de PvdA behoorde, dat ook hij voorstander van een oplossing b)</w:t>
      </w:r>
      <w:bookmarkStart w:id="31" w:name="_Ref37727558"/>
      <w:r>
        <w:rPr>
          <w:rStyle w:val="EndnoteCharacters"/>
          <w:rStyle w:val="EndnoteAnchor"/>
          <w:rFonts w:cs="Trebuchet MS" w:ascii="Trebuchet MS" w:hAnsi="Trebuchet MS"/>
          <w:lang w:val="nl-NL"/>
        </w:rPr>
        <w:endnoteReference w:id="95"/>
      </w:r>
      <w:bookmarkEnd w:id="31"/>
      <w:r>
        <w:rPr>
          <w:rFonts w:cs="Trebuchet MS" w:ascii="Trebuchet MS" w:hAnsi="Trebuchet MS"/>
          <w:lang w:val="nl-NL"/>
        </w:rPr>
        <w:t>: ‘De verdedigers van a) waren van oordeel, dat de brief van Hatta een manoeuvre is om tijd te winnen en dat daarop niet moest worden in</w:t>
        <w:softHyphen/>
        <w:t>gegaan. De voorstanders van geval b ) baseren hun opinie op de na</w:t>
        <w:softHyphen/>
        <w:t>tionale en internationale reacties en konden onmogelijk inzien, dat een aanvalsopschorting van 3 dagen funest zou zijn’. Er was voor Neher echter nog een andere reden om voor oplossing b) te kiezen. Op verzoek van Drees had hij namelijk verschillende afdelingen van de PvdA, de Kamerfractie van de PvdA en het NVV toegesproken. Daarbij had hij vastgesteld hoe groot de weerstand in deze kringen was tegen een militair optreden. ‘Je begrijpt, dat in deze situatie het negeren van de geboden mogelijkheden tot onoverkomelijke span</w:t>
        <w:softHyphen/>
        <w:t>ningen en botsingen moesten leiden’, liet hij Koets wet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Over het verder verloop van de gebeurtenissen schreef Sassen op 22 december, dus drie dagen na het begin van de actie, aan Beel</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iezelfde Dinsdagavond is Lieftinck op bemiddelingspo</w:t>
        <w:softHyphen/>
        <w:t>gingen uitgegaan, eerst bij mejuffrouw Tellegen (directeur van het kabinet van de koningin, RAG), daarna bij Drees en ten slotte te on</w:t>
        <w:softHyphen/>
        <w:t>geveer middernacht bij mij. Zijn uitgangspunt was: Het is reeds tak</w:t>
        <w:softHyphen/>
        <w:t>tisch geboden op de brief van Hatta iets te doen, anders wordt de Nederlandse positie taktisch te slecht. Daarbij is door mij onder</w:t>
        <w:softHyphen/>
        <w:t>scheid gemaakt tussen een taktische ‘</w:t>
      </w:r>
      <w:r>
        <w:rPr>
          <w:rFonts w:cs="Trebuchet MS" w:ascii="Trebuchet MS" w:hAnsi="Trebuchet MS"/>
          <w:i/>
          <w:lang w:val="nl-NL"/>
        </w:rPr>
        <w:t>move</w:t>
      </w:r>
      <w:r>
        <w:rPr>
          <w:rFonts w:cs="Trebuchet MS" w:ascii="Trebuchet MS" w:hAnsi="Trebuchet MS"/>
          <w:lang w:val="nl-NL"/>
        </w:rPr>
        <w:t>’ en een poging de onder</w:t>
        <w:softHyphen/>
        <w:t>handelingen te hervatten, onder de aantekening dat ik bleef bij mijn mening, dat de brief van Hatta geen uitgangspunt voor verdere on</w:t>
        <w:softHyphen/>
        <w:t>derhandelingen bood’.</w:t>
      </w:r>
    </w:p>
    <w:p>
      <w:pPr>
        <w:pStyle w:val="Normal"/>
        <w:autoSpaceDE w:val="false"/>
        <w:spacing w:lineRule="atLeast" w:line="211"/>
        <w:rPr/>
      </w:pPr>
      <w:r>
        <w:rPr>
          <w:rFonts w:cs="Trebuchet MS" w:ascii="Trebuchet MS" w:hAnsi="Trebuchet MS"/>
          <w:lang w:val="nl-NL"/>
        </w:rPr>
        <w:t>In de ochtend van 15 december overlegde koningin Juliana met de ministers Lieftinek, Stikker en Sassen, eerst afzonderlijk, later geza</w:t>
        <w:softHyphen/>
        <w:t>menlijk. ‘Haar pogingen waren erop gericht om (..) zo mogelijk de eenheid van het Kabinet te bewaren’ aldus Sass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182"/>
        <w:rPr>
          <w:rFonts w:ascii="Trebuchet MS" w:hAnsi="Trebuchet MS" w:cs="Trebuchet MS"/>
          <w:lang w:val="nl-NL"/>
        </w:rPr>
      </w:pPr>
      <w:r>
        <w:rPr>
          <w:rFonts w:cs="Trebuchet MS" w:ascii="Trebuchet MS" w:hAnsi="Trebuchet MS"/>
          <w:lang w:val="nl-NL"/>
        </w:rPr>
        <w:t xml:space="preserve">In de middagzitting van de Ministerraad van 15 december werd naar aanleiding van de besprekingen van Lieftinck, Stikker en Sassen met de koningin opnieuw de vraag aan de orde gesteld of het al dan niet gewenst was de brief van Hatta te beantwoorden. ‘Men deed toen een poging om onder het motto ‘taktische </w:t>
      </w:r>
      <w:r>
        <w:rPr>
          <w:rFonts w:cs="Trebuchet MS" w:ascii="Trebuchet MS" w:hAnsi="Trebuchet MS"/>
          <w:i/>
          <w:lang w:val="nl-NL"/>
        </w:rPr>
        <w:t>move</w:t>
      </w:r>
      <w:r>
        <w:rPr>
          <w:rFonts w:cs="Trebuchet MS" w:ascii="Trebuchet MS" w:hAnsi="Trebuchet MS"/>
          <w:lang w:val="nl-NL"/>
        </w:rPr>
        <w:t>’ toch weer een brief in elkaar te zetten, die uitgangspunt voor verdere onderhandelingen was. Daartegen heb ik mij verzet; bij stemming bleek ik ver in min</w:t>
        <w:softHyphen/>
        <w:t>derheid’, schreef Sassen.  Alleen minister Van Maarseveen steunde Sassen. De beide ministers verklaarden echter het verbinden van consequenties aan hun afwijkend oordeel nog te willen uitstellen</w:t>
      </w:r>
      <w:r>
        <w:rPr>
          <w:rStyle w:val="EndnoteCharacters"/>
          <w:rStyle w:val="EndnoteAnchor"/>
          <w:rFonts w:cs="Trebuchet MS" w:ascii="Trebuchet MS" w:hAnsi="Trebuchet MS"/>
          <w:lang w:val="nl-NL"/>
        </w:rPr>
        <w:endnoteReference w:id="96"/>
      </w:r>
      <w:r>
        <w:rPr>
          <w:rFonts w:cs="Trebuchet MS" w:ascii="Trebuchet MS" w:hAnsi="Trebuchet MS"/>
          <w:lang w:val="nl-NL"/>
        </w:rPr>
        <w:t>.</w:t>
      </w:r>
    </w:p>
    <w:p>
      <w:pPr>
        <w:pStyle w:val="Normal"/>
        <w:autoSpaceDE w:val="false"/>
        <w:spacing w:lineRule="atLeast" w:line="182"/>
        <w:rPr>
          <w:rFonts w:ascii="Trebuchet MS" w:hAnsi="Trebuchet MS" w:cs="Trebuchet MS"/>
          <w:lang w:val="nl-NL"/>
        </w:rPr>
      </w:pPr>
      <w:r>
        <w:rPr>
          <w:rFonts w:cs="Trebuchet MS" w:ascii="Trebuchet MS" w:hAnsi="Trebuchet MS"/>
          <w:lang w:val="nl-NL"/>
        </w:rPr>
        <w:t>In de avondzitting van de Ministerraad van 16 december werden aan de leden twee concept-antwoorden op de brief van Hatta voor</w:t>
        <w:softHyphen/>
        <w:t>gelegd, één van Stikker en één van Sassen. Het concept van Stikker was voor Sassen niet aanvaardbaar, zoals laatstgenoemde uiteen zette in een brief aan Beel</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Verschilpunten waren, dat ik niet op specifieke vragen opheldering wenste te ontvangen, doch slechts een opsomming wilde geven van de redenen, waarom Hatta’s brief onvoldoende was en daaraan toe te voegen dat, indien de repu</w:t>
        <w:softHyphen/>
        <w:t>blikeinse regering een bindende verklaring zou geven enz. (zie de brief, die in feite is uitgegaan en die, behoudens de laatste zin, over</w:t>
        <w:softHyphen/>
        <w:t>eenstemt met mijn oorspronkelijk concept). De laatste zin is toege</w:t>
        <w:softHyphen/>
        <w:t xml:space="preserve">voegd om tegemoet te komen aan Lieftinck. Een tweede verschil met het concept-Stikker was, dat ik geen termijnstelling wenste te zien </w:t>
      </w:r>
      <w:r>
        <w:rPr>
          <w:rFonts w:cs="Trebuchet MS" w:ascii="Trebuchet MS" w:hAnsi="Trebuchet MS"/>
          <w:b/>
          <w:iCs/>
          <w:lang w:val="nl-NL"/>
        </w:rPr>
        <w:t>in de brief</w:t>
      </w:r>
      <w:r>
        <w:rPr>
          <w:rFonts w:cs="Trebuchet MS" w:ascii="Trebuchet MS" w:hAnsi="Trebuchet MS"/>
          <w:i/>
          <w:iCs/>
          <w:lang w:val="nl-NL"/>
        </w:rPr>
        <w:t xml:space="preserve">, </w:t>
      </w:r>
      <w:r>
        <w:rPr>
          <w:rFonts w:cs="Trebuchet MS" w:ascii="Trebuchet MS" w:hAnsi="Trebuchet MS"/>
          <w:lang w:val="nl-NL"/>
        </w:rPr>
        <w:t>waarbinnen antwoord moest zijn ontvangen, doch slechts een interne termijn, waarop de actie zou beginnen, indien niet vóór dien een bevredigend antwoord was binnengekomen. Zulks zou dus hebben meegebracht voortgang der voorbereidingen voor militaire actie in vertraagd tempo en inzet actie te middernacht in de nacht van 20/21 December. (..) De generaal der Mariniers de Bruyne des om advies gevraagd, verklaarde het technisch mogelijk en militair verantwoord de voorbereidingen te vertragen zó, dat het begin der actie kon plaats hebben te middernacht van 20/21 De</w:t>
        <w:softHyphen/>
        <w:t>cember. Dit (mijn) voorstel is in de prille ochtend van 16 December met zeer grote meerderheid aanvaard (premier Drees en minister Joekes stemden tegen, RAG), onverwijld gecodeerd en naar je uitge</w:t>
        <w:softHyphen/>
        <w:t>seind. Het had tot gevolg, dat alle Ministers, ook die zich tegen mijn voorstel hadden verklaard, bereid waren hun portefeuilles weder op te nemen. Het had tevens het gevolg, dat het besluit, houdende be</w:t>
        <w:softHyphen/>
        <w:t>vel tot actie, bleef gehandhaafd onder volle mede-verantwoorde</w:t>
        <w:softHyphen/>
        <w:t>lijkheid van de P.v.d.A.’, aldus Sassen</w:t>
      </w:r>
      <w:r>
        <w:rPr>
          <w:rStyle w:val="FootnoteCharacters"/>
          <w:rStyle w:val="FootnoteAnchor"/>
          <w:rFonts w:cs="Trebuchet MS" w:ascii="Trebuchet MS" w:hAnsi="Trebuchet MS"/>
          <w:lang w:val="nl-NL"/>
        </w:rPr>
        <w:footnoteReference w:id="4"/>
      </w:r>
      <w:r>
        <w:rPr>
          <w:rFonts w:cs="Trebuchet MS" w:ascii="Trebuchet MS" w:hAnsi="Trebuchet MS"/>
          <w:lang w:val="nl-NL"/>
        </w:rPr>
        <w:t>.</w:t>
      </w:r>
    </w:p>
    <w:p>
      <w:pPr>
        <w:pStyle w:val="Normal"/>
        <w:autoSpaceDE w:val="false"/>
        <w:spacing w:lineRule="atLeast" w:line="182"/>
        <w:rPr>
          <w:rFonts w:ascii="Trebuchet MS" w:hAnsi="Trebuchet MS" w:cs="Trebuchet MS"/>
          <w:lang w:val="nl-NL"/>
        </w:rPr>
      </w:pP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een mede voor de minister-president en de overige ministers be</w:t>
        <w:softHyphen/>
        <w:t>stemd telegram van 16 december liet Beel echter aan Sassen weten dat de telegrafisch gegeven opdracht de inzet van de politionele ac</w:t>
        <w:softHyphen/>
        <w:t>tie ‘met voortzetting der voorbereidingen uit te stellen tot de nacht van 20 op 21 december voor hem, de legercommandant, de com</w:t>
        <w:softHyphen/>
        <w:t>mandant Zeemacht en de chef van de Generale Staf ‘onaanvaard</w:t>
        <w:softHyphen/>
        <w:t>baar’ was. Na vervolgens uiteen te hebben gezet waarom uitstel van de militaire operatie niet mogelijk was, besloot Beel zijn telegram als volgt: ‘Vertrouw dat vorenaangegeven zwaarwichtige redenen U alsnog doen besluiten op Uw laatste beslissing terug te komen. Nog</w:t>
        <w:softHyphen/>
        <w:t xml:space="preserve">maals wijs ik erop, dat ik geen verantwoordelijkheid kan dragen voor catastrofale gevolgen aan verder uitstel verbonden en ik uit hoofde daarvan derhalve </w:t>
      </w:r>
      <w:r>
        <w:rPr>
          <w:rFonts w:cs="Trebuchet MS" w:ascii="Trebuchet MS" w:hAnsi="Trebuchet MS"/>
          <w:i/>
          <w:iCs/>
          <w:lang w:val="nl-NL"/>
        </w:rPr>
        <w:t xml:space="preserve">moet </w:t>
      </w:r>
      <w:r>
        <w:rPr>
          <w:rFonts w:cs="Trebuchet MS" w:ascii="Trebuchet MS" w:hAnsi="Trebuchet MS"/>
          <w:lang w:val="nl-NL"/>
        </w:rPr>
        <w:t>vasthouden aan U geseind tijdstip ‘Vrijdag op Zaterdag te 00.00 uur’ (17 december te middernacht, RG )’</w:t>
      </w:r>
      <w:r>
        <w:rPr>
          <w:rStyle w:val="EndnoteCharacters"/>
          <w:rStyle w:val="EndnoteAnchor"/>
          <w:rFonts w:cs="Trebuchet MS" w:ascii="Trebuchet MS" w:hAnsi="Trebuchet MS"/>
          <w:lang w:val="nl-NL"/>
        </w:rPr>
        <w:endnoteReference w:id="97"/>
      </w:r>
      <w:r>
        <w:rPr>
          <w:rFonts w:cs="Trebuchet MS" w:ascii="Trebuchet MS" w:hAnsi="Trebuchet MS"/>
          <w:lang w:val="nl-NL"/>
        </w:rPr>
        <w:t xml:space="preserve">. </w:t>
      </w:r>
      <w:r>
        <w:rPr>
          <w:rFonts w:cs="Trebuchet MS" w:ascii="Trebuchet MS" w:hAnsi="Trebuchet MS"/>
          <w:bCs/>
          <w:lang w:val="nl-NL"/>
        </w:rPr>
        <w:t>In</w:t>
      </w:r>
      <w:r>
        <w:rPr>
          <w:rFonts w:cs="Trebuchet MS" w:ascii="Trebuchet MS" w:hAnsi="Trebuchet MS"/>
          <w:b/>
          <w:bCs/>
          <w:lang w:val="nl-NL"/>
        </w:rPr>
        <w:t xml:space="preserve"> </w:t>
      </w:r>
      <w:r>
        <w:rPr>
          <w:rFonts w:cs="Trebuchet MS" w:ascii="Trebuchet MS" w:hAnsi="Trebuchet MS"/>
          <w:lang w:val="nl-NL"/>
        </w:rPr>
        <w:t>een tweede telegram aan Sassen, mede bestemd voor Drees en Schokking, seinde Beel</w:t>
      </w:r>
      <w:r>
        <w:rPr>
          <w:rStyle w:val="EndnoteCharacters"/>
          <w:rStyle w:val="EndnoteAnchor"/>
          <w:rFonts w:cs="Trebuchet MS" w:ascii="Trebuchet MS" w:hAnsi="Trebuchet MS"/>
          <w:lang w:val="nl-NL"/>
        </w:rPr>
        <w:endnoteReference w:id="98"/>
      </w:r>
      <w:r>
        <w:rPr>
          <w:rFonts w:cs="Trebuchet MS" w:ascii="Trebuchet MS" w:hAnsi="Trebuchet MS"/>
          <w:lang w:val="nl-NL"/>
        </w:rPr>
        <w:t>: ‘De Legerraad kwam bijeen, waarbij de mogelijkheid van uitstel alsnog uitvoerig werd bespro</w:t>
        <w:softHyphen/>
        <w:t>ken. Unaniem was het oordeel, dat elk uitstel in het huidige stadium onmogelijk moet worden geacht en slechts kan leiden tot chaos en catastrophe’.</w:t>
      </w:r>
    </w:p>
    <w:p>
      <w:pPr>
        <w:pStyle w:val="Normal"/>
        <w:autoSpaceDE w:val="false"/>
        <w:spacing w:lineRule="atLeast" w:line="211"/>
        <w:rPr>
          <w:rFonts w:ascii="Trebuchet MS" w:hAnsi="Trebuchet MS" w:cs="Trebuchet MS"/>
          <w:lang w:val="nl-NL"/>
        </w:rPr>
      </w:pPr>
      <w:r>
        <w:rPr>
          <w:rFonts w:cs="Trebuchet MS" w:ascii="Trebuchet MS" w:hAnsi="Trebuchet MS"/>
          <w:lang w:val="nl-NL"/>
        </w:rPr>
        <w:t>Naar aanleiding van de ernstige bezwaren van Beel tegen de geno</w:t>
        <w:softHyphen/>
        <w:t>men beslissing een eventuele militaire actie tegen de Republiek 3 x 24 uur uit te stellen, vond er in de middag van 16 december opnieuw overleg plaats tussen Sassen, Schokking en generaal-majoor De Bruyne. Het resultaat daarvan was dat de beide ministers ondanks de bezwaren vanuit Batavia bereid bleven ‘mede te werken aan handhaving van het Kabinetsbesluit’. Sassen stelde Beel daarvan in de nacht van 16 op 17 december telefonisch op de hoogte</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Beel was het volstrekt oneens met de beslissing van Sassen: ‘Dat het advies van een ‘hooggeplaatste militaire autoriteit’ in deze zoveel gewicht in de schaal heeft gelegd, betreur ik zeer, aangezien deze ook door mij gewaardeerde generaal het operatie-plan in het geheel niet kende noch kennen kon en voorts over de gegeven situatie niet mocht oordelen’</w:t>
      </w:r>
      <w:bookmarkStart w:id="32" w:name="_Ref37730323"/>
      <w:r>
        <w:rPr>
          <w:rStyle w:val="EndnoteCharacters"/>
          <w:rStyle w:val="EndnoteAnchor"/>
          <w:rFonts w:cs="Trebuchet MS" w:ascii="Trebuchet MS" w:hAnsi="Trebuchet MS"/>
          <w:lang w:val="nl-NL"/>
        </w:rPr>
        <w:endnoteReference w:id="99"/>
      </w:r>
      <w:bookmarkEnd w:id="32"/>
      <w:r>
        <w:rPr>
          <w:rFonts w:cs="Trebuchet MS" w:ascii="Trebuchet MS" w:hAnsi="Trebuchet MS"/>
          <w:lang w:val="nl-NL"/>
        </w:rPr>
        <w:t>. Neher, die niet meer naar Indonesië terug zou keren omdat hij per 1 januari 1949 ontheffing uit zijn functie had gevraagd, achtte het ech</w:t>
        <w:softHyphen/>
        <w:t>ter van grote betekenis, dat aan de Republiek nog een laatste kans was gegeven: ‘Wat ook de uitkomst moge zijn, nimmer kan ons het verwijt worden gemaakt, dat wij de brief van Hatta met koppige ei</w:t>
        <w:softHyphen/>
        <w:t>genwijsheid hebben genegeerd’, schreef hij aan Koets</w:t>
      </w:r>
      <w:bookmarkStart w:id="33" w:name="_Ref37727699"/>
      <w:r>
        <w:rPr>
          <w:rStyle w:val="EndnoteCharacters"/>
          <w:rStyle w:val="EndnoteAnchor"/>
          <w:rFonts w:cs="Trebuchet MS" w:ascii="Trebuchet MS" w:hAnsi="Trebuchet MS"/>
          <w:lang w:val="nl-NL"/>
        </w:rPr>
        <w:endnoteReference w:id="100"/>
      </w:r>
      <w:bookmarkEnd w:id="33"/>
      <w:r>
        <w:rPr>
          <w:rFonts w:cs="Trebuchet MS" w:ascii="Trebuchet MS" w:hAnsi="Trebuchet MS"/>
          <w:lang w:val="nl-NL"/>
        </w:rPr>
        <w:t>. Hij bleef overigens van mening dat het van het grootste belang was dat Ne</w:t>
        <w:softHyphen/>
        <w:t>derland bereid was ‘</w:t>
      </w:r>
      <w:r>
        <w:rPr>
          <w:rFonts w:cs="Trebuchet MS" w:ascii="Trebuchet MS" w:hAnsi="Trebuchet MS"/>
          <w:i/>
          <w:lang w:val="nl-NL"/>
        </w:rPr>
        <w:t>to take a strong stand</w:t>
      </w:r>
      <w:r>
        <w:rPr>
          <w:rFonts w:cs="Trebuchet MS" w:ascii="Trebuchet MS" w:hAnsi="Trebuchet MS"/>
          <w:lang w:val="nl-NL"/>
        </w:rPr>
        <w:t>’. Door troepen in gereed</w:t>
        <w:softHyphen/>
        <w:t>heid te brengen zou Nederland duidelijk laten zien dat het niet lan</w:t>
        <w:softHyphen/>
        <w:t>ger met zich wilde laten spelen en door het BIO-wet af te kondi</w:t>
        <w:softHyphen/>
        <w:t>gen en door aan de Republiek positief antwoord te vragen op enige concrete punten zou Nederland ‘de heren van de Republiek maar ook de buitenwereld de onbetwijfelbare zekerheid geven, dat als geen redelijk antwoord op redelijke vragen komt, er verder geen dis</w:t>
        <w:softHyphen/>
        <w:t>cussies meer mogelijk zij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Over het gebrek aan bereidheid bij de federalisten om na een even</w:t>
        <w:softHyphen/>
        <w:t xml:space="preserve">tuele militaire actie mee te werken aan de vorming van een Federale Interim Regering maakt Neher zich niet zo’n zorgen: ‘Als de heren zien en weten dat wij ons leger en onze marine </w:t>
      </w:r>
      <w:r>
        <w:rPr>
          <w:rFonts w:cs="Trebuchet MS" w:ascii="Trebuchet MS" w:hAnsi="Trebuchet MS"/>
          <w:i/>
          <w:lang w:val="nl-NL"/>
        </w:rPr>
        <w:t>n’en déplaise Security Council</w:t>
      </w:r>
      <w:r>
        <w:rPr>
          <w:rFonts w:cs="Trebuchet MS" w:ascii="Trebuchet MS" w:hAnsi="Trebuchet MS"/>
          <w:lang w:val="nl-NL"/>
        </w:rPr>
        <w:t xml:space="preserve"> en de V.N. zouden kunnen gaan gebruiken, (zullen) de wankelmoedigen toch wel weer flink (..) worden, in elk geval flink doen’, schreef Neher in, naar spoedig zou blijken, een rijkelijk opti</w:t>
        <w:softHyphen/>
        <w:t>mistische appreciatie van de houding van de federalist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rPr>
          <w:rFonts w:ascii="Trebuchet MS" w:hAnsi="Trebuchet MS" w:cs="Trebuchet MS"/>
          <w:lang w:val="nl-NL"/>
        </w:rPr>
      </w:pPr>
      <w:r>
        <w:rPr>
          <w:rFonts w:cs="Trebuchet MS" w:ascii="Trebuchet MS" w:hAnsi="Trebuchet MS"/>
          <w:lang w:val="nl-NL"/>
        </w:rPr>
        <w:t>In een brief aan Koets schreef Van Mook te veron</w:t>
        <w:softHyphen/>
        <w:t>derstellen, dat de federalisten ‘zoo’n beetje in het vage ronddolen en onvoldoende houvast hebben om te weten, wat zij kunnen en moe</w:t>
        <w:softHyphen/>
        <w:t>ten doen’. Naar zijn mening zou voor het moment daarom weer te</w:t>
        <w:softHyphen/>
        <w:t>ruggegrepen kunnen worden op de door hem in maart 1948 in het leven geroepen Voorlopige Federale Regering (VFR), ‘hoe sterk men deze ook heeft aangetast en verzwakt’. Verder constateer</w:t>
        <w:softHyphen/>
        <w:t>de hij dat het Nederlandse kabinet na de missie Sassen-Stikker-</w:t>
        <w:softHyphen/>
        <w:t>Neher nu tot het inzicht gekomen was dat een militaire actie tegen de Republiek onvermijdelijk was, ‘een complex van inzichten, dat wei</w:t>
        <w:softHyphen/>
        <w:t>nig verschilt van hetgeen wij in Juli/Augustus al hadden bereikt’. Hij was ervan overtuigd dat bij een dergelijke militaire actie ‘de interna</w:t>
        <w:softHyphen/>
        <w:t>tionale reacties mee zullen vallen, indien en zolang wij dingen doen, die tot definitieve toestanden kunnen leiden. Blijven wij modderen en halve maatregelen nemen, in welke richting ook, dan zal men ons internationaal altijd op de kop blijven zitten. De UNO kan nu een</w:t>
        <w:softHyphen/>
        <w:t>maal weinig anders doen dan hinderlijk zijn en afbreken en de grote broers hebben alleen waardering voor positieve resultaten’, aldus Van Mook op 13 december 1948</w:t>
      </w:r>
      <w:r>
        <w:rPr>
          <w:rStyle w:val="EndnoteCharacters"/>
          <w:rStyle w:val="EndnoteAnchor"/>
          <w:rFonts w:cs="Trebuchet MS" w:ascii="Trebuchet MS" w:hAnsi="Trebuchet MS"/>
          <w:lang w:val="nl-NL"/>
        </w:rPr>
        <w:endnoteReference w:id="101"/>
      </w:r>
      <w:r>
        <w:rPr>
          <w:rFonts w:cs="Trebuchet MS" w:ascii="Trebuchet MS" w:hAnsi="Trebuchet MS"/>
          <w:lang w:val="nl-NL"/>
        </w:rPr>
        <w:t>.</w:t>
      </w:r>
    </w:p>
    <w:p>
      <w:pPr>
        <w:pStyle w:val="Normal"/>
        <w:autoSpaceDE w:val="false"/>
        <w:rPr/>
      </w:pPr>
      <w:r>
        <w:rPr>
          <w:rFonts w:cs="Trebuchet MS" w:ascii="Trebuchet MS" w:hAnsi="Trebuchet MS"/>
          <w:lang w:val="nl-NL"/>
        </w:rPr>
        <w:t>Uit bovenstaande opmerkin</w:t>
        <w:softHyphen/>
        <w:t xml:space="preserve">gen kan geconcludeerd worden dat, óók met Van Mook als Landvoogd, een militaire actie </w:t>
      </w:r>
      <w:r>
        <w:rPr>
          <w:rFonts w:cs="Arial" w:ascii="Trebuchet MS" w:hAnsi="Trebuchet MS"/>
          <w:lang w:val="nl-NL"/>
        </w:rPr>
        <w:t xml:space="preserve">als </w:t>
      </w:r>
      <w:r>
        <w:rPr>
          <w:rFonts w:cs="Arial" w:ascii="Trebuchet MS" w:hAnsi="Trebuchet MS"/>
          <w:i/>
          <w:iCs/>
          <w:lang w:val="nl-NL"/>
        </w:rPr>
        <w:softHyphen/>
      </w:r>
      <w:r>
        <w:rPr>
          <w:rFonts w:cs="Trebuchet MS" w:ascii="Trebuchet MS" w:hAnsi="Trebuchet MS"/>
          <w:i/>
          <w:iCs/>
          <w:lang w:val="nl-NL"/>
        </w:rPr>
        <w:t xml:space="preserve">ultimum remedium </w:t>
      </w:r>
      <w:r>
        <w:rPr>
          <w:rFonts w:cs="Trebuchet MS" w:ascii="Trebuchet MS" w:hAnsi="Trebuchet MS"/>
          <w:iCs/>
          <w:lang w:val="nl-NL"/>
        </w:rPr>
        <w:t>mogelijk was geweest</w:t>
      </w:r>
      <w:r>
        <w:rPr>
          <w:rFonts w:cs="Trebuchet MS" w:ascii="Trebuchet MS" w:hAnsi="Trebuchet MS"/>
          <w:lang w:val="nl-NL"/>
        </w:rPr>
        <w:t>. Tevens blijkt uit de brief dat ook Van Mook de internationale reactie op een mogelijke Neder</w:t>
        <w:softHyphen/>
        <w:t>landse militaire actie heeft onderschat. Ook bij hem was de wens de vader van de gedachte. Dat er bij gewapend Nederlands optreden tegen de Republiek internationaal weinig sympathie te verwachten zou zijn, werd direct duidelijk uit de reacties die binnenkwamen naar aanleiding van een in de middag van 16 december door het Mi</w:t>
        <w:softHyphen/>
        <w:t>nisterie van Overzeese Gebiedsdelen uitgegeven communiqué. In dit communiqué, dat was opgesteld zonder vooroverleg met het mi</w:t>
        <w:softHyphen/>
        <w:t>nisterie van Buitenlandse Zaken, werd de tekst van het Nederlandse antwoord op de brief van Hatta voor het grootste deel vermeld, zon</w:t>
        <w:softHyphen/>
        <w:t>der dat echter duidelijk tot uiting werd gebracht dat er nog een mo</w:t>
        <w:softHyphen/>
        <w:t>gelijkheid voor een oplossing werd geboden. Dit was op dat moment een duidelijke manoeuvre van Overzeese Gebiedsdelen om Bui</w:t>
        <w:softHyphen/>
        <w:t>tenlandse Zaken buiten spel te zetten. Vanuit Parijs kwam al snel het bericht dat men de Veiligheidsraad op korte termijn bijeen wilde roepen om actie te ondernemen. Pas nadat de Nederlandse verte</w:t>
        <w:softHyphen/>
        <w:t>genwoordiger bij de Veiligheidsraad, Van Roijen, de uitdrukkelijke verzekering gegeven had, dat de deur nog op een kier stond, werd hiervan afgezi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Vanuit Washington reageerde ambassadeur Van Kleffens met te wijzen op ongewenste repercussies in de Veiligheidsraad en op de Amerikaanse publieke opinie, terwijl de Britse ambassadeur in Ne</w:t>
        <w:softHyphen/>
        <w:t>derland er in een gesprek met de secretaris-generaal van het minis</w:t>
        <w:softHyphen/>
        <w:t xml:space="preserve">terie van Buitenlandse Zaken, dr A.H. Lovink, de nadruk op legde dat het communiqué van Overzeese Gebiedsdelen ook op het </w:t>
      </w:r>
      <w:r>
        <w:rPr>
          <w:rFonts w:cs="Trebuchet MS" w:ascii="Trebuchet MS" w:hAnsi="Trebuchet MS"/>
          <w:i/>
          <w:iCs/>
          <w:lang w:val="nl-NL"/>
        </w:rPr>
        <w:t>Fo</w:t>
        <w:softHyphen/>
        <w:t xml:space="preserve">reign Office </w:t>
      </w:r>
      <w:r>
        <w:rPr>
          <w:rFonts w:cs="Trebuchet MS" w:ascii="Trebuchet MS" w:hAnsi="Trebuchet MS"/>
          <w:lang w:val="nl-NL"/>
        </w:rPr>
        <w:t>een uitermate slechte indruk had gemaakt</w:t>
      </w:r>
      <w:r>
        <w:rPr>
          <w:rStyle w:val="EndnoteCharacters"/>
          <w:rStyle w:val="EndnoteAnchor"/>
          <w:rFonts w:cs="Trebuchet MS" w:ascii="Trebuchet MS" w:hAnsi="Trebuchet MS"/>
          <w:lang w:val="nl-NL"/>
        </w:rPr>
        <w:endnoteReference w:id="102"/>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De tekst van het Nederlandse antwoord aan Hatta was eerder die dag in een codetelegram (D66) aan de Nederlandse delegatie in Ba</w:t>
        <w:softHyphen/>
        <w:t xml:space="preserve">tavia geseind met het verzoek de brief </w:t>
      </w:r>
      <w:r>
        <w:rPr>
          <w:rFonts w:cs="Trebuchet MS" w:ascii="Trebuchet MS" w:hAnsi="Trebuchet MS"/>
          <w:b/>
          <w:iCs/>
          <w:lang w:val="nl-NL"/>
        </w:rPr>
        <w:t>onverwijld</w:t>
      </w:r>
      <w:r>
        <w:rPr>
          <w:rFonts w:cs="Trebuchet MS" w:ascii="Trebuchet MS" w:hAnsi="Trebuchet MS"/>
          <w:i/>
          <w:iCs/>
          <w:lang w:val="nl-NL"/>
        </w:rPr>
        <w:t xml:space="preserve"> </w:t>
      </w:r>
      <w:r>
        <w:rPr>
          <w:rFonts w:cs="Trebuchet MS" w:ascii="Trebuchet MS" w:hAnsi="Trebuchet MS"/>
          <w:lang w:val="nl-NL"/>
        </w:rPr>
        <w:t>aan Cochran te overhandigen</w:t>
      </w:r>
      <w:r>
        <w:rPr>
          <w:rStyle w:val="EndnoteCharacters"/>
          <w:rStyle w:val="EndnoteAnchor"/>
          <w:rFonts w:cs="Trebuchet MS" w:ascii="Trebuchet MS" w:hAnsi="Trebuchet MS"/>
          <w:lang w:val="nl-NL"/>
        </w:rPr>
        <w:endnoteReference w:id="103"/>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Op 18 december seinde Beel aan Sassen</w:t>
      </w:r>
      <w:bookmarkStart w:id="34" w:name="_Ref37729767"/>
      <w:r>
        <w:rPr>
          <w:rStyle w:val="EndnoteCharacters"/>
          <w:rStyle w:val="EndnoteAnchor"/>
          <w:rFonts w:cs="Trebuchet MS" w:ascii="Trebuchet MS" w:hAnsi="Trebuchet MS"/>
          <w:lang w:val="nl-NL"/>
        </w:rPr>
        <w:endnoteReference w:id="104"/>
      </w:r>
      <w:bookmarkEnd w:id="34"/>
      <w:r>
        <w:rPr>
          <w:rFonts w:cs="Trebuchet MS" w:ascii="Trebuchet MS" w:hAnsi="Trebuchet MS"/>
          <w:lang w:val="nl-NL"/>
        </w:rPr>
        <w:t>: ‘Op Donderdag 16 de</w:t>
        <w:softHyphen/>
        <w:t>zer om 16.00 uur werd uw D66 ontvangen door de Codekamer. Om 18.30 uur werd het mij gedecodeerd overhandigd. De volgende ochtend, 17 December omstreeks 13.00 uur, nadat verbinding met Kalioerang tot stand was gebracht werd het daarheen getelegra</w:t>
        <w:softHyphen/>
        <w:t>feerd, alwaar de Commissie van Goede Diensten zich sinds 15 De</w:t>
        <w:softHyphen/>
        <w:t>cember bevindt. De tekst van de brief is volgens Cochran daar om 15.15 uur ontvangen. (..) De brief werd om 16.30 uur op 17 dezer aan Hatta ter hand gesteld’, dus meer dan een etmaal na ontvangst in Batavia.</w:t>
      </w:r>
    </w:p>
    <w:p>
      <w:pPr>
        <w:pStyle w:val="Normal"/>
        <w:autoSpaceDE w:val="false"/>
        <w:spacing w:lineRule="atLeast" w:line="211"/>
        <w:rPr/>
      </w:pPr>
      <w:r>
        <w:rPr>
          <w:rFonts w:cs="Trebuchet MS" w:ascii="Trebuchet MS" w:hAnsi="Trebuchet MS"/>
          <w:lang w:val="nl-NL"/>
        </w:rPr>
        <w:t xml:space="preserve">In de Ministerraad van 17 december verklaarde premier Drees dat Beel zowel de toestand als de inhoud van de brief zodanig achtte, ‘dat hij het niet verantwoord achtte de brief onmiddellijk door te zenden’. Drees deelde voorts mede dat ‘toen uiteindelijk Dr. Beel </w:t>
      </w:r>
      <w:r>
        <w:rPr>
          <w:rFonts w:cs="Arial" w:ascii="Trebuchet MS" w:hAnsi="Trebuchet MS"/>
          <w:lang w:val="nl-NL"/>
        </w:rPr>
        <w:t xml:space="preserve">de </w:t>
      </w:r>
      <w:r>
        <w:rPr>
          <w:rFonts w:cs="Trebuchet MS" w:ascii="Trebuchet MS" w:hAnsi="Trebuchet MS"/>
          <w:lang w:val="nl-NL"/>
        </w:rPr>
        <w:t>brief heeft doorgezonden, hij daaraan nog een ultimatum heeft toe</w:t>
        <w:softHyphen/>
        <w:t>gevoegd, te weten dat hij vóór zaterdag 18 december om 10 uur des morgens antwoord zou moeten hebben’. Beel zou deze termijn ge</w:t>
        <w:softHyphen/>
        <w:t>steld hebben in verband met de omstandigheid, dat hij ‘het niet ver</w:t>
        <w:softHyphen/>
        <w:t>antwoord achtte om de militaire actie langer dan 24 uur, dat wil dus zeggen tot uiterlijk zaterdagnacht 24 uur, uit te stellen’</w:t>
      </w:r>
      <w:bookmarkStart w:id="35" w:name="_Ref37728699"/>
      <w:r>
        <w:rPr>
          <w:rStyle w:val="EndnoteCharacters"/>
          <w:rStyle w:val="EndnoteAnchor"/>
          <w:rFonts w:cs="Trebuchet MS" w:ascii="Trebuchet MS" w:hAnsi="Trebuchet MS"/>
          <w:lang w:val="nl-NL"/>
        </w:rPr>
        <w:endnoteReference w:id="105"/>
      </w:r>
      <w:bookmarkEnd w:id="35"/>
      <w:r>
        <w:rPr>
          <w:rFonts w:cs="Trebuchet MS" w:ascii="Trebuchet MS" w:hAnsi="Trebuchet MS"/>
          <w:lang w:val="nl-NL"/>
        </w:rPr>
        <w:t>. Drees sprak de vrees uit dat de gang van zaken internationaal een zeer slechte indruk zou maken. Aan de ene kant werd op Hatta druk uit</w:t>
        <w:softHyphen/>
        <w:t>geoefend om de Nederlandse brief te aanvaarden, maar aan de an</w:t>
        <w:softHyphen/>
        <w:t xml:space="preserve">dere kant werd aan de Republiek </w:t>
      </w:r>
      <w:r>
        <w:rPr>
          <w:rFonts w:cs="Trebuchet MS" w:ascii="Trebuchet MS" w:hAnsi="Trebuchet MS"/>
          <w:b/>
          <w:iCs/>
          <w:lang w:val="nl-NL"/>
        </w:rPr>
        <w:t>onvoldoende</w:t>
      </w:r>
      <w:r>
        <w:rPr>
          <w:rFonts w:cs="Trebuchet MS" w:ascii="Trebuchet MS" w:hAnsi="Trebuchet MS"/>
          <w:i/>
          <w:iCs/>
          <w:lang w:val="nl-NL"/>
        </w:rPr>
        <w:t xml:space="preserve"> </w:t>
      </w:r>
      <w:r>
        <w:rPr>
          <w:rFonts w:cs="Trebuchet MS" w:ascii="Trebuchet MS" w:hAnsi="Trebuchet MS"/>
          <w:lang w:val="nl-NL"/>
        </w:rPr>
        <w:t>tijd gegeven om een antwoord op de brief op te stellen. De premier merkte op dat het buitenland zou denken door Nederland bedrogen te worden</w:t>
      </w:r>
      <w:r>
        <w:rPr>
          <w:rStyle w:val="EndnoteCharacters"/>
          <w:rStyle w:val="EndnoteAnchor"/>
          <w:rFonts w:cs="Trebuchet MS" w:ascii="Trebuchet MS" w:hAnsi="Trebuchet MS"/>
          <w:lang w:val="nl-NL"/>
        </w:rPr>
        <w:endnoteReference w:id="106"/>
      </w:r>
      <w:r>
        <w:rPr>
          <w:rFonts w:cs="Trebuchet MS" w:ascii="Trebuchet MS" w:hAnsi="Trebuchet MS"/>
          <w:lang w:val="nl-NL"/>
        </w:rPr>
        <w:t>. Naar aanleiding van de handelwijze van Beel liet minister Lieftinck weten van mening te zijn ‘dat wij in een gezagscrisis zijn. Immers de H.V.K. heeft uitdrukkelijk een aanwijzing van de Kroon (het Kabi</w:t>
        <w:softHyphen/>
        <w:t>net) terzijde gelegd. Een Regering die zichzelf respecteert, zal zon</w:t>
        <w:softHyphen/>
        <w:t>der restrictie haar gezag hebben te handhaven. Indien Dr. Beel der</w:t>
        <w:softHyphen/>
        <w:t>halve niet doet, hetgeen wij vragen, dan zal aan H.M. de Koningin verzocht moeten worden, om hem van zijn functie te ontheff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at was duidelijke taal.</w:t>
      </w:r>
    </w:p>
    <w:p>
      <w:pPr>
        <w:pStyle w:val="Normal"/>
        <w:autoSpaceDE w:val="false"/>
        <w:spacing w:lineRule="atLeast" w:line="182"/>
        <w:rPr>
          <w:rFonts w:ascii="Trebuchet MS" w:hAnsi="Trebuchet MS" w:cs="Trebuchet MS"/>
          <w:lang w:val="nl-NL"/>
        </w:rPr>
      </w:pPr>
      <w:r>
        <w:rPr>
          <w:rFonts w:cs="Trebuchet MS" w:ascii="Trebuchet MS" w:hAnsi="Trebuchet MS"/>
          <w:lang w:val="nl-NL"/>
        </w:rPr>
        <w:t>Ook minister Sassen was van mening, dat de beslissing in het kabinet zou moeten vallen. Hij liet bovendien weten dat ‘indien iemand ver</w:t>
        <w:softHyphen/>
        <w:t>ontwaardigd zou moeten zijn over het optreden van Dr. Beel’ hij dit wel zou moeten zij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Sassen schreef aan Beel over het vervolg van de discussie zoals die zich in de Ministerraad van 17 december af</w:t>
        <w:softHyphen/>
        <w:t>speelde. ‘Niettemin heb ik de Raad ertoe gebracht Uw houding te aanvaarden, waartoe zeer heeft bijgedragen Uw telegram, houden</w:t>
        <w:softHyphen/>
        <w:t>de mededeling, dat al Uw adviseurs (Koets etc.) eenstemmig Uw in</w:t>
        <w:softHyphen/>
        <w:t>zicht deelden. Daarop heb ik verklaard, met volledig respect voor de ons gegeven adviezen van Generaal de Bruyne, toch niet voor mijn verantwoordelijkheid te willen nemen in te gaan tegen het door U gestelde, nu dit gesteund werd door deze eenstemmige adviez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In het door Sassen genoemde telegram, dat was opgesteld na een be</w:t>
        <w:softHyphen/>
        <w:t>spreking met de legerleiding en alle belangrijke adviseurs, had Beel ondermeer geseind</w:t>
      </w:r>
      <w:r>
        <w:rPr>
          <w:rStyle w:val="EndnoteCharacters"/>
          <w:rStyle w:val="EndnoteAnchor"/>
          <w:rFonts w:cs="Trebuchet MS" w:ascii="Trebuchet MS" w:hAnsi="Trebuchet MS"/>
          <w:lang w:val="nl-NL"/>
        </w:rPr>
        <w:endnoteReference w:id="107"/>
      </w:r>
      <w:r>
        <w:rPr>
          <w:rFonts w:cs="Trebuchet MS" w:ascii="Trebuchet MS" w:hAnsi="Trebuchet MS"/>
          <w:lang w:val="nl-NL"/>
        </w:rPr>
        <w:t>:  ‘Eenstemmig zijn wij van oordeel dat een uitstel van de voorgenomen actie, als door U gewenst, een beslissing is van veel verdere strekking dan wellicht door U wordt beseft. (..) Met de grootste klem verzochten alle aanwezigen mij in het volle besef van Uw uiteindelijke verantwoordelijkheid, onder Uw aandacht te brengen dat in feite uitstel van actie over langere periode dan in mijn telegram aangegeven ‘24 uur’, kan betekenen en naar ons aller oor</w:t>
        <w:softHyphen/>
        <w:t>deel vrijwel zeker zal betekenen afstel daarvan, hetgeen neerkomt op het aanvaarden van een oplossing op door in laatste instantie de Republiek vast te stellen voorwaarden. Bij de door U te nemen eind</w:t>
        <w:softHyphen/>
        <w:t>beslissing ware dit gezichtspunt voor hen die ter plaatse op de hoog</w:t>
        <w:softHyphen/>
        <w:t>te zijn, in ernstige beschouwing te nemen. Het vorenstaande heeft mij versterkt in mijn overtuiging, dat langer uitstel dan 24 uren desa</w:t>
        <w:softHyphen/>
        <w:t>streuze gevolgen met zich meebrengt’.</w:t>
      </w:r>
    </w:p>
    <w:p>
      <w:pPr>
        <w:pStyle w:val="Normal"/>
        <w:autoSpaceDE w:val="false"/>
        <w:spacing w:lineRule="atLeast" w:line="211"/>
        <w:rPr>
          <w:rFonts w:ascii="Trebuchet MS" w:hAnsi="Trebuchet MS" w:cs="Trebuchet MS"/>
          <w:lang w:val="nl-NL"/>
        </w:rPr>
      </w:pPr>
      <w:r>
        <w:rPr>
          <w:rFonts w:cs="Trebuchet MS" w:ascii="Trebuchet MS" w:hAnsi="Trebuchet MS"/>
          <w:lang w:val="nl-NL"/>
        </w:rPr>
        <w:t>In een brief aan Neher van 21 december schreef Koets dat bo</w:t>
        <w:softHyphen/>
        <w:t>vengenoemd telegram op zijn voorstel was gestuurd en ook voor het grootste gedeelte door hem was opgesteld</w:t>
      </w:r>
      <w:bookmarkStart w:id="36" w:name="_Ref37729070"/>
      <w:r>
        <w:rPr>
          <w:rStyle w:val="EndnoteCharacters"/>
          <w:rStyle w:val="EndnoteAnchor"/>
          <w:rFonts w:cs="Trebuchet MS" w:ascii="Trebuchet MS" w:hAnsi="Trebuchet MS"/>
          <w:lang w:val="nl-NL"/>
        </w:rPr>
        <w:endnoteReference w:id="108"/>
      </w:r>
      <w:bookmarkEnd w:id="36"/>
      <w:r>
        <w:rPr>
          <w:rFonts w:cs="Trebuchet MS" w:ascii="Trebuchet MS" w:hAnsi="Trebuchet MS"/>
          <w:lang w:val="nl-NL"/>
        </w:rPr>
        <w:t>. Koets liet Neher weten dat er op zichzelf geen enkel bezwaar was om de actie 3 x 24 uur uit te stellen, ‘ware het niet dat de voorbereidingen de 16e al zover waren gevorderd, dat allerlei geheimen al min of meer prijs waren gegeven. Concentraties hadden op het laatste moment, naar wij dachten plaats gehad, sommige onderdelen waren zelfs al inge</w:t>
        <w:softHyphen/>
        <w:t>scheept en het gevraagde uitstel betekende op dat ogenblik dan ook heel iets anders, dan jullie hebben overzien, geloof ik. (..) Men (zou) hoogstwaarschijnlijk zelfs een geheel nieuw operatieplan moeten ontwerpen. Gezien de omstandigheden van het ogenblik leek het dus niet de keuze tussen nu of over 72 uur, maar tussen nu en mis</w:t>
        <w:softHyphen/>
        <w:t>schien over 10 à 14 dagen. Dit laatste achtte ook ik politiek onaan</w:t>
        <w:softHyphen/>
        <w:t>vaardbaar, met name met het oog op de psychologische terugslag, die een dergelijke, onmogelijk geheim te houden ontwikkeling zou hebben, zowel bij de republiek, als in het bijzonder ook bij de overi</w:t>
        <w:softHyphen/>
        <w:t>ge deelstat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In zijn brief aan Neher sprak Koets er verder zijn verbazing over uit dat Sassen Beel niet had ingelicht over de interne situatie in het kabi</w:t>
        <w:softHyphen/>
        <w:t>net. ‘Wij wisten nl. geen van allen iets af van de crisis in het Kabinet (..) en dientengevolge moesten wij allen wel de indruk krijgen van een volkomen zigzaggend belei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In een gesprek dat Drees bij zijn bezoek aan Indonesië begin januari 1949 met Beel voerde, kwamen ook de moeilijkheden en de me</w:t>
        <w:softHyphen/>
        <w:t>ningsverschillen in het kabinet bij de besluitvorming over de militai</w:t>
        <w:softHyphen/>
        <w:t>re actie ter sprake</w:t>
      </w:r>
      <w:r>
        <w:rPr>
          <w:rStyle w:val="EndnoteCharacters"/>
          <w:rStyle w:val="EndnoteAnchor"/>
          <w:rFonts w:cs="Trebuchet MS" w:ascii="Trebuchet MS" w:hAnsi="Trebuchet MS"/>
          <w:lang w:val="nl-NL"/>
        </w:rPr>
        <w:endnoteReference w:id="109"/>
      </w:r>
      <w:r>
        <w:rPr>
          <w:rFonts w:cs="Trebuchet MS" w:ascii="Trebuchet MS" w:hAnsi="Trebuchet MS"/>
          <w:lang w:val="nl-NL"/>
        </w:rPr>
        <w:t>. ‘Ik wees er daarbij op, dat het feit, dat de actie in Indonesië slechts één dag was vertraagd, terwijl wij een uitstel van 3 dagen hadden verlangd, tot grote internationale moeilijkheden had geleid, omdat Stikker de Engelse en Amerikaanse Ambassadeurs gesproken had over de mogelijkheden om een door Djocja te geven antwoord nog gunstig te beïnvloeden, welke mogelijkheid bij de in</w:t>
        <w:softHyphen/>
        <w:t>gekorte termijn in feite niet meer bleek te bestaan, zodat Amerika en Engeland zich beetgenomen achtten. (..) Beel antwoordde, dat hij wel de actie langer had kunnen uitstellen als niet het telegram, dat daarop aandrong, begonnen was met de mededeling, dat de voorbe</w:t>
        <w:softHyphen/>
        <w:t>reidingen op dezelfde wijze moesten worden voortgezet en alleen de aanvang der actie uitgesteld. Dit nu, was naar het oordeel van wie daarbij betrokken waren, onmogelijk. (.. ) De gehele bespreking was zeer verhelderend en droeg veel bij tot wederzijds begrip’, noteerde de premier, maar ondertussen was het kwaad reeds geschied.</w:t>
      </w:r>
    </w:p>
    <w:p>
      <w:pPr>
        <w:pStyle w:val="Normal"/>
        <w:autoSpaceDE w:val="false"/>
        <w:spacing w:lineRule="atLeast" w:line="182"/>
        <w:rPr>
          <w:rFonts w:ascii="Trebuchet MS" w:hAnsi="Trebuchet MS" w:cs="Trebuchet MS"/>
          <w:lang w:val="nl-NL"/>
        </w:rPr>
      </w:pPr>
      <w:r>
        <w:rPr>
          <w:rFonts w:cs="Trebuchet MS" w:ascii="Trebuchet MS" w:hAnsi="Trebuchet MS"/>
          <w:lang w:val="nl-NL"/>
        </w:rPr>
        <w:t>Onder de indruk van de inhoud van het telegram van 17 december, dat eenstemmig door Beel, de legerleiding en alle adviseurs was op</w:t>
        <w:softHyphen/>
        <w:t>gesteld, werd in de Ministerraad van 17 december unaniem beslo</w:t>
        <w:softHyphen/>
        <w:t>ten, dat moest worden nagegaan of het mogelijk was de procedure zodanig te versnellen dat de militaire actie toch nog in de nacht van zaterdag op zondag zou kunnen beginnen. Beel werd via een telex</w:t>
        <w:softHyphen/>
        <w:t>bericht op de hoogte gebracht van het feit dat het kabinet zelf een beslissing wenste te nemen</w:t>
      </w:r>
      <w:r>
        <w:rPr>
          <w:rStyle w:val="EndnoteCharacters"/>
          <w:rStyle w:val="EndnoteAnchor"/>
          <w:rFonts w:cs="Trebuchet MS" w:ascii="Trebuchet MS" w:hAnsi="Trebuchet MS"/>
          <w:lang w:val="nl-NL"/>
        </w:rPr>
        <w:endnoteReference w:id="110"/>
      </w:r>
      <w:r>
        <w:rPr>
          <w:rFonts w:cs="Trebuchet MS" w:ascii="Trebuchet MS" w:hAnsi="Trebuchet MS"/>
          <w:lang w:val="nl-NL"/>
        </w:rPr>
        <w:t>. Minister Sassen schreef Beel ervan overtuigd te zijn, dat de door hem in de Ministerraad van 17 december ingenomen houding er veel toe bijgedragen had ‘de eenheid in het Kabinet te bewaren’, waardoor de eenstemmige aanvaarding van de militaire actie door het Nederlandse volk (met uitzondering van de communisten en van een groep uit de PvdA) ‘grotelijks is bevorder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Naar aanleiding van het kabinetsbesluit werd aan Beel in een code</w:t>
        <w:softHyphen/>
        <w:t>telegram gevraagd hoe laat een in open taal geseind antwoord in Den Haag zou kunnen zijn. Daaraan werd toegevoegd dat het kabi</w:t>
        <w:softHyphen/>
        <w:t>net na ontvangst van het antwoord vier uur voor beraad nodig zou hebben</w:t>
      </w:r>
      <w:r>
        <w:rPr>
          <w:rStyle w:val="EndnoteCharacters"/>
          <w:rStyle w:val="EndnoteAnchor"/>
          <w:rFonts w:cs="Trebuchet MS" w:ascii="Trebuchet MS" w:hAnsi="Trebuchet MS"/>
          <w:lang w:val="nl-NL"/>
        </w:rPr>
        <w:endnoteReference w:id="111"/>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In een reactie op dit telegram liet Beel weten dat een antwoord van de Republiek op 18 december omstreeks 10 uur ‘s morgens Batavia</w:t>
        <w:softHyphen/>
        <w:t>-tijd (= 3 uur Nederlandse tijd, RAG) aan Den Haag zou kunnen worden doorgegeven. ‘Ik verwacht van U een telefonische mededeling vóór 1 uur n.m. Batavia-tijd, hetwelk het uiterste tijdstip is waarop hier maatregelen nog kunnen worden genomen’, seinde Beel aan Sas</w:t>
        <w:softHyphen/>
        <w:t>sen</w:t>
      </w:r>
      <w:r>
        <w:rPr>
          <w:rStyle w:val="EndnoteCharacters"/>
          <w:rStyle w:val="EndnoteAnchor"/>
          <w:rFonts w:cs="Trebuchet MS" w:ascii="Trebuchet MS" w:hAnsi="Trebuchet MS"/>
          <w:lang w:val="nl-NL"/>
        </w:rPr>
        <w:endnoteReference w:id="112"/>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 xml:space="preserve">Op zaterdag 18 december 1948 09.40 uur Batavia-tijd </w:t>
      </w:r>
      <w:r>
        <w:rPr>
          <w:rFonts w:cs="Arial" w:ascii="Trebuchet MS" w:hAnsi="Trebuchet MS"/>
          <w:lang w:val="nl-NL"/>
        </w:rPr>
        <w:t xml:space="preserve">(= 02.40 </w:t>
      </w:r>
      <w:r>
        <w:rPr>
          <w:rFonts w:cs="Trebuchet MS" w:ascii="Trebuchet MS" w:hAnsi="Trebuchet MS"/>
          <w:lang w:val="nl-NL"/>
        </w:rPr>
        <w:t>uur Nederlandse tijd) stelde Cochran een uitvoerige brief aan Elink Schuurman ter hand. Een uittreksel uit deze brief werd door Beel direct naar Den Haag getelegrafeerd. In zijn brief stelde Coch</w:t>
        <w:softHyphen/>
        <w:t>ran ondermeer dat naar zijn mening aan Hatta te weinig tijd gegeven was om te antwoorden op de Nederlandse brief. Daarbij kwam dat Hatta ziek was en op advies van zijn dokter twee weken geen werk mocht doen.</w:t>
      </w:r>
    </w:p>
    <w:p>
      <w:pPr>
        <w:pStyle w:val="Normal"/>
        <w:autoSpaceDE w:val="false"/>
        <w:spacing w:lineRule="atLeast" w:line="211"/>
        <w:rPr/>
      </w:pPr>
      <w:r>
        <w:rPr>
          <w:rFonts w:cs="Trebuchet MS" w:ascii="Trebuchet MS" w:hAnsi="Trebuchet MS"/>
          <w:lang w:val="nl-NL"/>
        </w:rPr>
        <w:t>Als lid van de CGD achtte Cochran het niet mogelijk druk uit te oe</w:t>
        <w:softHyphen/>
        <w:t xml:space="preserve">fenen voor een direct antwoord </w:t>
      </w:r>
      <w:r>
        <w:rPr>
          <w:rFonts w:cs="Trebuchet MS" w:ascii="Trebuchet MS" w:hAnsi="Trebuchet MS"/>
          <w:i/>
          <w:iCs/>
          <w:lang w:val="nl-NL"/>
        </w:rPr>
        <w:t>‘because it calls for a non-negotiated blank assent which would preclude possibility of bona fide negotia</w:t>
        <w:softHyphen/>
        <w:t>tions, rather than effect their resumption’.</w:t>
      </w:r>
    </w:p>
    <w:p>
      <w:pPr>
        <w:pStyle w:val="Normal"/>
        <w:autoSpaceDE w:val="false"/>
        <w:spacing w:lineRule="atLeast" w:line="211"/>
        <w:rPr/>
      </w:pPr>
      <w:r>
        <w:rPr>
          <w:rFonts w:cs="Trebuchet MS" w:ascii="Trebuchet MS" w:hAnsi="Trebuchet MS"/>
          <w:lang w:val="nl-NL"/>
        </w:rPr>
        <w:t>Hierbij tekende Beel aan dat Hatta 14 uur de gelegenheid had gehad om het Nederlandse schrijven te beantwoorden, wat hij niet had gedaan. Verder constateerde Beel dat Cochran deze tijd te kort achtte, terwijl hij zelf erin geslaagd was op 13 december in 4 uur tijds met raadpleging van deskundigen de brief van Hatta te produceren en hij nu ‘in deze door hem te kort geachte (..) tijdsruimte’ kans zag een brief van 7 pagina’s te produceren waarin het Nederlandse schrijven uitvoerig werd geanalyseerd.</w:t>
      </w:r>
    </w:p>
    <w:p>
      <w:pPr>
        <w:pStyle w:val="Normal"/>
        <w:autoSpaceDE w:val="false"/>
        <w:spacing w:lineRule="atLeast" w:line="177"/>
        <w:rPr/>
      </w:pPr>
      <w:r>
        <w:rPr>
          <w:rFonts w:cs="Trebuchet MS" w:ascii="Trebuchet MS" w:hAnsi="Trebuchet MS"/>
          <w:lang w:val="nl-NL"/>
        </w:rPr>
        <w:t>Daarnaast wees Beel er op dat het Nederlandse schrijven geen nieuwe</w:t>
        <w:softHyphen/>
        <w:t xml:space="preserve">  punten bevatte, ‘doch enkel om een antwoord vraagt op de reeds eerder door de Ministeriële Delegatie gestelde en uitvoerig bespro</w:t>
        <w:softHyphen/>
        <w:t>ken vragen’. Beel achtte het typerend dat Cochran met de republi</w:t>
        <w:softHyphen/>
        <w:t>keinse regering weigerde om aan de informele onderhandelingen op ministerieel niveau de daaraan toekomende betekenis toe te ken</w:t>
        <w:softHyphen/>
        <w:t>nen.</w:t>
      </w:r>
    </w:p>
    <w:p>
      <w:pPr>
        <w:pStyle w:val="Normal"/>
        <w:autoSpaceDE w:val="false"/>
        <w:spacing w:lineRule="atLeast" w:line="211"/>
        <w:rPr/>
      </w:pPr>
      <w:r>
        <w:rPr>
          <w:rFonts w:cs="Trebuchet MS" w:ascii="Trebuchet MS" w:hAnsi="Trebuchet MS"/>
          <w:lang w:val="nl-NL"/>
        </w:rPr>
        <w:t>Ten slotte deelde Beel mede dat Cochran tegenover Elink Schuur</w:t>
        <w:softHyphen/>
        <w:t xml:space="preserve">man had verklaard dat Hatta </w:t>
      </w:r>
      <w:r>
        <w:rPr>
          <w:rFonts w:cs="Trebuchet MS" w:ascii="Trebuchet MS" w:hAnsi="Trebuchet MS"/>
          <w:i/>
          <w:iCs/>
          <w:lang w:val="nl-NL"/>
        </w:rPr>
        <w:t xml:space="preserve">‘niet </w:t>
      </w:r>
      <w:r>
        <w:rPr>
          <w:rFonts w:cs="Trebuchet MS" w:ascii="Trebuchet MS" w:hAnsi="Trebuchet MS"/>
          <w:lang w:val="nl-NL"/>
        </w:rPr>
        <w:t>ernstig ongesteld’ was, maar on</w:t>
        <w:softHyphen/>
        <w:t>der behandeling van de dokter stond wegens dysenterie. ‘Er is geen sprake van een geheel uitgeschakeld zijn’, aldus Beel, die ver</w:t>
        <w:softHyphen/>
        <w:t>moedde dat Hatta aan een diplomatieke ziekte leed</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Omdat, naar mededeling van Beel, op zaterdag 18 december om</w:t>
        <w:softHyphen/>
        <w:t>streeks 10.00 uur Batavia-tijd (= 03.00 uur Nederlandse tijd) een eventueel antwoord ván Hatta verwacht zou kunnen worden, was er voor die nacht om half vier een vergadering van de Ministerraad bij</w:t>
        <w:softHyphen/>
        <w:t>eengeroepen. Aanvankelijk bleek er geen telefonisch of telegrafisch contact met Batavia mogelijk te zijn. Beel seinde hierover later aan Drees</w:t>
      </w:r>
      <w:r>
        <w:rPr>
          <w:rStyle w:val="EndnoteCharacters"/>
          <w:rStyle w:val="EndnoteAnchor"/>
          <w:rFonts w:cs="Trebuchet MS" w:ascii="Trebuchet MS" w:hAnsi="Trebuchet MS"/>
          <w:lang w:val="nl-NL"/>
        </w:rPr>
        <w:endnoteReference w:id="113"/>
      </w:r>
      <w:r>
        <w:rPr>
          <w:rFonts w:cs="Trebuchet MS" w:ascii="Trebuchet MS" w:hAnsi="Trebuchet MS"/>
          <w:lang w:val="nl-NL"/>
        </w:rPr>
        <w:t>: ‘Al het denkbare is geschied om U vanaf 10.00 uur voor</w:t>
        <w:softHyphen/>
        <w:t>middag Batavia tijd telefonisch en telegrafisch te bereiken. Ik heb hierbij de hoogste technische instanties ingeschakeld, doch, ten ge</w:t>
        <w:softHyphen/>
        <w:t>volge van de slechte weersomstandigheden, tevergeefs’. In de loop van de morgen werd het telefonisch en telegrafisch contact weer hersteld. Omdat de codetelegrammen, waarin Beel het kabinet in kennis stelde van wat in Batavia was geschied, nog niet waren gedecodeerd, informeerde minister Sassen telefonisch of er inmid</w:t>
        <w:softHyphen/>
        <w:t>dels een (bevredigend) antwoord van Hatta ontvangen was. Dit bleek niet het geval te zijn. Op advies van minister Joekes voerde premier Drees later die morgen zelf ook nog een gesprek met Beel, waarin hij de HVK vroeg of er nog iets essentieels in de binnengeko</w:t>
        <w:softHyphen/>
        <w:t>men, nog niet gedecodeerde codetelegrammen stond. Beel ant</w:t>
        <w:softHyphen/>
        <w:t>woordde dat deze telegrammen uitsluitend handelden over de in</w:t>
        <w:softHyphen/>
        <w:t>houd van de brief van Cochran en over het steeds verder verslechte</w:t>
        <w:softHyphen/>
        <w:t>ren van de militaire en politieke situatie in Indonesië. Ten slotte vroeg Drees of Beel bij zijn oorspronkelijke mening bleef. Beel ant</w:t>
        <w:softHyphen/>
        <w:t>woordde bevestigend. Daarop reageerde Drees met te zeggen: ‘Dan delen wij je advies’. De militaire actie tegen de Republiek zou nu dus definitief in de nacht van 18 op 19 december 1948 om 00.00 uur be</w:t>
        <w:softHyphen/>
        <w:t>ginnen. Om Batavia officieel van het besluit van het kabinet op de hoogte te stellen, werd het afgesproken codewoord ‘neen’ aan Beel geseind.</w:t>
      </w:r>
    </w:p>
    <w:p>
      <w:pPr>
        <w:pStyle w:val="Normal"/>
        <w:autoSpaceDE w:val="false"/>
        <w:spacing w:lineRule="atLeast" w:line="177"/>
        <w:rPr/>
      </w:pPr>
      <w:r>
        <w:rPr>
          <w:rFonts w:cs="Trebuchet MS" w:ascii="Trebuchet MS" w:hAnsi="Trebuchet MS"/>
          <w:lang w:val="nl-NL"/>
        </w:rPr>
        <w:t>Om 13.15 uur Nederlandse tijd (= 20.15 uur Batavia-tijd) werden de ambassadeurs van Amerika, Frankrijk, Engeland, België en Ca</w:t>
        <w:softHyphen/>
        <w:t>nada door Stikker van het besluit van het Nederlandse kabinet op de hoogte gebracht. De andere diplomatieke vertegenwoordigers wer</w:t>
        <w:softHyphen/>
        <w:t>den door de secretaris-generaal en de chef van de directie politieke zaken van het ministerie van Buitenlandse Zaken, resp. Lovink en Boon, ingelicht.</w:t>
      </w:r>
    </w:p>
    <w:p>
      <w:pPr>
        <w:pStyle w:val="Normal"/>
        <w:autoSpaceDE w:val="false"/>
        <w:spacing w:lineRule="atLeast" w:line="211"/>
        <w:rPr>
          <w:rFonts w:ascii="Trebuchet MS" w:hAnsi="Trebuchet MS" w:cs="Trebuchet MS"/>
          <w:lang w:val="nl-NL"/>
        </w:rPr>
      </w:pPr>
      <w:r>
        <w:rPr>
          <w:rFonts w:cs="Trebuchet MS" w:ascii="Trebuchet MS" w:hAnsi="Trebuchet MS"/>
          <w:lang w:val="nl-NL"/>
        </w:rPr>
        <w:t>Om 23.30 uur Batavia-tijd, dus een half uur voor de militaire actie zou beginnen, werd Cochran door Elink Schuurman van de opzeg</w:t>
        <w:softHyphen/>
        <w:t>ging van het bestand op de hoogte gebracht. Om 23.40 uur werd ook de secretaris van de republikeinse delegatie ingelicht</w:t>
      </w:r>
      <w:r>
        <w:rPr>
          <w:rStyle w:val="EndnoteCharacters"/>
          <w:rStyle w:val="EndnoteAnchor"/>
          <w:rFonts w:cs="Trebuchet MS" w:ascii="Trebuchet MS" w:hAnsi="Trebuchet MS"/>
          <w:lang w:val="nl-NL"/>
        </w:rPr>
        <w:endnoteReference w:id="114"/>
      </w:r>
      <w:r>
        <w:rPr>
          <w:rFonts w:cs="Trebuchet MS" w:ascii="Trebuchet MS" w:hAnsi="Trebuchet MS"/>
          <w:lang w:val="nl-NL"/>
        </w:rPr>
        <w:t>. ‘Na overleg met de militairen werd een eerdere notificatie in verband met het verrassende element in de militaire actie onverantwoord geacht’, seinde Beel</w:t>
      </w:r>
      <w:r>
        <w:rPr>
          <w:rStyle w:val="EndnoteCharacters"/>
          <w:rStyle w:val="EndnoteAnchor"/>
          <w:rFonts w:cs="Trebuchet MS" w:ascii="Trebuchet MS" w:hAnsi="Trebuchet MS"/>
          <w:lang w:val="nl-NL"/>
        </w:rPr>
        <w:endnoteReference w:id="115"/>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Om 00.00 uur in de nacht van 18 op 19 december 1948 begon dus de Tweede Politionele Actie van Nederland tegen de Republiek Indone</w:t>
        <w:softHyphen/>
        <w:t>sia.</w:t>
      </w:r>
    </w:p>
    <w:p>
      <w:pPr>
        <w:pStyle w:val="Normal"/>
        <w:autoSpaceDE w:val="false"/>
        <w:spacing w:lineRule="atLeast" w:line="182"/>
        <w:rPr>
          <w:rFonts w:ascii="Trebuchet MS" w:hAnsi="Trebuchet MS" w:cs="Trebuchet MS"/>
          <w:lang w:val="nl-NL"/>
        </w:rPr>
      </w:pPr>
      <w:r>
        <w:rPr>
          <w:rFonts w:cs="Trebuchet MS" w:ascii="Trebuchet MS" w:hAnsi="Trebuchet MS"/>
          <w:lang w:val="nl-NL"/>
        </w:rPr>
        <w:t>In een nabeschouwing zegt dr Drees over de besluitvorming tot her</w:t>
        <w:softHyphen/>
        <w:t>nieuwd militair ingrijpen: ‘Ik had persoonlijk nogal vertrouwen in Hatta. Ik had hem in Nederland al meegemaakt, toen hij nog stu</w:t>
        <w:softHyphen/>
        <w:t>dent was en ik was persoonlijk op zeer goede voet met hem geko</w:t>
        <w:softHyphen/>
        <w:t>men. Ik dacht dat Hatta op grond van zijn vertrouwen in de houding van de Nederlandse socialisten zou afzien van de revolutie. Ik hoop</w:t>
        <w:softHyphen/>
        <w:t>te dat hij zou inzien dat hij ook zonder te vechten de vrijheid zou kunnen verkrijgen. Daarnaast was ik veel voorzichtiger dan Beel wat betreft optreden tegen de Republiek, hoewel ik de houding van de Republiek in veel opzichten onverantwoordelijk en schandalig vond, in verband met de grote internationale moeilijkheden, die de Nederlandse actie ongetwijfeld met zich mee zou brengen. Ik heb mij dan ook hardnekkig verzet tegen de opvatting van Beel dat wij zo snel mogelijk tegen de Republiek zouden moeten optreden. Beel telefoneerde voortdurend: ‘De troepen staan klaar, we kunnen het zo doen’. Nu, uiteindelijk is een ultimatum aan de Republiek gesteld, waarop de Republiek binnen 3 x 24 uur moest hebben gereageerd. Ik hoopte dat Beel in die periode van drie dagen zou pogen om via Cochran de Republiek onder druk te zetten. Maar dat heeft Beel niet gedaan. Vervolgens waren er communicatiestoornissen met Batavia waardoor wij helemaal geen contact met Beel meer konden krijgen. Toen de verbindingen later weer hersteld waren, bleek dat Hatta zich had ziek gemeld, die wilde van de verantwoordelijkheid af. Ik heb Beel toen gevraagd contact op te nemen met Soekarno. Maar die zou per vliegtuig naar India zijn vertrokken</w:t>
      </w:r>
      <w:r>
        <w:rPr>
          <w:rStyle w:val="FootnoteCharacters"/>
          <w:rStyle w:val="FootnoteAnchor"/>
          <w:rFonts w:cs="Trebuchet MS" w:ascii="Trebuchet MS" w:hAnsi="Trebuchet MS"/>
          <w:lang w:val="nl-NL"/>
        </w:rPr>
        <w:footnoteReference w:id="5"/>
      </w:r>
      <w:r>
        <w:rPr>
          <w:rFonts w:cs="Trebuchet MS" w:ascii="Trebuchet MS" w:hAnsi="Trebuchet MS"/>
          <w:lang w:val="nl-NL"/>
        </w:rPr>
        <w:t xml:space="preserve">. Er zou dus geen </w:t>
        <w:softHyphen/>
        <w:t>antwoord van de leiding van de Republiek op ons ultimatum te verwach</w:t>
        <w:softHyphen/>
        <w:t xml:space="preserve">ten zijn. Toen heb ik mij niet langer tegen militair ingrijpen verzet en afgezien van de termijn van 72 uur. Maar helaas bleek er sprake te zijn van een misverstand, want Soekarno was helemaal niet weg! Ik moet tenminste aannemen dat het een misverstand was, want het is toch eenvoudig onvoorstelbaar dat Beel </w:t>
      </w:r>
      <w:r>
        <w:rPr>
          <w:rFonts w:cs="Trebuchet MS" w:ascii="Trebuchet MS" w:hAnsi="Trebuchet MS"/>
          <w:b/>
          <w:iCs/>
          <w:lang w:val="nl-NL"/>
        </w:rPr>
        <w:t xml:space="preserve">moedwillig </w:t>
      </w:r>
      <w:r>
        <w:rPr>
          <w:rFonts w:cs="Trebuchet MS" w:ascii="Trebuchet MS" w:hAnsi="Trebuchet MS"/>
          <w:lang w:val="nl-NL"/>
        </w:rPr>
        <w:t>verkeerde in</w:t>
        <w:softHyphen/>
        <w:t>formatie aan het kabinet heeft verstrekt. Internationaal was onze re</w:t>
        <w:softHyphen/>
        <w:t>putatie toen natuurlijk weg, terwijl het uiteindelijk resultaat van de actie ook maar zeer mager was, want al snel had de Republiek op Su</w:t>
        <w:softHyphen/>
        <w:t>matra een nieuw hoofdkwartier gevestigd. Beel dacht, dat als Djocja eenmaal gevallen was en de republikeinse regering uitgeschakeld zou zijn, dat het dan met de Republiek vrijwel afgelopen zou zijn. Daarin heeft hij zich dus schromelijk vergist. Beel hechtte veel te veel aan het militaire succes en bekommerde zich te weinig om de in</w:t>
        <w:softHyphen/>
        <w:t>druk die de actie internationaal zou maken. Persoonlijk vond ik het ook erg jammer dat de Amerikaanse houding niet was zoals tegen</w:t>
        <w:softHyphen/>
        <w:t>over Stikker bij diens bezoek aan de Verenigde Staten was toege</w:t>
        <w:softHyphen/>
        <w:t>zegd en ik vond het ook ergerlijk dat men ons zoveel verwijten maakte, maar daar moest je toch rekening mee houden. Beel beging echter de vergissing zich niets aan te trekken van de houding van de Amerikanen. Bovendien had hij de onhandigheid om de Amerika</w:t>
        <w:softHyphen/>
        <w:t>nen pas op het laatste moment over de voorgenomen actie in te lich</w:t>
        <w:softHyphen/>
        <w:t>ten. Beel had het veel taktischer kunnen behandelen. Dan waren we geëxcuseerd geweest. Ik ben het in 1949 dan ook zeer eens geweest met de pogingen van dr Van Roijen om het conflict op een redelijke manier op te lossen’</w:t>
      </w:r>
      <w:r>
        <w:rPr>
          <w:rStyle w:val="EndnoteCharacters"/>
          <w:rStyle w:val="EndnoteAnchor"/>
          <w:rFonts w:cs="Trebuchet MS" w:ascii="Trebuchet MS" w:hAnsi="Trebuchet MS"/>
          <w:lang w:val="nl-NL"/>
        </w:rPr>
        <w:endnoteReference w:id="116"/>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r>
    </w:p>
    <w:p>
      <w:pPr>
        <w:pStyle w:val="Normal"/>
        <w:autoSpaceDE w:val="false"/>
        <w:spacing w:lineRule="atLeast" w:line="211"/>
        <w:rPr>
          <w:rFonts w:ascii="Trebuchet MS" w:hAnsi="Trebuchet MS" w:cs="Trebuchet MS"/>
          <w:b/>
          <w:b/>
          <w:iCs/>
          <w:lang w:val="nl-NL"/>
        </w:rPr>
      </w:pPr>
      <w:r>
        <w:rPr>
          <w:rFonts w:cs="Trebuchet MS" w:ascii="Trebuchet MS" w:hAnsi="Trebuchet MS"/>
          <w:b/>
          <w:iCs/>
          <w:lang w:val="nl-NL"/>
        </w:rPr>
        <w:t>De politieke gevolgen van de Tweede Politionele Actie</w:t>
      </w:r>
    </w:p>
    <w:p>
      <w:pPr>
        <w:pStyle w:val="Normal"/>
        <w:autoSpaceDE w:val="false"/>
        <w:spacing w:lineRule="atLeast" w:line="177"/>
        <w:rPr>
          <w:rFonts w:ascii="Trebuchet MS" w:hAnsi="Trebuchet MS" w:cs="Trebuchet MS"/>
          <w:lang w:val="nl-NL"/>
        </w:rPr>
      </w:pPr>
      <w:r>
        <w:rPr>
          <w:rFonts w:cs="Trebuchet MS" w:ascii="Trebuchet MS" w:hAnsi="Trebuchet MS"/>
          <w:lang w:val="nl-NL"/>
        </w:rPr>
        <w:t>In een radiorede op 19 december 1948 zei dr Beel ondermeer: ‘De Nederlandse regering (heeft), in het volle besef van Haar plicht, be</w:t>
        <w:softHyphen/>
        <w:t>sloten om, nu langs vreedzame weg geen oplossing mogelijk blijkt en alle pogingen daartoe Haars ondanks hebben gefaald, ten aan</w:t>
        <w:softHyphen/>
        <w:t>zien van de gebieden welke tot nog toe buiten Haar controle waren, de voorwaarden te scheppen welke noodzakelijk zijn voor de ver</w:t>
        <w:softHyphen/>
        <w:t>wezenlijking van het gestelde doel, in het belang van geheel Indone</w:t>
        <w:softHyphen/>
        <w:t>sië en mede in het belang der gehele wereld. Zij heeft daartoe het Bestand, waaraan trouwens de Republikeinse Regering blijkens haar optreden nu reeds maandenlang zich niet meer aan houdt, for</w:t>
        <w:softHyphen/>
        <w:t>meel opgezegd. De genezing van dit zieke land kan slechts goed een aanvang nemen na een zuivering van de terroriserende machten binnen het republikeinse gebied. Deze zuivering zal worden uitge</w:t>
        <w:softHyphen/>
        <w:t>voerd consequent en zonder voorbehoud. Wij zullen met alle be</w:t>
        <w:softHyphen/>
        <w:t>schikbare politionele en militaire middelen de terreurbenden ruste</w:t>
        <w:softHyphen/>
        <w:t>loos achtervolgen en niet langer dulden, noch in de reeds onder on</w:t>
        <w:softHyphen/>
        <w:t>ze controle staande gebieden, noch in de gebieden, die thans zullen worden bevrijd, dat zij hun practijken blijven uitoefenen’</w:t>
      </w:r>
      <w:r>
        <w:rPr>
          <w:rStyle w:val="EndnoteCharacters"/>
          <w:rStyle w:val="EndnoteAnchor"/>
          <w:rFonts w:cs="Trebuchet MS" w:ascii="Trebuchet MS" w:hAnsi="Trebuchet MS"/>
          <w:lang w:val="nl-NL"/>
        </w:rPr>
        <w:endnoteReference w:id="117"/>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Minister Sassen schreef op 22 december aan Beel</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 ernst van de toestand wordt hier in Nederland zeer goed ingezien en toch wordt ook hier in zeer brede kringen het genomen besluit als een op</w:t>
        <w:softHyphen/>
        <w:t>luchting gevoeld. Onze eigen partij is hechter aaneen en vastbeslo</w:t>
        <w:softHyphen/>
        <w:t>tener dan ooit en gij begrijpt wel, dat ik in de afgelopen spannende dagen en in die, welke nog gaan komen, mijn contacten met Carl (mr C.P.M. Romme, RAG) zo intensief onderhoudt als de omstan</w:t>
        <w:softHyphen/>
        <w:t>digheden zulks toelaten. Dat is ook voor het verleden zo geweest’. In een brief van 3 januari 1949 liet Romme zelf weten bewondering te hebben ‘voor de fenomenale wijze waarop de actie is en wordt ge</w:t>
        <w:softHyphen/>
        <w:t>voerd. Wij kunnen hier niet dankbaar genoeg voor zijn. (..) En nu maar bidden en hopen, en werken eraan wat wij kunnen, dat wij hier in het goede vaderland, de zaak in geenen deele politiek weer gaan bederven. (..) Mijn contact met Sassen blijft zeer nauw en zeer pret</w:t>
        <w:softHyphen/>
        <w:t>tig. Hij heeft het flink ongemakkelijk, maar doet het, naar mijn smaak, goed’</w:t>
      </w:r>
      <w:r>
        <w:rPr>
          <w:rStyle w:val="EndnoteCharacters"/>
          <w:rStyle w:val="EndnoteAnchor"/>
          <w:rFonts w:cs="Trebuchet MS" w:ascii="Trebuchet MS" w:hAnsi="Trebuchet MS"/>
          <w:lang w:val="nl-NL"/>
        </w:rPr>
        <w:endnoteReference w:id="118"/>
      </w:r>
      <w:r>
        <w:rPr>
          <w:rFonts w:cs="Trebuchet MS" w:ascii="Trebuchet MS" w:hAnsi="Trebuchet MS"/>
          <w:lang w:val="nl-NL"/>
        </w:rPr>
        <w:t>.</w:t>
      </w:r>
    </w:p>
    <w:p>
      <w:pPr>
        <w:pStyle w:val="Normal"/>
        <w:autoSpaceDE w:val="false"/>
        <w:spacing w:lineRule="atLeast" w:line="182"/>
        <w:rPr>
          <w:rFonts w:ascii="Trebuchet MS" w:hAnsi="Trebuchet MS" w:cs="Trebuchet MS"/>
          <w:lang w:val="nl-NL"/>
        </w:rPr>
      </w:pPr>
      <w:r>
        <w:rPr>
          <w:rFonts w:cs="Trebuchet MS" w:ascii="Trebuchet MS" w:hAnsi="Trebuchet MS"/>
          <w:lang w:val="nl-NL"/>
        </w:rPr>
        <w:t>Vanuit Batavia schreef Beel op 22 december aan Sass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De me</w:t>
        <w:softHyphen/>
        <w:t>dewerkers hier, civiele zowel als militaire, (hebben) mij uitstekend (..) bijgestaan. Het was een voorrecht om aanvoerder van het team te zijn, al waren de dagen en nachten de moeilijkste van mijn leven. Bij dit alles was één zaak ons volkomen duidelijk. Als niet op de kortste termijn werd ingegrepen, dan was er geen houden meer aan geweest. Zo ernstig waren de verschijnselen van een volkomen ver</w:t>
        <w:softHyphen/>
        <w:t>lies van vertrouwen in de Nederlandse Regering vooral bij de fede</w:t>
        <w:softHyphen/>
        <w:t>ralisten. (.. ) Nu dit alles voorbij is en precies op het nippertje militai</w:t>
        <w:softHyphen/>
        <w:t>re actie begonnen is, zijn er nieuwe zorgen. Het spel moet hier nu goed gespeeld worden. Het is het waard. Zodra mogelijk - ik denk direct na de Kerstdagen - roep ik (..) de topfiguren uit de deelstaten (op) om te overleggen over de toepassing van het BIO-besluit. (..) Veel moeilijkheden zullen we nog te overwinnen hebben. Het zal nog een tijd duren vóór het weer volledig rustig is. Maar wij hebben het volste vertrouwen in de goede afloop van deze strijd, die is voor een goede zaak. Het zijn historische dagen voor Nederland en Indo</w:t>
        <w:softHyphen/>
        <w:t>nesië. Het verloop tekent zich niet ongunstig af. Afgezien van het militaire aspect zien wij, dat het vertrouwen der Indonesiërs in Ne</w:t>
        <w:softHyphen/>
        <w:t>derland terugkeert. Vele uitingen bevestigen dit. Men is opgelucht en steekt dit niet onder stoelen of banken. (..) Wij moeten nu echter niet langer wachten met het staatkundige werk’.</w:t>
      </w:r>
    </w:p>
    <w:p>
      <w:pPr>
        <w:pStyle w:val="Normal"/>
        <w:autoSpaceDE w:val="false"/>
        <w:spacing w:lineRule="atLeast" w:line="211"/>
        <w:rPr>
          <w:rFonts w:ascii="Trebuchet MS" w:hAnsi="Trebuchet MS" w:cs="Trebuchet MS"/>
          <w:lang w:val="nl-NL"/>
        </w:rPr>
      </w:pPr>
      <w:r>
        <w:rPr>
          <w:rFonts w:cs="Trebuchet MS" w:ascii="Trebuchet MS" w:hAnsi="Trebuchet MS"/>
          <w:lang w:val="nl-NL"/>
        </w:rPr>
        <w:t>Ook Koets toonde zich optimistisch. In een brief aan Neher van 21 december schreef hij</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En nu is dus de kogel door de kerk en heb</w:t>
        <w:softHyphen/>
        <w:t>ben wij de keus gedaan, naar mijn innige overtuiging de enige, die wij mochten doen, al weet je wel, dat ik de daaraan verbonden be</w:t>
        <w:softHyphen/>
        <w:t>zwaren bepaald niet gering acht. Het is in dit stadium natuurlijk nog veel te vlug, om enigerlei conclusie te trekken. Het eerste militaire verloop is zeer bevredigend, maar dat komt ten slotte niet onver</w:t>
        <w:softHyphen/>
        <w:t>wacht. Wat de verdere reacties betreft, zal heel veel afhangen van de internationale ontwikkeling. Is het de Nederlandse Regering moge</w:t>
        <w:softHyphen/>
        <w:t>lijk om, ondanks druk van Washington uit, voet bij stuk te houden, dan verwacht ik, dat wellicht al over een week of zes een B.I.O.-re</w:t>
        <w:softHyphen/>
        <w:t>gering niet meer tot de onmogelijkheden zal behoren. Er zijn nu al symptomen, die erop wijzen, dat zelfs Indonesia Timoer en Pasoen</w:t>
        <w:softHyphen/>
        <w:t>dan wel bij zullen draai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Niet iedereen was zo vol vertrouwen in de goede afloop van de actie, getuige hetgeen dr C.L. Patijn, vice-voorzitter van de financieel-</w:t>
        <w:softHyphen/>
        <w:t>economische commissie van de Algemene Vergadering van de Ver</w:t>
        <w:softHyphen/>
        <w:t>enigde Naties en vooraanstaand lid van de PvdA, op 19 december, de dag dat de actie werd ingezet, schreef aan Van Roijen</w:t>
      </w:r>
      <w:r>
        <w:rPr>
          <w:rStyle w:val="EndnoteCharacters"/>
          <w:rStyle w:val="EndnoteAnchor"/>
          <w:rFonts w:cs="Trebuchet MS" w:ascii="Trebuchet MS" w:hAnsi="Trebuchet MS"/>
          <w:lang w:val="nl-NL"/>
        </w:rPr>
        <w:endnoteReference w:id="119"/>
      </w:r>
      <w:r>
        <w:rPr>
          <w:rFonts w:cs="Trebuchet MS" w:ascii="Trebuchet MS" w:hAnsi="Trebuchet MS"/>
          <w:lang w:val="nl-NL"/>
        </w:rPr>
        <w:t>:</w:t>
      </w:r>
    </w:p>
    <w:p>
      <w:pPr>
        <w:pStyle w:val="Normal"/>
        <w:autoSpaceDE w:val="false"/>
        <w:spacing w:lineRule="atLeast" w:line="182"/>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Vanavond meldde de radio dat de Veiligheidsraad tegen Maan</w:t>
        <w:softHyphen/>
        <w:t>dagmorgen is bijeengeroepen. Ik schrijf je even om je te zeggen hoe</w:t>
        <w:softHyphen/>
        <w:t>zeer ik met je meeleef in de taak, die je nu wacht, die je niet hebt ge</w:t>
        <w:softHyphen/>
        <w:t>zocht en voor de elementen waarvan je niet verantwoordelijk bent. Als ons beste argument en wapen beschouw ik de ernst van de situa</w:t>
        <w:softHyphen/>
        <w:t xml:space="preserve">tie, waarin ons land niet buiten de schuld van andere mogendheden is geraakt. Het is deze volstrekte ernst die bij jou in goede handen is. Zoek onze steun niet in de formele zijden van de zaak maar in het </w:t>
      </w:r>
      <w:r>
        <w:rPr>
          <w:rFonts w:cs="Trebuchet MS" w:ascii="Trebuchet MS" w:hAnsi="Trebuchet MS"/>
          <w:i/>
          <w:lang w:val="nl-NL"/>
        </w:rPr>
        <w:t>au sérieux</w:t>
      </w:r>
      <w:r>
        <w:rPr>
          <w:rFonts w:cs="Trebuchet MS" w:ascii="Trebuchet MS" w:hAnsi="Trebuchet MS"/>
          <w:lang w:val="nl-NL"/>
        </w:rPr>
        <w:t xml:space="preserve"> nemen van de verantwoordelijkheid voor een gistend land, niet als de ‘</w:t>
      </w:r>
      <w:r>
        <w:rPr>
          <w:rFonts w:cs="Trebuchet MS" w:ascii="Trebuchet MS" w:hAnsi="Trebuchet MS"/>
          <w:i/>
          <w:lang w:val="nl-NL"/>
        </w:rPr>
        <w:t>white man’s burden</w:t>
      </w:r>
      <w:r>
        <w:rPr>
          <w:rFonts w:cs="Trebuchet MS" w:ascii="Trebuchet MS" w:hAnsi="Trebuchet MS"/>
          <w:lang w:val="nl-NL"/>
        </w:rPr>
        <w:t>’, maar als de last van een Regeering die in een onmogelijke situatie moet denken aan de grondbeginse</w:t>
        <w:softHyphen/>
        <w:t>len van samenleving, recht, orde, veiligheid voor het gewone leven. Ik beschouw dat als ons enig waarlijk goede argument’.</w:t>
      </w:r>
    </w:p>
    <w:p>
      <w:pPr>
        <w:pStyle w:val="Normal"/>
        <w:autoSpaceDE w:val="false"/>
        <w:spacing w:lineRule="atLeast" w:line="211"/>
        <w:rPr>
          <w:rFonts w:ascii="Trebuchet MS" w:hAnsi="Trebuchet MS" w:cs="Trebuchet MS"/>
          <w:lang w:val="nl-NL"/>
        </w:rPr>
      </w:pPr>
      <w:r>
        <w:rPr>
          <w:rFonts w:cs="Trebuchet MS" w:ascii="Trebuchet MS" w:hAnsi="Trebuchet MS"/>
          <w:lang w:val="nl-NL"/>
        </w:rPr>
        <w:t>Hoewel de Tweede Politionele Actie aanvankelijk in militair op</w:t>
        <w:softHyphen/>
        <w:t>zicht een succes leek, zou de combinatie van volstrekte verwaarlo</w:t>
        <w:softHyphen/>
        <w:t>zing van het internationale aspect van de zaak en de grote verdeeld</w:t>
        <w:softHyphen/>
        <w:t>heid binnen het kabinet over het na de actie te voeren beleid de In</w:t>
        <w:softHyphen/>
        <w:t>donesië-politiek van het kabinet-Drees/Van Schaik spoedig ten grave drag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Op 20 december legde premier Drees in de Tweede Kamer een re</w:t>
        <w:softHyphen/>
        <w:t>geringsverklaring over de militaire actie af. In die verklaring sprak Drees de hoop uit ‘dat de werkelijk constructieve krachten haar me</w:t>
        <w:softHyphen/>
        <w:t>dewerking aan de opbouw van een vrij Indonesië op federatieve grondslag zullen willen verlenen en dat de uitschakeling van de overheersing van degenen, die tot nog toe elke oplossing verhinderd hebben, aan die opbouw ten goede moge komen’. In het debat over de regeringsverklaring bleek dat de regering bij de uitvoering van haar beleid kon rekenen op de steun van alle fracties, behalve die van de CPN</w:t>
      </w:r>
      <w:r>
        <w:rPr>
          <w:rStyle w:val="EndnoteCharacters"/>
          <w:rStyle w:val="EndnoteAnchor"/>
          <w:rFonts w:cs="Trebuchet MS" w:ascii="Trebuchet MS" w:hAnsi="Trebuchet MS"/>
          <w:lang w:val="nl-NL"/>
        </w:rPr>
        <w:endnoteReference w:id="120"/>
      </w:r>
      <w:r>
        <w:rPr>
          <w:rFonts w:cs="Trebuchet MS" w:ascii="Trebuchet MS" w:hAnsi="Trebuchet MS"/>
          <w:lang w:val="nl-NL"/>
        </w:rPr>
        <w:t>. Toch zou deze ogenschijnlijk grote eensgezindheid niet bestand blijken tegen het effect van de grote internationale druk die al vanaf het begin van de actie op Nederland werd uitgeoefend. De Veiligheidsraad was naar aanleiding van het Nederlandse optre</w:t>
        <w:softHyphen/>
        <w:t>den in spoedzitting bijeengeroepen. Tijdens de debatten in de Vei</w:t>
        <w:softHyphen/>
        <w:t>ligheidsraad werd de Nederlandse actie fel bekritiseerd, vooral ook door de Verenigde Staten. Op 24 december werd een door de Ver</w:t>
        <w:softHyphen/>
        <w:t>enigde Staten ingediende en door Syrië en Columbia mede onderte</w:t>
        <w:softHyphen/>
        <w:t>kende resolutie aangenomen. Hierin werd op beide partijen een be</w:t>
        <w:softHyphen/>
        <w:t>roep gedaan om onverwijld de vijandelijkheden te staken, terwijl van Nederland geëist werd dat het onverwijld de bij de bezetting van Djocja gevangen genomen republikeinse leiders, onder wie presi</w:t>
        <w:softHyphen/>
        <w:t>dent Soekarno en premier Hatta, vrij zou laten. De resolutie werd met zeven tegen nul stemmen, bij vier onthoudingen, aangenomen. In de vergadering van de Ministerraad van 27 december werd door het kabinet geen duidelijke beslissing genomen over deze resolutie. Daarom kwam de Veiligheidsraad op 28 december opnieuw bijeen. Toen werd een Columbiaanse resolutie aangenomen, waarin aan de consulaire vertegenwoordigers in Batavia werd gevraagd zo spoe</w:t>
        <w:softHyphen/>
        <w:t>dig mogelijk rapport uit te brengen over het door Nederland nako</w:t>
        <w:softHyphen/>
        <w:t>men van de order tot een staakt het vuren. Tevens werd een Chinese resolutie aanvaard waarin de onmiddellijke vrijlating van de repu</w:t>
        <w:softHyphen/>
        <w:t>blikeinse leiders werd gelast, met de aantekening dat daarover bin</w:t>
        <w:softHyphen/>
        <w:t>nen 24 uur aan de Veiligheidsraad rapport moest worden uitge</w:t>
        <w:softHyphen/>
        <w:t>bracht. Op 29 december kon Van Roijen de Veiligheidsraad mee</w:t>
        <w:softHyphen/>
        <w:t>delen dat het Nederlandse kabinet die dag besloten had de militaire actie op Java op 31 december te 24.00 uur en op Sumatra enkele da</w:t>
        <w:softHyphen/>
        <w:t>gen later te beëindigen</w:t>
      </w:r>
      <w:r>
        <w:rPr>
          <w:rStyle w:val="EndnoteCharacters"/>
          <w:rStyle w:val="EndnoteAnchor"/>
          <w:rFonts w:cs="Trebuchet MS" w:ascii="Trebuchet MS" w:hAnsi="Trebuchet MS"/>
          <w:lang w:val="nl-NL"/>
        </w:rPr>
        <w:endnoteReference w:id="121"/>
      </w:r>
      <w:r>
        <w:rPr>
          <w:rFonts w:cs="Trebuchet MS" w:ascii="Trebuchet MS" w:hAnsi="Trebuchet MS"/>
          <w:lang w:val="nl-NL"/>
        </w:rPr>
        <w:t>.</w:t>
      </w:r>
    </w:p>
    <w:p>
      <w:pPr>
        <w:pStyle w:val="Normal"/>
        <w:autoSpaceDE w:val="false"/>
        <w:spacing w:lineRule="atLeast" w:line="182"/>
        <w:rPr>
          <w:rFonts w:ascii="Trebuchet MS" w:hAnsi="Trebuchet MS" w:cs="Trebuchet MS"/>
          <w:lang w:val="nl-NL"/>
        </w:rPr>
      </w:pPr>
      <w:r>
        <w:rPr>
          <w:rFonts w:cs="Trebuchet MS" w:ascii="Trebuchet MS" w:hAnsi="Trebuchet MS"/>
          <w:lang w:val="nl-NL"/>
        </w:rPr>
        <w:t>In een nabeschouwing zegt dr Van Roijen hierover</w:t>
      </w:r>
      <w:r>
        <w:rPr>
          <w:rStyle w:val="EndnoteCharacters"/>
          <w:rStyle w:val="EndnoteAnchor"/>
          <w:rFonts w:cs="Trebuchet MS" w:ascii="Trebuchet MS" w:hAnsi="Trebuchet MS"/>
          <w:lang w:val="nl-NL"/>
        </w:rPr>
        <w:endnoteReference w:id="122"/>
      </w:r>
      <w:r>
        <w:rPr>
          <w:rFonts w:cs="Trebuchet MS" w:ascii="Trebuchet MS" w:hAnsi="Trebuchet MS"/>
          <w:lang w:val="nl-NL"/>
        </w:rPr>
        <w:t>: ‘Hoewel Ne</w:t>
        <w:softHyphen/>
        <w:t>derland het conflict beschouwde als een binnenlandse aangelegen</w:t>
        <w:softHyphen/>
        <w:t>heid en de Verenigde Naties dus niet bevoegd achtte zich er in te mengen, konden wij deze resolutie niet naast ons neerleggen. Daar</w:t>
        <w:softHyphen/>
        <w:t>bij gaf de doorslag dat de Aziatische landen zich in meerderheid van ons hadden afgewend en voor ons land de doorvoer, doorgang en proviandering van onze troepen onmogelijk maakten’.</w:t>
      </w:r>
    </w:p>
    <w:p>
      <w:pPr>
        <w:pStyle w:val="Normal"/>
        <w:autoSpaceDE w:val="false"/>
        <w:spacing w:lineRule="atLeast" w:line="211"/>
        <w:rPr/>
      </w:pPr>
      <w:r>
        <w:rPr>
          <w:rFonts w:cs="Trebuchet MS" w:ascii="Trebuchet MS" w:hAnsi="Trebuchet MS"/>
          <w:lang w:val="nl-NL"/>
        </w:rPr>
        <w:t>De Amerikaanse druk op Nederland werd nog vergroot doordat reeds kort na de actie bekend werd gemaakt, dat de voorgenomen hulp aan Indonesië in het kader van het Marshall-plan zou worden opgeschort. Minister Sassen schreef op 22 december aan Beel het Amerikaanse besluit ‘bijzonder onverstandig’ te vinden, omdat hiermee rechtstreeks in de communistische kaart werd gespeeld, aangezien de landen van het Oostblok altijd al hadden betoogd, ‘dat de economische Marshall-hulp’ (alle Amerikaanse ontkenningen ten spijt) ‘wel degelijk als politiek strijd wapen door de U.S.A. werd gebezigd. Sassen verklaarde door het opschorten van de Marshall</w:t>
        <w:softHyphen/>
        <w:t>hulp persoonlijk ‘niet geïmponeerd’ te zijn’. ‘Despereert niet, ont</w:t>
        <w:softHyphen/>
        <w:t>ziet Uw vijanden niet’, zeide wijlen Uw ambtsvoorganger Coen, maar het is, geloof ik, verstandig de Amerikanen nog niet tot onze vijanden te rekenen’, aldus Sassen</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Een feit is echter dat de Neder</w:t>
        <w:softHyphen/>
        <w:t>landse regering door de sterke internationale druk niet in staat was de militaire actie te laten volgen door politieke actie in de door haar gewenste richting, waardoor het doel niet kon worden bereikt.</w:t>
      </w:r>
    </w:p>
    <w:p>
      <w:pPr>
        <w:pStyle w:val="Normal"/>
        <w:autoSpaceDE w:val="false"/>
        <w:spacing w:lineRule="atLeast" w:line="177"/>
        <w:rPr/>
      </w:pPr>
      <w:r>
        <w:rPr>
          <w:rFonts w:cs="Trebuchet MS" w:ascii="Trebuchet MS" w:hAnsi="Trebuchet MS"/>
          <w:lang w:val="nl-NL"/>
        </w:rPr>
        <w:t>Op 20 december, één dag na het begin van de actie, had Beel in een mede voor Drees en Stikker bestemd telegram</w:t>
      </w:r>
      <w:r>
        <w:rPr>
          <w:rStyle w:val="EndnoteCharacters"/>
          <w:rStyle w:val="EndnoteAnchor"/>
          <w:rFonts w:cs="Trebuchet MS" w:ascii="Trebuchet MS" w:hAnsi="Trebuchet MS"/>
          <w:lang w:val="nl-NL"/>
        </w:rPr>
        <w:endnoteReference w:id="123"/>
      </w:r>
      <w:r>
        <w:rPr>
          <w:rFonts w:cs="Trebuchet MS" w:ascii="Trebuchet MS" w:hAnsi="Trebuchet MS"/>
          <w:lang w:val="nl-NL"/>
        </w:rPr>
        <w:t xml:space="preserve"> aan Sassen gesteld, dat de Nederlandse actie een einde zou maken ‘aan de Republiek </w:t>
      </w:r>
      <w:r>
        <w:rPr>
          <w:rFonts w:cs="Trebuchet MS" w:ascii="Trebuchet MS" w:hAnsi="Trebuchet MS"/>
          <w:b/>
          <w:iCs/>
          <w:lang w:val="nl-NL"/>
        </w:rPr>
        <w:t>als zodanig</w:t>
      </w:r>
      <w:r>
        <w:rPr>
          <w:rFonts w:cs="Trebuchet MS" w:ascii="Trebuchet MS" w:hAnsi="Trebuchet MS"/>
          <w:i/>
          <w:iCs/>
          <w:lang w:val="nl-NL"/>
        </w:rPr>
        <w:t xml:space="preserve">, </w:t>
      </w:r>
      <w:r>
        <w:rPr>
          <w:rFonts w:cs="Trebuchet MS" w:ascii="Trebuchet MS" w:hAnsi="Trebuchet MS"/>
          <w:lang w:val="nl-NL"/>
        </w:rPr>
        <w:t>waardoor zij tevens verdwijnt als partij in het conflict’. Beel stelde daarom voor bij uitlatingen naar buiten in het vervolg de termen ‘Republiek’ en ‘Republikeinse gebieden’ en dergelijke maar helemaal weg te laten. ‘Ons doel is niet een ‘gezuiverde Repu</w:t>
        <w:softHyphen/>
        <w:t>bliek’, doch een vrij en onafhankelijk federaal en democratisch In</w:t>
        <w:softHyphen/>
        <w:t xml:space="preserve">donesië, waarin de gehele bevolking, daarin inbegrepen die van de tot nu toe Republikeinse gebieden, zich in volle vrijheid over haar toekomst kan uitspreken </w:t>
      </w:r>
      <w:r>
        <w:rPr>
          <w:rFonts w:cs="Trebuchet MS" w:ascii="Trebuchet MS" w:hAnsi="Trebuchet MS"/>
          <w:b/>
          <w:iCs/>
          <w:lang w:val="nl-NL"/>
        </w:rPr>
        <w:t>zonder</w:t>
      </w:r>
      <w:r>
        <w:rPr>
          <w:rFonts w:cs="Trebuchet MS" w:ascii="Trebuchet MS" w:hAnsi="Trebuchet MS"/>
          <w:i/>
          <w:iCs/>
          <w:lang w:val="nl-NL"/>
        </w:rPr>
        <w:t xml:space="preserve"> </w:t>
      </w:r>
      <w:r>
        <w:rPr>
          <w:rFonts w:cs="Trebuchet MS" w:ascii="Trebuchet MS" w:hAnsi="Trebuchet MS"/>
          <w:lang w:val="nl-NL"/>
        </w:rPr>
        <w:t>gebonden te zijn aan enigerlei tot nu toe bestaande organisatie. (..) Ik moge aandringen op omgaande zeer duidelijke uitspraak op dit punt, aangezien de ontwikkeling van de gebeurtenissen dit ook psychologisch vraagt’, aldus Beel.</w:t>
      </w:r>
    </w:p>
    <w:p>
      <w:pPr>
        <w:pStyle w:val="Normal"/>
        <w:autoSpaceDE w:val="false"/>
        <w:spacing w:lineRule="atLeast" w:line="177"/>
        <w:rPr>
          <w:rFonts w:ascii="Trebuchet MS" w:hAnsi="Trebuchet MS" w:cs="Trebuchet MS"/>
          <w:lang w:val="nl-NL"/>
        </w:rPr>
      </w:pPr>
      <w:r>
        <w:rPr>
          <w:rFonts w:cs="Trebuchet MS" w:ascii="Trebuchet MS" w:hAnsi="Trebuchet MS"/>
          <w:lang w:val="nl-NL"/>
        </w:rPr>
        <w:t>Hiermede begon de HVK een geheel nieuwe beleidslijn, volledig af</w:t>
        <w:softHyphen/>
        <w:t>wijkend van de opvatting van de achtereenvolgende Nederlandse regeringen, dat de Republiek weliswaar tot aanvaardbare proporties in het geheel moest worden teruggebracht, maar een onderhande</w:t>
        <w:softHyphen/>
        <w:t>lingspartner was en bleef, aan wie in het nieuwe bestel een aanzienlijke plaats moest worden ingeruimd. Verder werd volkomen voor</w:t>
        <w:softHyphen/>
        <w:t>bijgegaan aan het feit dat ook de federalisten een samenwerkings</w:t>
        <w:softHyphen/>
        <w:t>verband met de Republiek nastreefden.</w:t>
      </w:r>
    </w:p>
    <w:p>
      <w:pPr>
        <w:pStyle w:val="Normal"/>
        <w:autoSpaceDE w:val="false"/>
        <w:spacing w:lineRule="atLeast" w:line="177"/>
        <w:rPr>
          <w:rFonts w:ascii="Trebuchet MS" w:hAnsi="Trebuchet MS" w:cs="Trebuchet MS"/>
          <w:lang w:val="nl-NL"/>
        </w:rPr>
      </w:pPr>
      <w:r>
        <w:rPr>
          <w:rFonts w:cs="Trebuchet MS" w:ascii="Trebuchet MS" w:hAnsi="Trebuchet MS"/>
          <w:bCs/>
          <w:lang w:val="nl-NL"/>
        </w:rPr>
        <w:t xml:space="preserve">In </w:t>
      </w:r>
      <w:r>
        <w:rPr>
          <w:rFonts w:cs="Trebuchet MS" w:ascii="Trebuchet MS" w:hAnsi="Trebuchet MS"/>
          <w:lang w:val="nl-NL"/>
        </w:rPr>
        <w:t>een mede voor Beel bestemd telegram van 21 december wees mi</w:t>
        <w:softHyphen/>
        <w:t>nister Stikker de suggesties van Beel van de hand</w:t>
      </w:r>
      <w:r>
        <w:rPr>
          <w:rStyle w:val="EndnoteCharacters"/>
          <w:rStyle w:val="EndnoteAnchor"/>
          <w:rFonts w:cs="Trebuchet MS" w:ascii="Trebuchet MS" w:hAnsi="Trebuchet MS"/>
          <w:lang w:val="nl-NL"/>
        </w:rPr>
        <w:endnoteReference w:id="124"/>
      </w:r>
      <w:r>
        <w:rPr>
          <w:rFonts w:cs="Trebuchet MS" w:ascii="Trebuchet MS" w:hAnsi="Trebuchet MS"/>
          <w:lang w:val="nl-NL"/>
        </w:rPr>
        <w:t>. Naar zijn mening zou de Nederlandse politiek, indien de door Beel voorgestelde be</w:t>
        <w:softHyphen/>
        <w:t>leidslijn zou worden gevolgd, ‘nodeloos (..) worden bemoeilijkt’. Stikker achtte het zeer wel mogelijk dat de ingezette actie tot een goed einde zou worden gebracht, ‘doch niet wanneer de grote mo</w:t>
        <w:softHyphen/>
        <w:t>gendheden de dwangmiddelen waarover zij ongetwijfeld beschik</w:t>
        <w:softHyphen/>
        <w:t>ken aanwenden om ons ertoe te brengen toe te geven’. Daarom zou</w:t>
        <w:softHyphen/>
        <w:t>den de internationale reacties op dat moment ‘in meerdere mate be</w:t>
        <w:softHyphen/>
        <w:t>palend moeten zijn dan overwegingen van binnenlandse aard’</w:t>
      </w:r>
      <w:r>
        <w:rPr>
          <w:rStyle w:val="EndnoteCharacters"/>
          <w:rStyle w:val="EndnoteAnchor"/>
          <w:rFonts w:cs="Trebuchet MS" w:ascii="Trebuchet MS" w:hAnsi="Trebuchet MS"/>
          <w:lang w:val="nl-NL"/>
        </w:rPr>
        <w:endnoteReference w:id="125"/>
      </w:r>
      <w:r>
        <w:rPr>
          <w:rFonts w:cs="Trebuchet MS" w:ascii="Trebuchet MS" w:hAnsi="Trebuchet MS"/>
          <w:lang w:val="nl-NL"/>
        </w:rPr>
        <w:t>. Minister Sassen daarentegen kon met de door Beel in zijn telegram van 20 december genoemde doelstellingen wel accoord gaan. ‘Be</w:t>
        <w:softHyphen/>
        <w:t>grijp, dat de lieden van Buitenlandse Zaken, die de actie-politiek der Regering maar halfhartig aanhangen, een deugdelijke regeling in Indonesië minder belangrijk achten dan goede buitenlandse be</w:t>
        <w:softHyphen/>
        <w:t>trekkingen. Objectiever gezegd, eerder bereid zijn te besluiten dat iets een deugdelijke regeling voor Indonesië is dan wij, ten einde daarmede buitenlandse betrekkingen wat te vergemakkelijken’, schreef Sassen op 22 december aan Beel</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Het was duidelijk dat de verschillen van inzicht tussen een meerder</w:t>
        <w:softHyphen/>
        <w:t xml:space="preserve">heid van de kabinetsleden en Beel en tussen de verantwoordelijke ministers onderling de noodzakelijke politieke </w:t>
      </w:r>
      <w:r>
        <w:rPr>
          <w:rFonts w:cs="Trebuchet MS" w:ascii="Trebuchet MS" w:hAnsi="Trebuchet MS"/>
          <w:i/>
          <w:lang w:val="nl-NL"/>
        </w:rPr>
        <w:t>follow</w:t>
      </w:r>
      <w:r>
        <w:rPr>
          <w:rFonts w:cs="Trebuchet MS" w:ascii="Trebuchet MS" w:hAnsi="Trebuchet MS"/>
          <w:i/>
          <w:iCs/>
          <w:lang w:val="nl-NL"/>
        </w:rPr>
        <w:t xml:space="preserve"> up </w:t>
      </w:r>
      <w:r>
        <w:rPr>
          <w:rFonts w:cs="Trebuchet MS" w:ascii="Trebuchet MS" w:hAnsi="Trebuchet MS"/>
          <w:lang w:val="nl-NL"/>
        </w:rPr>
        <w:t>van een eventuele succesvolle afronding van de militaire actie ernstig zou</w:t>
        <w:softHyphen/>
        <w:t>den bemoeilijk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Op 21 december seinde Beel dat er bij de federalisten weinig ver</w:t>
        <w:softHyphen/>
        <w:t>trouwen bestond dat de Nederlandse regering ‘zal blijven staan op haar huidige standpunt ook tegen buitenlandse druk in’. ‘Hoewel ik mij niet ontveins dat een ondubbelzinnige uitspraak van uw kant op het internationale vlak wellicht repercussies zal uitlokken, wil ik er toch met klem op aandringen zo onomwonden als maar enigszins mogelijk is te stellen niet alleen dat Nederland blijft bij hetgeen staatkundig is toegezegd (u), maar bovenal, dat de Nederlandse re</w:t>
        <w:softHyphen/>
        <w:t xml:space="preserve">gering onder </w:t>
      </w:r>
      <w:r>
        <w:rPr>
          <w:rFonts w:cs="Trebuchet MS" w:ascii="Trebuchet MS" w:hAnsi="Trebuchet MS"/>
          <w:b/>
          <w:iCs/>
          <w:lang w:val="nl-NL"/>
        </w:rPr>
        <w:t>geen</w:t>
      </w:r>
      <w:r>
        <w:rPr>
          <w:rFonts w:cs="Trebuchet MS" w:ascii="Trebuchet MS" w:hAnsi="Trebuchet MS"/>
          <w:i/>
          <w:iCs/>
          <w:lang w:val="nl-NL"/>
        </w:rPr>
        <w:t xml:space="preserve"> </w:t>
      </w:r>
      <w:r>
        <w:rPr>
          <w:rFonts w:cs="Trebuchet MS" w:ascii="Trebuchet MS" w:hAnsi="Trebuchet MS"/>
          <w:lang w:val="nl-NL"/>
        </w:rPr>
        <w:t>beding hen die in haar vertrouwen en met haar sa</w:t>
        <w:softHyphen/>
        <w:t>menwerken in de steek zal laten’</w:t>
      </w:r>
      <w:r>
        <w:rPr>
          <w:rStyle w:val="EndnoteCharacters"/>
          <w:rStyle w:val="EndnoteAnchor"/>
          <w:rFonts w:cs="Trebuchet MS" w:ascii="Trebuchet MS" w:hAnsi="Trebuchet MS"/>
          <w:lang w:val="nl-NL"/>
        </w:rPr>
        <w:endnoteReference w:id="126"/>
      </w:r>
      <w:r>
        <w:rPr>
          <w:rFonts w:cs="Trebuchet MS" w:ascii="Trebuchet MS" w:hAnsi="Trebuchet MS"/>
          <w:lang w:val="nl-NL"/>
        </w:rPr>
        <w:t>.</w:t>
      </w:r>
    </w:p>
    <w:p>
      <w:pPr>
        <w:pStyle w:val="Normal"/>
        <w:autoSpaceDE w:val="false"/>
        <w:spacing w:lineRule="atLeast" w:line="177"/>
        <w:rPr>
          <w:rFonts w:ascii="Trebuchet MS" w:hAnsi="Trebuchet MS" w:cs="Trebuchet MS"/>
          <w:lang w:val="nl-NL"/>
        </w:rPr>
      </w:pPr>
      <w:r>
        <w:rPr>
          <w:rFonts w:cs="Trebuchet MS" w:ascii="Trebuchet MS" w:hAnsi="Trebuchet MS"/>
          <w:lang w:val="nl-NL"/>
        </w:rPr>
        <w:t>Op 25 december liet Beel minister Sassen weten dat hij na een be</w:t>
        <w:softHyphen/>
        <w:t>spreking met Koets en Abdul Kadir gesterkt was in zijn mening dat de houding die de Nederlandse regering tegenover de Veiligheids</w:t>
        <w:softHyphen/>
        <w:t xml:space="preserve">raad zou aannemen, wel eens </w:t>
      </w:r>
      <w:r>
        <w:rPr>
          <w:rFonts w:cs="Trebuchet MS" w:ascii="Trebuchet MS" w:hAnsi="Trebuchet MS"/>
          <w:i/>
          <w:iCs/>
          <w:lang w:val="nl-NL"/>
        </w:rPr>
        <w:t>‘</w:t>
      </w:r>
      <w:r>
        <w:rPr>
          <w:rFonts w:cs="Trebuchet MS" w:ascii="Trebuchet MS" w:hAnsi="Trebuchet MS"/>
          <w:b/>
          <w:iCs/>
          <w:lang w:val="nl-NL"/>
        </w:rPr>
        <w:t>beslissend</w:t>
      </w:r>
      <w:r>
        <w:rPr>
          <w:rFonts w:cs="Trebuchet MS" w:ascii="Trebuchet MS" w:hAnsi="Trebuchet MS"/>
          <w:i/>
          <w:iCs/>
          <w:lang w:val="nl-NL"/>
        </w:rPr>
        <w:t xml:space="preserve">’ zou </w:t>
      </w:r>
      <w:r>
        <w:rPr>
          <w:rFonts w:cs="Trebuchet MS" w:ascii="Trebuchet MS" w:hAnsi="Trebuchet MS"/>
          <w:lang w:val="nl-NL"/>
        </w:rPr>
        <w:t>kunnen zijn ‘voor de gehele toekomstige ontwikkeling’. Adil en Anak Agung hadden di</w:t>
        <w:softHyphen/>
        <w:t>rect na de aanvang van de militaire actie hun ontslag genomen als minister-president (respectievelijk van Pasoendan en Indonesia Ti</w:t>
        <w:softHyphen/>
        <w:t>moer), wat toch wel de duidelijkst mogelijke aanwijzing had moeten zijn, dat ook de met Nederland nauw samenwerkende federalisten de uiterste consequenties hadden getrokken uit het feit dat zij in het geheel niet bij de ontwikkelingen der laatste maanden betrokken werden. Nu seinde Beel dat bij hen reeds de eerste symptomen van spijt konden worden waargenomen en dat het daarom van het grootste belang was ‘dat deze beginnende ontwikkeling’ niet weer direct volstrekt ongedaan gemaakt zou worden doordat de Neder</w:t>
        <w:softHyphen/>
        <w:t xml:space="preserve">landse regering ‘thans voor de Veiligheidsraad zwicht, of ook maar in enig opzicht tegemoetkomend is’, Na overleg en ‘in volledige overeenstemming’ met Koets en Abdul Kadir deed Beel daarom de aanbeveling om ‘op </w:t>
      </w:r>
      <w:r>
        <w:rPr>
          <w:rFonts w:cs="Trebuchet MS" w:ascii="Trebuchet MS" w:hAnsi="Trebuchet MS"/>
          <w:b/>
          <w:iCs/>
          <w:lang w:val="nl-NL"/>
        </w:rPr>
        <w:t>dit</w:t>
      </w:r>
      <w:r>
        <w:rPr>
          <w:rFonts w:cs="Trebuchet MS" w:ascii="Trebuchet MS" w:hAnsi="Trebuchet MS"/>
          <w:i/>
          <w:iCs/>
          <w:lang w:val="nl-NL"/>
        </w:rPr>
        <w:t xml:space="preserve"> </w:t>
      </w:r>
      <w:r>
        <w:rPr>
          <w:rFonts w:cs="Trebuchet MS" w:ascii="Trebuchet MS" w:hAnsi="Trebuchet MS"/>
          <w:lang w:val="nl-NL"/>
        </w:rPr>
        <w:t>ogenblik het Indonesische aspect van het vraagstuk te doen prevaleren’. ‘Naar onze overtuiging staat alles op het spel wat in de afgelopen jaren werd opgebouwd, indien thans aan de druk van de Veiligheidsraad in enig opzicht wordt toegege</w:t>
        <w:softHyphen/>
        <w:t>ven. In het belang van dit land en van alles was wij hier nastreven, is een principiële en categorische afwijzing der resolutie geboden’, al</w:t>
        <w:softHyphen/>
        <w:t>dus Beel</w:t>
      </w:r>
      <w:r>
        <w:rPr>
          <w:rStyle w:val="EndnoteCharacters"/>
          <w:rStyle w:val="EndnoteAnchor"/>
          <w:rFonts w:cs="Trebuchet MS" w:ascii="Trebuchet MS" w:hAnsi="Trebuchet MS"/>
          <w:lang w:val="nl-NL"/>
        </w:rPr>
        <w:endnoteReference w:id="127"/>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Terwijl in de Veiligheidsraad een resolutie was aangenomen, waarin van Nederland werd verlangd, dat zij de gevangen genomen leiden</w:t>
        <w:softHyphen/>
        <w:t>de republikeinen onverwijld vrij zou laten, deelde Beel op 26 de</w:t>
        <w:softHyphen/>
        <w:t>cember aan Sassen mede, dat een aantal republikeinse voormannen uit Djocja was weggevoerd om elders geïnterneerd te worden, on</w:t>
        <w:softHyphen/>
        <w:t>dermeer op het eiland Bangka. Beel realiseerde zich dat het feit, dat de betrokkenen naar elders waren overgebracht, niet geheim gehou</w:t>
        <w:softHyphen/>
        <w:t>den zou kunnen worden. Daarom stelde hij Sassen voor een verkla</w:t>
        <w:softHyphen/>
        <w:t>ring uit te geven waarin stond dat de regering van Indonesië een aan</w:t>
        <w:softHyphen/>
        <w:t>tal voormalige republikeinse autoriteiten tijdelijk had overgebracht ‘naar enige berghotels buiten Java’</w:t>
      </w:r>
      <w:r>
        <w:rPr>
          <w:rStyle w:val="EndnoteCharacters"/>
          <w:rStyle w:val="EndnoteAnchor"/>
          <w:rFonts w:cs="Trebuchet MS" w:ascii="Trebuchet MS" w:hAnsi="Trebuchet MS"/>
          <w:lang w:val="nl-NL"/>
        </w:rPr>
        <w:endnoteReference w:id="128"/>
      </w:r>
      <w:r>
        <w:rPr>
          <w:rFonts w:cs="Trebuchet MS" w:ascii="Trebuchet MS" w:hAnsi="Trebuchet MS"/>
          <w:lang w:val="nl-NL"/>
        </w:rPr>
        <w:t>. Later bleek dat hen daar een onwaardige behandeling ten deel viel. Het zal duidelijk zijn dat Ne</w:t>
        <w:softHyphen/>
        <w:t>derland mede hierdoor internationaal-politiek gezien, al vóór de militaire actie beëindigd was, vrijwel alle goodwill verspeeld had.</w:t>
      </w:r>
    </w:p>
    <w:p>
      <w:pPr>
        <w:pStyle w:val="Normal"/>
        <w:autoSpaceDE w:val="false"/>
        <w:spacing w:lineRule="atLeast" w:line="211"/>
        <w:rPr>
          <w:rFonts w:ascii="Trebuchet MS" w:hAnsi="Trebuchet MS" w:cs="Trebuchet MS"/>
          <w:lang w:val="nl-NL"/>
        </w:rPr>
      </w:pPr>
      <w:r>
        <w:rPr>
          <w:rFonts w:cs="Trebuchet MS" w:ascii="Trebuchet MS" w:hAnsi="Trebuchet MS"/>
          <w:lang w:val="nl-NL"/>
        </w:rPr>
      </w:r>
    </w:p>
    <w:p>
      <w:pPr>
        <w:pStyle w:val="Normal"/>
        <w:autoSpaceDE w:val="false"/>
        <w:spacing w:lineRule="atLeast" w:line="211"/>
        <w:rPr>
          <w:rFonts w:ascii="Trebuchet MS" w:hAnsi="Trebuchet MS" w:cs="Trebuchet MS"/>
          <w:b/>
          <w:b/>
          <w:iCs/>
          <w:lang w:val="nl-NL"/>
        </w:rPr>
      </w:pPr>
      <w:r>
        <w:rPr>
          <w:rFonts w:cs="Trebuchet MS" w:ascii="Trebuchet MS" w:hAnsi="Trebuchet MS"/>
          <w:b/>
          <w:iCs/>
          <w:lang w:val="nl-NL"/>
        </w:rPr>
        <w:t>De militaire gevolgen van de Tweede Politionele Actie</w:t>
      </w:r>
    </w:p>
    <w:p>
      <w:pPr>
        <w:pStyle w:val="Normal"/>
        <w:autoSpaceDE w:val="false"/>
        <w:spacing w:lineRule="atLeast" w:line="177"/>
        <w:rPr/>
      </w:pPr>
      <w:r>
        <w:rPr>
          <w:rFonts w:cs="Trebuchet MS" w:ascii="Trebuchet MS" w:hAnsi="Trebuchet MS"/>
          <w:lang w:val="nl-NL"/>
        </w:rPr>
        <w:t>Reeds twaalf uur na het begin van de militaire actie was de hoofd</w:t>
        <w:softHyphen/>
        <w:t>stad van de Republiek, Djocja, door Nederlandse luchtlandingstroe</w:t>
        <w:softHyphen/>
        <w:t>pen ingenomen. Bij de bezetting van Djocja slaagden de Nederland</w:t>
        <w:softHyphen/>
        <w:t>se troepen erin, zoals hiervoor vermeld, vrijwel de gehele politieke leiding van de Republiek gevangen te nemen. De opperbevelhebber van het republikeinse leger (TNI), generaal Soedirman, was met zijn officieren echter bijtijds de bergen in gevlucht om vandaar uit de lei</w:t>
        <w:softHyphen/>
        <w:t>ding van het verzet en de republikeinse guerrilla op zich te nemen.</w:t>
      </w:r>
    </w:p>
    <w:p>
      <w:pPr>
        <w:pStyle w:val="Normal"/>
        <w:autoSpaceDE w:val="false"/>
        <w:spacing w:lineRule="atLeast" w:line="177"/>
        <w:rPr>
          <w:rFonts w:ascii="Trebuchet MS" w:hAnsi="Trebuchet MS" w:cs="Trebuchet MS"/>
          <w:lang w:val="nl-NL"/>
        </w:rPr>
      </w:pPr>
      <w:r>
        <w:rPr>
          <w:rFonts w:cs="Trebuchet MS" w:ascii="Trebuchet MS" w:hAnsi="Trebuchet MS"/>
          <w:lang w:val="nl-NL"/>
        </w:rPr>
        <w:t>De Tweede Politionele Actie verliep duidelijk moeizamer dan de Eerste, mede ten gevolge van haar meer alomvattende doelstelling. Vooral op Oost-Java konden de Nederlandse troepen, vergele</w:t>
        <w:softHyphen/>
        <w:t xml:space="preserve">ken met anderhalf jaar daarvoor, slechts moeizaam vorderingen maken. Toen de militaire actie rond de jaarwisseling van 1948/1949 werd beëindigd, had de Nederlandse troepenmacht wel de meeste belangrijke centra en knooppunten in voormalig republikeins </w:t>
      </w:r>
      <w:r>
        <w:rPr>
          <w:rFonts w:cs="Arial" w:ascii="Trebuchet MS" w:hAnsi="Trebuchet MS"/>
          <w:lang w:val="nl-NL"/>
        </w:rPr>
        <w:t>ge</w:t>
        <w:softHyphen/>
      </w:r>
      <w:r>
        <w:rPr>
          <w:rFonts w:cs="Trebuchet MS" w:ascii="Trebuchet MS" w:hAnsi="Trebuchet MS"/>
          <w:lang w:val="nl-NL"/>
        </w:rPr>
        <w:t>bied op Java en Sumatra in handen. Daarna stond het leger evenwel voor de, naar later bleek, onmogelijke taak om te proberen onder de naam ‘zuiveringen’ ook de rest van het gebied onder zijn controle te krijgen</w:t>
      </w:r>
      <w:r>
        <w:rPr>
          <w:rStyle w:val="EndnoteCharacters"/>
          <w:rStyle w:val="EndnoteAnchor"/>
          <w:rFonts w:cs="Trebuchet MS" w:ascii="Trebuchet MS" w:hAnsi="Trebuchet MS"/>
          <w:lang w:val="nl-NL"/>
        </w:rPr>
        <w:endnoteReference w:id="129"/>
      </w:r>
      <w:r>
        <w:rPr>
          <w:rFonts w:cs="Trebuchet MS" w:ascii="Trebuchet MS" w:hAnsi="Trebuchet MS"/>
          <w:lang w:val="nl-NL"/>
        </w:rPr>
        <w:t>. Spoedig zou blijken dat, zoals Van Doom en Hendrix schrijven, ‘anders dan het populaire beeld wil, (..) de strijd niet al</w:t>
        <w:softHyphen/>
        <w:t>leen politiek, maar ook militair een verloren zaak (was)’</w:t>
      </w:r>
      <w:r>
        <w:rPr>
          <w:rStyle w:val="EndnoteCharacters"/>
          <w:rStyle w:val="EndnoteAnchor"/>
          <w:rFonts w:cs="Trebuchet MS" w:ascii="Trebuchet MS" w:hAnsi="Trebuchet MS"/>
          <w:lang w:val="nl-NL"/>
        </w:rPr>
        <w:endnoteReference w:id="130"/>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De vraag moet daarom gesteld worden of de aard en de omvang van het republikeinse verzet door de verantwoordelijke politieke en militaire autoriteiten niet was voorzi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In juni 1948, toen voor het eerst na de Renville-overeenkomst over</w:t>
        <w:softHyphen/>
        <w:t>wogen werd militair tegen de Republiek op te treden, schreef Van Mook aan (toen nog premier) Beel</w:t>
      </w:r>
      <w:r>
        <w:rPr>
          <w:rStyle w:val="EndnoteCharacters"/>
          <w:rStyle w:val="EndnoteAnchor"/>
          <w:rFonts w:cs="Trebuchet MS" w:ascii="Trebuchet MS" w:hAnsi="Trebuchet MS"/>
          <w:lang w:val="nl-NL"/>
        </w:rPr>
        <w:endnoteReference w:id="131"/>
      </w:r>
      <w:r>
        <w:rPr>
          <w:rFonts w:cs="Trebuchet MS" w:ascii="Trebuchet MS" w:hAnsi="Trebuchet MS"/>
          <w:lang w:val="nl-NL"/>
        </w:rPr>
        <w:t>: ‘Wij moeten (..) de omvang en de kracht van het verzet niet onderschatten, wanneer wij genoopt zouden zijn de republiek rechtstreeks te lijf te gaan. De eerste, zuiver militaire fase zou waarschijnlijk, behoudens intensiever vernielin</w:t>
        <w:softHyphen/>
        <w:t>gen en vermoedelijk ook wel heviger botsingen, ongeveer gelijkvor</w:t>
        <w:softHyphen/>
        <w:t>mig aan de actie van 21 Juli tot 4 Augustus verloopen. Maar daarna zouden wij komen te staan voor een politioneel vraagstuk van for</w:t>
        <w:softHyphen/>
        <w:t>midabelen omvang’.</w:t>
      </w:r>
    </w:p>
    <w:p>
      <w:pPr>
        <w:pStyle w:val="Normal"/>
        <w:autoSpaceDE w:val="false"/>
        <w:spacing w:lineRule="atLeast" w:line="211"/>
        <w:rPr/>
      </w:pPr>
      <w:r>
        <w:rPr>
          <w:rFonts w:cs="Trebuchet MS" w:ascii="Trebuchet MS" w:hAnsi="Trebuchet MS"/>
          <w:lang w:val="nl-NL"/>
        </w:rPr>
        <w:t>Achteraf kan worden vastgesteld, dat Van Mook ruim een half jaar voor de Tweede Politionele Actie reeds nauwkeurig heeft voorspeld welke ontwikkelingen bij een dergelijke actie te verwachten zouden zijn; desondanks stemde ook hij met de actie in. Toen begin oktober, naar aanleiding van de opstand in Madioen, in de Ministerraad werd gesproken over hernieuwd militair ingrijpen, verklaarde vice-pre</w:t>
        <w:softHyphen/>
        <w:t>mier Van Schaik dat hij over de toekomst ‘somber gestemd’ was om</w:t>
        <w:softHyphen/>
        <w:t>dat hij van een politionele actie ‘weinig of niets’ verwachtte. Van Schaik liet weten het waarschijnlijk te achten, dat na beëindiging van de actie ‘een algemeen ondergronds verzet over geheel Java en Su</w:t>
        <w:softHyphen/>
        <w:t>matra’ zou opkomen</w:t>
      </w:r>
      <w:r>
        <w:rPr>
          <w:rStyle w:val="EndnoteCharacters"/>
          <w:rStyle w:val="EndnoteAnchor"/>
          <w:rFonts w:cs="Trebuchet MS" w:ascii="Trebuchet MS" w:hAnsi="Trebuchet MS"/>
          <w:lang w:val="nl-NL"/>
        </w:rPr>
        <w:endnoteReference w:id="132"/>
      </w:r>
      <w:r>
        <w:rPr>
          <w:rFonts w:cs="Trebuchet MS" w:ascii="Trebuchet MS" w:hAnsi="Trebuchet MS"/>
          <w:lang w:val="nl-NL"/>
        </w:rPr>
        <w:t>. Toch was ook Van Schaik bij de beslissende stemmingen vóór het inzetten van een actie.</w:t>
      </w:r>
    </w:p>
    <w:p>
      <w:pPr>
        <w:pStyle w:val="Normal"/>
        <w:autoSpaceDE w:val="false"/>
        <w:spacing w:lineRule="atLeast" w:line="211"/>
        <w:rPr>
          <w:rFonts w:ascii="Trebuchet MS" w:hAnsi="Trebuchet MS" w:cs="Trebuchet MS"/>
          <w:lang w:val="nl-NL"/>
        </w:rPr>
      </w:pPr>
      <w:r>
        <w:rPr>
          <w:rFonts w:cs="Trebuchet MS" w:ascii="Trebuchet MS" w:hAnsi="Trebuchet MS"/>
          <w:lang w:val="nl-NL"/>
        </w:rPr>
        <w:t>De Gedelegeerde van het Opperbestuur Neher was in een brief aan Drees van 23 oktober 1948 aanzienlijk optimistischer gestemd. Ne</w:t>
        <w:softHyphen/>
        <w:t>her maakte zich geen zorgen over de militaire kant van een politio</w:t>
        <w:softHyphen/>
        <w:t>nele actie, ‘want dat kunnen wij wel hanteeren’. Ook een guerrilla was naar zijn mening ‘niet het ergste’. Wanneer Djocja en Boekit</w:t>
        <w:softHyphen/>
        <w:t>tinggi eenmaal gevallen zouden zijn, was de drijvende kracht weg. Neher realiseerde zich wel dat men er op voorbereid moest zijn dat voltooiing van de militaire operatie’ geen geschiedenis van een paar weken maar van een aantal maanden’ zou worden</w:t>
      </w:r>
      <w:r>
        <w:rPr>
          <w:rStyle w:val="EndnoteCharacters"/>
          <w:rStyle w:val="EndnoteAnchor"/>
          <w:rFonts w:cs="Trebuchet MS" w:ascii="Trebuchet MS" w:hAnsi="Trebuchet MS"/>
          <w:lang w:val="nl-NL"/>
        </w:rPr>
        <w:endnoteReference w:id="133"/>
      </w:r>
      <w:r>
        <w:rPr>
          <w:rFonts w:cs="Trebuchet MS" w:ascii="Trebuchet MS" w:hAnsi="Trebuchet MS"/>
          <w:lang w:val="nl-NL"/>
        </w:rPr>
        <w:t>.</w:t>
      </w:r>
    </w:p>
    <w:p>
      <w:pPr>
        <w:pStyle w:val="Normal"/>
        <w:autoSpaceDE w:val="false"/>
        <w:spacing w:lineRule="atLeast" w:line="182"/>
        <w:rPr/>
      </w:pPr>
      <w:r>
        <w:rPr>
          <w:rFonts w:cs="Trebuchet MS" w:ascii="Trebuchet MS" w:hAnsi="Trebuchet MS"/>
          <w:lang w:val="nl-NL"/>
        </w:rPr>
        <w:t>Tijdens een bespreking met Sassen en Stikker op 30 november in Ka</w:t>
        <w:softHyphen/>
        <w:t>lioerang verklaarde Neher nog eens dat het zijn overtuiging was, dat na een militaire actie ‘de T.N.I. snel kan verdwijnen, (..) de infiltra</w:t>
        <w:softHyphen/>
        <w:t>ties snel kunnen worden weggeveegd en dat, indien macht getoond en gevoed wordt, de toestand zich spoedig zal kunnen settelen’</w:t>
      </w:r>
      <w:r>
        <w:rPr>
          <w:rStyle w:val="EndnoteCharacters"/>
          <w:rStyle w:val="EndnoteAnchor"/>
          <w:rFonts w:cs="Trebuchet MS" w:ascii="Trebuchet MS" w:hAnsi="Trebuchet MS"/>
          <w:lang w:val="nl-NL"/>
        </w:rPr>
        <w:endnoteReference w:id="134"/>
      </w:r>
      <w:r>
        <w:rPr>
          <w:rFonts w:cs="Trebuchet MS" w:ascii="Trebuchet MS" w:hAnsi="Trebuchet MS"/>
          <w:lang w:val="nl-NL"/>
        </w:rPr>
        <w:t>.</w:t>
      </w:r>
    </w:p>
    <w:p>
      <w:pPr>
        <w:pStyle w:val="Normal"/>
        <w:autoSpaceDE w:val="false"/>
        <w:spacing w:lineRule="atLeast" w:line="182"/>
        <w:rPr>
          <w:rFonts w:ascii="Trebuchet MS" w:hAnsi="Trebuchet MS" w:cs="Trebuchet MS"/>
          <w:lang w:val="nl-NL"/>
        </w:rPr>
      </w:pPr>
      <w:r>
        <w:rPr>
          <w:rFonts w:cs="Trebuchet MS" w:ascii="Trebuchet MS" w:hAnsi="Trebuchet MS"/>
          <w:lang w:val="nl-NL"/>
        </w:rPr>
        <w:t>In een brief aan minister Sassen van 17 oktober had ambassadeur Van Roijen er op gewezen, dat indien Djocja zou worden ingeno</w:t>
        <w:softHyphen/>
        <w:t>men, ‘een guerrilla-oorlog over geheel Java’ ontketend zou worden. Nederland zou genoodzaakt zijn deze de kop in te drukken ‘onver</w:t>
        <w:softHyphen/>
        <w:t>schillig of inmiddels door de Veiligheidsraad sancties zouden zijn toegepast of niet’. Naar de mening van Van Roijen zou Nederland het bedwingen van een dergelijke guerrilla-oorlog onmogelijk kun</w:t>
        <w:softHyphen/>
        <w:t>nen voorstellen als ‘</w:t>
      </w:r>
      <w:r>
        <w:rPr>
          <w:rFonts w:cs="Trebuchet MS" w:ascii="Trebuchet MS" w:hAnsi="Trebuchet MS"/>
          <w:i/>
          <w:lang w:val="nl-NL"/>
        </w:rPr>
        <w:t>mopping up operations</w:t>
      </w:r>
      <w:r>
        <w:rPr>
          <w:rFonts w:cs="Trebuchet MS" w:ascii="Trebuchet MS" w:hAnsi="Trebuchet MS"/>
          <w:lang w:val="nl-NL"/>
        </w:rPr>
        <w:t>’</w:t>
      </w:r>
      <w:r>
        <w:rPr>
          <w:rStyle w:val="EndnoteCharacters"/>
          <w:rStyle w:val="EndnoteAnchor"/>
          <w:rFonts w:cs="Trebuchet MS" w:ascii="Trebuchet MS" w:hAnsi="Trebuchet MS"/>
          <w:lang w:val="nl-NL"/>
        </w:rPr>
        <w:endnoteReference w:id="135"/>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Het allerbelangrijkste is in dit verband natuurlijk de mening van de legerleiding. Hoe legercommandant Spoor dacht over het gevaar van een krachtige republikeinse guerrilla wordt duidelijk aan de hand van een telegram dat Spoor op 16 november, dus iets meer dan een maand voor het begin van de Tweede Politionele Actie, stuurde aan de stafchef van het Nederlandse leger, luitenant-generaal Kruls</w:t>
      </w:r>
      <w:bookmarkStart w:id="37" w:name="_Ref37749282"/>
      <w:r>
        <w:rPr>
          <w:rStyle w:val="EndnoteCharacters"/>
          <w:rStyle w:val="EndnoteAnchor"/>
          <w:rFonts w:cs="Trebuchet MS" w:ascii="Trebuchet MS" w:hAnsi="Trebuchet MS"/>
          <w:lang w:val="nl-NL"/>
        </w:rPr>
        <w:endnoteReference w:id="136"/>
      </w:r>
      <w:bookmarkEnd w:id="37"/>
      <w:r>
        <w:rPr>
          <w:rFonts w:cs="Trebuchet MS" w:ascii="Trebuchet MS" w:hAnsi="Trebuchet MS"/>
          <w:lang w:val="nl-NL"/>
        </w:rPr>
        <w:t>. In dit telegram reageerde Spoor op een verklaring van pre</w:t>
        <w:softHyphen/>
        <w:t>mier Drees uitgegeven naar aanleiding van een vraag, die tijdens de Kamerdebatten was gesteld, ‘waarom niet wordt opgerukt naar Djokja’. Daarop had de premier geantwoord, dat de bezetting van de Republiek op zich zelf geen mensenlevens zou redden, maar welle</w:t>
        <w:softHyphen/>
        <w:t>vens zou kosten, omdat na de actie Nederland geconfronteerd zou worden met een voortdurende guerrilla en aanhoudende sabotage</w:t>
        <w:softHyphen/>
        <w:t>dad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Spoor reageerde als volgt op de uitlatingen van Drees</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 ‘Na de val van Djokja, het middelpunt vanwaar uit de weerstand georganiseerd wordt, is geregeld verzet onmogelijk. Aangezien de verbindingen met de bronnen van het verzet in dit centrum dan zijn afgesloten, geldt dit voor het gehele zowel republikeinse als Neder</w:t>
        <w:softHyphen/>
        <w:t>landse grondgebied. Zowel de bevolking als overheid zullen zonder enige twijfel, wanneer door het uitsnijden van de kern de georgani</w:t>
        <w:softHyphen/>
        <w:t>seerde weerstand is gebroken, hun hulp verlenen om de resten der bendes op te sporen; het vreeselement zal dan immers verdwijnen, daar zij verzekerd kunnen zijn van een blijvende bescherming door de Nederlandse troepen. Men moet de door de ministers bedoelde guerrillastrijd niet be</w:t>
        <w:softHyphen/>
        <w:t>schouwen als een verschijnsel, dat uit de volkswil voortkomt; reeds lang is n.l. gebleken, dat deze guerrilla door de hoogste leiding, n.l. Djokja, georganiseerd wordt, een leiding die dan niet meer zal be</w:t>
        <w:softHyphen/>
        <w:t>staan, tevens vervalt dan de vrees bij de loyale Indonesiërs voor re</w:t>
        <w:softHyphen/>
        <w:t xml:space="preserve">publikeinse </w:t>
      </w:r>
      <w:r>
        <w:rPr>
          <w:rFonts w:cs="Trebuchet MS" w:ascii="Trebuchet MS" w:hAnsi="Trebuchet MS"/>
          <w:i/>
          <w:lang w:val="nl-NL"/>
        </w:rPr>
        <w:t>repressailles</w:t>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Naar de mening van Spoor viel de beste lering te trekken uit de loop der gebeurtenissen na het inzetten van de. Eerste Politionele Actie in juli 1947, toen ook in onder Nederlandse controle staand gebied alle verzet plotseling ineenstortte, ‘daar men niet anders dan de bezet</w:t>
        <w:softHyphen/>
        <w:t>ting van Djocja verwachtte’.</w:t>
      </w:r>
    </w:p>
    <w:p>
      <w:pPr>
        <w:pStyle w:val="Normal"/>
        <w:autoSpaceDE w:val="false"/>
        <w:spacing w:lineRule="atLeast" w:line="177"/>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Eerst toen dit na het ingrijpen op 4 augustus niet gebeurde, trokken de leden van de Indonesische bestuursorganen, die aanvankelijk een zeer loyale medewerking verleenden, zich uit angst terug; prac</w:t>
        <w:softHyphen/>
        <w:t>tisch onmiddellijk volgden hierop de subversieve acties uit het on</w:t>
        <w:softHyphen/>
        <w:t>bezette republikeinse gebied, welke gezien de wijze waarop zij gevoed werden en nog steeds gevoed worden, leidden tot de onmo</w:t>
        <w:softHyphen/>
        <w:t>gelijk verwarde toestand van heden’, aldus de legercommandant op 16 november 1948</w:t>
      </w:r>
      <w:r>
        <w:rPr>
          <w:rFonts w:cs="Trebuchet MS" w:ascii="Trebuchet MS" w:hAnsi="Trebuchet MS"/>
          <w:lang w:val="nl-NL"/>
        </w:rPr>
        <w:fldChar w:fldCharType="begin"/>
      </w:r>
      <w:r>
        <w:rPr>
          <w:rFonts w:cs="Trebuchet MS" w:ascii="Trebuchet MS" w:hAnsi="Trebuchet MS"/>
          <w:lang w:val="nl-NL"/>
        </w:rPr>
        <w:instrText xml:space="preserve"> REF _RefF0 \h </w:instrText>
      </w:r>
      <w:r>
        <w:rPr>
          <w:rFonts w:cs="Trebuchet MS" w:ascii="Trebuchet MS" w:hAnsi="Trebuchet MS"/>
          <w:lang w:val="nl-NL"/>
        </w:rPr>
        <w:fldChar w:fldCharType="separate"/>
      </w:r>
      <w:r>
        <w:rPr>
          <w:rFonts w:cs="Trebuchet MS" w:ascii="Trebuchet MS" w:hAnsi="Trebuchet MS"/>
          <w:lang w:val="nl-NL"/>
        </w:rPr>
        <w:t>Error: Reference source not found</w:t>
      </w:r>
      <w:r>
        <w:rPr>
          <w:rFonts w:cs="Trebuchet MS" w:ascii="Trebuchet MS" w:hAnsi="Trebuchet MS"/>
          <w:lang w:val="nl-NL"/>
        </w:rPr>
        <w:fldChar w:fldCharType="end"/>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In een nabeschouwing zegt dr P.J. Koets hierover</w:t>
      </w:r>
      <w:r>
        <w:rPr>
          <w:rStyle w:val="EndnoteCharacters"/>
          <w:rStyle w:val="EndnoteAnchor"/>
          <w:rFonts w:cs="Trebuchet MS" w:ascii="Trebuchet MS" w:hAnsi="Trebuchet MS"/>
          <w:lang w:val="nl-NL"/>
        </w:rPr>
        <w:endnoteReference w:id="137"/>
      </w:r>
      <w:r>
        <w:rPr>
          <w:rFonts w:cs="Trebuchet MS" w:ascii="Trebuchet MS" w:hAnsi="Trebuchet MS"/>
          <w:lang w:val="nl-NL"/>
        </w:rPr>
        <w:t xml:space="preserve">: ‘Het staat naar mijn mening vast dat de </w:t>
      </w:r>
      <w:r>
        <w:rPr>
          <w:rFonts w:cs="Trebuchet MS" w:ascii="Trebuchet MS" w:hAnsi="Trebuchet MS"/>
          <w:b/>
          <w:iCs/>
          <w:lang w:val="nl-NL"/>
        </w:rPr>
        <w:t>legerleiding</w:t>
      </w:r>
      <w:r>
        <w:rPr>
          <w:rFonts w:cs="Trebuchet MS" w:ascii="Trebuchet MS" w:hAnsi="Trebuchet MS"/>
          <w:i/>
          <w:iCs/>
          <w:lang w:val="nl-NL"/>
        </w:rPr>
        <w:t xml:space="preserve"> </w:t>
      </w:r>
      <w:r>
        <w:rPr>
          <w:rFonts w:cs="Trebuchet MS" w:ascii="Trebuchet MS" w:hAnsi="Trebuchet MS"/>
          <w:lang w:val="nl-NL"/>
        </w:rPr>
        <w:t xml:space="preserve">eind ‘48 de kracht van een eventuele guerrilla heeft </w:t>
      </w:r>
      <w:r>
        <w:rPr>
          <w:rFonts w:cs="Trebuchet MS" w:ascii="Trebuchet MS" w:hAnsi="Trebuchet MS"/>
          <w:b/>
          <w:iCs/>
          <w:lang w:val="nl-NL"/>
        </w:rPr>
        <w:t>onder</w:t>
      </w:r>
      <w:r>
        <w:rPr>
          <w:rFonts w:cs="Trebuchet MS" w:ascii="Trebuchet MS" w:hAnsi="Trebuchet MS"/>
          <w:iCs/>
          <w:lang w:val="nl-NL"/>
        </w:rPr>
        <w:t>schat</w:t>
      </w:r>
      <w:r>
        <w:rPr>
          <w:rFonts w:cs="Trebuchet MS" w:ascii="Trebuchet MS" w:hAnsi="Trebuchet MS"/>
          <w:i/>
          <w:iCs/>
          <w:lang w:val="nl-NL"/>
        </w:rPr>
        <w:t xml:space="preserve">. </w:t>
      </w:r>
      <w:r>
        <w:rPr>
          <w:rFonts w:cs="Trebuchet MS" w:ascii="Trebuchet MS" w:hAnsi="Trebuchet MS"/>
          <w:lang w:val="nl-NL"/>
        </w:rPr>
        <w:t>Ik heb er, voor zover ik mij herinner, met Spoor nooit anders dan in een wat grotere kring over gesproken. Daarentegen staat mij nog helder een gesprek voor de geest, dat Stikker bij zijn bezoek begin november 1948 op paleis Rijswijk had met Spoors chef-staf (en in 1949 opvolger als le</w:t>
        <w:softHyphen/>
        <w:t>gercommandant) Buurman van Vreeden. Stikker wilde zich oriënteren over de politiek-militaire situatie in het algemeen. Hij vroeg o.a. hoe lang na een eventuele (korte, dat stond vast) militaire actie het zou duren eer er een voldoende mate van ‘rust’ in nieuw-bezet gebied (o.a. Sumatra) zou zijn verzekerd om een enigszins geordend bestuur te kunnen voeren.</w:t>
      </w:r>
    </w:p>
    <w:p>
      <w:pPr>
        <w:pStyle w:val="Normal"/>
        <w:autoSpaceDE w:val="false"/>
        <w:spacing w:lineRule="atLeast" w:line="211"/>
        <w:rPr/>
      </w:pPr>
      <w:r>
        <w:rPr>
          <w:rFonts w:cs="Trebuchet MS" w:ascii="Trebuchet MS" w:hAnsi="Trebuchet MS"/>
          <w:lang w:val="nl-NL"/>
        </w:rPr>
        <w:t xml:space="preserve">Ik zei onmiddellijk (misschien een beetje vóór mijn beurt, maar het was ten slotte een </w:t>
      </w:r>
      <w:r>
        <w:rPr>
          <w:rFonts w:cs="Trebuchet MS" w:ascii="Trebuchet MS" w:hAnsi="Trebuchet MS"/>
          <w:iCs/>
          <w:lang w:val="nl-NL"/>
        </w:rPr>
        <w:t>militair-</w:t>
      </w:r>
      <w:r>
        <w:rPr>
          <w:rFonts w:cs="Trebuchet MS" w:ascii="Trebuchet MS" w:hAnsi="Trebuchet MS"/>
          <w:b/>
          <w:iCs/>
          <w:lang w:val="nl-NL"/>
        </w:rPr>
        <w:t>politieke</w:t>
      </w:r>
      <w:r>
        <w:rPr>
          <w:rFonts w:cs="Trebuchet MS" w:ascii="Trebuchet MS" w:hAnsi="Trebuchet MS"/>
          <w:i/>
          <w:iCs/>
          <w:lang w:val="nl-NL"/>
        </w:rPr>
        <w:t xml:space="preserve"> </w:t>
      </w:r>
      <w:r>
        <w:rPr>
          <w:rFonts w:cs="Trebuchet MS" w:ascii="Trebuchet MS" w:hAnsi="Trebuchet MS"/>
          <w:lang w:val="nl-NL"/>
        </w:rPr>
        <w:t>kwestie): ‘Zeker zes of twaalf maanden’. Hoe ik ‘t precies heb geformuleerd, weet ik niet meer. Ik was bezorgd over’t optimisme van onze militairen. Buurman zei dan ook onmiddellijk: ‘0 nee, zo lang duurt het niet. Na hooguit drie maanden is de toestand in sommige gebieden nog niet helemaal normaal, maar het (ons!) bestuur kan functioneren’. Mijn indruk was dat Stikker eerder dacht dat ik dan dat Buurman van Vreeden gelijk had.</w:t>
      </w:r>
    </w:p>
    <w:p>
      <w:pPr>
        <w:pStyle w:val="Normal"/>
        <w:autoSpaceDE w:val="false"/>
        <w:spacing w:lineRule="atLeast" w:line="211"/>
        <w:rPr>
          <w:rFonts w:ascii="Trebuchet MS" w:hAnsi="Trebuchet MS" w:cs="Trebuchet MS"/>
          <w:lang w:val="nl-NL"/>
        </w:rPr>
      </w:pPr>
      <w:r>
        <w:rPr>
          <w:rFonts w:cs="Trebuchet MS" w:ascii="Trebuchet MS" w:hAnsi="Trebuchet MS"/>
          <w:lang w:val="nl-NL"/>
        </w:rPr>
        <w:t>Wat Spoor betreft: hij heeft in dat laatste stadium vóór de tweede ac</w:t>
        <w:softHyphen/>
        <w:t xml:space="preserve">tie bij de besprekingen o.a. met Sassen, Stikker en - natuurlijk </w:t>
        <w:softHyphen/>
        <w:t>Beel m.i. één valabel militair-technisch argument gehanteerd. Er zou namelijk op korte termijn een vrij aanzienlijk aantal Nederland</w:t>
        <w:softHyphen/>
        <w:t>se militairen na hun tropendienst repatriëren. Spoor heeft toen ge</w:t>
        <w:softHyphen/>
        <w:t>zegd: ‘Als de regering militair ingrijpen overweegt, dan moet U daar nu snel over beslissen vóór deze ervaren eenheden zijn vertrokken’. Zuiver militair beschouwd had Spoor natuurlijk gelijk’.</w:t>
      </w:r>
    </w:p>
    <w:p>
      <w:pPr>
        <w:pStyle w:val="Normal"/>
        <w:autoSpaceDE w:val="false"/>
        <w:spacing w:lineRule="atLeast" w:line="211"/>
        <w:rPr/>
      </w:pPr>
      <w:r>
        <w:rPr>
          <w:rFonts w:cs="Trebuchet MS" w:ascii="Trebuchet MS" w:hAnsi="Trebuchet MS"/>
          <w:lang w:val="nl-NL"/>
        </w:rPr>
        <w:t>De stelling lijkt gewettigd dat de verantwoordelijke autoriteiten reeds voor de aanvang van de Tweede Politionele Actie hadden kunnen weten dat men zowel politiek, als militair voor een verloren zaak streed. Politiek, omdat Nederland volkomen geïsoleerd zou komen te staan, terwijl het zich in Indonesië had vervreemd van zijn federalistische bondgenoten. Militair, omdat Nederland niet voor</w:t>
        <w:softHyphen/>
        <w:t>bereid was op een langdurige strijd tegen de republikeinse guerrilla, evenmin als later bijvoorbeeld Frankrijk in Algerije. Ten slotte zou zelfs het machtige Amerika het in Vietnam tegen de guerrilla moeten afleggen.</w:t>
      </w:r>
    </w:p>
    <w:p>
      <w:pPr>
        <w:pStyle w:val="Normal"/>
        <w:autoSpaceDE w:val="false"/>
        <w:spacing w:lineRule="atLeast" w:line="211"/>
        <w:rPr>
          <w:rFonts w:ascii="Trebuchet MS" w:hAnsi="Trebuchet MS" w:cs="Trebuchet MS"/>
          <w:lang w:val="nl-NL"/>
        </w:rPr>
      </w:pPr>
      <w:r>
        <w:rPr>
          <w:rFonts w:cs="Trebuchet MS" w:ascii="Trebuchet MS" w:hAnsi="Trebuchet MS"/>
          <w:lang w:val="nl-NL"/>
        </w:rPr>
      </w:r>
    </w:p>
    <w:p>
      <w:pPr>
        <w:pStyle w:val="Normal"/>
        <w:autoSpaceDE w:val="false"/>
        <w:spacing w:lineRule="atLeast" w:line="211"/>
        <w:jc w:val="both"/>
        <w:rPr>
          <w:rFonts w:ascii="Trebuchet MS" w:hAnsi="Trebuchet MS" w:cs="Trebuchet MS"/>
          <w:b/>
          <w:b/>
          <w:iCs/>
          <w:lang w:val="nl-NL"/>
        </w:rPr>
      </w:pPr>
      <w:r>
        <w:rPr>
          <w:rFonts w:cs="Trebuchet MS" w:ascii="Trebuchet MS" w:hAnsi="Trebuchet MS"/>
          <w:b/>
          <w:iCs/>
          <w:lang w:val="nl-NL"/>
        </w:rPr>
        <w:t>Gebeurtenissen na de beëindiging van de Tweede Politionele Actie in een notedop</w:t>
      </w:r>
    </w:p>
    <w:p>
      <w:pPr>
        <w:pStyle w:val="Normal"/>
        <w:autoSpaceDE w:val="false"/>
        <w:spacing w:lineRule="atLeast" w:line="211"/>
        <w:rPr/>
      </w:pPr>
      <w:r>
        <w:rPr>
          <w:rFonts w:cs="Trebuchet MS" w:ascii="Trebuchet MS" w:hAnsi="Trebuchet MS"/>
          <w:lang w:val="nl-NL"/>
        </w:rPr>
        <w:t>In de weken na de beëindiging van de militaire operatie heeft het ka</w:t>
        <w:softHyphen/>
        <w:t>binet zich zorgvuldig beraden over het verder te voeren beleid.</w:t>
      </w:r>
    </w:p>
    <w:p>
      <w:pPr>
        <w:pStyle w:val="Normal"/>
        <w:autoSpaceDE w:val="false"/>
        <w:spacing w:lineRule="atLeast" w:line="211"/>
        <w:rPr>
          <w:rFonts w:ascii="Trebuchet MS" w:hAnsi="Trebuchet MS" w:cs="Trebuchet MS"/>
          <w:lang w:val="nl-NL"/>
        </w:rPr>
      </w:pPr>
      <w:r>
        <w:rPr>
          <w:rFonts w:cs="Trebuchet MS" w:ascii="Trebuchet MS" w:hAnsi="Trebuchet MS"/>
          <w:lang w:val="nl-NL"/>
        </w:rPr>
        <w:t>Mr Sassen hierover in een nabeschouwing</w:t>
      </w:r>
      <w:r>
        <w:rPr>
          <w:rStyle w:val="EndnoteCharacters"/>
          <w:rStyle w:val="EndnoteAnchor"/>
          <w:rFonts w:cs="Trebuchet MS" w:ascii="Trebuchet MS" w:hAnsi="Trebuchet MS"/>
          <w:lang w:val="nl-NL"/>
        </w:rPr>
        <w:endnoteReference w:id="138"/>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w:t>
      </w:r>
      <w:r>
        <w:rPr>
          <w:rFonts w:cs="Trebuchet MS" w:ascii="Trebuchet MS" w:hAnsi="Trebuchet MS"/>
          <w:lang w:val="nl-NL"/>
        </w:rPr>
        <w:t>Dr Koets en de Heren van Roijen en Van Starkenborgh hebben al in oktober 1948 de mogelijkheid van ‘abandonneren’ als uiterste alter</w:t>
        <w:softHyphen/>
        <w:t>natief overwogen en vermeld. In januari 1949 heb ik in het kabinet voorgesteld, uiteraard ook als uiterste middel, om de Amerikanen voor het alternatief te stellen van</w:t>
      </w:r>
    </w:p>
    <w:p>
      <w:pPr>
        <w:pStyle w:val="Normal"/>
        <w:autoSpaceDE w:val="false"/>
        <w:spacing w:lineRule="atLeast" w:line="211"/>
        <w:rPr/>
      </w:pPr>
      <w:r>
        <w:rPr>
          <w:rFonts w:cs="Trebuchet MS" w:ascii="Trebuchet MS" w:hAnsi="Trebuchet MS"/>
          <w:lang w:val="nl-NL"/>
        </w:rPr>
        <w:t xml:space="preserve">- ofwel ons de gelegenheid te laten, om op korte termijn ons eerlijk beleid tot vestiging van een nieuwe rechtsorde tot te brengen, zonder de voortdurende (en voor ons steeds ongunstige) inmenging van Cochran, c.q. de CG.D. (natuurlijk met de nodige </w:t>
      </w:r>
      <w:r>
        <w:rPr>
          <w:rFonts w:cs="Trebuchet MS" w:ascii="Trebuchet MS" w:hAnsi="Trebuchet MS"/>
          <w:i/>
          <w:lang w:val="nl-NL"/>
        </w:rPr>
        <w:t>face saving devi</w:t>
        <w:softHyphen/>
        <w:t>ces</w:t>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 ofwel Indonesië te abandonneren.</w:t>
      </w:r>
    </w:p>
    <w:p>
      <w:pPr>
        <w:pStyle w:val="Normal"/>
        <w:autoSpaceDE w:val="false"/>
        <w:spacing w:lineRule="atLeast" w:line="182"/>
        <w:rPr/>
      </w:pPr>
      <w:r>
        <w:rPr>
          <w:rFonts w:cs="Trebuchet MS" w:ascii="Trebuchet MS" w:hAnsi="Trebuchet MS"/>
          <w:lang w:val="nl-NL"/>
        </w:rPr>
        <w:t xml:space="preserve">Het kabinet heeft dit verworpen en gekozen voor een politiek van - </w:t>
        <w:softHyphen/>
        <w:t>zoals collega Stikker het uitdrukte - ‘</w:t>
      </w:r>
      <w:r>
        <w:rPr>
          <w:rFonts w:cs="Trebuchet MS" w:ascii="Trebuchet MS" w:hAnsi="Trebuchet MS"/>
          <w:i/>
          <w:lang w:val="nl-NL"/>
        </w:rPr>
        <w:t>muddling through</w:t>
      </w:r>
      <w:r>
        <w:rPr>
          <w:rFonts w:cs="Trebuchet MS" w:ascii="Trebuchet MS" w:hAnsi="Trebuchet MS"/>
          <w:lang w:val="nl-NL"/>
        </w:rPr>
        <w:t>’. Naar mijn mening zou dit ‘doormodderen’ er alleen maar toe leiden, dat - zo</w:t>
        <w:softHyphen/>
        <w:t xml:space="preserve">als Van Starkenborgh en Van Roijen het stelden - ‘...de Regering buiten staat geraakt haar taak in Indonesië ten uitvoer te brengen..’.. Mijn opvolger, Van Maarseveen, heeft deze doormodder-politiek </w:t>
      </w:r>
      <w:r>
        <w:rPr>
          <w:rFonts w:cs="Arial" w:ascii="Trebuchet MS" w:hAnsi="Trebuchet MS"/>
          <w:lang w:val="nl-NL"/>
        </w:rPr>
        <w:t xml:space="preserve">in </w:t>
      </w:r>
      <w:r>
        <w:rPr>
          <w:rFonts w:cs="Trebuchet MS" w:ascii="Trebuchet MS" w:hAnsi="Trebuchet MS"/>
          <w:lang w:val="nl-NL"/>
        </w:rPr>
        <w:t>de Kamer met verve verdedigd, haar daarbij de fraaier klinkende naam van ‘deviaties’ gevende. Het resultaat noemde Beel in een brief aan Van Vredenburch van 4.7.1949 (dus eerst ná zijn ontslag als H.V.K.!) ‘ene volledige capitulatie’ [Van Vredenburch (1985) p. 419, RAG].</w:t>
      </w:r>
    </w:p>
    <w:p>
      <w:pPr>
        <w:pStyle w:val="Normal"/>
        <w:autoSpaceDE w:val="false"/>
        <w:spacing w:lineRule="atLeast" w:line="211"/>
        <w:rPr>
          <w:rFonts w:ascii="Trebuchet MS" w:hAnsi="Trebuchet MS" w:cs="Trebuchet MS"/>
          <w:lang w:val="nl-NL"/>
        </w:rPr>
      </w:pPr>
      <w:r>
        <w:rPr>
          <w:rFonts w:cs="Trebuchet MS" w:ascii="Trebuchet MS" w:hAnsi="Trebuchet MS"/>
          <w:lang w:val="nl-NL"/>
        </w:rPr>
        <w:t>Zulk een m.i. zeker al in januari/februari 1949 te voorzien ‘resul</w:t>
        <w:softHyphen/>
        <w:t>taat’, woog n.m.m. in genen dele op tegen de zware offers - vooral van mensen - welke wij daarvoor dan nog moesten brengen tot wel</w:t>
        <w:softHyphen/>
        <w:t>slagen van het Amerikaanse Cochran-beleid, offers, welke ook na mijn aftreden nog gebracht zijn. Die mening heb ik nú nóg’.</w:t>
      </w:r>
    </w:p>
    <w:p>
      <w:pPr>
        <w:pStyle w:val="Normal"/>
        <w:autoSpaceDE w:val="false"/>
        <w:spacing w:lineRule="atLeast" w:line="211"/>
        <w:rPr/>
      </w:pPr>
      <w:r>
        <w:rPr>
          <w:rFonts w:cs="Trebuchet MS" w:ascii="Trebuchet MS" w:hAnsi="Trebuchet MS"/>
          <w:lang w:val="nl-NL"/>
        </w:rPr>
        <w:t xml:space="preserve">Bij bovenstaand betoog van mr Sassen moet het volgende worden opgemerkt: Begin 1949 was doorgaan ‘zonder de voortdurende (..) inmenging van Cochran, c.q. de C.G.D.’ een </w:t>
      </w:r>
      <w:r>
        <w:rPr>
          <w:rFonts w:cs="Trebuchet MS" w:ascii="Trebuchet MS" w:hAnsi="Trebuchet MS"/>
          <w:i/>
          <w:iCs/>
          <w:lang w:val="nl-NL"/>
        </w:rPr>
        <w:t xml:space="preserve">casus non dabilis. </w:t>
      </w:r>
      <w:r>
        <w:rPr>
          <w:rFonts w:cs="Trebuchet MS" w:ascii="Trebuchet MS" w:hAnsi="Trebuchet MS"/>
          <w:lang w:val="nl-NL"/>
        </w:rPr>
        <w:t>Ne</w:t>
        <w:softHyphen/>
        <w:t>derland had immers na de beëindiging van de Eerste Politionele Ac</w:t>
        <w:softHyphen/>
        <w:t>tie die CG D zelf aanvaard. Weliswaar was Sassen toen nog geen mi</w:t>
        <w:softHyphen/>
        <w:t xml:space="preserve">nister, maar dat was nu eenmaal een feitelijk gegeven, waarmede men rekening </w:t>
      </w:r>
      <w:r>
        <w:rPr>
          <w:rFonts w:cs="Trebuchet MS" w:ascii="Trebuchet MS" w:hAnsi="Trebuchet MS"/>
          <w:b/>
          <w:iCs/>
          <w:lang w:val="nl-NL"/>
        </w:rPr>
        <w:t>moest</w:t>
      </w:r>
      <w:r>
        <w:rPr>
          <w:rFonts w:cs="Trebuchet MS" w:ascii="Trebuchet MS" w:hAnsi="Trebuchet MS"/>
          <w:i/>
          <w:iCs/>
          <w:lang w:val="nl-NL"/>
        </w:rPr>
        <w:t xml:space="preserve"> </w:t>
      </w:r>
      <w:r>
        <w:rPr>
          <w:rFonts w:cs="Trebuchet MS" w:ascii="Trebuchet MS" w:hAnsi="Trebuchet MS"/>
          <w:lang w:val="nl-NL"/>
        </w:rPr>
        <w:t>houden of men het nu wilde of niet</w:t>
      </w:r>
      <w:r>
        <w:rPr>
          <w:rStyle w:val="FootnoteCharacters"/>
          <w:rStyle w:val="FootnoteAnchor"/>
          <w:rFonts w:cs="Trebuchet MS" w:ascii="Trebuchet MS" w:hAnsi="Trebuchet MS"/>
          <w:lang w:val="nl-NL"/>
        </w:rPr>
        <w:footnoteReference w:id="6"/>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w:t>
      </w:r>
      <w:r>
        <w:rPr>
          <w:rFonts w:cs="Trebuchet MS" w:ascii="Trebuchet MS" w:hAnsi="Trebuchet MS"/>
          <w:lang w:val="nl-NL"/>
        </w:rPr>
        <w:t>Doormodderen’ was in feite de enige mogelijkheid om het pro</w:t>
        <w:softHyphen/>
        <w:t>bleem op te lossen, omdat de Nederlanders onder leiding van Rom</w:t>
        <w:softHyphen/>
        <w:t>me, Beel, Sassen, Schouten en Oud c.s. weigerden in te zien dat de wereld Nederland niet zou helpen, dat men het Nederland nooit kwalijk zou nemen als Nederland Indonesië zou abandonneren en dat men zeker geen begrip zou opbrengen (evenmin als later inzake Nieuw Guinea) voor de opvoedkundige taak die Nederland zichzelf in Indonesië had opgelegd.</w:t>
      </w:r>
    </w:p>
    <w:p>
      <w:pPr>
        <w:pStyle w:val="Normal"/>
        <w:autoSpaceDE w:val="false"/>
        <w:spacing w:lineRule="atLeast" w:line="211"/>
        <w:rPr>
          <w:rFonts w:ascii="Trebuchet MS" w:hAnsi="Trebuchet MS" w:cs="Trebuchet MS"/>
          <w:lang w:val="nl-NL"/>
        </w:rPr>
      </w:pPr>
      <w:r>
        <w:rPr>
          <w:rFonts w:cs="Trebuchet MS" w:ascii="Trebuchet MS" w:hAnsi="Trebuchet MS"/>
          <w:lang w:val="nl-NL"/>
        </w:rPr>
        <w:t>Hierbij merkt Jaquet nog op dat, nog afgezien van de politieke situa</w:t>
        <w:softHyphen/>
        <w:t>tie in Nederland, de grote groep in Indonesië aanwezige Nederlan</w:t>
        <w:softHyphen/>
        <w:t>ders en met de Nederlanders samenwerkende Indonesiërs abrupt abandonneren praktisch onmogelijk, ongewenst en moreel onaanvaardbaar maakte</w:t>
      </w:r>
      <w:r>
        <w:rPr>
          <w:rStyle w:val="EndnoteCharacters"/>
          <w:rStyle w:val="EndnoteAnchor"/>
          <w:rFonts w:cs="Trebuchet MS" w:ascii="Trebuchet MS" w:hAnsi="Trebuchet MS"/>
          <w:lang w:val="nl-NL"/>
        </w:rPr>
        <w:endnoteReference w:id="139"/>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Niettemin heeft de latere geschiedenis geleerd dat een dergelijk abandonnement soms voor de koloniale mogendheden ten slotte de enig overblijvende ‘oplossing’ bood (vgl. het abandonneren van de Kongo door de Belgen).</w:t>
      </w:r>
    </w:p>
    <w:p>
      <w:pPr>
        <w:pStyle w:val="Normal"/>
        <w:autoSpaceDE w:val="false"/>
        <w:spacing w:lineRule="atLeast" w:line="182"/>
        <w:rPr/>
      </w:pPr>
      <w:r>
        <w:rPr>
          <w:rFonts w:cs="Trebuchet MS" w:ascii="Trebuchet MS" w:hAnsi="Trebuchet MS"/>
          <w:lang w:val="nl-NL"/>
        </w:rPr>
        <w:t>Medio februari nam minister Sassen zijn ontslag. Zijn plaats werd ingenomen door de minister van Binnenlandse Zaken, mr J.H. van Maarseveen. Onder zijn bewind stemde de regering in Den Haag in principe in met een terugkeer van de republikeinse regering naar Djocja. In april kwamen weer besprekingen op gang tussen een Ne</w:t>
        <w:softHyphen/>
        <w:t>derlandse delegatie, onder leiding van Van Roijen, en een republi</w:t>
        <w:softHyphen/>
        <w:t>keinse delegatie, onder leiding van Mohammed Roem. Op 7 mei 1949 bereikten de delegaties overeenstemming over een gezamenlijke tekst. Deze overeen</w:t>
        <w:softHyphen/>
        <w:t>komst zou later bekend worden als de ‘Van Roijen-Roem verklaringen’. Beel was het niet eens met de inhoud van de gesloten overeenkomst, vooral niet met het feit dat de Nederlandse regering bereid bleek Djocja te ontruimen en de republikeinse regering in haar gezag te herstellen. Hij nam dan ook ontslag.</w:t>
      </w:r>
    </w:p>
    <w:p>
      <w:pPr>
        <w:pStyle w:val="Normal"/>
        <w:autoSpaceDE w:val="false"/>
        <w:spacing w:lineRule="atLeast" w:line="211"/>
        <w:rPr/>
      </w:pPr>
      <w:r>
        <w:rPr>
          <w:rFonts w:cs="Trebuchet MS" w:ascii="Trebuchet MS" w:hAnsi="Trebuchet MS"/>
          <w:lang w:val="nl-NL"/>
        </w:rPr>
        <w:t>Op 30 juni was de terugtrekking van de Nederlandse troepen uit het gebied rond Djocja voltooid. Nadat de federalisten en de leiding van de Republiek eind juli/begin augustus in Djocja vooroverleg hadden gevoerd, werd op 23 augustus 1949 in Den Haag de Ronde Tafel Conferentie geopend. Na tien weken van moeizaam overleg werden de delegaties het op 2 november eens. Op 9 december werd wat bij de Ronde Tafel Conferentie was overeengekomen door de Twee</w:t>
        <w:softHyphen/>
        <w:t>de Kamer aanvaard en op 21 december verkregen de voorstellen ook in de Eerste Kamer de vereiste tweederde meerderheid. In de Republiek waren de akkoorden al op 13 december goedge</w:t>
        <w:softHyphen/>
        <w:t>keurd. Zo kon op 27 december 1949 in het Paleis op de Dam in Am</w:t>
        <w:softHyphen/>
        <w:t>sterdam de akte van soevereiniteitsoverdracht door koningin Julia</w:t>
        <w:softHyphen/>
        <w:t>na worden getekend. Op 28 december kon Soekarno triomfantelijk als eerste president van de Verenigde Staten van Indonesië in Jakar</w:t>
        <w:softHyphen/>
        <w:t>ta, zoals Batavia voortaan zou heten, worden binnengehaald.</w:t>
      </w:r>
    </w:p>
    <w:p>
      <w:pPr>
        <w:pStyle w:val="Normal"/>
        <w:autoSpaceDE w:val="false"/>
        <w:spacing w:lineRule="atLeast" w:line="211"/>
        <w:rPr>
          <w:rFonts w:ascii="Trebuchet MS" w:hAnsi="Trebuchet MS" w:cs="Trebuchet MS"/>
          <w:lang w:val="nl-NL"/>
        </w:rPr>
      </w:pPr>
      <w:r>
        <w:rPr>
          <w:rFonts w:cs="Trebuchet MS" w:ascii="Trebuchet MS" w:hAnsi="Trebuchet MS"/>
          <w:lang w:val="nl-NL"/>
        </w:rPr>
      </w:r>
    </w:p>
    <w:p>
      <w:pPr>
        <w:pStyle w:val="Normal"/>
        <w:autoSpaceDE w:val="false"/>
        <w:spacing w:lineRule="atLeast" w:line="211"/>
        <w:rPr>
          <w:rFonts w:ascii="Trebuchet MS" w:hAnsi="Trebuchet MS" w:cs="Trebuchet MS"/>
          <w:b/>
          <w:b/>
          <w:iCs/>
          <w:lang w:val="nl-NL"/>
        </w:rPr>
      </w:pPr>
      <w:r>
        <w:rPr>
          <w:rFonts w:cs="Trebuchet MS" w:ascii="Trebuchet MS" w:hAnsi="Trebuchet MS"/>
          <w:b/>
          <w:iCs/>
          <w:lang w:val="nl-NL"/>
        </w:rPr>
        <w:t>Slotbeschouwing</w:t>
      </w:r>
    </w:p>
    <w:p>
      <w:pPr>
        <w:pStyle w:val="Normal"/>
        <w:autoSpaceDE w:val="false"/>
        <w:spacing w:lineRule="atLeast" w:line="211"/>
        <w:rPr>
          <w:rFonts w:ascii="Trebuchet MS" w:hAnsi="Trebuchet MS" w:cs="Trebuchet MS"/>
          <w:lang w:val="nl-NL"/>
        </w:rPr>
      </w:pPr>
      <w:r>
        <w:rPr>
          <w:rFonts w:cs="Trebuchet MS" w:ascii="Trebuchet MS" w:hAnsi="Trebuchet MS"/>
          <w:lang w:val="nl-NL"/>
        </w:rPr>
        <w:t xml:space="preserve">In </w:t>
      </w:r>
      <w:r>
        <w:rPr>
          <w:rFonts w:cs="Trebuchet MS" w:ascii="Trebuchet MS" w:hAnsi="Trebuchet MS"/>
          <w:i/>
          <w:iCs/>
          <w:lang w:val="nl-NL"/>
        </w:rPr>
        <w:t xml:space="preserve">Vrij Nederland </w:t>
      </w:r>
      <w:r>
        <w:rPr>
          <w:rFonts w:cs="Trebuchet MS" w:ascii="Trebuchet MS" w:hAnsi="Trebuchet MS"/>
          <w:iCs/>
          <w:lang w:val="nl-NL"/>
        </w:rPr>
        <w:t>van</w:t>
      </w:r>
      <w:r>
        <w:rPr>
          <w:rFonts w:cs="Trebuchet MS" w:ascii="Trebuchet MS" w:hAnsi="Trebuchet MS"/>
          <w:i/>
          <w:iCs/>
          <w:lang w:val="nl-NL"/>
        </w:rPr>
        <w:t xml:space="preserve"> </w:t>
      </w:r>
      <w:r>
        <w:rPr>
          <w:rFonts w:cs="Trebuchet MS" w:ascii="Trebuchet MS" w:hAnsi="Trebuchet MS"/>
          <w:lang w:val="nl-NL"/>
        </w:rPr>
        <w:t>4 januari 1986 zei prof. dr J. Zijlstra tegenover de auteur over de kwestie Nieuw Guinea: ‘Ik zie de kwestie Nieuw Guinea als het laatste stukje van het dekolonisatiedrama. Niemand krijgt les in dekolonisatie. Dat heeft niet alleen Nederland, maar dat hebben ook Engeland en met name Frankrijk heel pijnlijk gemerkt. Achteraf kun je constateren, dat van de fouten, die gemaakt konden worden, de meeste ook zijn gemaakt’.</w:t>
      </w:r>
    </w:p>
    <w:p>
      <w:pPr>
        <w:pStyle w:val="Normal"/>
        <w:autoSpaceDE w:val="false"/>
        <w:spacing w:lineRule="atLeast" w:line="211"/>
        <w:rPr/>
      </w:pPr>
      <w:r>
        <w:rPr>
          <w:rFonts w:cs="Trebuchet MS" w:ascii="Trebuchet MS" w:hAnsi="Trebuchet MS"/>
          <w:lang w:val="nl-NL"/>
        </w:rPr>
        <w:t>Op 7 augustus 1948 trad in Nederland het kabinet-Drees/Van Schaik op. Dit brede basis kabinet zou belast worden met de behan</w:t>
        <w:softHyphen/>
        <w:t>deling van de laatste fase van voorbereidingen van de Indonesische onafhankelijkheid. De grondwetswijzigingen, waardoor verkiezin</w:t>
        <w:softHyphen/>
        <w:t>gen noodzakelijk waren geworden, werden in augustus 1948 ook in tweede lezing door Tweede en Eerste Kamer met de benodigde tweederde meerderheid aanvaard. Daardoor leek niets meer de totstandbrenging van een nieuwe rechtsorde binnen het Koninkrijk in de weg te staan.</w:t>
      </w:r>
    </w:p>
    <w:p>
      <w:pPr>
        <w:pStyle w:val="Normal"/>
        <w:autoSpaceDE w:val="false"/>
        <w:spacing w:lineRule="atLeast" w:line="211"/>
        <w:rPr/>
      </w:pPr>
      <w:r>
        <w:rPr>
          <w:rFonts w:cs="Trebuchet MS" w:ascii="Trebuchet MS" w:hAnsi="Trebuchet MS"/>
          <w:lang w:val="nl-NL"/>
        </w:rPr>
        <w:t>De nieuwe minister van Overzeese Gebiedsdelen, mr E.M.J.A. Sas</w:t>
        <w:softHyphen/>
        <w:t>sen, bleek al spoedig in alle opzichten de tegenpool te zijn van zijn voorganger, mr J.A. Jonkman. Deze laatste was gedurende de twee jaren van zijn ministerschap uiterst behoedzaam en vaak ook aarze</w:t>
        <w:softHyphen/>
        <w:t>lend te werk gegaan. Sassen daarentegen liet zich kennen als een zeer doortastend bewindsman, die er in korte tijd in slaagde tot overeenstemming te komen met de Indonesische federalisten over de regeling van de bewindvoering over Indonesië in de overgangs</w:t>
        <w:softHyphen/>
        <w:t>tijd (het ‘BIO-besluit’).</w:t>
      </w:r>
    </w:p>
    <w:p>
      <w:pPr>
        <w:pStyle w:val="Normal"/>
        <w:autoSpaceDE w:val="false"/>
        <w:spacing w:lineRule="atLeast" w:line="182"/>
        <w:rPr/>
      </w:pPr>
      <w:r>
        <w:rPr>
          <w:rFonts w:cs="Trebuchet MS" w:ascii="Trebuchet MS" w:hAnsi="Trebuchet MS"/>
          <w:lang w:val="nl-NL"/>
        </w:rPr>
        <w:t>Tegelijkertijd echter leidde het ongepolijste optreden van de nieuwe minister tot persoonlijke tegenstellingen binnen het kabinet. Vooral de wijze waarop Sassen de luitenant gouverneur-generaal van Indonesië, dr H.J. van Mook, op de hoogte stelde van diens aanstaande vervanging, riep veel weerstand op. In een brief aan de Gedelegeerde van het Opperbestuur van Indonesië, L. Neher, schreef premier Drees op 14 oktober 1948: ‘Was ons enige tijd ge</w:t>
        <w:softHyphen/>
        <w:t>gund geweest, dan zou ook dit Kabinet tot een team hebben kunnen groeien, waarin men elkaar en Batavia over en weer zou verstaan en tot een goede samenwerking zou kunnen komen, zij het met nu en dan de onvermijdelijke misverstanden en moeilijkheden. Helaas moest zoveel onmiddellijk worden aangepakt en in een onmogelijk tempo behandeld, dat de nodige aanpassing en coördinatie niet tij</w:t>
        <w:softHyphen/>
        <w:t>dig is verkregen. In het algemeen is daarbij te bedenken, dat wij, bij een zeer heterogeen Kabinet, na een uiterst bezwaarlijke en tegen</w:t>
        <w:softHyphen/>
        <w:t>stellingen verscherpende formatie, stonden in heel kort tijdbestek voor Regeringsverklaring en debat daarover, voor tal van beslissin</w:t>
        <w:softHyphen/>
        <w:t>gen over de snel in te dienen begrotingen, voor vraagstukken van de Benelux, Marshall-plan, van de Westelijke Unie, van de mogelijk</w:t>
        <w:softHyphen/>
        <w:t>heid van een nieuwe oorlog, daartussendoor alles wat samenhing met jubileum en inhuldigingsfeesten en dan het Indonesische vraag</w:t>
        <w:softHyphen/>
        <w:t>stuk met de persoonlijke kanten, de verhoudingen tot de Republiek, de Cie. van Goede Diensten en Amerika en ook een spoed verei</w:t>
        <w:softHyphen/>
        <w:t>send overleg over de in te stellen interim-regering. Daarbij moest de samenwerking beginnen tussen mij als Minister-President met nieu</w:t>
        <w:softHyphen/>
        <w:t xml:space="preserve">we figuren voor O.G. en Buitenlandse Zaken, waarbij de nieuwe Minog </w:t>
      </w:r>
      <w:r>
        <w:rPr>
          <w:rFonts w:cs="Trebuchet MS" w:ascii="Trebuchet MS" w:hAnsi="Trebuchet MS"/>
          <w:iCs/>
          <w:lang w:val="nl-NL"/>
        </w:rPr>
        <w:t>(</w:t>
      </w:r>
      <w:r>
        <w:rPr>
          <w:rFonts w:cs="Trebuchet MS" w:ascii="Trebuchet MS" w:hAnsi="Trebuchet MS"/>
          <w:b/>
          <w:iCs/>
          <w:lang w:val="nl-NL"/>
        </w:rPr>
        <w:t>min</w:t>
      </w:r>
      <w:r>
        <w:rPr>
          <w:rFonts w:cs="Trebuchet MS" w:ascii="Trebuchet MS" w:hAnsi="Trebuchet MS"/>
          <w:iCs/>
          <w:lang w:val="nl-NL"/>
        </w:rPr>
        <w:t>ister</w:t>
      </w:r>
      <w:r>
        <w:rPr>
          <w:rFonts w:cs="Trebuchet MS" w:ascii="Trebuchet MS" w:hAnsi="Trebuchet MS"/>
          <w:i/>
          <w:iCs/>
          <w:lang w:val="nl-NL"/>
        </w:rPr>
        <w:t xml:space="preserve"> </w:t>
      </w:r>
      <w:r>
        <w:rPr>
          <w:rFonts w:cs="Trebuchet MS" w:ascii="Trebuchet MS" w:hAnsi="Trebuchet MS"/>
          <w:lang w:val="nl-NL"/>
        </w:rPr>
        <w:t xml:space="preserve">van </w:t>
      </w:r>
      <w:r>
        <w:rPr>
          <w:rFonts w:cs="Trebuchet MS" w:ascii="Trebuchet MS" w:hAnsi="Trebuchet MS"/>
          <w:b/>
          <w:lang w:val="nl-NL"/>
        </w:rPr>
        <w:t>O</w:t>
      </w:r>
      <w:r>
        <w:rPr>
          <w:rFonts w:cs="Trebuchet MS" w:ascii="Trebuchet MS" w:hAnsi="Trebuchet MS"/>
          <w:lang w:val="nl-NL"/>
        </w:rPr>
        <w:t xml:space="preserve">verzeese </w:t>
      </w:r>
      <w:r>
        <w:rPr>
          <w:rFonts w:cs="Trebuchet MS" w:ascii="Trebuchet MS" w:hAnsi="Trebuchet MS"/>
          <w:b/>
          <w:lang w:val="nl-NL"/>
        </w:rPr>
        <w:t>G</w:t>
      </w:r>
      <w:r>
        <w:rPr>
          <w:rFonts w:cs="Trebuchet MS" w:ascii="Trebuchet MS" w:hAnsi="Trebuchet MS"/>
          <w:lang w:val="nl-NL"/>
        </w:rPr>
        <w:t>ebiedsdelen, RAG) wel zeer sterk naar de andere kant doorslaat dan zijn voorganger. Bij het Indonesi</w:t>
        <w:softHyphen/>
        <w:t>sche probleem dan bovendien de snelle wisseling in aspect in ver</w:t>
        <w:softHyphen/>
        <w:t>band met de communistische opstand.</w:t>
      </w:r>
    </w:p>
    <w:p>
      <w:pPr>
        <w:pStyle w:val="Normal"/>
        <w:autoSpaceDE w:val="false"/>
        <w:spacing w:lineRule="atLeast" w:line="211"/>
        <w:rPr>
          <w:rFonts w:ascii="Trebuchet MS" w:hAnsi="Trebuchet MS" w:cs="Trebuchet MS"/>
          <w:lang w:val="nl-NL"/>
        </w:rPr>
      </w:pPr>
      <w:r>
        <w:rPr>
          <w:rFonts w:cs="Trebuchet MS" w:ascii="Trebuchet MS" w:hAnsi="Trebuchet MS"/>
          <w:lang w:val="nl-NL"/>
        </w:rPr>
        <w:t>Veel is, ik erken het volkomen, niet gegaan in de goede vorm, en bo</w:t>
        <w:softHyphen/>
        <w:t>vendien is het niet tijdig gelukt tot voldoende coördinatie te komen. Waar persoonlijke moeilijkheden zijn gerezen, is intussen minder te denken aan kwade bedoelingen dan aan een zekere onbeheerstheid in uitingsvorm’</w:t>
      </w:r>
      <w:r>
        <w:rPr>
          <w:rStyle w:val="EndnoteCharacters"/>
          <w:rStyle w:val="EndnoteAnchor"/>
          <w:rFonts w:cs="Trebuchet MS" w:ascii="Trebuchet MS" w:hAnsi="Trebuchet MS"/>
          <w:lang w:val="nl-NL"/>
        </w:rPr>
        <w:endnoteReference w:id="140"/>
      </w:r>
      <w:r>
        <w:rPr>
          <w:rStyle w:val="FootnoteCharacters"/>
          <w:rStyle w:val="FootnoteAnchor"/>
          <w:rFonts w:cs="Trebuchet MS" w:ascii="Trebuchet MS" w:hAnsi="Trebuchet MS"/>
          <w:lang w:val="nl-NL"/>
        </w:rPr>
        <w:footnoteReference w:id="7"/>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Eind oktober 1948 werd de Noodwet-Indonesië door Tweede en Eerste Kamer aangenomen en begin november werd de afgetreden premier Beel als opvolger van Van Mook geïnstalleerd. Beel kreeg de titel ‘Hoge Vertegenwoordiger van de Kroon’. In die functie zou hij in de overgangstijd als hoogste Nederlandse gezagsdrager func</w:t>
        <w:softHyphen/>
        <w:t>tioneren naast een Federale Interim Regering, die geleid zou wor</w:t>
        <w:softHyphen/>
        <w:t>den door een drie man sterk, geheel uit Indonesiërs bestaand, direc</w:t>
        <w:softHyphen/>
        <w:t>torium.</w:t>
      </w:r>
    </w:p>
    <w:p>
      <w:pPr>
        <w:pStyle w:val="Normal"/>
        <w:autoSpaceDE w:val="false"/>
        <w:spacing w:lineRule="atLeast" w:line="211"/>
        <w:rPr>
          <w:rFonts w:ascii="Trebuchet MS" w:hAnsi="Trebuchet MS" w:cs="Trebuchet MS"/>
          <w:lang w:val="nl-NL"/>
        </w:rPr>
      </w:pPr>
      <w:r>
        <w:rPr>
          <w:rFonts w:cs="Trebuchet MS" w:ascii="Trebuchet MS" w:hAnsi="Trebuchet MS"/>
          <w:lang w:val="nl-NL"/>
        </w:rPr>
        <w:t>Tot de instelling van een dergelijke Interim-regering kwam het ech</w:t>
        <w:softHyphen/>
        <w:t>ter niet. Want terwijl Nederland feitelijk niets liever wilde dan zo spoedig mogelijk een Interim-regering instellen met medewerking van de federalisten en zonder de Republiek, werd het door de inter</w:t>
        <w:softHyphen/>
        <w:t>nationale ontwikkelingen gedwongen een laatste poging te onder</w:t>
        <w:softHyphen/>
        <w:t>nemen om via onderhandelingen ook met de Republiek tot overeen</w:t>
        <w:softHyphen/>
        <w:t>stemming te komen. Dit overleg leidde niet tot resultaat. Neder</w:t>
        <w:softHyphen/>
        <w:t>land besloot medio december tot hernieuwd militair ingrijpen tegen de Republiek. Toen de actie, onder de zware internationale druk, rond de jaarwisseling van 1948/1949 werd beëindigd, bleken de fe</w:t>
        <w:softHyphen/>
        <w:t>deralisten niet langer bereid mee te werken aan de instelling van een Interim-regering zonder de Republiek. Op 15 januari 1949 schreef Van Mook</w:t>
      </w:r>
      <w:r>
        <w:rPr>
          <w:rStyle w:val="EndnoteCharacters"/>
          <w:rStyle w:val="EndnoteAnchor"/>
          <w:rFonts w:cs="Trebuchet MS" w:ascii="Trebuchet MS" w:hAnsi="Trebuchet MS"/>
          <w:lang w:val="nl-NL"/>
        </w:rPr>
        <w:endnoteReference w:id="141"/>
      </w:r>
      <w:r>
        <w:rPr>
          <w:rFonts w:cs="Trebuchet MS" w:ascii="Trebuchet MS" w:hAnsi="Trebuchet MS"/>
          <w:lang w:val="nl-NL"/>
        </w:rPr>
        <w:t>: ‘Uit een oogpunt van zuivere sport ben ik bijzonder benieuwd ernaar, of het driemanschap van de B.I.O.-regeling ooit tot stand zal komen. Mijn eigen weddenschap daartegen staat onge</w:t>
        <w:softHyphen/>
        <w:t>veer 4 : 1. (..) Zou ook dit systeem verlaten worden, dan blijft van alle capriolen, waarmede Maan Sassen zijn bewind begonnen is, niets anders over, dan de verwarring en verzwakking, die hij heeft teweeg gebracht. Misschien toch iets: het gevoel bij de Nederlandse rege</w:t>
        <w:softHyphen/>
        <w:t>ring en bij de regeringspartijen, dat zij dit nu eens allemaal helemaal alleen en zelf hebben gedaan, hoe krukkig het ook is geweest’.</w:t>
      </w:r>
    </w:p>
    <w:p>
      <w:pPr>
        <w:pStyle w:val="Normal"/>
        <w:autoSpaceDE w:val="false"/>
        <w:spacing w:lineRule="atLeast" w:line="211"/>
        <w:rPr>
          <w:rFonts w:ascii="Trebuchet MS" w:hAnsi="Trebuchet MS" w:cs="Trebuchet MS"/>
          <w:lang w:val="nl-NL"/>
        </w:rPr>
      </w:pPr>
      <w:r>
        <w:rPr>
          <w:rFonts w:cs="Trebuchet MS" w:ascii="Trebuchet MS" w:hAnsi="Trebuchet MS"/>
          <w:lang w:val="nl-NL"/>
        </w:rPr>
        <w:t>Zonder de uitspraken van Van Mook te onderschrijven, moet ge</w:t>
        <w:softHyphen/>
        <w:t>constateerd worden, dat er voor het Nederlandse kabinet na het beëindigen van de Tweede Politionele Actie niets anders overbleef dan, zoals minister Sassen het in een telegram aan Beel noemde, ‘van dag tot dag voortsukkelen van het eene compromis naar het an</w:t>
        <w:softHyphen/>
        <w:t>dere’</w:t>
      </w:r>
      <w:r>
        <w:rPr>
          <w:rStyle w:val="EndnoteCharacters"/>
          <w:rStyle w:val="EndnoteAnchor"/>
          <w:rFonts w:cs="Trebuchet MS" w:ascii="Trebuchet MS" w:hAnsi="Trebuchet MS"/>
          <w:lang w:val="nl-NL"/>
        </w:rPr>
        <w:endnoteReference w:id="142"/>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Met het inzetten van de militaire actie had het Nederlandse kabinet internationaal zijn goodwill geheel verspeeld, terwijl ook de federalisten niet langer bereid waren tot samenwerking. Het Indo</w:t>
        <w:softHyphen/>
        <w:t>nesië-beleid van het kabinet-Drees/Van Schaik was daardoor tot mislukken gedoemd.</w:t>
      </w:r>
    </w:p>
    <w:p>
      <w:pPr>
        <w:pStyle w:val="Normal"/>
        <w:autoSpaceDE w:val="false"/>
        <w:spacing w:lineRule="atLeast" w:line="211"/>
        <w:rPr/>
      </w:pPr>
      <w:r>
        <w:rPr>
          <w:rFonts w:cs="Trebuchet MS" w:ascii="Trebuchet MS" w:hAnsi="Trebuchet MS"/>
          <w:lang w:val="nl-NL"/>
        </w:rPr>
        <w:t>Ten slotte moet de vraag gesteld worden wie voor het mislukken nu feitelijk de verantwoordelijkheid draagt.</w:t>
      </w:r>
    </w:p>
    <w:p>
      <w:pPr>
        <w:pStyle w:val="Normal"/>
        <w:autoSpaceDE w:val="false"/>
        <w:spacing w:lineRule="atLeast" w:line="211"/>
        <w:rPr>
          <w:rFonts w:ascii="Trebuchet MS" w:hAnsi="Trebuchet MS" w:cs="Trebuchet MS"/>
          <w:lang w:val="nl-NL"/>
        </w:rPr>
      </w:pPr>
      <w:r>
        <w:rPr>
          <w:rFonts w:cs="Trebuchet MS" w:ascii="Trebuchet MS" w:hAnsi="Trebuchet MS"/>
          <w:lang w:val="nl-NL"/>
        </w:rPr>
        <w:t>Allereerst is er dan premier Drees. Drees heeft zich aanvankelijk verzet tegen elke vorm van contact met de republikeinse leiders, omdat zij in de Tweede Wereldoorlog met de Japanners hadden gecollaboreerd. In de loop van de tijd heeft hij de legitimi</w:t>
        <w:softHyphen/>
        <w:t>teit van de Indonesische revolutie ingezien. Mede daarom heeft hij zich in 1948 zo lang mogelijk verzet tegen militair optreden tegen de Republiek. Uit</w:t>
        <w:softHyphen/>
        <w:t>eindelijk staakte hij zijn verzet, daartoe gedwongen door zijn sterk gevoel van rechtshandhaving en door de onbetrouwbaarheid van de Republiek.</w:t>
      </w:r>
    </w:p>
    <w:p>
      <w:pPr>
        <w:pStyle w:val="Normal"/>
        <w:autoSpaceDE w:val="false"/>
        <w:spacing w:lineRule="atLeast" w:line="211"/>
        <w:rPr/>
      </w:pPr>
      <w:r>
        <w:rPr>
          <w:rFonts w:cs="Trebuchet MS" w:ascii="Trebuchet MS" w:hAnsi="Trebuchet MS"/>
          <w:lang w:val="nl-NL"/>
        </w:rPr>
        <w:t>De enige man, die gedurende geheel 1948 in Indonesië op het hoog</w:t>
        <w:softHyphen/>
        <w:t>ste niveau werkzaam is geweest, is Neher. Deze vertrouweling van Drees was een uitermate loyale en integere man, die echter geen ge</w:t>
        <w:softHyphen/>
        <w:t>profileerde opvattingen had over het te volgen beleid. Ook hij koos na veel aarzelingen vóór een militaire actie.</w:t>
      </w:r>
    </w:p>
    <w:p>
      <w:pPr>
        <w:pStyle w:val="Normal"/>
        <w:autoSpaceDE w:val="false"/>
        <w:spacing w:lineRule="atLeast" w:line="177"/>
        <w:rPr/>
      </w:pPr>
      <w:r>
        <w:rPr>
          <w:rFonts w:cs="Trebuchet MS" w:ascii="Trebuchet MS" w:hAnsi="Trebuchet MS"/>
          <w:lang w:val="nl-NL"/>
        </w:rPr>
        <w:t>Minister van Buitenlandse Zaken in het kabinet-Drees/Van Schaik was VVD-voorman mr. D.U. Stikker. Stikker, de zakenman-realist, maakte in enkele maanden tijd, door de feiten gedwongen, een om</w:t>
        <w:softHyphen/>
        <w:t>mezwaai van 180°. Dit werd hem door zijn partij, vooral door haar fractievoorzitter, mr P.J. Oud, niet in dank afgenomen. Stikker wil</w:t>
        <w:softHyphen/>
        <w:t>de tot het laatst toe een gaatje openhouden voor een diplomatieke oplossing met de Republiek. Op het beslissende moment koos ook hij, daartoe min of meer gedwongen door gebrek aan steun vanuit zijn eigen partij, voor een militaire actie.</w:t>
      </w:r>
    </w:p>
    <w:p>
      <w:pPr>
        <w:pStyle w:val="Normal"/>
        <w:autoSpaceDE w:val="false"/>
        <w:spacing w:lineRule="atLeast" w:line="211"/>
        <w:rPr/>
      </w:pPr>
      <w:r>
        <w:rPr>
          <w:rFonts w:cs="Trebuchet MS" w:ascii="Trebuchet MS" w:hAnsi="Trebuchet MS"/>
          <w:lang w:val="nl-NL"/>
        </w:rPr>
        <w:t>Sassen, de vertegenwoordiger van de nieuwlichters in de KVP, prag</w:t>
        <w:softHyphen/>
        <w:t>maticus en realist van huis uit, ontwikkelde zich in het kabinet tot ac</w:t>
        <w:softHyphen/>
        <w:t xml:space="preserve">tievoerder </w:t>
      </w:r>
      <w:r>
        <w:rPr>
          <w:rFonts w:cs="Trebuchet MS" w:ascii="Trebuchet MS" w:hAnsi="Trebuchet MS"/>
          <w:i/>
          <w:lang w:val="nl-NL"/>
        </w:rPr>
        <w:t>par excellence</w:t>
      </w:r>
      <w:r>
        <w:rPr>
          <w:rFonts w:cs="Trebuchet MS" w:ascii="Trebuchet MS" w:hAnsi="Trebuchet MS"/>
          <w:lang w:val="nl-NL"/>
        </w:rPr>
        <w:t>. Ook hij was aanvankelijk voorstander van een vreedzame oplossing van de Indonesische kwestie, maar uiteindelijk werd hij in het kabinet pleitbezorger voor hernieuwd militair optreden.</w:t>
      </w:r>
    </w:p>
    <w:p>
      <w:pPr>
        <w:pStyle w:val="Normal"/>
        <w:autoSpaceDE w:val="false"/>
        <w:spacing w:lineRule="atLeast" w:line="211"/>
        <w:rPr/>
      </w:pPr>
      <w:r>
        <w:rPr>
          <w:rFonts w:cs="Trebuchet MS" w:ascii="Trebuchet MS" w:hAnsi="Trebuchet MS"/>
          <w:lang w:val="nl-NL"/>
        </w:rPr>
        <w:t>KVP-fractievoorzitter mr C.P.M. Romme was de alomtegenwoor</w:t>
        <w:softHyphen/>
        <w:t xml:space="preserve">dige </w:t>
      </w:r>
      <w:r>
        <w:rPr>
          <w:rFonts w:cs="Trebuchet MS" w:ascii="Trebuchet MS" w:hAnsi="Trebuchet MS"/>
          <w:i/>
          <w:lang w:val="nl-NL"/>
        </w:rPr>
        <w:t>eminence grise</w:t>
      </w:r>
      <w:r>
        <w:rPr>
          <w:rFonts w:cs="Trebuchet MS" w:ascii="Trebuchet MS" w:hAnsi="Trebuchet MS"/>
          <w:lang w:val="nl-NL"/>
        </w:rPr>
        <w:t>, die ten slotte met de zwarte Piet bleef zitten en minister Van Maarseveen de vrije hand moest laten.</w:t>
      </w:r>
    </w:p>
    <w:p>
      <w:pPr>
        <w:pStyle w:val="Normal"/>
        <w:autoSpaceDE w:val="false"/>
        <w:spacing w:lineRule="atLeast" w:line="211"/>
        <w:rPr/>
      </w:pPr>
      <w:r>
        <w:rPr>
          <w:rFonts w:cs="Trebuchet MS" w:ascii="Trebuchet MS" w:hAnsi="Trebuchet MS"/>
          <w:lang w:val="nl-NL"/>
        </w:rPr>
        <w:t>Ten slotte werd Beel in november 1948 de opvolger van Van Mook. Terwijl Beel als minister-president voorstander was geweest van een gematigd beleid en zich tijdens verkiezingstoespraken begin juli 1948 nog tegenstander had betoond van hernieuwd militair ingrij</w:t>
        <w:softHyphen/>
        <w:t>pen, achtte hij zich in Batavia geroepen om Gods wil (zoals hij die zag) uit te voeren en koos hij vanaf het begin zonder reserve voor een militaire oplossing. Vooral door zijn optreden kwam Nederland bij de Tweede Politionele Actie direct in politiek opzicht internatio</w:t>
        <w:softHyphen/>
        <w:t>naal volkomen geïsoleerd te staan.</w:t>
      </w:r>
    </w:p>
    <w:p>
      <w:pPr>
        <w:pStyle w:val="Normal"/>
        <w:autoSpaceDE w:val="false"/>
        <w:spacing w:lineRule="atLeast" w:line="211"/>
        <w:rPr>
          <w:rFonts w:ascii="Trebuchet MS" w:hAnsi="Trebuchet MS" w:cs="Trebuchet MS"/>
          <w:lang w:val="nl-NL"/>
        </w:rPr>
      </w:pPr>
      <w:r>
        <w:rPr>
          <w:rFonts w:cs="Trebuchet MS" w:ascii="Trebuchet MS" w:hAnsi="Trebuchet MS"/>
          <w:lang w:val="nl-NL"/>
        </w:rPr>
        <w:t>Bij de formatie van 1948 namen CHU en VVD in de Indonesische kwestie standpunten in, die behoudender waren dan die van de KVP. Romme bepleitte het opnemen van minstens één van deze partijen in het nieuwe kabinet om zich zo van voldoende steun ver</w:t>
        <w:softHyphen/>
        <w:t>zekerd te weten bij de behandeling van de grondwetswijzigingen in tweede termijn.</w:t>
      </w:r>
    </w:p>
    <w:p>
      <w:pPr>
        <w:pStyle w:val="Normal"/>
        <w:autoSpaceDE w:val="false"/>
        <w:spacing w:lineRule="atLeast" w:line="211"/>
        <w:rPr/>
      </w:pPr>
      <w:r>
        <w:rPr>
          <w:rFonts w:cs="Trebuchet MS" w:ascii="Trebuchet MS" w:hAnsi="Trebuchet MS"/>
          <w:lang w:val="nl-NL"/>
        </w:rPr>
        <w:t>Met de steun van CHU en VVD was het voor KVP mogelijk haar re</w:t>
        <w:softHyphen/>
        <w:t>latieve succes bij de verkiezingen te vertalen in het spelen van een centrale rol bij de verdere behandeling van de Indonesische proble</w:t>
        <w:softHyphen/>
        <w:t>matiek. Gekozen werd voor een oplossing met de KVP’ers Beel en Sassen op de voor Indonesië belangrijkste posten, ondanks het feit dat die verantwoordelijkheid gemakkelijk had kunnen worden ge</w:t>
        <w:softHyphen/>
        <w:t>deeld. Daarom rust op de KVP ook een groot deel van de verant</w:t>
        <w:softHyphen/>
        <w:t>woordelijkheid voor de gang van zaken vanaf augustus 1948.</w:t>
      </w:r>
    </w:p>
    <w:p>
      <w:pPr>
        <w:pStyle w:val="Normal"/>
        <w:autoSpaceDE w:val="false"/>
        <w:spacing w:lineRule="atLeast" w:line="182"/>
        <w:rPr>
          <w:rFonts w:ascii="Trebuchet MS" w:hAnsi="Trebuchet MS" w:cs="Trebuchet MS"/>
          <w:lang w:val="nl-NL"/>
        </w:rPr>
      </w:pPr>
      <w:r>
        <w:rPr>
          <w:rFonts w:cs="Trebuchet MS" w:ascii="Trebuchet MS" w:hAnsi="Trebuchet MS"/>
          <w:lang w:val="nl-NL"/>
        </w:rPr>
        <w:t>Maar terwijl Romme, Beel en Sassen bij het optreden van het nieu</w:t>
        <w:softHyphen/>
        <w:t>we kabinet een hechte eenheid schenen te vormen, was Beel al bij de Tweede Politionele Actie in conflict gekomen met Sassen, die zelf enige maanden later verdween, terwijl Romme het uiteindelijk zelf in zijn fractie moest afleggen. In een brief die Romme op 20 mei 1949, kort nadat Beel ontslag als HVK genomen had, aan Beel schreef, merkte Romme op: ‘De politieke constellatie leek den vori</w:t>
        <w:softHyphen/>
        <w:t>gen zomer toch niet zoo gek opgebouwd. Maar het resultaat is van</w:t>
        <w:softHyphen/>
        <w:t>daag den dag wel tamelijk gek’</w:t>
      </w:r>
      <w:r>
        <w:rPr>
          <w:rStyle w:val="EndnoteCharacters"/>
          <w:rStyle w:val="EndnoteAnchor"/>
          <w:rFonts w:cs="Trebuchet MS" w:ascii="Trebuchet MS" w:hAnsi="Trebuchet MS"/>
          <w:lang w:val="nl-NL"/>
        </w:rPr>
        <w:endnoteReference w:id="143"/>
      </w:r>
      <w:r>
        <w:rPr>
          <w:rFonts w:cs="Trebuchet MS" w:ascii="Trebuchet MS" w:hAnsi="Trebuchet MS"/>
          <w:lang w:val="nl-NL"/>
        </w:rPr>
        <w:t>.</w:t>
      </w:r>
    </w:p>
    <w:p>
      <w:pPr>
        <w:pStyle w:val="Normal"/>
        <w:autoSpaceDE w:val="false"/>
        <w:spacing w:lineRule="atLeast" w:line="211"/>
        <w:rPr>
          <w:rFonts w:ascii="Trebuchet MS" w:hAnsi="Trebuchet MS" w:cs="Trebuchet MS"/>
          <w:lang w:val="nl-NL"/>
        </w:rPr>
      </w:pPr>
      <w:r>
        <w:rPr>
          <w:rFonts w:cs="Trebuchet MS" w:ascii="Trebuchet MS" w:hAnsi="Trebuchet MS"/>
          <w:lang w:val="nl-NL"/>
        </w:rPr>
        <w:t>Het zou echter onjuist zijn om de KVP alleen verantwoordelijk te stellen voor het mislukken van het Indonesië-beleid van het kabi</w:t>
        <w:softHyphen/>
        <w:t>net-Drees/Van Schaik. In een brief aan Drees schreef Neher op 21 oktober 1948 zich te verzetten tegen uitlatingen als: ‘Laat de katho</w:t>
        <w:softHyphen/>
        <w:t>lieken het nu maar eens proberen, dan zullen zij zien, dat zij het niet zoo makkelijk kunnen oplossen’. Neher liet Drees weten dat dit hem deed denken aan de Engelse uitdrukking ‘</w:t>
      </w:r>
      <w:r>
        <w:rPr>
          <w:rFonts w:cs="Trebuchet MS" w:ascii="Trebuchet MS" w:hAnsi="Trebuchet MS"/>
          <w:i/>
          <w:lang w:val="nl-NL"/>
        </w:rPr>
        <w:t>Wait and see</w:t>
      </w:r>
      <w:r>
        <w:rPr>
          <w:rFonts w:cs="Trebuchet MS" w:ascii="Trebuchet MS" w:hAnsi="Trebuchet MS"/>
          <w:lang w:val="nl-NL"/>
        </w:rPr>
        <w:t>’. Hij achtte deze stellingname ‘in geen enkel opzicht in overeenstemming met werkelijke verantwoordelijkheidszin’. ‘Elk menschenleven dat ver</w:t>
        <w:softHyphen/>
        <w:t>loren gaat en elke persoonlijke nood, die ontstaat door het volgen van een dergelijke fatalistische opvatting, komt voor de verantwoor</w:t>
        <w:softHyphen/>
        <w:t>ding van hen, die beter wisten en een dergelijke situatie niet hebben getracht te voorkomen’, aldus Neher</w:t>
      </w:r>
      <w:r>
        <w:rPr>
          <w:rStyle w:val="EndnoteCharacters"/>
          <w:rStyle w:val="EndnoteAnchor"/>
          <w:rFonts w:cs="Trebuchet MS" w:ascii="Trebuchet MS" w:hAnsi="Trebuchet MS"/>
          <w:lang w:val="nl-NL"/>
        </w:rPr>
        <w:endnoteReference w:id="144"/>
      </w:r>
      <w:r>
        <w:rPr>
          <w:rFonts w:cs="Trebuchet MS" w:ascii="Trebuchet MS" w:hAnsi="Trebuchet MS"/>
          <w:lang w:val="nl-NL"/>
        </w:rPr>
        <w:t>.</w:t>
      </w:r>
    </w:p>
    <w:p>
      <w:pPr>
        <w:pStyle w:val="Normal"/>
        <w:autoSpaceDE w:val="false"/>
        <w:spacing w:lineRule="atLeast" w:line="211"/>
        <w:rPr/>
      </w:pPr>
      <w:r>
        <w:rPr>
          <w:rFonts w:cs="Trebuchet MS" w:ascii="Trebuchet MS" w:hAnsi="Trebuchet MS"/>
          <w:lang w:val="nl-NL"/>
        </w:rPr>
        <w:t>In 1948 werd de internationale dimensie van het Indonesische vraagstuk door de Nederlanders onvoldoende in beschouwing ge</w:t>
        <w:softHyphen/>
        <w:t>nomen, mede ten gevolge van het geestelijk isolement van de meeste Neder</w:t>
        <w:softHyphen/>
        <w:t>landers tijdens de bezetting. Daardoor bestond een volslagen verte</w:t>
        <w:softHyphen/>
        <w:t>kend beeld van de positie die Nederland in de internationale wereld innam.</w:t>
      </w:r>
    </w:p>
    <w:p>
      <w:pPr>
        <w:pStyle w:val="Normal"/>
        <w:autoSpaceDE w:val="false"/>
        <w:spacing w:lineRule="atLeast" w:line="211"/>
        <w:rPr/>
      </w:pPr>
      <w:r>
        <w:rPr>
          <w:rFonts w:cs="Trebuchet MS" w:ascii="Trebuchet MS" w:hAnsi="Trebuchet MS"/>
          <w:lang w:val="nl-NL"/>
        </w:rPr>
        <w:t>De kortzichtigheid ten aanzien van het Indonesische nationalisme was allang vóór het optreden van het kabinet-Drees/Van Schaik in ruime mate aanwezig. Als Nederland het gebruik van militair ge</w:t>
        <w:softHyphen/>
        <w:t>weld had willen vermijden, had het politieke beleid al veel eerder ‘om’ gemoeten. Eigenlijk al voor de oorlog (men denke aan de afwij</w:t>
        <w:softHyphen/>
        <w:t xml:space="preserve">zing van de Petitie-Soetardjo uit 1936), zeker onmiddellijk na de oorlog (bijv. de weigering om met Soekarno te praten en de mislukking van de </w:t>
      </w:r>
      <w:r>
        <w:rPr>
          <w:rFonts w:cs="Trebuchet MS" w:ascii="Trebuchet MS" w:hAnsi="Trebuchet MS"/>
          <w:i/>
          <w:lang w:val="nl-NL"/>
        </w:rPr>
        <w:t>Hoge Veluwe Conferentie</w:t>
      </w:r>
      <w:r>
        <w:rPr>
          <w:rFonts w:cs="Trebuchet MS" w:ascii="Trebuchet MS" w:hAnsi="Trebuchet MS"/>
          <w:lang w:val="nl-NL"/>
        </w:rPr>
        <w:t>). De laatste - in</w:t>
        <w:softHyphen/>
        <w:t>dien al niet te late - mogelijkheid ontstond in augustus 1948. Het optreden van het kabinet-Drees/Van Schaik bood bij uitstek de ge</w:t>
        <w:softHyphen/>
        <w:t xml:space="preserve">legenheid om van koers te veranderen. Door een nieuw, genereus aanbod, niet alleen aan de federalisten, verenigd in de Bijeenkomst Federaal Overleg, maar ook aan de Republiek was het </w:t>
      </w:r>
      <w:r>
        <w:rPr>
          <w:rFonts w:cs="Trebuchet MS" w:ascii="Trebuchet MS" w:hAnsi="Trebuchet MS"/>
          <w:b/>
          <w:iCs/>
          <w:lang w:val="nl-NL"/>
        </w:rPr>
        <w:t>misschien</w:t>
      </w:r>
      <w:r>
        <w:rPr>
          <w:rFonts w:cs="Trebuchet MS" w:ascii="Trebuchet MS" w:hAnsi="Trebuchet MS"/>
          <w:i/>
          <w:iCs/>
          <w:lang w:val="nl-NL"/>
        </w:rPr>
        <w:t xml:space="preserve"> </w:t>
      </w:r>
      <w:r>
        <w:rPr>
          <w:rFonts w:cs="Trebuchet MS" w:ascii="Trebuchet MS" w:hAnsi="Trebuchet MS"/>
          <w:lang w:val="nl-NL"/>
        </w:rPr>
        <w:t>nog mogelijk geweest de zaken ten goede te keren.</w:t>
      </w:r>
    </w:p>
    <w:p>
      <w:pPr>
        <w:pStyle w:val="Normal"/>
        <w:autoSpaceDE w:val="false"/>
        <w:spacing w:lineRule="atLeast" w:line="211"/>
        <w:rPr/>
      </w:pPr>
      <w:r>
        <w:rPr>
          <w:rFonts w:cs="Trebuchet MS" w:ascii="Trebuchet MS" w:hAnsi="Trebuchet MS"/>
          <w:lang w:val="nl-NL"/>
        </w:rPr>
        <w:t>De tweede helft van 1948 was nu van Nederlandse kant bekeken een teleurstellende en frustrerende tijd wat de Republiek betreft. De be</w:t>
        <w:softHyphen/>
        <w:t>standsschendingen namen steeds ernstiger vormen aan, al waren ze in de ogen van velen, die ze bedreven, gerechtvaardigde verzetsda</w:t>
        <w:softHyphen/>
        <w:t>den. Door de confrontatie van de mensen in Indonesië, maar ook in Nederland, met de voortdurende guerrilla-activiteiten begon de mi</w:t>
        <w:softHyphen/>
        <w:t>litaire optie hoe langer hoe meer ‘onvermijdelijk’ te lijken. Dat bracht met zich mee dat in bepaalde kringen de moeilijkheden van een tweede actie en de te duchten politieke repercussies in de wereld als het ware werden ‘weggemasseerd’. Psychologisch is dit misschien wel begrijpelijk, maar dit alles was toch wel in de eerste plaats een gevolg van onbekendheid met en dus onderschatting van de reële kracht van het Indonesisch nationalisme. Door de republikeinse ‘terreur’ en de politieke effecten daarvan ontstond een situatie, waarin geen andere uitweg meer werd gezien dan een nieuwe actie. Deze actie en de internationale reactie erop heeft in ieder geval wel bereikt, dat men zich in Nederland uiteindelijk realiseerde, dat men van zijn verlangens ten aanzien van de opbouw van de toekomstige onafhankelijke Indonesische staat slechts een beperkt deel zou kun</w:t>
        <w:softHyphen/>
        <w:t>nen verwezenlijken.</w:t>
      </w:r>
    </w:p>
    <w:p>
      <w:pPr>
        <w:pStyle w:val="Normal"/>
        <w:autoSpaceDE w:val="false"/>
        <w:spacing w:lineRule="atLeast" w:line="211"/>
        <w:rPr>
          <w:rFonts w:ascii="Trebuchet MS" w:hAnsi="Trebuchet MS" w:cs="Trebuchet MS"/>
          <w:lang w:val="nl-NL"/>
        </w:rPr>
      </w:pPr>
      <w:r>
        <w:rPr>
          <w:rFonts w:cs="Trebuchet MS" w:ascii="Trebuchet MS" w:hAnsi="Trebuchet MS"/>
          <w:lang w:val="nl-NL"/>
        </w:rPr>
        <w:t>Het beleid in de Indonesische kwestie en later tegenover Nieuw Guinea was niet het beleid van één bepaalde partij of van één be</w:t>
        <w:softHyphen/>
        <w:t>paalde bewindsman, maar het was een beleid, dat berustte op de keuze, die het Nederlandse volk, geleid door zijn politici, had ge</w:t>
        <w:softHyphen/>
        <w:t>maakt en waarvoor die politici dan ook een gedeelde en verschillend gedeelde verantwoordelijkheid dragen.</w:t>
      </w:r>
    </w:p>
    <w:p>
      <w:pPr>
        <w:pStyle w:val="Normal"/>
        <w:autoSpaceDE w:val="false"/>
        <w:spacing w:lineRule="atLeast" w:line="177"/>
        <w:rPr>
          <w:rFonts w:ascii="Trebuchet MS" w:hAnsi="Trebuchet MS" w:cs="Trebuchet MS"/>
          <w:lang w:val="nl-NL"/>
        </w:rPr>
      </w:pPr>
      <w:r>
        <w:rPr>
          <w:rFonts w:cs="Trebuchet MS" w:ascii="Trebuchet MS" w:hAnsi="Trebuchet MS"/>
          <w:lang w:val="nl-NL"/>
        </w:rPr>
        <w:t>Alle politieke partijen en de Nederlanders als volk hebben bij het zoeken naar een oplossing voor de Indonesische problematiek ge</w:t>
        <w:softHyphen/>
        <w:t>faald. Het zou dus ook onjuist zijn, wanneer de ‘schuld’ bij (één) be</w:t>
        <w:softHyphen/>
        <w:t>paalde partij(en) of één of meer van de bij de bepaling van het beleid betrokken bewindslieden zou worden gelegd.</w:t>
      </w:r>
      <w:r>
        <w:br w:type="page"/>
      </w:r>
    </w:p>
    <w:p>
      <w:pPr>
        <w:pStyle w:val="Normal"/>
        <w:autoSpaceDE w:val="false"/>
        <w:spacing w:lineRule="atLeast" w:line="177"/>
        <w:rPr/>
      </w:pPr>
      <w:r>
        <w:rPr>
          <w:rFonts w:cs="Arial" w:ascii="Trebuchet MS" w:hAnsi="Trebuchet MS"/>
          <w:b/>
          <w:lang w:val="nl-NL"/>
        </w:rPr>
        <w:t>Eindnoten hoofdstuk 6.</w:t>
      </w:r>
    </w:p>
    <w:sectPr>
      <w:footerReference w:type="default" r:id="rId2"/>
      <w:footnotePr>
        <w:numFmt w:val="chicago"/>
      </w:footnotePr>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 xml:space="preserve">L.G.M. Jaquet, </w:t>
      </w:r>
      <w:r>
        <w:rPr>
          <w:i/>
          <w:lang w:val="nl-NL"/>
        </w:rPr>
        <w:t>Minister Stikker en de souvereiniteitsoverdracht aan Indonesië</w:t>
      </w:r>
      <w:r>
        <w:rPr>
          <w:lang w:val="nl-NL"/>
        </w:rPr>
        <w:t>, Martinus Nijhoff, ’s-Gravenhage, 1982, p. 76/77.</w:t>
      </w:r>
    </w:p>
  </w:endnote>
  <w:endnote w:id="3">
    <w:p>
      <w:pPr>
        <w:pStyle w:val="Endnote"/>
        <w:rPr/>
      </w:pPr>
      <w:r>
        <w:rPr>
          <w:rStyle w:val="EndnoteCharacters"/>
        </w:rPr>
        <w:endnoteRef/>
      </w:r>
      <w:r>
        <w:rPr>
          <w:lang w:val="nl-NL"/>
        </w:rPr>
        <w:t xml:space="preserve"> </w:t>
      </w:r>
      <w:r>
        <w:rPr>
          <w:lang w:val="nl-NL"/>
        </w:rPr>
        <w:t>Notulen Ministerraad, 25 oktober 1948, Archief MR 391.</w:t>
      </w:r>
    </w:p>
  </w:endnote>
  <w:endnote w:id="4">
    <w:p>
      <w:pPr>
        <w:pStyle w:val="Endnote"/>
        <w:rPr/>
      </w:pPr>
      <w:r>
        <w:rPr>
          <w:rStyle w:val="EndnoteCharacters"/>
        </w:rPr>
        <w:endnoteRef/>
      </w:r>
      <w:r>
        <w:rPr>
          <w:lang w:val="nl-NL"/>
        </w:rPr>
        <w:t xml:space="preserve"> </w:t>
      </w:r>
      <w:r>
        <w:rPr>
          <w:lang w:val="nl-NL"/>
        </w:rPr>
        <w:t>Dagboek Boon, 24 oktober 1948, Archief Boon 100.</w:t>
      </w:r>
    </w:p>
  </w:endnote>
  <w:endnote w:id="5">
    <w:p>
      <w:pPr>
        <w:pStyle w:val="Endnote"/>
        <w:rPr/>
      </w:pPr>
      <w:r>
        <w:rPr>
          <w:rStyle w:val="EndnoteCharacters"/>
        </w:rPr>
        <w:endnoteRef/>
      </w:r>
      <w:r>
        <w:rPr>
          <w:lang w:val="nl-NL"/>
        </w:rPr>
        <w:t xml:space="preserve"> </w:t>
      </w:r>
      <w:r>
        <w:rPr>
          <w:lang w:val="nl-NL"/>
        </w:rPr>
        <w:t>Notulen Ministerraad, 26 oktober 1948, Archief MR 391.</w:t>
      </w:r>
    </w:p>
  </w:endnote>
  <w:endnote w:id="6">
    <w:p>
      <w:pPr>
        <w:pStyle w:val="Endnote"/>
        <w:rPr/>
      </w:pPr>
      <w:r>
        <w:rPr>
          <w:rStyle w:val="EndnoteCharacters"/>
        </w:rPr>
        <w:endnoteRef/>
      </w:r>
      <w:r>
        <w:rPr>
          <w:lang w:val="nl-NL"/>
        </w:rPr>
        <w:t xml:space="preserve"> </w:t>
      </w:r>
      <w:r>
        <w:rPr>
          <w:lang w:val="nl-NL"/>
        </w:rPr>
        <w:t>Jaquet (182) p. 84.</w:t>
      </w:r>
    </w:p>
  </w:endnote>
  <w:endnote w:id="7">
    <w:p>
      <w:pPr>
        <w:pStyle w:val="Endnote"/>
        <w:rPr/>
      </w:pPr>
      <w:r>
        <w:rPr>
          <w:rStyle w:val="EndnoteCharacters"/>
        </w:rPr>
        <w:endnoteRef/>
      </w:r>
      <w:r>
        <w:rPr>
          <w:lang w:val="nl-NL"/>
        </w:rPr>
        <w:t xml:space="preserve"> </w:t>
      </w:r>
      <w:r>
        <w:rPr>
          <w:lang w:val="nl-NL"/>
        </w:rPr>
        <w:t>Ibid., p. 80.</w:t>
      </w:r>
    </w:p>
  </w:endnote>
  <w:endnote w:id="8">
    <w:p>
      <w:pPr>
        <w:pStyle w:val="Endnote"/>
        <w:rPr/>
      </w:pPr>
      <w:r>
        <w:rPr>
          <w:rStyle w:val="EndnoteCharacters"/>
        </w:rPr>
        <w:endnoteRef/>
      </w:r>
      <w:r>
        <w:rPr>
          <w:lang w:val="nl-NL"/>
        </w:rPr>
        <w:t xml:space="preserve"> </w:t>
      </w:r>
      <w:r>
        <w:rPr>
          <w:lang w:val="nl-NL"/>
        </w:rPr>
        <w:t>Interview I. Anak Agung Gde Agung, Wassenaar, 4 maart 1985.</w:t>
      </w:r>
    </w:p>
  </w:endnote>
  <w:endnote w:id="9">
    <w:p>
      <w:pPr>
        <w:pStyle w:val="Endnote"/>
        <w:rPr/>
      </w:pPr>
      <w:r>
        <w:rPr>
          <w:rStyle w:val="EndnoteCharacters"/>
        </w:rPr>
        <w:endnoteRef/>
      </w:r>
      <w:r>
        <w:rPr>
          <w:lang w:val="nl-NL"/>
        </w:rPr>
        <w:t xml:space="preserve"> </w:t>
      </w:r>
      <w:r>
        <w:rPr>
          <w:lang w:val="nl-NL"/>
        </w:rPr>
        <w:t>P.J. Koets aan P.J.A. Idenburg, 26 oktober 1948, Archief Koets 29.</w:t>
      </w:r>
    </w:p>
  </w:endnote>
  <w:endnote w:id="10">
    <w:p>
      <w:pPr>
        <w:pStyle w:val="Endnote"/>
        <w:rPr/>
      </w:pPr>
      <w:r>
        <w:rPr>
          <w:rStyle w:val="EndnoteCharacters"/>
        </w:rPr>
        <w:endnoteRef/>
      </w:r>
      <w:r>
        <w:rPr>
          <w:lang w:val="nl-NL"/>
        </w:rPr>
        <w:t xml:space="preserve"> </w:t>
      </w:r>
      <w:r>
        <w:rPr>
          <w:lang w:val="nl-NL"/>
        </w:rPr>
        <w:t>Jaquet (1982) p. 86.</w:t>
      </w:r>
    </w:p>
  </w:endnote>
  <w:endnote w:id="11">
    <w:p>
      <w:pPr>
        <w:pStyle w:val="Endnote"/>
        <w:rPr/>
      </w:pPr>
      <w:r>
        <w:rPr>
          <w:rStyle w:val="EndnoteCharacters"/>
        </w:rPr>
        <w:endnoteRef/>
      </w:r>
      <w:r>
        <w:rPr>
          <w:lang w:val="nl-NL"/>
        </w:rPr>
        <w:t xml:space="preserve"> </w:t>
      </w:r>
      <w:r>
        <w:rPr>
          <w:lang w:val="nl-NL"/>
        </w:rPr>
        <w:t xml:space="preserve">Dirk U. Stikker, </w:t>
      </w:r>
      <w:r>
        <w:rPr>
          <w:i/>
          <w:lang w:val="nl-NL"/>
        </w:rPr>
        <w:t>Memoires</w:t>
      </w:r>
      <w:r>
        <w:rPr>
          <w:lang w:val="nl-NL"/>
        </w:rPr>
        <w:t>, Nijgh en Van Ditmar, Rotterdam/’s-Gravenhage, 1966, p. 112.</w:t>
      </w:r>
    </w:p>
  </w:endnote>
  <w:endnote w:id="12">
    <w:p>
      <w:pPr>
        <w:pStyle w:val="Endnote"/>
        <w:rPr/>
      </w:pPr>
      <w:r>
        <w:rPr>
          <w:rStyle w:val="EndnoteCharacters"/>
        </w:rPr>
        <w:endnoteRef/>
      </w:r>
      <w:r>
        <w:rPr>
          <w:lang w:val="nl-NL"/>
        </w:rPr>
        <w:t xml:space="preserve"> </w:t>
      </w:r>
      <w:r>
        <w:rPr>
          <w:lang w:val="nl-NL"/>
        </w:rPr>
        <w:t>Ibid., p. 113.</w:t>
      </w:r>
    </w:p>
  </w:endnote>
  <w:endnote w:id="13">
    <w:p>
      <w:pPr>
        <w:pStyle w:val="Endnote"/>
        <w:rPr/>
      </w:pPr>
      <w:r>
        <w:rPr>
          <w:rStyle w:val="EndnoteCharacters"/>
        </w:rPr>
        <w:endnoteRef/>
      </w:r>
      <w:r>
        <w:rPr>
          <w:lang w:val="nl-NL"/>
        </w:rPr>
        <w:t xml:space="preserve"> </w:t>
      </w:r>
      <w:r>
        <w:rPr>
          <w:lang w:val="nl-NL"/>
        </w:rPr>
        <w:t>Jaquet (1982) p. 89.</w:t>
      </w:r>
    </w:p>
  </w:endnote>
  <w:endnote w:id="14">
    <w:p>
      <w:pPr>
        <w:pStyle w:val="Endnote"/>
        <w:rPr/>
      </w:pPr>
      <w:r>
        <w:rPr>
          <w:rStyle w:val="EndnoteCharacters"/>
        </w:rPr>
        <w:endnoteRef/>
      </w:r>
      <w:r>
        <w:rPr>
          <w:lang w:val="nl-NL"/>
        </w:rPr>
        <w:t xml:space="preserve"> </w:t>
      </w:r>
      <w:r>
        <w:rPr>
          <w:lang w:val="nl-NL"/>
        </w:rPr>
        <w:t>Codetelegram Beel 5 aan Sassen, 6 november 1948, Archief Beel 214.</w:t>
      </w:r>
    </w:p>
  </w:endnote>
  <w:endnote w:id="15">
    <w:p>
      <w:pPr>
        <w:pStyle w:val="Endnote"/>
        <w:rPr/>
      </w:pPr>
      <w:r>
        <w:rPr>
          <w:rStyle w:val="EndnoteCharacters"/>
        </w:rPr>
        <w:endnoteRef/>
      </w:r>
      <w:r>
        <w:rPr>
          <w:lang w:val="nl-NL"/>
        </w:rPr>
        <w:t xml:space="preserve"> </w:t>
      </w:r>
      <w:r>
        <w:rPr>
          <w:lang w:val="nl-NL"/>
        </w:rPr>
        <w:t>Codetelegram Beel 2 aan Sassen, 4 november 1948, Archief Beel 214.</w:t>
      </w:r>
    </w:p>
  </w:endnote>
  <w:endnote w:id="16">
    <w:p>
      <w:pPr>
        <w:pStyle w:val="Endnote"/>
        <w:rPr/>
      </w:pPr>
      <w:r>
        <w:rPr>
          <w:rStyle w:val="EndnoteCharacters"/>
        </w:rPr>
        <w:endnoteRef/>
      </w:r>
      <w:r>
        <w:rPr>
          <w:lang w:val="nl-NL"/>
        </w:rPr>
        <w:t xml:space="preserve"> </w:t>
      </w:r>
      <w:r>
        <w:rPr>
          <w:lang w:val="nl-NL"/>
        </w:rPr>
        <w:t>P.J. Koets aan H.J. van Mook, 9 december 1948, Archief Koets 30.</w:t>
      </w:r>
    </w:p>
  </w:endnote>
  <w:endnote w:id="17">
    <w:p>
      <w:pPr>
        <w:pStyle w:val="Endnote"/>
        <w:rPr/>
      </w:pPr>
      <w:r>
        <w:rPr>
          <w:rStyle w:val="EndnoteCharacters"/>
        </w:rPr>
        <w:endnoteRef/>
      </w:r>
      <w:r>
        <w:rPr>
          <w:lang w:val="nl-NL"/>
        </w:rPr>
        <w:t xml:space="preserve"> </w:t>
      </w:r>
      <w:r>
        <w:rPr>
          <w:lang w:val="nl-NL"/>
        </w:rPr>
        <w:t xml:space="preserve">Peter F. Maas, </w:t>
      </w:r>
      <w:r>
        <w:rPr>
          <w:i/>
          <w:lang w:val="nl-NL"/>
        </w:rPr>
        <w:t>Indië verloren, rampspoed geboren</w:t>
      </w:r>
      <w:r>
        <w:rPr>
          <w:lang w:val="nl-NL"/>
        </w:rPr>
        <w:t>, De Bataafsche Leeuw, 1983, p. 46.</w:t>
      </w:r>
    </w:p>
  </w:endnote>
  <w:endnote w:id="18">
    <w:p>
      <w:pPr>
        <w:pStyle w:val="Endnote"/>
        <w:rPr/>
      </w:pPr>
      <w:r>
        <w:rPr>
          <w:rStyle w:val="EndnoteCharacters"/>
        </w:rPr>
        <w:endnoteRef/>
      </w:r>
      <w:r>
        <w:rPr>
          <w:lang w:val="nl-NL"/>
        </w:rPr>
        <w:t xml:space="preserve"> </w:t>
      </w:r>
      <w:r>
        <w:rPr>
          <w:i/>
          <w:lang w:val="nl-NL"/>
        </w:rPr>
        <w:t>Verslag van D.U. Stikker van zijn reis naar Indonesië</w:t>
      </w:r>
      <w:r>
        <w:rPr>
          <w:lang w:val="nl-NL"/>
        </w:rPr>
        <w:t>, p. 42, Archief Beel 209.</w:t>
      </w:r>
    </w:p>
  </w:endnote>
  <w:endnote w:id="19">
    <w:p>
      <w:pPr>
        <w:pStyle w:val="Endnote"/>
        <w:rPr/>
      </w:pPr>
      <w:r>
        <w:rPr>
          <w:rStyle w:val="EndnoteCharacters"/>
        </w:rPr>
        <w:endnoteRef/>
      </w:r>
      <w:r>
        <w:rPr>
          <w:lang w:val="nl-NL"/>
        </w:rPr>
        <w:t xml:space="preserve"> </w:t>
      </w:r>
      <w:r>
        <w:rPr>
          <w:lang w:val="nl-NL"/>
        </w:rPr>
        <w:t>Ibid., p. 47.</w:t>
      </w:r>
    </w:p>
  </w:endnote>
  <w:endnote w:id="20">
    <w:p>
      <w:pPr>
        <w:pStyle w:val="Endnote"/>
        <w:rPr/>
      </w:pPr>
      <w:r>
        <w:rPr>
          <w:rStyle w:val="EndnoteCharacters"/>
        </w:rPr>
        <w:endnoteRef/>
      </w:r>
      <w:r>
        <w:rPr>
          <w:lang w:val="nl-NL"/>
        </w:rPr>
        <w:t xml:space="preserve"> </w:t>
      </w:r>
      <w:r>
        <w:rPr>
          <w:lang w:val="nl-NL"/>
        </w:rPr>
        <w:t>Ibid., p. 48.</w:t>
      </w:r>
    </w:p>
  </w:endnote>
  <w:endnote w:id="21">
    <w:p>
      <w:pPr>
        <w:pStyle w:val="Endnote"/>
        <w:rPr/>
      </w:pPr>
      <w:r>
        <w:rPr>
          <w:rStyle w:val="EndnoteCharacters"/>
        </w:rPr>
        <w:endnoteRef/>
      </w:r>
      <w:r>
        <w:rPr>
          <w:lang w:val="nl-NL"/>
        </w:rPr>
        <w:t xml:space="preserve"> </w:t>
      </w:r>
      <w:r>
        <w:rPr>
          <w:lang w:val="nl-NL"/>
        </w:rPr>
        <w:t>Ibid., p. 50.</w:t>
      </w:r>
    </w:p>
  </w:endnote>
  <w:endnote w:id="22">
    <w:p>
      <w:pPr>
        <w:pStyle w:val="Endnote"/>
        <w:rPr/>
      </w:pPr>
      <w:r>
        <w:rPr>
          <w:rStyle w:val="EndnoteCharacters"/>
        </w:rPr>
        <w:endnoteRef/>
      </w:r>
      <w:r>
        <w:rPr>
          <w:lang w:val="nl-NL"/>
        </w:rPr>
        <w:t xml:space="preserve"> </w:t>
      </w:r>
      <w:r>
        <w:rPr>
          <w:lang w:val="nl-NL"/>
        </w:rPr>
        <w:t>Ibid., p. 51.</w:t>
      </w:r>
    </w:p>
  </w:endnote>
  <w:endnote w:id="23">
    <w:p>
      <w:pPr>
        <w:pStyle w:val="Endnote"/>
        <w:rPr/>
      </w:pPr>
      <w:r>
        <w:rPr>
          <w:rStyle w:val="EndnoteCharacters"/>
        </w:rPr>
        <w:endnoteRef/>
      </w:r>
      <w:r>
        <w:rPr>
          <w:lang w:val="nl-NL"/>
        </w:rPr>
        <w:t xml:space="preserve"> </w:t>
      </w:r>
      <w:r>
        <w:rPr>
          <w:lang w:val="nl-NL"/>
        </w:rPr>
        <w:t>Ibid., p. 52.</w:t>
      </w:r>
    </w:p>
  </w:endnote>
  <w:endnote w:id="24">
    <w:p>
      <w:pPr>
        <w:pStyle w:val="Endnote"/>
        <w:rPr/>
      </w:pPr>
      <w:r>
        <w:rPr>
          <w:rStyle w:val="EndnoteCharacters"/>
        </w:rPr>
        <w:endnoteRef/>
      </w:r>
      <w:r>
        <w:rPr>
          <w:lang w:val="nl-NL"/>
        </w:rPr>
        <w:t xml:space="preserve"> </w:t>
      </w:r>
      <w:r>
        <w:rPr>
          <w:lang w:val="nl-NL"/>
        </w:rPr>
        <w:t>Codetelegram Beel 14 aan Sassen, 13 november 1948, Archief Beel 214.</w:t>
      </w:r>
    </w:p>
  </w:endnote>
  <w:endnote w:id="25">
    <w:p>
      <w:pPr>
        <w:pStyle w:val="Endnote"/>
        <w:rPr/>
      </w:pPr>
      <w:r>
        <w:rPr>
          <w:rStyle w:val="EndnoteCharacters"/>
        </w:rPr>
        <w:endnoteRef/>
      </w:r>
      <w:r>
        <w:rPr>
          <w:lang w:val="nl-NL"/>
        </w:rPr>
        <w:t xml:space="preserve"> </w:t>
      </w:r>
      <w:r>
        <w:rPr>
          <w:lang w:val="nl-NL"/>
        </w:rPr>
        <w:t>Verslag Stikker, p. 92.</w:t>
      </w:r>
    </w:p>
  </w:endnote>
  <w:endnote w:id="26">
    <w:p>
      <w:pPr>
        <w:pStyle w:val="Endnote"/>
        <w:rPr/>
      </w:pPr>
      <w:r>
        <w:rPr>
          <w:rStyle w:val="EndnoteCharacters"/>
        </w:rPr>
        <w:endnoteRef/>
      </w:r>
      <w:r>
        <w:rPr>
          <w:lang w:val="nl-NL"/>
        </w:rPr>
        <w:t xml:space="preserve"> </w:t>
      </w:r>
      <w:r>
        <w:rPr>
          <w:lang w:val="nl-NL"/>
        </w:rPr>
        <w:t>Ibid., p. 90.</w:t>
      </w:r>
    </w:p>
  </w:endnote>
  <w:endnote w:id="27">
    <w:p>
      <w:pPr>
        <w:pStyle w:val="Endnote"/>
        <w:rPr/>
      </w:pPr>
      <w:r>
        <w:rPr>
          <w:rStyle w:val="EndnoteCharacters"/>
        </w:rPr>
        <w:endnoteRef/>
      </w:r>
      <w:r>
        <w:rPr>
          <w:lang w:val="nl-NL"/>
        </w:rPr>
        <w:t xml:space="preserve"> </w:t>
      </w:r>
      <w:r>
        <w:rPr>
          <w:lang w:val="nl-NL"/>
        </w:rPr>
        <w:t>Ongenummerd codetelegram van Commandant Zeemacht in het Oosten en Cdt Leger aan de Minister van Oorlog, 15 november 1948, Archief Beel 210.</w:t>
      </w:r>
    </w:p>
  </w:endnote>
  <w:endnote w:id="28">
    <w:p>
      <w:pPr>
        <w:pStyle w:val="Endnote"/>
        <w:rPr/>
      </w:pPr>
      <w:r>
        <w:rPr>
          <w:rStyle w:val="EndnoteCharacters"/>
        </w:rPr>
        <w:endnoteRef/>
      </w:r>
      <w:r>
        <w:rPr>
          <w:lang w:val="nl-NL"/>
        </w:rPr>
        <w:t xml:space="preserve"> </w:t>
      </w:r>
      <w:r>
        <w:rPr>
          <w:lang w:val="nl-NL"/>
        </w:rPr>
        <w:t>Verslag Stikker p. 108.</w:t>
      </w:r>
    </w:p>
  </w:endnote>
  <w:endnote w:id="29">
    <w:p>
      <w:pPr>
        <w:pStyle w:val="Endnote"/>
        <w:rPr/>
      </w:pPr>
      <w:r>
        <w:rPr>
          <w:rStyle w:val="EndnoteCharacters"/>
        </w:rPr>
        <w:endnoteRef/>
      </w:r>
      <w:r>
        <w:rPr>
          <w:lang w:val="nl-NL"/>
        </w:rPr>
        <w:t xml:space="preserve"> </w:t>
      </w:r>
      <w:r>
        <w:rPr>
          <w:lang w:val="nl-NL"/>
        </w:rPr>
        <w:t>Ibid., p. 110.</w:t>
      </w:r>
    </w:p>
  </w:endnote>
  <w:endnote w:id="30">
    <w:p>
      <w:pPr>
        <w:pStyle w:val="Endnote"/>
        <w:rPr/>
      </w:pPr>
      <w:r>
        <w:rPr>
          <w:rStyle w:val="EndnoteCharacters"/>
        </w:rPr>
        <w:endnoteRef/>
      </w:r>
      <w:r>
        <w:rPr>
          <w:lang w:val="nl-NL"/>
        </w:rPr>
        <w:t xml:space="preserve"> </w:t>
      </w:r>
      <w:r>
        <w:rPr>
          <w:lang w:val="nl-NL"/>
        </w:rPr>
        <w:t>Ibid., p. 111.</w:t>
      </w:r>
    </w:p>
  </w:endnote>
  <w:endnote w:id="31">
    <w:p>
      <w:pPr>
        <w:pStyle w:val="Endnote"/>
        <w:rPr/>
      </w:pPr>
      <w:r>
        <w:rPr>
          <w:rStyle w:val="EndnoteCharacters"/>
        </w:rPr>
        <w:endnoteRef/>
      </w:r>
      <w:r>
        <w:rPr>
          <w:lang w:val="nl-NL"/>
        </w:rPr>
        <w:t xml:space="preserve"> </w:t>
      </w:r>
      <w:r>
        <w:rPr>
          <w:lang w:val="nl-NL"/>
        </w:rPr>
        <w:t>Ibid., p. 112.</w:t>
      </w:r>
    </w:p>
  </w:endnote>
  <w:endnote w:id="32">
    <w:p>
      <w:pPr>
        <w:pStyle w:val="Endnote"/>
        <w:rPr/>
      </w:pPr>
      <w:r>
        <w:rPr>
          <w:rStyle w:val="EndnoteCharacters"/>
        </w:rPr>
        <w:endnoteRef/>
      </w:r>
      <w:r>
        <w:rPr>
          <w:lang w:val="nl-NL"/>
        </w:rPr>
        <w:t xml:space="preserve"> </w:t>
      </w:r>
      <w:r>
        <w:rPr>
          <w:lang w:val="nl-NL"/>
        </w:rPr>
        <w:t>Ibid., p. 113.</w:t>
      </w:r>
    </w:p>
  </w:endnote>
  <w:endnote w:id="33">
    <w:p>
      <w:pPr>
        <w:pStyle w:val="Endnote"/>
        <w:rPr/>
      </w:pPr>
      <w:r>
        <w:rPr>
          <w:rStyle w:val="EndnoteCharacters"/>
        </w:rPr>
        <w:endnoteRef/>
      </w:r>
      <w:r>
        <w:rPr>
          <w:lang w:val="nl-NL"/>
        </w:rPr>
        <w:t xml:space="preserve"> </w:t>
      </w:r>
      <w:r>
        <w:rPr>
          <w:lang w:val="nl-NL"/>
        </w:rPr>
        <w:t>P.J. Koets aan F.M. van Asbeck, 20 november 1948, Archief Koets 27.</w:t>
      </w:r>
    </w:p>
  </w:endnote>
  <w:endnote w:id="34">
    <w:p>
      <w:pPr>
        <w:pStyle w:val="Endnote"/>
        <w:rPr/>
      </w:pPr>
      <w:r>
        <w:rPr>
          <w:rStyle w:val="EndnoteCharacters"/>
        </w:rPr>
        <w:endnoteRef/>
      </w:r>
      <w:r>
        <w:rPr>
          <w:lang w:val="nl-NL"/>
        </w:rPr>
        <w:t xml:space="preserve"> </w:t>
      </w:r>
      <w:r>
        <w:rPr>
          <w:lang w:val="nl-NL"/>
        </w:rPr>
        <w:t>Verslag Stikker p. 45.</w:t>
      </w:r>
    </w:p>
  </w:endnote>
  <w:endnote w:id="35">
    <w:p>
      <w:pPr>
        <w:pStyle w:val="Endnote"/>
        <w:rPr/>
      </w:pPr>
      <w:r>
        <w:rPr>
          <w:rStyle w:val="EndnoteCharacters"/>
        </w:rPr>
        <w:endnoteRef/>
      </w:r>
      <w:r>
        <w:rPr>
          <w:lang w:val="nl-NL"/>
        </w:rPr>
        <w:t xml:space="preserve"> </w:t>
      </w:r>
      <w:r>
        <w:rPr>
          <w:lang w:val="nl-NL"/>
        </w:rPr>
        <w:t>H.N. Boon aan J.H. van Roijen, 11 november 1948, Archief Van Roijen 6.</w:t>
      </w:r>
    </w:p>
  </w:endnote>
  <w:endnote w:id="36">
    <w:p>
      <w:pPr>
        <w:pStyle w:val="Endnote"/>
        <w:rPr/>
      </w:pPr>
      <w:r>
        <w:rPr>
          <w:rStyle w:val="EndnoteCharacters"/>
        </w:rPr>
        <w:endnoteRef/>
      </w:r>
      <w:r>
        <w:rPr>
          <w:lang w:val="nl-NL"/>
        </w:rPr>
        <w:t xml:space="preserve"> </w:t>
      </w:r>
      <w:r>
        <w:rPr>
          <w:lang w:val="nl-NL"/>
        </w:rPr>
        <w:t>Codetelegram Beel 17 aan Sassen, 15 november 1948, Archief Beel 214.</w:t>
      </w:r>
    </w:p>
  </w:endnote>
  <w:endnote w:id="37">
    <w:p>
      <w:pPr>
        <w:pStyle w:val="Endnote"/>
        <w:rPr/>
      </w:pPr>
      <w:r>
        <w:rPr>
          <w:rStyle w:val="EndnoteCharacters"/>
        </w:rPr>
        <w:endnoteRef/>
      </w:r>
      <w:r>
        <w:rPr>
          <w:lang w:val="nl-NL"/>
        </w:rPr>
        <w:t xml:space="preserve"> </w:t>
      </w:r>
      <w:r>
        <w:rPr>
          <w:lang w:val="nl-NL"/>
        </w:rPr>
        <w:t>Codetelegram Beel 16 aan Sassen, 14 november 1948, Archief Beel 214.</w:t>
      </w:r>
    </w:p>
  </w:endnote>
  <w:endnote w:id="38">
    <w:p>
      <w:pPr>
        <w:pStyle w:val="Endnote"/>
        <w:rPr/>
      </w:pPr>
      <w:r>
        <w:rPr>
          <w:rStyle w:val="EndnoteCharacters"/>
        </w:rPr>
        <w:endnoteRef/>
      </w:r>
      <w:r>
        <w:rPr>
          <w:lang w:val="nl-NL"/>
        </w:rPr>
        <w:t xml:space="preserve"> </w:t>
      </w:r>
      <w:r>
        <w:rPr>
          <w:lang w:val="nl-NL"/>
        </w:rPr>
        <w:t>Notulen Ministerraad, 15 november 1948, Archief MR 391.</w:t>
      </w:r>
    </w:p>
  </w:endnote>
  <w:endnote w:id="39">
    <w:p>
      <w:pPr>
        <w:pStyle w:val="Endnote"/>
        <w:rPr/>
      </w:pPr>
      <w:r>
        <w:rPr>
          <w:rStyle w:val="EndnoteCharacters"/>
        </w:rPr>
        <w:endnoteRef/>
      </w:r>
      <w:r>
        <w:rPr>
          <w:lang w:val="nl-NL"/>
        </w:rPr>
        <w:t xml:space="preserve"> </w:t>
      </w:r>
      <w:r>
        <w:rPr>
          <w:lang w:val="nl-NL"/>
        </w:rPr>
        <w:t>Codetelegram Sassen ZG 141 aan Beel, 16 november 1948, Archief BuZa dossiernr 912.10, deel 20.</w:t>
      </w:r>
    </w:p>
  </w:endnote>
  <w:endnote w:id="40">
    <w:p>
      <w:pPr>
        <w:pStyle w:val="Endnote"/>
        <w:rPr/>
      </w:pPr>
      <w:r>
        <w:rPr>
          <w:rStyle w:val="EndnoteCharacters"/>
        </w:rPr>
        <w:endnoteRef/>
      </w:r>
      <w:r>
        <w:rPr>
          <w:lang w:val="nl-NL"/>
        </w:rPr>
        <w:t xml:space="preserve"> </w:t>
      </w:r>
      <w:r>
        <w:rPr>
          <w:lang w:val="nl-NL"/>
        </w:rPr>
        <w:t>Codetelegram Beel ZG 21 aan Sassen, 17 november 1948, Archief Beel 214.</w:t>
      </w:r>
    </w:p>
  </w:endnote>
  <w:endnote w:id="41">
    <w:p>
      <w:pPr>
        <w:pStyle w:val="Endnote"/>
        <w:rPr/>
      </w:pPr>
      <w:r>
        <w:rPr>
          <w:rStyle w:val="EndnoteCharacters"/>
        </w:rPr>
        <w:endnoteRef/>
      </w:r>
      <w:r>
        <w:rPr>
          <w:lang w:val="nl-NL"/>
        </w:rPr>
        <w:t xml:space="preserve"> </w:t>
      </w:r>
      <w:r>
        <w:rPr>
          <w:lang w:val="nl-NL"/>
        </w:rPr>
        <w:t>Codetelegram Beel ZG 22 aan Sassen, 18 november 1948, Archief Beel 214.</w:t>
      </w:r>
    </w:p>
  </w:endnote>
  <w:endnote w:id="42">
    <w:p>
      <w:pPr>
        <w:pStyle w:val="Endnote"/>
        <w:rPr/>
      </w:pPr>
      <w:r>
        <w:rPr>
          <w:rStyle w:val="EndnoteCharacters"/>
        </w:rPr>
        <w:endnoteRef/>
      </w:r>
      <w:r>
        <w:rPr>
          <w:lang w:val="nl-NL"/>
        </w:rPr>
        <w:t xml:space="preserve"> </w:t>
      </w:r>
      <w:r>
        <w:rPr>
          <w:lang w:val="nl-NL"/>
        </w:rPr>
        <w:t>L.J.M. Beel aan C.P.M. Romme, 17 november 1948, Archief Romme 24.</w:t>
      </w:r>
    </w:p>
  </w:endnote>
  <w:endnote w:id="43">
    <w:p>
      <w:pPr>
        <w:pStyle w:val="Endnote"/>
        <w:rPr/>
      </w:pPr>
      <w:r>
        <w:rPr>
          <w:rStyle w:val="EndnoteCharacters"/>
        </w:rPr>
        <w:endnoteRef/>
      </w:r>
      <w:r>
        <w:rPr>
          <w:lang w:val="nl-NL"/>
        </w:rPr>
        <w:t xml:space="preserve"> </w:t>
      </w:r>
      <w:r>
        <w:rPr>
          <w:lang w:val="nl-NL"/>
        </w:rPr>
        <w:t>C.P.M. Romme aan J.R.H. van Schaik, 18 november 1948, Archief Van Schaik 104.</w:t>
      </w:r>
    </w:p>
  </w:endnote>
  <w:endnote w:id="44">
    <w:p>
      <w:pPr>
        <w:pStyle w:val="Endnote"/>
        <w:rPr/>
      </w:pPr>
      <w:r>
        <w:rPr>
          <w:rStyle w:val="EndnoteCharacters"/>
        </w:rPr>
        <w:endnoteRef/>
      </w:r>
      <w:r>
        <w:rPr>
          <w:lang w:val="nl-NL"/>
        </w:rPr>
        <w:t xml:space="preserve"> </w:t>
      </w:r>
      <w:r>
        <w:rPr>
          <w:lang w:val="nl-NL"/>
        </w:rPr>
        <w:t>L.J.M. Beel aan E.M.J.A. Sassen, 17 november 1948, Archief Beel 198.</w:t>
      </w:r>
    </w:p>
  </w:endnote>
  <w:endnote w:id="45">
    <w:p>
      <w:pPr>
        <w:pStyle w:val="Endnote"/>
        <w:rPr/>
      </w:pPr>
      <w:r>
        <w:rPr>
          <w:rStyle w:val="EndnoteCharacters"/>
        </w:rPr>
        <w:endnoteRef/>
      </w:r>
      <w:r>
        <w:rPr>
          <w:lang w:val="nl-NL"/>
        </w:rPr>
        <w:t xml:space="preserve"> </w:t>
      </w:r>
      <w:r>
        <w:rPr>
          <w:lang w:val="nl-NL"/>
        </w:rPr>
        <w:t>Codetelegram Beel ZG 27 aan Sassen, 19 november 1948, Archief Beel 214.</w:t>
      </w:r>
    </w:p>
  </w:endnote>
  <w:endnote w:id="46">
    <w:p>
      <w:pPr>
        <w:pStyle w:val="Endnote"/>
        <w:rPr/>
      </w:pPr>
      <w:r>
        <w:rPr>
          <w:rStyle w:val="EndnoteCharacters"/>
        </w:rPr>
        <w:endnoteRef/>
      </w:r>
      <w:r>
        <w:rPr>
          <w:lang w:val="nl-NL"/>
        </w:rPr>
        <w:t xml:space="preserve"> </w:t>
      </w:r>
      <w:r>
        <w:rPr>
          <w:lang w:val="nl-NL"/>
        </w:rPr>
        <w:t>Dagboek Boon, p. 138, Archief Boon 100. Zie ook Jaquet (1982) p. 101.</w:t>
      </w:r>
    </w:p>
  </w:endnote>
  <w:endnote w:id="47">
    <w:p>
      <w:pPr>
        <w:pStyle w:val="Endnote"/>
        <w:rPr/>
      </w:pPr>
      <w:r>
        <w:rPr>
          <w:rStyle w:val="EndnoteCharacters"/>
        </w:rPr>
        <w:endnoteRef/>
      </w:r>
      <w:r>
        <w:rPr>
          <w:lang w:val="nl-NL"/>
        </w:rPr>
        <w:t xml:space="preserve"> </w:t>
      </w:r>
      <w:r>
        <w:rPr>
          <w:lang w:val="nl-NL"/>
        </w:rPr>
        <w:t>Notulen Ministerraad, 17 november 1948, Archief MR 391.</w:t>
      </w:r>
    </w:p>
  </w:endnote>
  <w:endnote w:id="48">
    <w:p>
      <w:pPr>
        <w:pStyle w:val="Endnote"/>
        <w:rPr/>
      </w:pPr>
      <w:r>
        <w:rPr>
          <w:rStyle w:val="EndnoteCharacters"/>
        </w:rPr>
        <w:endnoteRef/>
      </w:r>
      <w:r>
        <w:rPr>
          <w:lang w:val="nl-NL"/>
        </w:rPr>
        <w:t xml:space="preserve"> </w:t>
      </w:r>
      <w:r>
        <w:rPr>
          <w:lang w:val="nl-NL"/>
        </w:rPr>
        <w:t>Dagboek Boon, p. 139, Archief Boon 100. Zie ook Jaquet (1982) p. 102/103.</w:t>
      </w:r>
    </w:p>
  </w:endnote>
  <w:endnote w:id="49">
    <w:p>
      <w:pPr>
        <w:pStyle w:val="Endnote"/>
        <w:rPr/>
      </w:pPr>
      <w:r>
        <w:rPr>
          <w:rStyle w:val="EndnoteCharacters"/>
        </w:rPr>
        <w:endnoteRef/>
      </w:r>
      <w:r>
        <w:rPr>
          <w:lang w:val="nl-NL"/>
        </w:rPr>
        <w:t xml:space="preserve"> </w:t>
      </w:r>
      <w:r>
        <w:rPr>
          <w:lang w:val="nl-NL"/>
        </w:rPr>
        <w:t>Dagboek Boon, p. 140, Archief Boon 100. Zie ook Jaquet (1982) p. 103-105.</w:t>
      </w:r>
    </w:p>
  </w:endnote>
  <w:endnote w:id="50">
    <w:p>
      <w:pPr>
        <w:pStyle w:val="Endnote"/>
        <w:rPr/>
      </w:pPr>
      <w:r>
        <w:rPr>
          <w:rStyle w:val="EndnoteCharacters"/>
        </w:rPr>
        <w:endnoteRef/>
      </w:r>
      <w:r>
        <w:rPr>
          <w:lang w:val="nl-NL"/>
        </w:rPr>
        <w:t xml:space="preserve"> </w:t>
      </w:r>
      <w:r>
        <w:rPr>
          <w:lang w:val="nl-NL"/>
        </w:rPr>
        <w:t>W. Drees aan E.N. van Kleffens, 30 november 1948, Archief Drees 100.</w:t>
      </w:r>
    </w:p>
  </w:endnote>
  <w:endnote w:id="51">
    <w:p>
      <w:pPr>
        <w:pStyle w:val="Endnote"/>
        <w:rPr/>
      </w:pPr>
      <w:r>
        <w:rPr>
          <w:rStyle w:val="EndnoteCharacters"/>
        </w:rPr>
        <w:endnoteRef/>
      </w:r>
      <w:r>
        <w:rPr>
          <w:lang w:val="nl-NL"/>
        </w:rPr>
        <w:t xml:space="preserve"> </w:t>
      </w:r>
      <w:r>
        <w:rPr>
          <w:lang w:val="nl-NL"/>
        </w:rPr>
        <w:t>W. Drees aan P.J. Schmidt, 20 november 1948, Archief Drees 99g.</w:t>
      </w:r>
    </w:p>
  </w:endnote>
  <w:endnote w:id="52">
    <w:p>
      <w:pPr>
        <w:pStyle w:val="Endnote"/>
        <w:rPr/>
      </w:pPr>
      <w:r>
        <w:rPr>
          <w:rStyle w:val="EndnoteCharacters"/>
        </w:rPr>
        <w:endnoteRef/>
      </w:r>
      <w:r>
        <w:rPr>
          <w:lang w:val="nl-NL"/>
        </w:rPr>
        <w:t xml:space="preserve"> </w:t>
      </w:r>
      <w:r>
        <w:rPr>
          <w:lang w:val="nl-NL"/>
        </w:rPr>
        <w:t>M. van der Goes van Naters aan L.J.M. Beel, 20 november 1948, Archief Van der Goes van Naters 18.</w:t>
      </w:r>
    </w:p>
  </w:endnote>
  <w:endnote w:id="53">
    <w:p>
      <w:pPr>
        <w:pStyle w:val="Endnote"/>
        <w:rPr/>
      </w:pPr>
      <w:r>
        <w:rPr>
          <w:rStyle w:val="EndnoteCharacters"/>
        </w:rPr>
        <w:endnoteRef/>
      </w:r>
      <w:r>
        <w:rPr>
          <w:lang w:val="nl-NL"/>
        </w:rPr>
        <w:t xml:space="preserve"> </w:t>
      </w:r>
      <w:r>
        <w:rPr>
          <w:lang w:val="nl-NL"/>
        </w:rPr>
        <w:t>Jaquet (1982) p. 102/103.</w:t>
      </w:r>
    </w:p>
  </w:endnote>
  <w:endnote w:id="54">
    <w:p>
      <w:pPr>
        <w:pStyle w:val="Endnote"/>
        <w:rPr/>
      </w:pPr>
      <w:r>
        <w:rPr>
          <w:rStyle w:val="EndnoteCharacters"/>
        </w:rPr>
        <w:endnoteRef/>
      </w:r>
      <w:r>
        <w:rPr>
          <w:lang w:val="nl-NL"/>
        </w:rPr>
        <w:t xml:space="preserve"> </w:t>
      </w:r>
      <w:r>
        <w:rPr>
          <w:lang w:val="nl-NL"/>
        </w:rPr>
        <w:t xml:space="preserve">Jan Bank, </w:t>
      </w:r>
      <w:r>
        <w:rPr>
          <w:i/>
          <w:lang w:val="nl-NL"/>
        </w:rPr>
        <w:t>Katholieken en de Indonesische Revolutie</w:t>
      </w:r>
      <w:r>
        <w:rPr>
          <w:lang w:val="nl-NL"/>
        </w:rPr>
        <w:t>, Ambo, Baarn, 1983, p. 391</w:t>
      </w:r>
    </w:p>
  </w:endnote>
  <w:endnote w:id="55">
    <w:p>
      <w:pPr>
        <w:pStyle w:val="Endnote"/>
        <w:rPr/>
      </w:pPr>
      <w:r>
        <w:rPr>
          <w:rStyle w:val="EndnoteCharacters"/>
        </w:rPr>
        <w:endnoteRef/>
      </w:r>
      <w:r>
        <w:rPr>
          <w:lang w:val="nl-NL"/>
        </w:rPr>
        <w:t xml:space="preserve"> </w:t>
      </w:r>
      <w:r>
        <w:rPr>
          <w:lang w:val="nl-NL"/>
        </w:rPr>
        <w:t>Jaquet (1982) p. 110.</w:t>
      </w:r>
    </w:p>
  </w:endnote>
  <w:endnote w:id="56">
    <w:p>
      <w:pPr>
        <w:pStyle w:val="Endnote"/>
        <w:rPr/>
      </w:pPr>
      <w:r>
        <w:rPr>
          <w:rStyle w:val="EndnoteCharacters"/>
        </w:rPr>
        <w:endnoteRef/>
      </w:r>
      <w:r>
        <w:rPr>
          <w:lang w:val="nl-NL"/>
        </w:rPr>
        <w:t xml:space="preserve"> </w:t>
      </w:r>
      <w:r>
        <w:rPr>
          <w:lang w:val="nl-NL"/>
        </w:rPr>
        <w:t>Codetelegram Beel ZG 30 aan Sassen, 20 november 1948, Archief Beel 214.</w:t>
      </w:r>
    </w:p>
  </w:endnote>
  <w:endnote w:id="57">
    <w:p>
      <w:pPr>
        <w:pStyle w:val="Endnote"/>
        <w:rPr/>
      </w:pPr>
      <w:r>
        <w:rPr>
          <w:rStyle w:val="EndnoteCharacters"/>
        </w:rPr>
        <w:endnoteRef/>
      </w:r>
      <w:r>
        <w:rPr>
          <w:lang w:val="nl-NL"/>
        </w:rPr>
        <w:t xml:space="preserve"> </w:t>
      </w:r>
      <w:r>
        <w:rPr>
          <w:lang w:val="nl-NL"/>
        </w:rPr>
        <w:t>Interview E.M.J.A. Sassen, Gemonde, 9 april 1985.</w:t>
      </w:r>
    </w:p>
  </w:endnote>
  <w:endnote w:id="58">
    <w:p>
      <w:pPr>
        <w:pStyle w:val="Endnote"/>
        <w:rPr/>
      </w:pPr>
      <w:r>
        <w:rPr>
          <w:rStyle w:val="EndnoteCharacters"/>
        </w:rPr>
        <w:endnoteRef/>
      </w:r>
      <w:r>
        <w:rPr>
          <w:lang w:val="nl-NL"/>
        </w:rPr>
        <w:t xml:space="preserve"> </w:t>
      </w:r>
      <w:r>
        <w:rPr>
          <w:lang w:val="nl-NL"/>
        </w:rPr>
        <w:t>Jaquet (1982) p. 111/112.</w:t>
      </w:r>
    </w:p>
  </w:endnote>
  <w:endnote w:id="59">
    <w:p>
      <w:pPr>
        <w:pStyle w:val="Endnote"/>
        <w:rPr/>
      </w:pPr>
      <w:r>
        <w:rPr>
          <w:rStyle w:val="EndnoteCharacters"/>
        </w:rPr>
        <w:endnoteRef/>
      </w:r>
      <w:r>
        <w:rPr>
          <w:lang w:val="nl-NL"/>
        </w:rPr>
        <w:t xml:space="preserve"> </w:t>
      </w:r>
      <w:r>
        <w:rPr>
          <w:lang w:val="nl-NL"/>
        </w:rPr>
        <w:t>Ibid., p. 112/113.</w:t>
      </w:r>
    </w:p>
  </w:endnote>
  <w:endnote w:id="60">
    <w:p>
      <w:pPr>
        <w:pStyle w:val="Endnote"/>
        <w:rPr/>
      </w:pPr>
      <w:r>
        <w:rPr>
          <w:rStyle w:val="EndnoteCharacters"/>
        </w:rPr>
        <w:endnoteRef/>
      </w:r>
      <w:r>
        <w:rPr>
          <w:lang w:val="nl-NL"/>
        </w:rPr>
        <w:t xml:space="preserve"> </w:t>
      </w:r>
      <w:r>
        <w:rPr>
          <w:lang w:val="nl-NL"/>
        </w:rPr>
        <w:t>Verslag van de Delegatie-vergadering te Kalioerang op Dinsdag 30 November 1948 te 7 uur ’s-avonds. Archief Beel 209-34a.</w:t>
      </w:r>
    </w:p>
  </w:endnote>
  <w:endnote w:id="61">
    <w:p>
      <w:pPr>
        <w:pStyle w:val="Endnote"/>
        <w:rPr/>
      </w:pPr>
      <w:r>
        <w:rPr>
          <w:rStyle w:val="EndnoteCharacters"/>
        </w:rPr>
        <w:endnoteRef/>
      </w:r>
      <w:r>
        <w:rPr>
          <w:lang w:val="nl-NL"/>
        </w:rPr>
        <w:t xml:space="preserve"> </w:t>
      </w:r>
      <w:r>
        <w:rPr>
          <w:lang w:val="nl-NL"/>
        </w:rPr>
        <w:t>Kort verslag van de bespreking van de 3 Delegatieleden met de 5 Kamerleden op Woensdag 1 December 1948, Te Batavia. Archief Beel 209-36a.</w:t>
      </w:r>
    </w:p>
  </w:endnote>
  <w:endnote w:id="62">
    <w:p>
      <w:pPr>
        <w:pStyle w:val="Endnote"/>
        <w:rPr/>
      </w:pPr>
      <w:r>
        <w:rPr>
          <w:rStyle w:val="EndnoteCharacters"/>
        </w:rPr>
        <w:endnoteRef/>
      </w:r>
      <w:r>
        <w:rPr>
          <w:lang w:val="nl-NL"/>
        </w:rPr>
        <w:t xml:space="preserve"> </w:t>
      </w:r>
      <w:r>
        <w:rPr>
          <w:lang w:val="nl-NL"/>
        </w:rPr>
        <w:t>Kort verslag van de bespreking op 2 December, des namiddags 5 uur, tusschen de Delegatieleden, de HVK en de vijf parlementsleden. Archief Beel 209-38.</w:t>
      </w:r>
    </w:p>
  </w:endnote>
  <w:endnote w:id="63">
    <w:p>
      <w:pPr>
        <w:pStyle w:val="Endnote"/>
        <w:rPr/>
      </w:pPr>
      <w:r>
        <w:rPr>
          <w:rStyle w:val="EndnoteCharacters"/>
        </w:rPr>
        <w:endnoteRef/>
      </w:r>
      <w:r>
        <w:rPr>
          <w:lang w:val="nl-NL"/>
        </w:rPr>
        <w:t xml:space="preserve"> </w:t>
      </w:r>
      <w:r>
        <w:rPr>
          <w:lang w:val="nl-NL"/>
        </w:rPr>
        <w:t>M. Hatta aan E.M.J.A. Sassen, 3 december 1948, Archief Beel 209-40.</w:t>
      </w:r>
    </w:p>
  </w:endnote>
  <w:endnote w:id="64">
    <w:p>
      <w:pPr>
        <w:pStyle w:val="Endnote"/>
        <w:rPr/>
      </w:pPr>
      <w:r>
        <w:rPr>
          <w:rStyle w:val="EndnoteCharacters"/>
        </w:rPr>
        <w:endnoteRef/>
      </w:r>
      <w:r>
        <w:rPr>
          <w:lang w:val="nl-NL"/>
        </w:rPr>
        <w:t xml:space="preserve"> </w:t>
      </w:r>
      <w:r>
        <w:rPr>
          <w:lang w:val="nl-NL"/>
        </w:rPr>
        <w:t>Kort verslag van de bespreking van de drie Delegatieleden op vrijdag 3 December 1948, des avonds 10 uur, Archief Beel 209-39 en Verslag van de bespreking der 3 delegatieleden op Vrijdag 3 December 1948 te 22 uur te Batavia. Archief Beel 209-41.</w:t>
      </w:r>
    </w:p>
  </w:endnote>
  <w:endnote w:id="65">
    <w:p>
      <w:pPr>
        <w:pStyle w:val="Endnote"/>
        <w:rPr/>
      </w:pPr>
      <w:r>
        <w:rPr>
          <w:rStyle w:val="EndnoteCharacters"/>
        </w:rPr>
        <w:endnoteRef/>
      </w:r>
      <w:r>
        <w:rPr>
          <w:lang w:val="nl-NL"/>
        </w:rPr>
        <w:t xml:space="preserve"> </w:t>
      </w:r>
      <w:r>
        <w:rPr>
          <w:lang w:val="nl-NL"/>
        </w:rPr>
        <w:t>Kort Verslag van de bespreking der delegatie-leden op Zaterdag 4 December 1948 te 16 uur te Batavia. Archief Beel 209-44.</w:t>
      </w:r>
    </w:p>
  </w:endnote>
  <w:endnote w:id="66">
    <w:p>
      <w:pPr>
        <w:pStyle w:val="Endnote"/>
        <w:rPr/>
      </w:pPr>
      <w:r>
        <w:rPr>
          <w:rStyle w:val="EndnoteCharacters"/>
        </w:rPr>
        <w:endnoteRef/>
      </w:r>
      <w:r>
        <w:rPr>
          <w:lang w:val="nl-NL"/>
        </w:rPr>
        <w:t xml:space="preserve"> </w:t>
      </w:r>
      <w:r>
        <w:rPr>
          <w:lang w:val="nl-NL"/>
        </w:rPr>
        <w:t>Kort Verslag van de bespreking der 3 delegatie-leden met Hatta op Zaterdag 4 December 1948 te 18.15 uur in de kamer van Stikker in het Paleis Rijswijk te Batavia. Archief Beel 209-45.</w:t>
      </w:r>
    </w:p>
  </w:endnote>
  <w:endnote w:id="67">
    <w:p>
      <w:pPr>
        <w:pStyle w:val="Endnote"/>
        <w:rPr/>
      </w:pPr>
      <w:r>
        <w:rPr>
          <w:rStyle w:val="EndnoteCharacters"/>
        </w:rPr>
        <w:endnoteRef/>
      </w:r>
      <w:r>
        <w:rPr>
          <w:lang w:val="nl-NL"/>
        </w:rPr>
        <w:t xml:space="preserve"> </w:t>
      </w:r>
      <w:r>
        <w:rPr>
          <w:lang w:val="nl-NL"/>
        </w:rPr>
        <w:t>Kort verslag van de bespreking op Zaterdag 4 December te 21.30 uur tussen de 3 Delegatie-leden met Dr. Beel en de in Batavia aanwezige 5 leden van Staten Generaal. Archief Beel 209-47.</w:t>
      </w:r>
    </w:p>
  </w:endnote>
  <w:endnote w:id="68">
    <w:p>
      <w:pPr>
        <w:pStyle w:val="Endnote"/>
        <w:rPr/>
      </w:pPr>
      <w:r>
        <w:rPr>
          <w:rStyle w:val="EndnoteCharacters"/>
        </w:rPr>
        <w:endnoteRef/>
      </w:r>
      <w:r>
        <w:rPr>
          <w:lang w:val="nl-NL"/>
        </w:rPr>
        <w:t xml:space="preserve"> </w:t>
      </w:r>
      <w:r>
        <w:rPr>
          <w:lang w:val="nl-NL"/>
        </w:rPr>
        <w:t>Verslag van de bespreking op 4 December 1948 ’s-avonds 10 uur tussen Minister Stikker en de drie leden van de C.G.D.; gevolgd door een slotopmerking van Stikker, Sassen en Neher. Archief Beel 209-48.</w:t>
      </w:r>
    </w:p>
  </w:endnote>
  <w:endnote w:id="69">
    <w:p>
      <w:pPr>
        <w:pStyle w:val="Endnote"/>
        <w:rPr/>
      </w:pPr>
      <w:r>
        <w:rPr>
          <w:rStyle w:val="EndnoteCharacters"/>
        </w:rPr>
        <w:endnoteRef/>
      </w:r>
      <w:r>
        <w:rPr>
          <w:lang w:val="nl-NL"/>
        </w:rPr>
        <w:t xml:space="preserve"> </w:t>
      </w:r>
      <w:r>
        <w:rPr>
          <w:lang w:val="nl-NL"/>
        </w:rPr>
        <w:t>L. Neher aan W. Drees, 21 oktober 1948, Archief Drees 93.</w:t>
      </w:r>
    </w:p>
  </w:endnote>
  <w:endnote w:id="70">
    <w:p>
      <w:pPr>
        <w:pStyle w:val="Endnote"/>
        <w:rPr/>
      </w:pPr>
      <w:r>
        <w:rPr>
          <w:rStyle w:val="EndnoteCharacters"/>
        </w:rPr>
        <w:endnoteRef/>
      </w:r>
      <w:r>
        <w:rPr>
          <w:lang w:val="nl-NL"/>
        </w:rPr>
        <w:t xml:space="preserve"> </w:t>
      </w:r>
      <w:r>
        <w:rPr>
          <w:lang w:val="nl-NL"/>
        </w:rPr>
        <w:t>Jaquet (1982) p. 110/111.</w:t>
      </w:r>
    </w:p>
  </w:endnote>
  <w:endnote w:id="71">
    <w:p>
      <w:pPr>
        <w:pStyle w:val="Endnote"/>
        <w:rPr/>
      </w:pPr>
      <w:r>
        <w:rPr>
          <w:rStyle w:val="EndnoteCharacters"/>
        </w:rPr>
        <w:endnoteRef/>
      </w:r>
      <w:r>
        <w:rPr>
          <w:lang w:val="nl-NL"/>
        </w:rPr>
        <w:t xml:space="preserve"> </w:t>
      </w:r>
      <w:r>
        <w:rPr>
          <w:lang w:val="nl-NL"/>
        </w:rPr>
        <w:t xml:space="preserve">Ide Anak Agung Gde Agung, </w:t>
      </w:r>
      <w:r>
        <w:rPr>
          <w:i/>
          <w:lang w:val="nl-NL"/>
        </w:rPr>
        <w:t>‚Renville’ als keerpunt in de Nederlands-Indonesische onderhandelingen</w:t>
      </w:r>
      <w:r>
        <w:rPr>
          <w:lang w:val="nl-NL"/>
        </w:rPr>
        <w:t>, A.W. Sijthoff, Alphen aan den Rijn, 1980, p. 193.</w:t>
      </w:r>
    </w:p>
  </w:endnote>
  <w:endnote w:id="72">
    <w:p>
      <w:pPr>
        <w:pStyle w:val="Endnote"/>
        <w:rPr/>
      </w:pPr>
      <w:r>
        <w:rPr>
          <w:rStyle w:val="EndnoteCharacters"/>
        </w:rPr>
        <w:endnoteRef/>
      </w:r>
      <w:r>
        <w:rPr>
          <w:lang w:val="nl-NL"/>
        </w:rPr>
        <w:t xml:space="preserve"> </w:t>
      </w:r>
      <w:r>
        <w:rPr>
          <w:lang w:val="nl-NL"/>
        </w:rPr>
        <w:t>I. Anak Agung Gde Agung aan M. van der Goes van Naters, 22 januari 1949, Archief Van der Goes van Naters 19.</w:t>
      </w:r>
    </w:p>
  </w:endnote>
  <w:endnote w:id="73">
    <w:p>
      <w:pPr>
        <w:pStyle w:val="Endnote"/>
        <w:rPr/>
      </w:pPr>
      <w:r>
        <w:rPr>
          <w:rStyle w:val="EndnoteCharacters"/>
        </w:rPr>
        <w:endnoteRef/>
      </w:r>
      <w:r>
        <w:rPr>
          <w:lang w:val="nl-NL"/>
        </w:rPr>
        <w:t xml:space="preserve"> </w:t>
      </w:r>
      <w:r>
        <w:rPr>
          <w:lang w:val="nl-NL"/>
        </w:rPr>
        <w:t>Notulen Ministerraad, 8 december 1948, Archief MR 391.</w:t>
      </w:r>
    </w:p>
  </w:endnote>
  <w:endnote w:id="74">
    <w:p>
      <w:pPr>
        <w:pStyle w:val="Endnote"/>
        <w:rPr/>
      </w:pPr>
      <w:r>
        <w:rPr>
          <w:rStyle w:val="EndnoteCharacters"/>
        </w:rPr>
        <w:endnoteRef/>
      </w:r>
      <w:r>
        <w:rPr>
          <w:lang w:val="nl-NL"/>
        </w:rPr>
        <w:t xml:space="preserve"> </w:t>
      </w:r>
      <w:r>
        <w:rPr>
          <w:lang w:val="nl-NL"/>
        </w:rPr>
        <w:t xml:space="preserve">P.J. Koets in </w:t>
      </w:r>
      <w:r>
        <w:rPr>
          <w:i/>
          <w:lang w:val="nl-NL"/>
        </w:rPr>
        <w:t>Internationale Spectator</w:t>
      </w:r>
      <w:r>
        <w:rPr>
          <w:lang w:val="nl-NL"/>
        </w:rPr>
        <w:t>, 35, p. 486-489 (1981), zie ook Jaquet (1982) p. 125.</w:t>
      </w:r>
    </w:p>
  </w:endnote>
  <w:endnote w:id="75">
    <w:p>
      <w:pPr>
        <w:pStyle w:val="Endnote"/>
        <w:rPr/>
      </w:pPr>
      <w:r>
        <w:rPr>
          <w:rStyle w:val="EndnoteCharacters"/>
        </w:rPr>
        <w:endnoteRef/>
      </w:r>
      <w:r>
        <w:rPr>
          <w:lang w:val="nl-NL"/>
        </w:rPr>
        <w:t xml:space="preserve"> </w:t>
      </w:r>
      <w:r>
        <w:rPr>
          <w:lang w:val="nl-NL"/>
        </w:rPr>
        <w:t>M. van der Goes van Naters aan I. Anak Agung Gde Agung, 11 maart 1949, Archief Van der Goes van Naters, 19.</w:t>
      </w:r>
    </w:p>
  </w:endnote>
  <w:endnote w:id="76">
    <w:p>
      <w:pPr>
        <w:pStyle w:val="Endnote"/>
        <w:rPr/>
      </w:pPr>
      <w:r>
        <w:rPr>
          <w:rStyle w:val="EndnoteCharacters"/>
        </w:rPr>
        <w:endnoteRef/>
      </w:r>
      <w:r>
        <w:rPr>
          <w:lang w:val="nl-NL"/>
        </w:rPr>
        <w:t xml:space="preserve"> </w:t>
      </w:r>
      <w:r>
        <w:rPr>
          <w:lang w:val="nl-NL"/>
        </w:rPr>
        <w:t>Jaquet (1982) p. 125.</w:t>
      </w:r>
    </w:p>
  </w:endnote>
  <w:endnote w:id="77">
    <w:p>
      <w:pPr>
        <w:pStyle w:val="Endnote"/>
        <w:rPr/>
      </w:pPr>
      <w:r>
        <w:rPr>
          <w:rStyle w:val="EndnoteCharacters"/>
        </w:rPr>
        <w:endnoteRef/>
      </w:r>
      <w:r>
        <w:rPr>
          <w:lang w:val="nl-NL"/>
        </w:rPr>
        <w:t xml:space="preserve"> </w:t>
      </w:r>
      <w:r>
        <w:rPr>
          <w:i/>
          <w:lang w:val="nl-NL"/>
        </w:rPr>
        <w:t>Aantekeningen van Dr. W. Drees betreffende zijn verblijf in Indonesië 6-20 januari 1949</w:t>
      </w:r>
      <w:r>
        <w:rPr>
          <w:lang w:val="nl-NL"/>
        </w:rPr>
        <w:t>, Archief Drees 107.</w:t>
      </w:r>
    </w:p>
  </w:endnote>
  <w:endnote w:id="78">
    <w:p>
      <w:pPr>
        <w:pStyle w:val="Endnote"/>
        <w:rPr/>
      </w:pPr>
      <w:r>
        <w:rPr>
          <w:rStyle w:val="EndnoteCharacters"/>
        </w:rPr>
        <w:endnoteRef/>
      </w:r>
      <w:r>
        <w:rPr>
          <w:lang w:val="nl-NL"/>
        </w:rPr>
        <w:t xml:space="preserve"> </w:t>
      </w:r>
      <w:r>
        <w:rPr>
          <w:lang w:val="nl-NL"/>
        </w:rPr>
        <w:t>L.J.M. Beel aan C.P.M. Romme, 1 februari 1949, Archief Romme 24.</w:t>
      </w:r>
    </w:p>
  </w:endnote>
  <w:endnote w:id="79">
    <w:p>
      <w:pPr>
        <w:pStyle w:val="Endnote"/>
        <w:rPr/>
      </w:pPr>
      <w:r>
        <w:rPr>
          <w:rStyle w:val="EndnoteCharacters"/>
        </w:rPr>
        <w:endnoteRef/>
      </w:r>
      <w:r>
        <w:rPr>
          <w:lang w:val="nl-NL"/>
        </w:rPr>
        <w:t xml:space="preserve"> </w:t>
      </w:r>
      <w:r>
        <w:rPr>
          <w:lang w:val="nl-NL"/>
        </w:rPr>
        <w:t>C.P.M. Romme aan L.J.M. Beel, 4 februari 1949, Archief Beel 197.</w:t>
      </w:r>
    </w:p>
  </w:endnote>
  <w:endnote w:id="80">
    <w:p>
      <w:pPr>
        <w:pStyle w:val="Endnote"/>
        <w:rPr/>
      </w:pPr>
      <w:r>
        <w:rPr>
          <w:rStyle w:val="EndnoteCharacters"/>
        </w:rPr>
        <w:endnoteRef/>
      </w:r>
      <w:r>
        <w:rPr>
          <w:lang w:val="nl-NL"/>
        </w:rPr>
        <w:t xml:space="preserve"> </w:t>
      </w:r>
      <w:r>
        <w:rPr>
          <w:lang w:val="nl-NL"/>
        </w:rPr>
        <w:t>Maas (1983) p. 59/60.</w:t>
      </w:r>
    </w:p>
  </w:endnote>
  <w:endnote w:id="81">
    <w:p>
      <w:pPr>
        <w:pStyle w:val="Endnote"/>
        <w:rPr/>
      </w:pPr>
      <w:r>
        <w:rPr>
          <w:rStyle w:val="EndnoteCharacters"/>
        </w:rPr>
        <w:endnoteRef/>
      </w:r>
      <w:r>
        <w:rPr>
          <w:lang w:val="nl-NL"/>
        </w:rPr>
        <w:t xml:space="preserve"> </w:t>
      </w:r>
      <w:r>
        <w:rPr>
          <w:lang w:val="nl-NL"/>
        </w:rPr>
        <w:t>Interview M. van der Goes van Naters, Wassenaar, 18 november 1985.</w:t>
      </w:r>
    </w:p>
  </w:endnote>
  <w:endnote w:id="82">
    <w:p>
      <w:pPr>
        <w:pStyle w:val="Endnote"/>
        <w:rPr/>
      </w:pPr>
      <w:r>
        <w:rPr>
          <w:rStyle w:val="EndnoteCharacters"/>
        </w:rPr>
        <w:endnoteRef/>
      </w:r>
      <w:r>
        <w:rPr>
          <w:lang w:val="nl-NL"/>
        </w:rPr>
        <w:t xml:space="preserve"> </w:t>
      </w:r>
      <w:r>
        <w:rPr>
          <w:lang w:val="nl-NL"/>
        </w:rPr>
        <w:t>Jaquet (1982) p. 126.</w:t>
      </w:r>
    </w:p>
  </w:endnote>
  <w:endnote w:id="83">
    <w:p>
      <w:pPr>
        <w:pStyle w:val="Endnote"/>
        <w:rPr/>
      </w:pPr>
      <w:r>
        <w:rPr>
          <w:rStyle w:val="EndnoteCharacters"/>
        </w:rPr>
        <w:endnoteRef/>
      </w:r>
      <w:r>
        <w:rPr>
          <w:lang w:val="nl-NL"/>
        </w:rPr>
        <w:t xml:space="preserve"> </w:t>
      </w:r>
      <w:r>
        <w:rPr>
          <w:lang w:val="nl-NL"/>
        </w:rPr>
        <w:t>E.M.J.A. Sassen aan L.J.M. Beel, 22 december 1948, Archief Beel 198.</w:t>
      </w:r>
    </w:p>
  </w:endnote>
  <w:endnote w:id="84">
    <w:p>
      <w:pPr>
        <w:pStyle w:val="Endnote"/>
        <w:rPr/>
      </w:pPr>
      <w:r>
        <w:rPr>
          <w:rStyle w:val="EndnoteCharacters"/>
        </w:rPr>
        <w:endnoteRef/>
      </w:r>
      <w:r>
        <w:rPr>
          <w:lang w:val="nl-NL"/>
        </w:rPr>
        <w:t xml:space="preserve"> </w:t>
      </w:r>
      <w:r>
        <w:rPr>
          <w:lang w:val="nl-NL"/>
        </w:rPr>
        <w:t>Jaquet (1982) p. 126.</w:t>
      </w:r>
    </w:p>
  </w:endnote>
  <w:endnote w:id="85">
    <w:p>
      <w:pPr>
        <w:pStyle w:val="Endnote"/>
        <w:rPr/>
      </w:pPr>
      <w:r>
        <w:rPr>
          <w:rStyle w:val="EndnoteCharacters"/>
        </w:rPr>
        <w:endnoteRef/>
      </w:r>
      <w:r>
        <w:rPr>
          <w:lang w:val="nl-NL"/>
        </w:rPr>
        <w:t xml:space="preserve"> </w:t>
      </w:r>
      <w:r>
        <w:rPr>
          <w:lang w:val="nl-NL"/>
        </w:rPr>
        <w:t>C.P.M. Romme aan L.J.M. Beel, 11 december 1948, Archief Beel 197.</w:t>
      </w:r>
    </w:p>
  </w:endnote>
  <w:endnote w:id="86">
    <w:p>
      <w:pPr>
        <w:pStyle w:val="Endnote"/>
        <w:rPr/>
      </w:pPr>
      <w:r>
        <w:rPr>
          <w:rStyle w:val="EndnoteCharacters"/>
        </w:rPr>
        <w:endnoteRef/>
      </w:r>
      <w:r>
        <w:rPr>
          <w:lang w:val="nl-NL"/>
        </w:rPr>
        <w:t xml:space="preserve"> </w:t>
      </w:r>
      <w:r>
        <w:rPr>
          <w:lang w:val="nl-NL"/>
        </w:rPr>
        <w:t>C.P.M. Romme, Reis Indonesië Nov./Dec. ’48 als waarnemer met raadgevende stem tot bijstand aan Reg. Delegatie voor oplossing v.h. conflict in I., p. 12/13, Archief Romme 24; zie ook: Maas (1983) p. 61.</w:t>
      </w:r>
    </w:p>
  </w:endnote>
  <w:endnote w:id="87">
    <w:p>
      <w:pPr>
        <w:pStyle w:val="Endnote"/>
        <w:rPr/>
      </w:pPr>
      <w:r>
        <w:rPr>
          <w:rStyle w:val="EndnoteCharacters"/>
        </w:rPr>
        <w:endnoteRef/>
      </w:r>
      <w:r>
        <w:rPr>
          <w:lang w:val="nl-NL"/>
        </w:rPr>
        <w:t xml:space="preserve"> </w:t>
      </w:r>
      <w:r>
        <w:rPr>
          <w:lang w:val="nl-NL"/>
        </w:rPr>
        <w:t>Ibid., p. 3; zie ook Maas (1983) p. 56.</w:t>
      </w:r>
    </w:p>
  </w:endnote>
  <w:endnote w:id="88">
    <w:p>
      <w:pPr>
        <w:pStyle w:val="Endnote"/>
        <w:rPr/>
      </w:pPr>
      <w:r>
        <w:rPr>
          <w:rStyle w:val="EndnoteCharacters"/>
        </w:rPr>
        <w:endnoteRef/>
      </w:r>
      <w:r>
        <w:rPr>
          <w:lang w:val="nl-NL"/>
        </w:rPr>
        <w:t xml:space="preserve"> </w:t>
      </w:r>
      <w:r>
        <w:rPr>
          <w:lang w:val="nl-NL"/>
        </w:rPr>
        <w:t>Dagboek-Beel, Archief Beel 210.</w:t>
      </w:r>
    </w:p>
  </w:endnote>
  <w:endnote w:id="89">
    <w:p>
      <w:pPr>
        <w:pStyle w:val="Endnote"/>
        <w:rPr/>
      </w:pPr>
      <w:r>
        <w:rPr>
          <w:rStyle w:val="EndnoteCharacters"/>
        </w:rPr>
        <w:endnoteRef/>
      </w:r>
      <w:r>
        <w:rPr>
          <w:lang w:val="nl-NL"/>
        </w:rPr>
        <w:t xml:space="preserve"> </w:t>
      </w:r>
      <w:r>
        <w:rPr>
          <w:lang w:val="nl-NL"/>
        </w:rPr>
        <w:t>Codetelegram Beel ZG 34 aan Sassen, 10 december 1948, Archief Beel 214.</w:t>
      </w:r>
    </w:p>
  </w:endnote>
  <w:endnote w:id="90">
    <w:p>
      <w:pPr>
        <w:pStyle w:val="Endnote"/>
        <w:rPr/>
      </w:pPr>
      <w:r>
        <w:rPr>
          <w:rStyle w:val="EndnoteCharacters"/>
        </w:rPr>
        <w:endnoteRef/>
      </w:r>
      <w:r>
        <w:rPr>
          <w:lang w:val="nl-NL"/>
        </w:rPr>
        <w:t xml:space="preserve"> </w:t>
      </w:r>
      <w:r>
        <w:rPr>
          <w:lang w:val="nl-NL"/>
        </w:rPr>
        <w:t>Notulen Ministerraad, 13 december 1948, Archief MR 391.</w:t>
      </w:r>
    </w:p>
  </w:endnote>
  <w:endnote w:id="91">
    <w:p>
      <w:pPr>
        <w:pStyle w:val="Endnote"/>
        <w:rPr/>
      </w:pPr>
      <w:r>
        <w:rPr>
          <w:rStyle w:val="EndnoteCharacters"/>
        </w:rPr>
        <w:endnoteRef/>
      </w:r>
      <w:r>
        <w:rPr>
          <w:lang w:val="nl-NL"/>
        </w:rPr>
        <w:t xml:space="preserve"> </w:t>
      </w:r>
      <w:r>
        <w:rPr>
          <w:lang w:val="nl-NL"/>
        </w:rPr>
        <w:t>Jaquet (1982) p. 131.</w:t>
      </w:r>
    </w:p>
  </w:endnote>
  <w:endnote w:id="92">
    <w:p>
      <w:pPr>
        <w:pStyle w:val="Endnote"/>
        <w:rPr/>
      </w:pPr>
      <w:r>
        <w:rPr>
          <w:rStyle w:val="EndnoteCharacters"/>
        </w:rPr>
        <w:endnoteRef/>
      </w:r>
      <w:r>
        <w:rPr>
          <w:lang w:val="nl-NL"/>
        </w:rPr>
        <w:t xml:space="preserve"> </w:t>
      </w:r>
      <w:r>
        <w:rPr>
          <w:lang w:val="nl-NL"/>
        </w:rPr>
        <w:t>Ibid., p. 133.</w:t>
      </w:r>
    </w:p>
  </w:endnote>
  <w:endnote w:id="93">
    <w:p>
      <w:pPr>
        <w:pStyle w:val="Endnote"/>
        <w:rPr/>
      </w:pPr>
      <w:r>
        <w:rPr>
          <w:rStyle w:val="EndnoteCharacters"/>
        </w:rPr>
        <w:endnoteRef/>
      </w:r>
      <w:r>
        <w:rPr>
          <w:lang w:val="nl-NL"/>
        </w:rPr>
        <w:t xml:space="preserve"> </w:t>
      </w:r>
      <w:r>
        <w:rPr>
          <w:lang w:val="nl-NL"/>
        </w:rPr>
        <w:t>Notulen Ministerraad, 14 december 1948, Archief MR 391.</w:t>
      </w:r>
    </w:p>
  </w:endnote>
  <w:endnote w:id="94">
    <w:p>
      <w:pPr>
        <w:pStyle w:val="Endnote"/>
        <w:rPr/>
      </w:pPr>
      <w:r>
        <w:rPr>
          <w:rStyle w:val="EndnoteCharacters"/>
        </w:rPr>
        <w:endnoteRef/>
      </w:r>
      <w:r>
        <w:rPr>
          <w:lang w:val="nl-NL"/>
        </w:rPr>
        <w:t xml:space="preserve"> </w:t>
      </w:r>
      <w:r>
        <w:rPr>
          <w:lang w:val="nl-NL"/>
        </w:rPr>
        <w:t>Jaquet (1982) p. 131.</w:t>
      </w:r>
    </w:p>
  </w:endnote>
  <w:endnote w:id="95">
    <w:p>
      <w:pPr>
        <w:pStyle w:val="Endnote"/>
        <w:rPr/>
      </w:pPr>
      <w:r>
        <w:rPr>
          <w:rStyle w:val="EndnoteCharacters"/>
        </w:rPr>
        <w:endnoteRef/>
      </w:r>
      <w:r>
        <w:rPr>
          <w:lang w:val="nl-NL"/>
        </w:rPr>
        <w:t xml:space="preserve"> </w:t>
      </w:r>
      <w:r>
        <w:rPr>
          <w:lang w:val="nl-NL"/>
        </w:rPr>
        <w:t>L. Neher aan P.J. Koets, 15 december 1948, Archief Koets 30.</w:t>
      </w:r>
    </w:p>
  </w:endnote>
  <w:endnote w:id="96">
    <w:p>
      <w:pPr>
        <w:pStyle w:val="Endnote"/>
        <w:rPr/>
      </w:pPr>
      <w:r>
        <w:rPr>
          <w:rStyle w:val="EndnoteCharacters"/>
        </w:rPr>
        <w:endnoteRef/>
      </w:r>
      <w:r>
        <w:rPr>
          <w:lang w:val="nl-NL"/>
        </w:rPr>
        <w:t xml:space="preserve"> </w:t>
      </w:r>
      <w:r>
        <w:rPr>
          <w:lang w:val="nl-NL"/>
        </w:rPr>
        <w:t xml:space="preserve">Jaquet (1982) p. 135/136. </w:t>
      </w:r>
    </w:p>
  </w:endnote>
  <w:endnote w:id="97">
    <w:p>
      <w:pPr>
        <w:pStyle w:val="Endnote"/>
        <w:rPr/>
      </w:pPr>
      <w:r>
        <w:rPr>
          <w:rStyle w:val="EndnoteCharacters"/>
        </w:rPr>
        <w:endnoteRef/>
      </w:r>
      <w:r>
        <w:rPr>
          <w:lang w:val="nl-NL"/>
        </w:rPr>
        <w:t xml:space="preserve"> </w:t>
      </w:r>
      <w:r>
        <w:rPr>
          <w:lang w:val="nl-NL"/>
        </w:rPr>
        <w:t>Codetelegram Beel ongenummerd aan Sassen, ref. nr 8046, 16 december 1948, Archief Beel 214.</w:t>
      </w:r>
    </w:p>
  </w:endnote>
  <w:endnote w:id="98">
    <w:p>
      <w:pPr>
        <w:pStyle w:val="Endnote"/>
        <w:rPr/>
      </w:pPr>
      <w:r>
        <w:rPr>
          <w:rStyle w:val="EndnoteCharacters"/>
        </w:rPr>
        <w:endnoteRef/>
      </w:r>
      <w:r>
        <w:rPr>
          <w:lang w:val="nl-NL"/>
        </w:rPr>
        <w:t xml:space="preserve"> </w:t>
      </w:r>
      <w:r>
        <w:rPr>
          <w:lang w:val="nl-NL"/>
        </w:rPr>
        <w:t>Codetelegram Beel ongenummerd aan Sassen, ref. nr 8062, 16 december 1948, Archief Beel 214.</w:t>
      </w:r>
    </w:p>
  </w:endnote>
  <w:endnote w:id="99">
    <w:p>
      <w:pPr>
        <w:pStyle w:val="Endnote"/>
        <w:rPr/>
      </w:pPr>
      <w:r>
        <w:rPr>
          <w:rStyle w:val="EndnoteCharacters"/>
        </w:rPr>
        <w:endnoteRef/>
      </w:r>
      <w:r>
        <w:rPr>
          <w:lang w:val="nl-NL"/>
        </w:rPr>
        <w:t xml:space="preserve"> </w:t>
      </w:r>
      <w:r>
        <w:rPr>
          <w:lang w:val="nl-NL"/>
        </w:rPr>
        <w:t>L.J.M. Beel aan E.M.J.A. Sassen, 22 december 1948, Archief Beel 198.</w:t>
      </w:r>
    </w:p>
  </w:endnote>
  <w:endnote w:id="100">
    <w:p>
      <w:pPr>
        <w:pStyle w:val="Endnote"/>
        <w:rPr/>
      </w:pPr>
      <w:r>
        <w:rPr>
          <w:rStyle w:val="EndnoteCharacters"/>
        </w:rPr>
        <w:endnoteRef/>
      </w:r>
      <w:r>
        <w:rPr>
          <w:lang w:val="nl-NL"/>
        </w:rPr>
        <w:t xml:space="preserve"> </w:t>
      </w:r>
      <w:r>
        <w:rPr>
          <w:lang w:val="nl-NL"/>
        </w:rPr>
        <w:t>L. Neher aan P.J. Koets, 16 december 1948, Archief Koets 30.</w:t>
      </w:r>
    </w:p>
  </w:endnote>
  <w:endnote w:id="101">
    <w:p>
      <w:pPr>
        <w:pStyle w:val="Endnote"/>
        <w:rPr/>
      </w:pPr>
      <w:r>
        <w:rPr>
          <w:rStyle w:val="EndnoteCharacters"/>
        </w:rPr>
        <w:endnoteRef/>
      </w:r>
      <w:r>
        <w:rPr>
          <w:lang w:val="nl-NL"/>
        </w:rPr>
        <w:t>H.J. van Mook aan P.J. Koets, 13 december 1948, Archief Koets 30.</w:t>
      </w:r>
    </w:p>
  </w:endnote>
  <w:endnote w:id="102">
    <w:p>
      <w:pPr>
        <w:pStyle w:val="Endnote"/>
        <w:rPr/>
      </w:pPr>
      <w:r>
        <w:rPr>
          <w:rStyle w:val="EndnoteCharacters"/>
        </w:rPr>
        <w:endnoteRef/>
      </w:r>
      <w:r>
        <w:rPr>
          <w:lang w:val="nl-NL"/>
        </w:rPr>
        <w:t>Jaquet (1982) p. 146/147.</w:t>
      </w:r>
    </w:p>
  </w:endnote>
  <w:endnote w:id="103">
    <w:p>
      <w:pPr>
        <w:pStyle w:val="Endnote"/>
        <w:rPr/>
      </w:pPr>
      <w:r>
        <w:rPr>
          <w:rStyle w:val="EndnoteCharacters"/>
        </w:rPr>
        <w:endnoteRef/>
      </w:r>
      <w:r>
        <w:rPr>
          <w:lang w:val="nl-NL"/>
        </w:rPr>
        <w:t xml:space="preserve"> </w:t>
      </w:r>
      <w:r>
        <w:rPr>
          <w:lang w:val="nl-NL"/>
        </w:rPr>
        <w:t>Codetelegram D66 van het ministerie van Overzeese Gebiedsdelen aan Delegatie Batavia, 16 december 1948, Archief BuZa, dossiernr 912.10, deel 22.</w:t>
      </w:r>
    </w:p>
  </w:endnote>
  <w:endnote w:id="104">
    <w:p>
      <w:pPr>
        <w:pStyle w:val="Endnote"/>
        <w:rPr/>
      </w:pPr>
      <w:r>
        <w:rPr>
          <w:rStyle w:val="EndnoteCharacters"/>
        </w:rPr>
        <w:endnoteRef/>
      </w:r>
      <w:r>
        <w:rPr>
          <w:lang w:val="nl-NL"/>
        </w:rPr>
        <w:t xml:space="preserve"> </w:t>
      </w:r>
      <w:r>
        <w:rPr>
          <w:lang w:val="nl-NL"/>
        </w:rPr>
        <w:t>Codetelegram Beel ZG 49 aan Sassen, 18 december 1948, Archief Beel 214.</w:t>
      </w:r>
    </w:p>
  </w:endnote>
  <w:endnote w:id="105">
    <w:p>
      <w:pPr>
        <w:pStyle w:val="Endnote"/>
        <w:rPr/>
      </w:pPr>
      <w:r>
        <w:rPr>
          <w:rStyle w:val="EndnoteCharacters"/>
        </w:rPr>
        <w:endnoteRef/>
      </w:r>
      <w:r>
        <w:rPr>
          <w:lang w:val="nl-NL"/>
        </w:rPr>
        <w:t xml:space="preserve"> </w:t>
      </w:r>
      <w:r>
        <w:rPr>
          <w:lang w:val="nl-NL"/>
        </w:rPr>
        <w:t>Notulen Ministerraad, 17 december 1948, Archief MR 391.</w:t>
      </w:r>
    </w:p>
  </w:endnote>
  <w:endnote w:id="106">
    <w:p>
      <w:pPr>
        <w:pStyle w:val="Endnote"/>
        <w:rPr/>
      </w:pPr>
      <w:r>
        <w:rPr>
          <w:rStyle w:val="EndnoteCharacters"/>
        </w:rPr>
        <w:endnoteRef/>
      </w:r>
      <w:r>
        <w:rPr>
          <w:lang w:val="nl-NL"/>
        </w:rPr>
        <w:t xml:space="preserve"> </w:t>
      </w:r>
      <w:r>
        <w:rPr>
          <w:lang w:val="nl-NL"/>
        </w:rPr>
        <w:t>Jaquet (1982) p. 148.</w:t>
      </w:r>
    </w:p>
  </w:endnote>
  <w:endnote w:id="107">
    <w:p>
      <w:pPr>
        <w:pStyle w:val="Endnote"/>
        <w:rPr/>
      </w:pPr>
      <w:r>
        <w:rPr>
          <w:rStyle w:val="EndnoteCharacters"/>
        </w:rPr>
        <w:endnoteRef/>
      </w:r>
      <w:r>
        <w:rPr>
          <w:lang w:val="nl-NL"/>
        </w:rPr>
        <w:t xml:space="preserve"> </w:t>
      </w:r>
      <w:r>
        <w:rPr>
          <w:lang w:val="nl-NL"/>
        </w:rPr>
        <w:t>Codetelegram Beel ongenummerd aan Sassen, ref. nr 8087, 17 december 1948, Archief Beel 214.</w:t>
      </w:r>
    </w:p>
  </w:endnote>
  <w:endnote w:id="108">
    <w:p>
      <w:pPr>
        <w:pStyle w:val="Endnote"/>
        <w:rPr/>
      </w:pPr>
      <w:r>
        <w:rPr>
          <w:rStyle w:val="EndnoteCharacters"/>
        </w:rPr>
        <w:endnoteRef/>
      </w:r>
      <w:r>
        <w:rPr>
          <w:lang w:val="nl-NL"/>
        </w:rPr>
        <w:t xml:space="preserve"> </w:t>
      </w:r>
      <w:r>
        <w:rPr>
          <w:lang w:val="nl-NL"/>
        </w:rPr>
        <w:t>P.J. Koets aan L. Neher, 21 december 1948, Archief Koets 30.</w:t>
      </w:r>
    </w:p>
  </w:endnote>
  <w:endnote w:id="109">
    <w:p>
      <w:pPr>
        <w:pStyle w:val="Endnote"/>
        <w:rPr/>
      </w:pPr>
      <w:r>
        <w:rPr>
          <w:rStyle w:val="EndnoteCharacters"/>
        </w:rPr>
        <w:endnoteRef/>
      </w:r>
      <w:r>
        <w:rPr>
          <w:lang w:val="nl-NL"/>
        </w:rPr>
        <w:t xml:space="preserve"> </w:t>
      </w:r>
      <w:r>
        <w:rPr>
          <w:lang w:val="nl-NL"/>
        </w:rPr>
        <w:t>Aantekeningen van Dr. W. Drees (1949), 6 januari 1949, Archief Drees 107.</w:t>
      </w:r>
    </w:p>
  </w:endnote>
  <w:endnote w:id="110">
    <w:p>
      <w:pPr>
        <w:pStyle w:val="Endnote"/>
        <w:rPr/>
      </w:pPr>
      <w:r>
        <w:rPr>
          <w:rStyle w:val="EndnoteCharacters"/>
        </w:rPr>
        <w:endnoteRef/>
      </w:r>
      <w:r>
        <w:rPr>
          <w:lang w:val="nl-NL"/>
        </w:rPr>
        <w:t xml:space="preserve"> </w:t>
      </w:r>
      <w:r>
        <w:rPr>
          <w:lang w:val="nl-NL"/>
        </w:rPr>
        <w:t>Telexbericht van Sassen aan Beel, 17 december 1948, Archief BuZa, dossiernr 912.10, deel 22.</w:t>
      </w:r>
    </w:p>
  </w:endnote>
  <w:endnote w:id="111">
    <w:p>
      <w:pPr>
        <w:pStyle w:val="Endnote"/>
        <w:rPr/>
      </w:pPr>
      <w:r>
        <w:rPr>
          <w:rStyle w:val="EndnoteCharacters"/>
        </w:rPr>
        <w:endnoteRef/>
      </w:r>
      <w:r>
        <w:rPr>
          <w:lang w:val="nl-NL"/>
        </w:rPr>
        <w:t xml:space="preserve"> </w:t>
      </w:r>
      <w:r>
        <w:rPr>
          <w:lang w:val="nl-NL"/>
        </w:rPr>
        <w:t>Codetelegram Sassen ongenummerd aan Beel, ref. nr 18651, 17 december 1948, Archief BuZa, dossiernr 912.10, deel 22.</w:t>
      </w:r>
    </w:p>
  </w:endnote>
  <w:endnote w:id="112">
    <w:p>
      <w:pPr>
        <w:pStyle w:val="Endnote"/>
        <w:rPr/>
      </w:pPr>
      <w:r>
        <w:rPr>
          <w:rStyle w:val="EndnoteCharacters"/>
        </w:rPr>
        <w:endnoteRef/>
      </w:r>
      <w:r>
        <w:rPr>
          <w:lang w:val="nl-NL"/>
        </w:rPr>
        <w:t xml:space="preserve"> </w:t>
      </w:r>
      <w:r>
        <w:rPr>
          <w:lang w:val="nl-NL"/>
        </w:rPr>
        <w:t>Codetelegram Beel ZG 45 aan Sassen, 17 december 1948, Archief Beel 214.</w:t>
      </w:r>
    </w:p>
  </w:endnote>
  <w:endnote w:id="113">
    <w:p>
      <w:pPr>
        <w:pStyle w:val="Endnote"/>
        <w:rPr/>
      </w:pPr>
      <w:r>
        <w:rPr>
          <w:rStyle w:val="EndnoteCharacters"/>
        </w:rPr>
        <w:endnoteRef/>
      </w:r>
      <w:r>
        <w:rPr>
          <w:lang w:val="nl-NL"/>
        </w:rPr>
        <w:t xml:space="preserve"> </w:t>
      </w:r>
      <w:r>
        <w:rPr>
          <w:lang w:val="nl-NL"/>
        </w:rPr>
        <w:t>Codetelegram Beel ongenummerd aan Drees, ref. nr 8143, 18 december 1948, Archief Beel 214.</w:t>
      </w:r>
    </w:p>
  </w:endnote>
  <w:endnote w:id="114">
    <w:p>
      <w:pPr>
        <w:pStyle w:val="Endnote"/>
        <w:rPr/>
      </w:pPr>
      <w:r>
        <w:rPr>
          <w:rStyle w:val="EndnoteCharacters"/>
        </w:rPr>
        <w:endnoteRef/>
      </w:r>
      <w:r>
        <w:rPr>
          <w:lang w:val="nl-NL"/>
        </w:rPr>
        <w:t xml:space="preserve"> </w:t>
      </w:r>
      <w:r>
        <w:rPr>
          <w:lang w:val="nl-NL"/>
        </w:rPr>
        <w:t>Jaquet (1982) p. 150-153.</w:t>
      </w:r>
    </w:p>
  </w:endnote>
  <w:endnote w:id="115">
    <w:p>
      <w:pPr>
        <w:pStyle w:val="Endnote"/>
        <w:rPr/>
      </w:pPr>
      <w:r>
        <w:rPr>
          <w:rStyle w:val="EndnoteCharacters"/>
        </w:rPr>
        <w:endnoteRef/>
      </w:r>
      <w:r>
        <w:rPr>
          <w:lang w:val="nl-NL"/>
        </w:rPr>
        <w:t xml:space="preserve"> </w:t>
      </w:r>
      <w:r>
        <w:rPr>
          <w:lang w:val="nl-NL"/>
        </w:rPr>
        <w:t>Codetelegram Beel ZG 52 aan Sassen, 19 december 1948, Archief Beel 214.</w:t>
      </w:r>
    </w:p>
  </w:endnote>
  <w:endnote w:id="116">
    <w:p>
      <w:pPr>
        <w:pStyle w:val="Endnote"/>
        <w:rPr/>
      </w:pPr>
      <w:r>
        <w:rPr>
          <w:rStyle w:val="EndnoteCharacters"/>
        </w:rPr>
        <w:endnoteRef/>
      </w:r>
      <w:r>
        <w:rPr>
          <w:lang w:val="nl-NL"/>
        </w:rPr>
        <w:t xml:space="preserve"> </w:t>
      </w:r>
      <w:r>
        <w:rPr>
          <w:lang w:val="nl-NL"/>
        </w:rPr>
        <w:t xml:space="preserve">Interviews W. Drees, ‘s-Gravenhage, 17 maart 1984 en 25 mei 1985. </w:t>
      </w:r>
    </w:p>
  </w:endnote>
  <w:endnote w:id="117">
    <w:p>
      <w:pPr>
        <w:pStyle w:val="Endnote"/>
        <w:rPr/>
      </w:pPr>
      <w:r>
        <w:rPr>
          <w:rStyle w:val="EndnoteCharacters"/>
        </w:rPr>
        <w:endnoteRef/>
      </w:r>
      <w:r>
        <w:rPr>
          <w:lang w:val="nl-NL"/>
        </w:rPr>
        <w:t xml:space="preserve"> </w:t>
      </w:r>
      <w:r>
        <w:rPr>
          <w:i/>
          <w:lang w:val="nl-NL"/>
        </w:rPr>
        <w:t>Wapenbroeders</w:t>
      </w:r>
      <w:r>
        <w:rPr>
          <w:lang w:val="nl-NL"/>
        </w:rPr>
        <w:t xml:space="preserve">, </w:t>
      </w:r>
      <w:r>
        <w:rPr>
          <w:b/>
          <w:lang w:val="nl-NL"/>
        </w:rPr>
        <w:t>3</w:t>
      </w:r>
      <w:r>
        <w:rPr>
          <w:lang w:val="nl-NL"/>
        </w:rPr>
        <w:t xml:space="preserve"> (38) 24 december 1948, Archief Beel 210.</w:t>
      </w:r>
    </w:p>
  </w:endnote>
  <w:endnote w:id="118">
    <w:p>
      <w:pPr>
        <w:pStyle w:val="Endnote"/>
        <w:rPr/>
      </w:pPr>
      <w:r>
        <w:rPr>
          <w:rStyle w:val="EndnoteCharacters"/>
        </w:rPr>
        <w:endnoteRef/>
      </w:r>
      <w:r>
        <w:rPr>
          <w:lang w:val="nl-NL"/>
        </w:rPr>
        <w:t xml:space="preserve"> </w:t>
      </w:r>
      <w:r>
        <w:rPr>
          <w:lang w:val="nl-NL"/>
        </w:rPr>
        <w:t>C.P.M. Romme aan L.J.M. Beel, 3 januari 1949, Archief Beel 197.</w:t>
      </w:r>
    </w:p>
  </w:endnote>
  <w:endnote w:id="119">
    <w:p>
      <w:pPr>
        <w:pStyle w:val="Endnote"/>
        <w:rPr/>
      </w:pPr>
      <w:r>
        <w:rPr>
          <w:rStyle w:val="EndnoteCharacters"/>
        </w:rPr>
        <w:endnoteRef/>
      </w:r>
      <w:r>
        <w:rPr>
          <w:lang w:val="nl-NL"/>
        </w:rPr>
        <w:t xml:space="preserve"> </w:t>
      </w:r>
      <w:r>
        <w:rPr>
          <w:lang w:val="nl-NL"/>
        </w:rPr>
        <w:t>C.L. Patijn aan J.H. van Roijen, 19 december 1948, Archief Van Roijen 6.</w:t>
      </w:r>
    </w:p>
  </w:endnote>
  <w:endnote w:id="120">
    <w:p>
      <w:pPr>
        <w:pStyle w:val="Endnote"/>
        <w:rPr/>
      </w:pPr>
      <w:r>
        <w:rPr>
          <w:rStyle w:val="EndnoteCharacters"/>
        </w:rPr>
        <w:endnoteRef/>
      </w:r>
      <w:r>
        <w:rPr>
          <w:lang w:val="nl-NL"/>
        </w:rPr>
        <w:t xml:space="preserve"> </w:t>
      </w:r>
      <w:r>
        <w:rPr>
          <w:lang w:val="nl-NL"/>
        </w:rPr>
        <w:t>Jaquet (1982) p, 154.</w:t>
      </w:r>
    </w:p>
  </w:endnote>
  <w:endnote w:id="121">
    <w:p>
      <w:pPr>
        <w:pStyle w:val="Endnote"/>
        <w:rPr/>
      </w:pPr>
      <w:r>
        <w:rPr>
          <w:rStyle w:val="EndnoteCharacters"/>
        </w:rPr>
        <w:endnoteRef/>
      </w:r>
      <w:r>
        <w:rPr>
          <w:lang w:val="nl-NL"/>
        </w:rPr>
        <w:t xml:space="preserve"> </w:t>
      </w:r>
      <w:r>
        <w:rPr>
          <w:lang w:val="nl-NL"/>
        </w:rPr>
        <w:t>Ibid., p. 159/160.</w:t>
      </w:r>
    </w:p>
  </w:endnote>
  <w:endnote w:id="122">
    <w:p>
      <w:pPr>
        <w:pStyle w:val="Endnote"/>
        <w:rPr/>
      </w:pPr>
      <w:r>
        <w:rPr>
          <w:rStyle w:val="EndnoteCharacters"/>
        </w:rPr>
        <w:endnoteRef/>
      </w:r>
      <w:r>
        <w:rPr>
          <w:lang w:val="nl-NL"/>
        </w:rPr>
        <w:t xml:space="preserve"> </w:t>
      </w:r>
      <w:r>
        <w:rPr>
          <w:lang w:val="nl-NL"/>
        </w:rPr>
        <w:t>Ronald Gase, Misleiding of Zelfbedrog, Anthos/In den Toren, Baarn, 1984, p. 181.</w:t>
      </w:r>
    </w:p>
  </w:endnote>
  <w:endnote w:id="123">
    <w:p>
      <w:pPr>
        <w:pStyle w:val="Endnote"/>
        <w:rPr/>
      </w:pPr>
      <w:r>
        <w:rPr>
          <w:rStyle w:val="EndnoteCharacters"/>
        </w:rPr>
        <w:endnoteRef/>
      </w:r>
      <w:r>
        <w:rPr>
          <w:lang w:val="nl-NL"/>
        </w:rPr>
        <w:t xml:space="preserve"> </w:t>
      </w:r>
      <w:r>
        <w:rPr>
          <w:lang w:val="nl-NL"/>
        </w:rPr>
        <w:t>Codetelegram Beel ZG 60 aan Sassen, 20 december 1948, Archief Beel 214.</w:t>
      </w:r>
    </w:p>
  </w:endnote>
  <w:endnote w:id="124">
    <w:p>
      <w:pPr>
        <w:pStyle w:val="Endnote"/>
        <w:rPr/>
      </w:pPr>
      <w:r>
        <w:rPr>
          <w:rStyle w:val="EndnoteCharacters"/>
        </w:rPr>
        <w:endnoteRef/>
      </w:r>
      <w:r>
        <w:rPr>
          <w:lang w:val="nl-NL"/>
        </w:rPr>
        <w:t xml:space="preserve"> </w:t>
      </w:r>
      <w:r>
        <w:rPr>
          <w:lang w:val="nl-NL"/>
        </w:rPr>
        <w:t>Codetelegram</w:t>
      </w:r>
    </w:p>
  </w:endnote>
  <w:endnote w:id="125">
    <w:p>
      <w:pPr>
        <w:pStyle w:val="Endnote"/>
        <w:rPr/>
      </w:pPr>
      <w:r>
        <w:rPr>
          <w:rStyle w:val="EndnoteCharacters"/>
        </w:rPr>
        <w:endnoteRef/>
      </w:r>
      <w:r>
        <w:rPr>
          <w:lang w:val="nl-NL"/>
        </w:rPr>
        <w:t xml:space="preserve"> </w:t>
      </w:r>
      <w:r>
        <w:rPr>
          <w:lang w:val="nl-NL"/>
        </w:rPr>
        <w:t xml:space="preserve">Jaquet (1982) p. 162/163. </w:t>
      </w:r>
    </w:p>
  </w:endnote>
  <w:endnote w:id="126">
    <w:p>
      <w:pPr>
        <w:pStyle w:val="Endnote"/>
        <w:rPr/>
      </w:pPr>
      <w:r>
        <w:rPr>
          <w:rStyle w:val="EndnoteCharacters"/>
        </w:rPr>
        <w:endnoteRef/>
      </w:r>
      <w:r>
        <w:rPr>
          <w:lang w:val="nl-NL"/>
        </w:rPr>
        <w:t xml:space="preserve"> </w:t>
      </w:r>
      <w:r>
        <w:rPr>
          <w:lang w:val="nl-NL"/>
        </w:rPr>
        <w:t>Codetelegram Beel ZG 68 aan Sassen, 21 december 1948, Archief Beel 214.</w:t>
      </w:r>
    </w:p>
  </w:endnote>
  <w:endnote w:id="127">
    <w:p>
      <w:pPr>
        <w:pStyle w:val="Endnote"/>
        <w:rPr/>
      </w:pPr>
      <w:r>
        <w:rPr>
          <w:rStyle w:val="EndnoteCharacters"/>
        </w:rPr>
        <w:endnoteRef/>
      </w:r>
      <w:r>
        <w:rPr>
          <w:lang w:val="nl-NL"/>
        </w:rPr>
        <w:t xml:space="preserve"> </w:t>
      </w:r>
      <w:r>
        <w:rPr>
          <w:lang w:val="nl-NL"/>
        </w:rPr>
        <w:t>Codetelegram Beel ZG 75 aan Sassen, 25 december 1948, Archief Beel 214.</w:t>
      </w:r>
    </w:p>
  </w:endnote>
  <w:endnote w:id="128">
    <w:p>
      <w:pPr>
        <w:pStyle w:val="Endnote"/>
        <w:rPr/>
      </w:pPr>
      <w:r>
        <w:rPr>
          <w:rStyle w:val="EndnoteCharacters"/>
        </w:rPr>
        <w:endnoteRef/>
      </w:r>
      <w:r>
        <w:rPr>
          <w:lang w:val="nl-NL"/>
        </w:rPr>
        <w:t xml:space="preserve"> </w:t>
      </w:r>
      <w:r>
        <w:rPr>
          <w:lang w:val="nl-NL"/>
        </w:rPr>
        <w:t>Codetelegram Beel ZG 79 aan Sassen, 26 december 1948, Archief Beel 214.</w:t>
      </w:r>
    </w:p>
  </w:endnote>
  <w:endnote w:id="129">
    <w:p>
      <w:pPr>
        <w:pStyle w:val="Endnote"/>
        <w:rPr/>
      </w:pPr>
      <w:r>
        <w:rPr>
          <w:rStyle w:val="EndnoteCharacters"/>
        </w:rPr>
        <w:endnoteRef/>
      </w:r>
      <w:r>
        <w:rPr>
          <w:lang w:val="nl-NL"/>
        </w:rPr>
        <w:t xml:space="preserve"> </w:t>
      </w:r>
      <w:r>
        <w:rPr>
          <w:lang w:val="nl-NL"/>
        </w:rPr>
        <w:t xml:space="preserve">J.A.A. van Doorn en W.J. Hendrix, </w:t>
      </w:r>
      <w:r>
        <w:rPr>
          <w:i/>
          <w:lang w:val="nl-NL"/>
        </w:rPr>
        <w:t>Het Nederlands-Indonesisch conflict. Ontsporingen van geweld</w:t>
      </w:r>
      <w:r>
        <w:rPr>
          <w:lang w:val="nl-NL"/>
        </w:rPr>
        <w:t>, De Bataafsche Leeuw, Amsterdam/Dieren, 1985, p. 193 e.v.</w:t>
      </w:r>
    </w:p>
  </w:endnote>
  <w:endnote w:id="130">
    <w:p>
      <w:pPr>
        <w:pStyle w:val="Endnote"/>
        <w:rPr/>
      </w:pPr>
      <w:r>
        <w:rPr>
          <w:rStyle w:val="EndnoteCharacters"/>
        </w:rPr>
        <w:endnoteRef/>
      </w:r>
      <w:r>
        <w:rPr>
          <w:lang w:val="nl-NL"/>
        </w:rPr>
        <w:t xml:space="preserve"> </w:t>
      </w:r>
      <w:r>
        <w:rPr>
          <w:lang w:val="nl-NL"/>
        </w:rPr>
        <w:t>Ibid., p. 200.</w:t>
      </w:r>
    </w:p>
  </w:endnote>
  <w:endnote w:id="131">
    <w:p>
      <w:pPr>
        <w:pStyle w:val="Endnote"/>
        <w:rPr/>
      </w:pPr>
      <w:r>
        <w:rPr>
          <w:rStyle w:val="EndnoteCharacters"/>
        </w:rPr>
        <w:endnoteRef/>
      </w:r>
      <w:r>
        <w:rPr>
          <w:lang w:val="nl-NL"/>
        </w:rPr>
        <w:t xml:space="preserve"> </w:t>
      </w:r>
      <w:r>
        <w:rPr>
          <w:lang w:val="nl-NL"/>
        </w:rPr>
        <w:t>H.J. van Mook aan L.J.M. Beel, 6 juni 1948, Archief Beel 194.</w:t>
      </w:r>
    </w:p>
  </w:endnote>
  <w:endnote w:id="132">
    <w:p>
      <w:pPr>
        <w:pStyle w:val="Endnote"/>
        <w:rPr/>
      </w:pPr>
      <w:r>
        <w:rPr>
          <w:rStyle w:val="EndnoteCharacters"/>
        </w:rPr>
        <w:endnoteRef/>
      </w:r>
      <w:r>
        <w:rPr>
          <w:lang w:val="nl-NL"/>
        </w:rPr>
        <w:t xml:space="preserve"> </w:t>
      </w:r>
      <w:r>
        <w:rPr>
          <w:lang w:val="nl-NL"/>
        </w:rPr>
        <w:t>Notulen Ministerraad, 7 oktober 1948, Archief MR 391.</w:t>
      </w:r>
    </w:p>
  </w:endnote>
  <w:endnote w:id="133">
    <w:p>
      <w:pPr>
        <w:pStyle w:val="Endnote"/>
        <w:rPr/>
      </w:pPr>
      <w:r>
        <w:rPr>
          <w:rStyle w:val="EndnoteCharacters"/>
        </w:rPr>
        <w:endnoteRef/>
      </w:r>
      <w:r>
        <w:rPr>
          <w:lang w:val="nl-NL"/>
        </w:rPr>
        <w:t xml:space="preserve"> </w:t>
      </w:r>
      <w:r>
        <w:rPr>
          <w:lang w:val="nl-NL"/>
        </w:rPr>
        <w:t>L. Neher aan W. Drees, 23 oktober 1948, Archief Drees 93.</w:t>
      </w:r>
    </w:p>
  </w:endnote>
  <w:endnote w:id="134">
    <w:p>
      <w:pPr>
        <w:pStyle w:val="Endnote"/>
        <w:rPr/>
      </w:pPr>
      <w:r>
        <w:rPr>
          <w:rStyle w:val="EndnoteCharacters"/>
        </w:rPr>
        <w:endnoteRef/>
      </w:r>
      <w:r>
        <w:rPr>
          <w:lang w:val="nl-NL"/>
        </w:rPr>
        <w:t xml:space="preserve"> </w:t>
      </w:r>
      <w:r>
        <w:rPr>
          <w:lang w:val="nl-NL"/>
        </w:rPr>
        <w:t>Bespreking van de drie Ministers op Dinsdagmorgen 30 November 1948 te Kalioerang, Archief Beel 210-30a.</w:t>
      </w:r>
    </w:p>
  </w:endnote>
  <w:endnote w:id="135">
    <w:p>
      <w:pPr>
        <w:pStyle w:val="Endnote"/>
        <w:rPr/>
      </w:pPr>
      <w:r>
        <w:rPr>
          <w:rStyle w:val="EndnoteCharacters"/>
        </w:rPr>
        <w:endnoteRef/>
      </w:r>
      <w:r>
        <w:rPr>
          <w:lang w:val="nl-NL"/>
        </w:rPr>
        <w:t xml:space="preserve"> </w:t>
      </w:r>
      <w:r>
        <w:rPr>
          <w:lang w:val="nl-NL"/>
        </w:rPr>
        <w:t>J.H. van Roijen aan E.M.J.A. Sassen, 17 oktober 1948, Archief Van Roijen 6.</w:t>
      </w:r>
    </w:p>
  </w:endnote>
  <w:endnote w:id="136">
    <w:p>
      <w:pPr>
        <w:pStyle w:val="Endnote"/>
        <w:rPr/>
      </w:pPr>
      <w:r>
        <w:rPr>
          <w:rStyle w:val="EndnoteCharacters"/>
        </w:rPr>
        <w:endnoteRef/>
      </w:r>
      <w:r>
        <w:rPr>
          <w:lang w:val="nl-NL"/>
        </w:rPr>
        <w:t xml:space="preserve"> </w:t>
      </w:r>
      <w:r>
        <w:rPr>
          <w:lang w:val="nl-NL"/>
        </w:rPr>
        <w:t>Codetelegram van Lt. Gen. Spoor aan Lt. Gen. Kruls, 16 november 1948, Archief Beel 210.</w:t>
      </w:r>
    </w:p>
  </w:endnote>
  <w:endnote w:id="137">
    <w:p>
      <w:pPr>
        <w:pStyle w:val="Endnote"/>
        <w:rPr/>
      </w:pPr>
      <w:r>
        <w:rPr>
          <w:rStyle w:val="EndnoteCharacters"/>
        </w:rPr>
        <w:endnoteRef/>
      </w:r>
      <w:r>
        <w:rPr>
          <w:lang w:val="nl-NL"/>
        </w:rPr>
        <w:t xml:space="preserve"> </w:t>
      </w:r>
      <w:r>
        <w:rPr>
          <w:lang w:val="nl-NL"/>
        </w:rPr>
        <w:t>P.J. Koets aan auteur, 28 januari 1986.</w:t>
      </w:r>
    </w:p>
  </w:endnote>
  <w:endnote w:id="138">
    <w:p>
      <w:pPr>
        <w:pStyle w:val="Endnote"/>
        <w:rPr/>
      </w:pPr>
      <w:r>
        <w:rPr>
          <w:rStyle w:val="EndnoteCharacters"/>
        </w:rPr>
        <w:endnoteRef/>
      </w:r>
      <w:r>
        <w:rPr>
          <w:lang w:val="nl-NL"/>
        </w:rPr>
        <w:t xml:space="preserve"> </w:t>
      </w:r>
      <w:r>
        <w:rPr>
          <w:lang w:val="nl-NL"/>
        </w:rPr>
        <w:t>E.M.J.A. Sassen aan auteur, 14 juni 1986.</w:t>
      </w:r>
    </w:p>
  </w:endnote>
  <w:endnote w:id="139">
    <w:p>
      <w:pPr>
        <w:pStyle w:val="Endnote"/>
        <w:rPr/>
      </w:pPr>
      <w:r>
        <w:rPr>
          <w:rStyle w:val="EndnoteCharacters"/>
        </w:rPr>
        <w:endnoteRef/>
      </w:r>
      <w:r>
        <w:rPr>
          <w:lang w:val="nl-NL"/>
        </w:rPr>
        <w:t xml:space="preserve"> </w:t>
      </w:r>
      <w:r>
        <w:rPr>
          <w:lang w:val="nl-NL"/>
        </w:rPr>
        <w:t>L.G.M. Jaquet aan auteur 21 juli 1986.</w:t>
      </w:r>
    </w:p>
  </w:endnote>
  <w:endnote w:id="140">
    <w:p>
      <w:pPr>
        <w:pStyle w:val="Endnote"/>
        <w:rPr/>
      </w:pPr>
      <w:r>
        <w:rPr>
          <w:rStyle w:val="EndnoteCharacters"/>
        </w:rPr>
        <w:endnoteRef/>
      </w:r>
      <w:r>
        <w:rPr>
          <w:lang w:val="nl-NL"/>
        </w:rPr>
        <w:t xml:space="preserve"> </w:t>
      </w:r>
      <w:r>
        <w:rPr>
          <w:lang w:val="nl-NL"/>
        </w:rPr>
        <w:t>W. Drees aan L. Neher, 14 oktober 1948, Archief Drees 93.</w:t>
      </w:r>
    </w:p>
  </w:endnote>
  <w:endnote w:id="141">
    <w:p>
      <w:pPr>
        <w:pStyle w:val="Endnote"/>
        <w:rPr/>
      </w:pPr>
      <w:r>
        <w:rPr>
          <w:rStyle w:val="EndnoteCharacters"/>
        </w:rPr>
        <w:endnoteRef/>
      </w:r>
      <w:r>
        <w:rPr>
          <w:lang w:val="nl-NL"/>
        </w:rPr>
        <w:t xml:space="preserve"> </w:t>
      </w:r>
      <w:r>
        <w:rPr>
          <w:lang w:val="nl-NL"/>
        </w:rPr>
        <w:t>H.J. van Mook aan P.J. Koets, 15 januari 1949, Archief Koets 30.</w:t>
      </w:r>
    </w:p>
  </w:endnote>
  <w:endnote w:id="142">
    <w:p>
      <w:pPr>
        <w:pStyle w:val="Endnote"/>
        <w:rPr/>
      </w:pPr>
      <w:r>
        <w:rPr>
          <w:rStyle w:val="EndnoteCharacters"/>
        </w:rPr>
        <w:endnoteRef/>
      </w:r>
      <w:r>
        <w:rPr>
          <w:lang w:val="nl-NL"/>
        </w:rPr>
        <w:t xml:space="preserve"> </w:t>
      </w:r>
      <w:r>
        <w:rPr>
          <w:lang w:val="nl-NL"/>
        </w:rPr>
        <w:t>Codetelegram Sassen SP 1 aan Beel, 31 december 1948, Archief Beel 212.</w:t>
      </w:r>
    </w:p>
  </w:endnote>
  <w:endnote w:id="143">
    <w:p>
      <w:pPr>
        <w:pStyle w:val="Endnote"/>
        <w:rPr/>
      </w:pPr>
      <w:r>
        <w:rPr>
          <w:rStyle w:val="EndnoteCharacters"/>
        </w:rPr>
        <w:endnoteRef/>
      </w:r>
      <w:r>
        <w:rPr>
          <w:lang w:val="nl-NL"/>
        </w:rPr>
        <w:t xml:space="preserve"> </w:t>
      </w:r>
      <w:r>
        <w:rPr>
          <w:lang w:val="nl-NL"/>
        </w:rPr>
        <w:t>C.P.M. Romme aan L.J.M. Beel, 20 mei 1949, Archief Beel 197.</w:t>
      </w:r>
    </w:p>
  </w:endnote>
  <w:endnote w:id="144">
    <w:p>
      <w:pPr>
        <w:pStyle w:val="Endnote"/>
        <w:rPr/>
      </w:pPr>
      <w:r>
        <w:rPr>
          <w:rStyle w:val="EndnoteCharacters"/>
        </w:rPr>
        <w:endnoteRef/>
      </w:r>
      <w:r>
        <w:rPr>
          <w:lang w:val="nl-NL"/>
        </w:rPr>
        <w:t xml:space="preserve"> </w:t>
      </w:r>
      <w:r>
        <w:rPr>
          <w:lang w:val="nl-NL"/>
        </w:rPr>
        <w:t>L. Neher aan W. Drees, 21 oktober 1948, Archief Drees 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shadow/>
        <w:sz w:val="20"/>
        <w:szCs w:val="20"/>
        <w:lang w:val="nl-NL"/>
      </w:rPr>
      <w:t>R.A. Gase, Beel in Batavia. Hoofdstuk 6.</w:t>
    </w:r>
    <w:r>
      <w:rPr>
        <w:rFonts w:cs="Trebuchet MS" w:ascii="Trebuchet MS" w:hAnsi="Trebuchet MS"/>
        <w:shadow/>
        <w:lang w:val="nl-NL"/>
      </w:rPr>
      <w:t xml:space="preserve"> </w:t>
      <w:tab/>
      <w:tab/>
      <w:tab/>
      <w:tab/>
      <w:tab/>
    </w:r>
    <w:r>
      <w:rPr>
        <w:rFonts w:cs="Trebuchet MS" w:ascii="Trebuchet MS" w:hAnsi="Trebuchet MS"/>
        <w:shadow/>
        <w:sz w:val="20"/>
        <w:szCs w:val="20"/>
        <w:lang w:val="nl-NL"/>
      </w:rPr>
      <w:t>Versie:</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0</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Normal"/>
      <w:rPr/>
    </w:pPr>
    <w:r>
      <w:rPr>
        <w:rFonts w:cs="Trebuchet MS" w:ascii="Trebuchet MS" w:hAnsi="Trebuchet MS"/>
        <w:shadow/>
        <w:sz w:val="20"/>
        <w:szCs w:val="20"/>
        <w:lang w:val="nl-NL"/>
      </w:rPr>
      <w:t>© R.A. Gase 1986/2003.</w:t>
      <w:tab/>
      <w:tab/>
      <w:tab/>
      <w:tab/>
      <w:tab/>
      <w:tab/>
      <w:tab/>
      <w:tab/>
    </w:r>
    <w:r>
      <w:rPr>
        <w:rFonts w:cs="Trebuchet MS" w:ascii="Trebuchet MS" w:hAnsi="Trebuchet MS"/>
        <w:shadow/>
        <w:sz w:val="20"/>
        <w:szCs w:val="20"/>
        <w:lang w:val="nl-NL"/>
      </w:rPr>
      <w:fldChar w:fldCharType="begin"/>
    </w:r>
    <w:r>
      <w:rPr>
        <w:sz w:val="20"/>
        <w:shadow/>
        <w:szCs w:val="20"/>
        <w:rFonts w:cs="Trebuchet MS" w:ascii="Trebuchet MS" w:hAnsi="Trebuchet MS"/>
        <w:lang w:val="nl-NL"/>
      </w:rPr>
      <w:instrText xml:space="preserve"> DATE \@"d-M-yyyy" </w:instrText>
    </w:r>
    <w:r>
      <w:rPr>
        <w:sz w:val="20"/>
        <w:shadow/>
        <w:szCs w:val="20"/>
        <w:rFonts w:cs="Trebuchet MS" w:ascii="Trebuchet MS" w:hAnsi="Trebuchet MS"/>
        <w:lang w:val="nl-NL"/>
      </w:rPr>
      <w:fldChar w:fldCharType="separate"/>
    </w:r>
    <w:r>
      <w:rPr>
        <w:sz w:val="20"/>
        <w:shadow/>
        <w:szCs w:val="20"/>
        <w:rFonts w:cs="Trebuchet MS" w:ascii="Trebuchet MS" w:hAnsi="Trebuchet MS"/>
        <w:lang w:val="nl-NL"/>
      </w:rPr>
      <w:t>29-7-2026</w:t>
    </w:r>
    <w:r>
      <w:rPr>
        <w:sz w:val="20"/>
        <w:shadow/>
        <w:szCs w:val="20"/>
        <w:rFonts w:cs="Trebuchet MS" w:ascii="Trebuchet MS" w:hAnsi="Trebuchet MS"/>
        <w:lang w:val="nl-NL"/>
      </w:rPr>
      <w:fldChar w:fldCharType="end"/>
    </w:r>
    <w:r>
      <w:rPr>
        <w:rFonts w:cs="Trebuchet MS" w:ascii="Trebuchet MS" w:hAnsi="Trebuchet MS"/>
        <w:shadow/>
        <w:sz w:val="20"/>
        <w:szCs w:val="20"/>
        <w:lang w:val="nl-NL"/>
      </w:rPr>
      <w:t xml:space="preserve">; </w:t>
    </w:r>
    <w:r>
      <w:rPr>
        <w:rFonts w:cs="Trebuchet MS" w:ascii="Trebuchet MS" w:hAnsi="Trebuchet MS"/>
        <w:shadow/>
        <w:sz w:val="20"/>
        <w:szCs w:val="20"/>
        <w:lang w:val="nl-NL"/>
      </w:rPr>
      <w:fldChar w:fldCharType="begin"/>
    </w:r>
    <w:r>
      <w:rPr>
        <w:sz w:val="20"/>
        <w:shadow/>
        <w:szCs w:val="20"/>
        <w:rFonts w:cs="Trebuchet MS" w:ascii="Trebuchet MS" w:hAnsi="Trebuchet MS"/>
        <w:lang w:val="nl-NL"/>
      </w:rPr>
      <w:instrText xml:space="preserve"> TIME \@"HH:mm" </w:instrText>
    </w:r>
    <w:r>
      <w:rPr>
        <w:sz w:val="20"/>
        <w:shadow/>
        <w:szCs w:val="20"/>
        <w:rFonts w:cs="Trebuchet MS" w:ascii="Trebuchet MS" w:hAnsi="Trebuchet MS"/>
        <w:lang w:val="nl-NL"/>
      </w:rPr>
      <w:fldChar w:fldCharType="separate"/>
    </w:r>
    <w:r>
      <w:rPr>
        <w:sz w:val="20"/>
        <w:shadow/>
        <w:szCs w:val="20"/>
        <w:rFonts w:cs="Trebuchet MS" w:ascii="Trebuchet MS" w:hAnsi="Trebuchet MS"/>
        <w:lang w:val="nl-NL"/>
      </w:rPr>
      <w:t>07:55</w:t>
    </w:r>
    <w:r>
      <w:rPr>
        <w:sz w:val="20"/>
        <w:shadow/>
        <w:szCs w:val="20"/>
        <w:rFonts w:cs="Trebuchet MS" w:ascii="Trebuchet MS" w:hAnsi="Trebuchet MS"/>
        <w:lang w:val="nl-NL"/>
      </w:rPr>
      <w:fldChar w:fldCharType="end"/>
    </w:r>
    <w:r>
      <w:rPr>
        <w:rFonts w:cs="Trebuchet MS" w:ascii="Trebuchet MS" w:hAnsi="Trebuchet MS"/>
        <w:shadow/>
        <w:sz w:val="20"/>
        <w:szCs w:val="20"/>
        <w:lang w:val="nl-NL"/>
      </w:rPr>
      <w:t xml:space="preserve"> u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In 1985 tekende mr Sassen hier het volgende bij aan. ‘Beels schriftelijke ‘exclamatie’ dat </w:t>
      </w:r>
      <w:r>
        <w:rPr>
          <w:b/>
          <w:lang w:val="nl-NL"/>
        </w:rPr>
        <w:t>ik</w:t>
      </w:r>
      <w:r>
        <w:rPr>
          <w:lang w:val="nl-NL"/>
        </w:rPr>
        <w:t xml:space="preserve"> hem op de post van H.V.K. heb gebracht, is formeel juist, omdat ik het K.B. tot zijn benoeming contrasigneerde. Verder is zij te beschouwen als een </w:t>
      </w:r>
      <w:r>
        <w:rPr>
          <w:i/>
          <w:lang w:val="nl-NL"/>
        </w:rPr>
        <w:t>cri de coeur</w:t>
      </w:r>
      <w:r>
        <w:rPr>
          <w:lang w:val="nl-NL"/>
        </w:rPr>
        <w:t>, want wat de gang van zaken welke Beel op die post bracht materieel betreft, moge verwezen worden naar uw hoofdstuk 4 en mijn daarin verwerkt commentaar. Beel wist daar alles van!’ (E.M.J.A. Sassen aan auteur, 12 augustus 1985).</w:t>
      </w:r>
    </w:p>
  </w:footnote>
  <w:footnote w:id="3">
    <w:p>
      <w:pPr>
        <w:pStyle w:val="Normal"/>
        <w:autoSpaceDE w:val="false"/>
        <w:spacing w:lineRule="atLeast" w:line="182"/>
        <w:rPr/>
      </w:pPr>
      <w:r>
        <w:rPr>
          <w:rStyle w:val="FootnoteCharacters"/>
        </w:rPr>
        <w:footnoteRef/>
      </w:r>
      <w:r>
        <w:rPr>
          <w:lang w:val="nl-NL"/>
        </w:rPr>
        <w:t xml:space="preserve"> </w:t>
      </w:r>
      <w:r>
        <w:rPr>
          <w:rFonts w:cs="Trebuchet MS" w:ascii="Trebuchet MS" w:hAnsi="Trebuchet MS"/>
          <w:sz w:val="20"/>
          <w:szCs w:val="20"/>
          <w:lang w:val="nl-NL"/>
        </w:rPr>
        <w:t>Mr Sassen reageert hierop in een nabeschouwing als volgt: ‘Op grond van de hierboven weergegeven aanteke</w:t>
        <w:softHyphen/>
        <w:t>ning van Romme, waaruit echter tevens blijkt, dat ik het daar door Romme beschreven gesprek tussen hem, Beel en mij slechts ten dele heb kunnen bijwonen, concludeert dr P.F. Maas dat ik in de late avond van 2 dec. ‘48 met Romme en Beel een afspraak zou hebben gemaakt, krachtens welke - zij het niet meer onder mijn verant</w:t>
        <w:softHyphen/>
        <w:t>woordelijkheid - Beel ‘de zaak in eigen hand (zou mogen) nemen’. (P.F. Naas, De Indonesiëpolitiek van minister mr. D.U. Stikker in memoires en geschiedschrijving, Acta Politica, 1984 (3), p. 376).  Beel vermeldt er niets over. Ik heb Maas reeds op de hoogte ge</w:t>
        <w:softHyphen/>
        <w:t>bracht van het feit dat ik deze bewering, althans wat mijn aandeel in die ‘afspraak’ aangaat, als ongegrond verwerp’ (E.M.J.A. Sassen aan auteur, 13 augustus 1985)..</w:t>
      </w:r>
    </w:p>
    <w:p>
      <w:pPr>
        <w:pStyle w:val="Footnote"/>
        <w:rPr/>
      </w:pPr>
      <w:r>
        <w:rPr>
          <w:lang w:val="nl-NL"/>
        </w:rPr>
        <w:t>Kennelijk heeft Romme dus op eigen houtje Beel tot ongehoor</w:t>
        <w:softHyphen/>
        <w:t>zaamheid aangezet. Immers Sassen vervolgt: ‘Wanneer ik een der</w:t>
        <w:softHyphen/>
        <w:t>gelijke afspraak gemaakt zou hebben, zou ik wel radgek geweest zijn. Ik zou toch nooit hebben kunnen werken met een man waarvan ik wist dat hij niet zou schromen om desnoods insubordinatie te ple</w:t>
        <w:softHyphen/>
        <w:t>gen? Beel had toch al de neiging de beleidsbepaling naar zich toe te trekken, omdat hij zichzelf een veel meer ervaren staatsman en poli</w:t>
        <w:softHyphen/>
        <w:t>ticus vond dan ik dat was’. (Interview E.M.J.A. Sassen, Gemonde, 9 april 1985).</w:t>
      </w:r>
    </w:p>
  </w:footnote>
  <w:footnote w:id="4">
    <w:p>
      <w:pPr>
        <w:pStyle w:val="Footnote"/>
        <w:rPr/>
      </w:pPr>
      <w:r>
        <w:rPr>
          <w:rStyle w:val="FootnoteCharacters"/>
        </w:rPr>
        <w:footnoteRef/>
      </w:r>
      <w:r>
        <w:rPr>
          <w:lang w:val="nl-NL"/>
        </w:rPr>
        <w:t xml:space="preserve"> </w:t>
      </w:r>
      <w:r>
        <w:rPr>
          <w:lang w:val="nl-NL"/>
        </w:rPr>
        <w:t xml:space="preserve">In december 1948 was het kabinet hopeloos verdeeld over de koers die bij de oplossing van de Indonesische problematiek gevolgd moest worden. De ministers Sassen en Stikker waren toen nauwelijks nog </w:t>
      </w:r>
      <w:r>
        <w:rPr>
          <w:i/>
          <w:lang w:val="nl-NL"/>
        </w:rPr>
        <w:t>on speaking terms</w:t>
      </w:r>
      <w:r>
        <w:rPr>
          <w:lang w:val="nl-NL"/>
        </w:rPr>
        <w:t>. In zijn dagboek noteert dr H.N. Boon bijvoorbeeld op 28 december 1948:</w:t>
      </w:r>
    </w:p>
    <w:p>
      <w:pPr>
        <w:pStyle w:val="Footnote"/>
        <w:rPr/>
      </w:pPr>
      <w:r>
        <w:rPr>
          <w:lang w:val="nl-NL"/>
        </w:rPr>
        <w:t>‘</w:t>
      </w:r>
      <w:r>
        <w:rPr>
          <w:lang w:val="nl-NL"/>
        </w:rPr>
        <w:t>Minister Stikker komt in de loop van de avond binnen, lucht zijn gal over Sassen: ‘Ik kan die vent wel wurgen’; Drees heeft ook de diepste minachting voor hem. Bij voortduring vermoeit hij de anderen met ingewikkelde en onhebbelijke betogen, Stikker (..) zegt, dat hij het niet meer uithoudt’.</w:t>
      </w:r>
    </w:p>
    <w:p>
      <w:pPr>
        <w:pStyle w:val="Footnote"/>
        <w:rPr/>
      </w:pPr>
      <w:r>
        <w:rPr>
          <w:lang w:val="nl-NL"/>
        </w:rPr>
        <w:t>(Dagboek Boon, p. 146, 28 december 1948, Archief Boon 100).</w:t>
      </w:r>
    </w:p>
  </w:footnote>
  <w:footnote w:id="5">
    <w:p>
      <w:pPr>
        <w:pStyle w:val="Normal"/>
        <w:widowControl w:val="false"/>
        <w:autoSpaceDE w:val="false"/>
        <w:spacing w:lineRule="atLeast" w:line="163"/>
        <w:ind w:hanging="91"/>
        <w:rPr>
          <w:rFonts w:ascii="Trebuchet MS" w:hAnsi="Trebuchet MS" w:cs="Trebuchet MS"/>
          <w:sz w:val="20"/>
          <w:szCs w:val="20"/>
          <w:lang w:val="nl-NL"/>
        </w:rPr>
      </w:pPr>
      <w:r>
        <w:rPr>
          <w:rStyle w:val="FootnoteCharacters"/>
        </w:rPr>
        <w:footnoteRef/>
      </w:r>
      <w:r>
        <w:rPr>
          <w:lang w:val="nl-NL"/>
        </w:rPr>
        <w:tab/>
        <w:t xml:space="preserve"> </w:t>
      </w:r>
      <w:r>
        <w:rPr>
          <w:rFonts w:cs="Trebuchet MS" w:ascii="Trebuchet MS" w:hAnsi="Trebuchet MS"/>
          <w:sz w:val="20"/>
          <w:szCs w:val="20"/>
          <w:lang w:val="nl-NL"/>
        </w:rPr>
        <w:t>In een codetelegram van 16 december aan minister Sassen maakte Beel melding van een intercept, waaruit bleek dat Soekarno met een gevolg van 20 personen, waaronder 6 ministers, op 17 december per vliegtuig uit Djocja zou vertrekken. Na een verblijf van twee nachten in Boekittinggi op Sumatra werd het gezelschap op 19 december in Birma verwacht. Daar vandaan zou men doorreizen naar New Delhi, de hoofdstad van India. Naar de mening van Beel wees dit bericht op een vlucht en de vorming van een regering in ballingschap. Hij liet Sassen weten dat hiervoor ook andere aanwijzingen bestonden. (Codetelegram Beel ZG 41 aan Sassen, 16 december 1948, Archief Beel 214).</w:t>
      </w:r>
    </w:p>
    <w:p>
      <w:pPr>
        <w:pStyle w:val="Footnote"/>
        <w:rPr>
          <w:rFonts w:ascii="Trebuchet MS" w:hAnsi="Trebuchet MS" w:cs="Trebuchet MS"/>
          <w:sz w:val="20"/>
          <w:szCs w:val="20"/>
          <w:lang w:val="nl-NL"/>
        </w:rPr>
      </w:pPr>
      <w:r>
        <w:rPr>
          <w:rFonts w:cs="Trebuchet MS"/>
          <w:sz w:val="20"/>
          <w:szCs w:val="20"/>
          <w:lang w:val="nl-NL"/>
        </w:rPr>
      </w:r>
    </w:p>
  </w:footnote>
  <w:footnote w:id="6">
    <w:p>
      <w:pPr>
        <w:pStyle w:val="Normal"/>
        <w:widowControl w:val="false"/>
        <w:autoSpaceDE w:val="false"/>
        <w:spacing w:lineRule="atLeast" w:line="168"/>
        <w:rPr/>
      </w:pPr>
      <w:r>
        <w:rPr>
          <w:rStyle w:val="FootnoteCharacters"/>
        </w:rPr>
        <w:footnoteRef/>
      </w:r>
      <w:r>
        <w:rPr>
          <w:rFonts w:cs="Trebuchet MS" w:ascii="Trebuchet MS" w:hAnsi="Trebuchet MS"/>
          <w:sz w:val="20"/>
          <w:szCs w:val="20"/>
          <w:lang w:val="nl-NL"/>
        </w:rPr>
        <w:t xml:space="preserve"> ‘</w:t>
      </w:r>
      <w:r>
        <w:rPr>
          <w:rFonts w:cs="Trebuchet MS" w:ascii="Trebuchet MS" w:hAnsi="Trebuchet MS"/>
          <w:sz w:val="20"/>
          <w:szCs w:val="20"/>
          <w:lang w:val="nl-NL"/>
        </w:rPr>
        <w:t>Anders dan u meent, zou het niet onmogelijk, noch onredelijk geweest zijn, als de V.S. hun man in de C.G.D. hadden geïnstrueerd, partijen enige tijd te gunnen om alleen met elkaar te onderhandelen, zonder zich in die periode daarin te mengen, er echter wèl op toeziend dat Ne</w:t>
        <w:softHyphen/>
        <w:t>derland zich hield aan zijn toezeggingen en dat ook aan republikeinse zijde redelijkheid werd betracht. Daardoor zou</w:t>
      </w:r>
      <w:r>
        <w:rPr>
          <w:rFonts w:cs="Trebuchet MS" w:ascii="Trebuchet MS" w:hAnsi="Trebuchet MS"/>
          <w:i/>
          <w:iCs/>
          <w:sz w:val="20"/>
          <w:szCs w:val="20"/>
          <w:lang w:val="nl-NL"/>
        </w:rPr>
        <w:t xml:space="preserve"> </w:t>
      </w:r>
      <w:r>
        <w:rPr>
          <w:rFonts w:cs="Trebuchet MS" w:ascii="Trebuchet MS" w:hAnsi="Trebuchet MS"/>
          <w:sz w:val="20"/>
          <w:szCs w:val="20"/>
          <w:lang w:val="nl-NL"/>
        </w:rPr>
        <w:t>de C.G.D. niet zijn uit</w:t>
        <w:softHyphen/>
        <w:t>geschakeld. Een eventueel voor beide partijen aanvaardbare oplossing zou</w:t>
      </w:r>
      <w:r>
        <w:rPr>
          <w:rFonts w:cs="Trebuchet MS" w:ascii="Trebuchet MS" w:hAnsi="Trebuchet MS"/>
          <w:i/>
          <w:iCs/>
          <w:sz w:val="20"/>
          <w:szCs w:val="20"/>
          <w:lang w:val="nl-NL"/>
        </w:rPr>
        <w:t xml:space="preserve"> </w:t>
      </w:r>
      <w:r>
        <w:rPr>
          <w:rFonts w:cs="Trebuchet MS" w:ascii="Trebuchet MS" w:hAnsi="Trebuchet MS"/>
          <w:sz w:val="20"/>
          <w:szCs w:val="20"/>
          <w:lang w:val="nl-NL"/>
        </w:rPr>
        <w:t>door de C.G.D. - later U.N.C.I. - gepresenteerd kunnen zijn als vrucht van haar waakzaam, maar evenwichtig en terughoudend optre</w:t>
        <w:softHyphen/>
        <w:t>den. Kwam zo</w:t>
      </w:r>
      <w:r>
        <w:rPr>
          <w:rFonts w:cs="Trebuchet MS" w:ascii="Trebuchet MS" w:hAnsi="Trebuchet MS"/>
          <w:i/>
          <w:iCs/>
          <w:sz w:val="20"/>
          <w:szCs w:val="20"/>
          <w:lang w:val="nl-NL"/>
        </w:rPr>
        <w:t>’</w:t>
      </w:r>
      <w:r>
        <w:rPr>
          <w:rFonts w:cs="Trebuchet MS" w:ascii="Trebuchet MS" w:hAnsi="Trebuchet MS"/>
          <w:iCs/>
          <w:sz w:val="20"/>
          <w:szCs w:val="20"/>
          <w:lang w:val="nl-NL"/>
        </w:rPr>
        <w:t>n</w:t>
      </w:r>
      <w:r>
        <w:rPr>
          <w:rFonts w:cs="Trebuchet MS" w:ascii="Trebuchet MS" w:hAnsi="Trebuchet MS"/>
          <w:i/>
          <w:iCs/>
          <w:sz w:val="20"/>
          <w:szCs w:val="20"/>
          <w:lang w:val="nl-NL"/>
        </w:rPr>
        <w:t xml:space="preserve"> </w:t>
      </w:r>
      <w:r>
        <w:rPr>
          <w:rFonts w:cs="Trebuchet MS" w:ascii="Trebuchet MS" w:hAnsi="Trebuchet MS"/>
          <w:sz w:val="20"/>
          <w:szCs w:val="20"/>
          <w:lang w:val="nl-NL"/>
        </w:rPr>
        <w:t>oplossing er niet uit, dan behield de C G.D. haar vrij</w:t>
        <w:softHyphen/>
        <w:t>heid, de oorzaken daarvan te analyseren en te rapporteren, onvermin</w:t>
        <w:softHyphen/>
        <w:t>derd het commentaar daarop van beide partijen.</w:t>
      </w:r>
    </w:p>
    <w:p>
      <w:pPr>
        <w:pStyle w:val="Normal"/>
        <w:widowControl w:val="false"/>
        <w:autoSpaceDE w:val="false"/>
        <w:spacing w:lineRule="atLeast" w:line="168"/>
        <w:rPr/>
      </w:pPr>
      <w:r>
        <w:rPr>
          <w:rFonts w:cs="Trebuchet MS" w:ascii="Trebuchet MS" w:hAnsi="Trebuchet MS"/>
          <w:sz w:val="20"/>
          <w:szCs w:val="20"/>
          <w:lang w:val="nl-NL"/>
        </w:rPr>
        <w:t xml:space="preserve">Zoals u zelf memoreerde, waren er ook toen op het </w:t>
      </w:r>
      <w:r>
        <w:rPr>
          <w:rFonts w:cs="Trebuchet MS" w:ascii="Trebuchet MS" w:hAnsi="Trebuchet MS"/>
          <w:i/>
          <w:sz w:val="20"/>
          <w:szCs w:val="20"/>
          <w:lang w:val="nl-NL"/>
        </w:rPr>
        <w:t>State Department</w:t>
      </w:r>
      <w:r>
        <w:rPr>
          <w:rFonts w:cs="Trebuchet MS" w:ascii="Trebuchet MS" w:hAnsi="Trebuchet MS"/>
          <w:sz w:val="20"/>
          <w:szCs w:val="20"/>
          <w:lang w:val="nl-NL"/>
        </w:rPr>
        <w:t xml:space="preserve"> wel degelijk krachten, die Nederland wèl gezind waren en onze bedoe</w:t>
        <w:softHyphen/>
        <w:t>lingen in Indonesië niet wantrouwden en eerder twijfelden aan de be</w:t>
        <w:softHyphen/>
        <w:t xml:space="preserve">reidheid aan republikeinse zijde om aan een redelijke oplossing mede te werken. Zie o.m. het gesprek van ambassadeur Van Kleffens met de </w:t>
      </w:r>
      <w:r>
        <w:rPr>
          <w:rFonts w:cs="Trebuchet MS" w:ascii="Trebuchet MS" w:hAnsi="Trebuchet MS"/>
          <w:i/>
          <w:sz w:val="20"/>
          <w:szCs w:val="20"/>
          <w:lang w:val="nl-NL"/>
        </w:rPr>
        <w:t>Undersecretary of State</w:t>
      </w:r>
      <w:r>
        <w:rPr>
          <w:rFonts w:cs="Trebuchet MS" w:ascii="Trebuchet MS" w:hAnsi="Trebuchet MS"/>
          <w:sz w:val="20"/>
          <w:szCs w:val="20"/>
          <w:lang w:val="nl-NL"/>
        </w:rPr>
        <w:t>, Robert A. Lovett op 10 december 1948. In</w:t>
        <w:softHyphen/>
        <w:t>dien ook de Belgische minister, P.-H. Spaak, die zowel in de V.S. als in de UNO een zéér groot prestige had, terwijl België lid was van de C.G.D., zijn volle gewicht in de schaal had willen werpen om een voor</w:t>
        <w:softHyphen/>
        <w:t xml:space="preserve">stel, als bedoeld in het eerste deel van mijn aanbevolen ‘alternatief’ te ondersteunen (het is hem niet gevraagd), dan zou gehele of ten minste gedeeltelijke aanvaarding van zo’n voorstel bepaald geen </w:t>
      </w:r>
      <w:r>
        <w:rPr>
          <w:rFonts w:cs="Trebuchet MS" w:ascii="Trebuchet MS" w:hAnsi="Trebuchet MS"/>
          <w:i/>
          <w:sz w:val="20"/>
          <w:szCs w:val="20"/>
          <w:lang w:val="nl-NL"/>
        </w:rPr>
        <w:t>‘casus non dabilis</w:t>
      </w:r>
      <w:r>
        <w:rPr>
          <w:rFonts w:cs="Trebuchet MS" w:ascii="Trebuchet MS" w:hAnsi="Trebuchet MS"/>
          <w:sz w:val="20"/>
          <w:szCs w:val="20"/>
          <w:lang w:val="nl-NL"/>
        </w:rPr>
        <w:t>’ zijn geweest.</w:t>
      </w:r>
    </w:p>
    <w:p>
      <w:pPr>
        <w:pStyle w:val="Normal"/>
        <w:widowControl w:val="false"/>
        <w:autoSpaceDE w:val="false"/>
        <w:spacing w:lineRule="atLeast" w:line="168"/>
        <w:rPr>
          <w:rFonts w:ascii="Trebuchet MS" w:hAnsi="Trebuchet MS" w:cs="Trebuchet MS"/>
          <w:sz w:val="20"/>
          <w:szCs w:val="20"/>
        </w:rPr>
      </w:pPr>
      <w:r>
        <w:rPr>
          <w:rFonts w:cs="Trebuchet MS" w:ascii="Trebuchet MS" w:hAnsi="Trebuchet MS"/>
          <w:sz w:val="20"/>
          <w:szCs w:val="20"/>
          <w:lang w:val="nl-NL"/>
        </w:rPr>
        <w:t>Of de wereld het Nederland al dan niet ‘kwalijk zou hebben genomen’ als wij Indonesië zouden hebben geabandonneerd, is m.i. niet relevant. Wel stond voor mij vast - en ik denk, minstens achteraf, niet voor mij alleen - dat ‘doormodderen’ alleen maar kon betekenen, dat de Ne</w:t>
        <w:softHyphen/>
        <w:t>derlandse regering in toenemende mate (a) buiten staat zou geraken haar taak in Indonesië ten einde te brengen en (b) zich lijdzaam zou la</w:t>
        <w:softHyphen/>
        <w:t>ten dringen naar een toestand van machteloosheid, echter wèl met be</w:t>
        <w:softHyphen/>
        <w:t>houd van formele verantwoordelijkheid - zie ongeveer letterlijk de waarschuwingen in het telegram Van Roijen - Tjarda van Starken</w:t>
        <w:softHyphen/>
        <w:t>borgh Stachouwer van 8 oktober 1948 (zie uw hoofdstuk 5). Zo’n situatie kon m.i. geen verdere Nederlandse offers rechtvaardi</w:t>
        <w:softHyphen/>
        <w:t>gen’. (E.M.J.A. Sassen aan auteur, 16 juli 1986).</w:t>
      </w:r>
    </w:p>
    <w:p>
      <w:pPr>
        <w:pStyle w:val="Footnote"/>
        <w:rPr>
          <w:rFonts w:ascii="Trebuchet MS" w:hAnsi="Trebuchet MS" w:cs="Trebuchet MS"/>
          <w:sz w:val="20"/>
          <w:szCs w:val="20"/>
        </w:rPr>
      </w:pPr>
      <w:r>
        <w:rPr>
          <w:rFonts w:cs="Trebuchet MS"/>
          <w:sz w:val="20"/>
          <w:szCs w:val="20"/>
        </w:rPr>
      </w:r>
    </w:p>
  </w:footnote>
  <w:footnote w:id="7">
    <w:p>
      <w:pPr>
        <w:pStyle w:val="Footnote"/>
        <w:rPr/>
      </w:pPr>
      <w:r>
        <w:rPr>
          <w:rStyle w:val="FootnoteCharacters"/>
        </w:rPr>
        <w:footnoteRef/>
      </w:r>
      <w:r>
        <w:rPr>
          <w:lang w:val="nl-NL"/>
        </w:rPr>
        <w:t xml:space="preserve"> </w:t>
      </w:r>
      <w:r>
        <w:rPr>
          <w:lang w:val="nl-NL"/>
        </w:rPr>
        <w:t xml:space="preserve">In 1986 gaf mr M. van der Goes van Naters de volgende nabeschouwing: ‘Sassen is met name door Drees tot zondebok gemaakt. Drees durfde Romme niet aan te pakken, maar het neefje van Romme wel. Drees is in wezen namelijk een laffe man. Sassen kwam uit een gefortuneerde familie. Hij was, om zo te zeggen, een </w:t>
      </w:r>
      <w:r>
        <w:rPr>
          <w:i/>
          <w:lang w:val="nl-NL"/>
        </w:rPr>
        <w:t>grand seigneur</w:t>
      </w:r>
      <w:r>
        <w:rPr>
          <w:lang w:val="nl-NL"/>
        </w:rPr>
        <w:t xml:space="preserve">. Sassen heeft altijd een zekere allure, iets royaals gehad. Drees, de hele kleine burgerman, was intens bekrompen. Hij heeft nooit iets ruimer kunnen denken en hij kon absoluut geen begrip opbrengen voor mensen met een andere levensstijl zoals Sassen’. (Interview M. van der Goes van Naters, Wassenaar, 28 oktober 1986). </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rebuchet MS" w:hAnsi="Trebuchet MS" w:cs="Trebuchet MS"/>
      <w:sz w:val="20"/>
      <w:szCs w:val="20"/>
    </w:rPr>
  </w:style>
  <w:style w:type="paragraph" w:styleId="Endnote">
    <w:name w:val="Endnote Text"/>
    <w:basedOn w:val="Normal"/>
    <w:pPr/>
    <w:rPr>
      <w:rFonts w:ascii="Trebuchet MS" w:hAnsi="Trebuchet MS" w:cs="Trebuchet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36:00Z</dcterms:created>
  <dc:creator>dr R.A. Gase</dc:creator>
  <dc:description/>
  <dc:language>en-US</dc:language>
  <cp:lastModifiedBy>Ronald A. Gase</cp:lastModifiedBy>
  <cp:lastPrinted>2003-04-11T13:18:00Z</cp:lastPrinted>
  <dcterms:modified xsi:type="dcterms:W3CDTF">2003-05-13T17:08:00Z</dcterms:modified>
  <cp:revision>40</cp:revision>
  <dc:subject/>
  <dc:title>Beel In Batavia. Hoofdstuk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