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Interview met mr Th.H. Bot over Nieuw Guinea</w:t>
      </w:r>
      <w:r>
        <w:rPr>
          <w:rStyle w:val="EndnoteCharacters"/>
          <w:rStyle w:val="EndnoteAnchor"/>
          <w:b/>
          <w:lang w:val="en-US"/>
        </w:rPr>
        <w:endnoteReference w:id="2"/>
      </w:r>
      <w:r>
        <w:rPr>
          <w:b/>
          <w:lang w:val="en-US"/>
        </w:rPr>
        <w:t>.</w:t>
      </w:r>
      <w:r>
        <w:rPr>
          <w:lang w:val="en-US"/>
        </w:rPr>
        <w:br/>
        <w:br/>
      </w:r>
      <w:r>
        <w:rPr>
          <w:b/>
        </w:rPr>
        <w:t>Inleiding.</w:t>
      </w:r>
    </w:p>
    <w:p>
      <w:pPr>
        <w:pStyle w:val="Normal"/>
        <w:rPr/>
      </w:pPr>
      <w:r>
        <w:rPr/>
        <w:t>In het kabinet De Quay was mr Bot (1911-1984) staatssecretaris van Binnenlandse Zaken onder minister Toxopeus. Hij was als zodanig politiek verantwoordelijk voor alles met betrekking tot Nieuw Guinea. Kort na het verschijnen van mijn boek ‘</w:t>
      </w:r>
      <w:r>
        <w:rPr>
          <w:i/>
        </w:rPr>
        <w:t>Misleiding of zelfbedrog</w:t>
      </w:r>
      <w:r>
        <w:rPr/>
        <w:t>’</w:t>
      </w:r>
      <w:r>
        <w:rPr>
          <w:rStyle w:val="EndnoteCharacters"/>
          <w:rStyle w:val="EndnoteAnchor"/>
        </w:rPr>
        <w:endnoteReference w:id="3"/>
      </w:r>
      <w:r>
        <w:rPr/>
        <w:t xml:space="preserve"> werd ik door dhr Bot benaderd met het verzoek hem ook in de gelegenheid te stellen ten aanzien van enkele punten zijn zienswijze op de kwestie Nieuw Guinea naar voren te brengen.</w:t>
      </w:r>
    </w:p>
    <w:p>
      <w:pPr>
        <w:pStyle w:val="Normal"/>
        <w:rPr/>
      </w:pPr>
      <w:r>
        <w:rPr/>
      </w:r>
    </w:p>
    <w:p>
      <w:pPr>
        <w:pStyle w:val="Normal"/>
        <w:rPr/>
      </w:pPr>
      <w:r>
        <w:rPr>
          <w:i/>
        </w:rPr>
        <w:t>Wat was bij het optreden van het kabinet De Quay in 1959 uw visie met betrekking tot de toekomst van Westelijk Nieuw Guinea?</w:t>
      </w:r>
    </w:p>
    <w:p>
      <w:pPr>
        <w:pStyle w:val="Normal"/>
        <w:rPr/>
      </w:pPr>
      <w:r>
        <w:rPr/>
      </w:r>
    </w:p>
    <w:p>
      <w:pPr>
        <w:pStyle w:val="Normal"/>
        <w:rPr/>
      </w:pPr>
      <w:r>
        <w:rPr/>
        <w:t xml:space="preserve">De Papoea’s waren wel onderontwikkeld, maar niet achterlijk. Ik heb mij dan ook direct sterk gemaakt voor het opstellen van een tienjarenplan voor de versnelde ontwikkeling van de inwoners van het eiland zodat er rond 1970 zoveel mensen met een afgeronde academische of technische opleiding zouden zijn dat de Papoea’s een heel stuk op eigen benen zouden kunnen staan. Dan zouden ook de Verenigde Naties onze </w:t>
      </w:r>
      <w:r>
        <w:rPr>
          <w:i/>
        </w:rPr>
        <w:t>goodwill</w:t>
      </w:r>
      <w:r>
        <w:rPr/>
        <w:t xml:space="preserve"> moeten erkennen. Daarnaast is onder mijn verantwoordelijkheid via echte verkiezingen in 1961 de Nieuw Guinea-raad tot stand gekomen. Al eerder, in december 1959, was de Ministerraad akkoord gegaan met de instelling van het Papoea Vrijwilligers Korps, een soort semi-militaire politie. </w:t>
      </w:r>
      <w:r>
        <w:rPr>
          <w:i/>
        </w:rPr>
        <w:t>Try to make the best of it</w:t>
      </w:r>
      <w:r>
        <w:rPr/>
        <w:t xml:space="preserve"> was de visie van het kabinet De Quay en dus van mij, zolang als dat ons werd toegestaan ten minste. Daarbij besefte ik voortdurend dat Nederlands Nieuw Guinea uiteindelijk toch een vorm van internationaal beheer zou krijgen. We waren natuurlijk eigenlijk al tien jaar te laat. In een artikel in de </w:t>
      </w:r>
      <w:r>
        <w:rPr>
          <w:i/>
        </w:rPr>
        <w:t>Internationale Spectator</w:t>
      </w:r>
      <w:r>
        <w:rPr/>
        <w:t xml:space="preserve"> van 18 oktober 1950 had ik er al voor gepleit om Westelijk Nieuw Guinea onder een internationaal trustschap te brengen.</w:t>
      </w:r>
    </w:p>
    <w:p>
      <w:pPr>
        <w:pStyle w:val="Normal"/>
        <w:rPr/>
      </w:pPr>
      <w:r>
        <w:rPr/>
      </w:r>
    </w:p>
    <w:p>
      <w:pPr>
        <w:pStyle w:val="Normal"/>
        <w:rPr/>
      </w:pPr>
      <w:r>
        <w:rPr>
          <w:i/>
        </w:rPr>
        <w:t xml:space="preserve">Bij het bezoek van Robert Kennedy aan Den Haag, begin 1962, werd het politiek Den Haag pijnlijk duidelijk dat bij de verdediging van Nederlands Nieuw Guinea niet (meer) hoefde te worden gerekend op Amerikaanse steun. Daarmee stond Nederland in Nieuw Guinea eigenlijk voor een </w:t>
      </w:r>
      <w:r>
        <w:rPr/>
        <w:t>mission impossible</w:t>
      </w:r>
      <w:r>
        <w:rPr>
          <w:i/>
        </w:rPr>
        <w:t xml:space="preserve">. Later is duidelijk geworden dat al kort na het aantreden van de </w:t>
      </w:r>
      <w:r>
        <w:rPr/>
        <w:t>Kennedy Administration</w:t>
      </w:r>
      <w:r>
        <w:rPr>
          <w:i/>
        </w:rPr>
        <w:t>, begin 1961, een verandering in het Amerikaanse standpunt was gekomen, maar dat minister van Buitenlandse Zaken Luns signalen die daarop wezen, systematisch had genegeerd. Wat is uw visie op dit punt?</w:t>
      </w:r>
    </w:p>
    <w:p>
      <w:pPr>
        <w:pStyle w:val="Normal"/>
        <w:rPr>
          <w:i/>
          <w:i/>
        </w:rPr>
      </w:pPr>
      <w:r>
        <w:rPr>
          <w:i/>
        </w:rPr>
      </w:r>
    </w:p>
    <w:p>
      <w:pPr>
        <w:pStyle w:val="Normal"/>
        <w:rPr/>
      </w:pPr>
      <w:r>
        <w:rPr/>
        <w:t xml:space="preserve">Ik blijf van mening dat de kwestie van – al dan niet – militaire steun van de Verenigde Staten ingeval van een gewapend conflict met Indonesië – wellicht omdat Luns er zo nadrukkelijk bij was betrokken (en er ongetwijfeld mee heeft geschermd in kabinet en parlement) een veel minder belangrijke rol heeft gespeeld bij het voeren van het beleid in het kabinet De Quay ten aanzien van Nederlands Nieuw Guinea dan wel eens wordt gesuggereerd of gemeend. Luns meldde: ‘We kunnen er op rekenen, ik heb de verzekering persoonlijk in 1958 van Foster Dulles gekregen. Twijfel is ongerechtvaardigd’. Ik heb daar persoonlijk nooit veel om gegeven. Het speelde mee. Wij hoopten dat de Amerikanen geen communistische staat in Zuidoost Azië zouden dulden. Daarbij was de kwestie: hoever waren de Verenigde Staten bereid bij het verlenen van steun te gaan? Er wordt de laatste jaren echter veel méér over die kwestie gesproken dan er ooit tijd aan is besteed in de Ministerraad. Dit is verklaarbaar, omdat geen lid van het kabinet De Quay ooit serieus heeft gemeend dat, of van plan was om, een gewapend conflict met Indonesië te riskeren terwille van Nederlands Nieuw Guinea, al dan niet gesteund door de Verenigde Staten. Daar hoefde je niet over te dromen! </w:t>
      </w:r>
    </w:p>
    <w:p>
      <w:pPr>
        <w:pStyle w:val="Normal"/>
        <w:rPr/>
      </w:pPr>
      <w:r>
        <w:rPr/>
        <w:t xml:space="preserve">Toxopeus en ik zagen deze verklaring van Luns veeleer als een soort </w:t>
      </w:r>
      <w:r>
        <w:rPr>
          <w:i/>
        </w:rPr>
        <w:t>deterrent</w:t>
      </w:r>
      <w:r>
        <w:rPr/>
        <w:t xml:space="preserve"> en steun in de rug tegelijkertijd, een onderdeel van het hele </w:t>
      </w:r>
      <w:r>
        <w:rPr>
          <w:b/>
        </w:rPr>
        <w:t>politieke</w:t>
      </w:r>
      <w:r>
        <w:rPr/>
        <w:t xml:space="preserve"> beleid – in zekere zin – om tijd te winnen, met name in de Verenigde Naties, om Nederlands Nieuw Guinea via het doorgevoerde versnelde emancipatiebeleid op een zodanig niveau te brengen, onder de beschermende paraplu van de een of andere verzekering van de Verenigde Staten dat een statusverandering van Nederlands Nieuw Guinea de Verenigde Staten niet onverschillig zou laten, dat dit later niet zonder meer zou zijn terug te draaien waardoor we de Papoea’s toch weer weerbaarder zouden hebben gemaakt in de – ook voor Toxopeus en mij – onvermijdelijke uiteindelijke overdracht aan Indonesië.</w:t>
      </w:r>
    </w:p>
    <w:p>
      <w:pPr>
        <w:pStyle w:val="Normal"/>
        <w:rPr/>
      </w:pPr>
      <w:r>
        <w:rPr/>
      </w:r>
    </w:p>
    <w:p>
      <w:pPr>
        <w:pStyle w:val="Normal"/>
        <w:rPr/>
      </w:pPr>
      <w:r>
        <w:rPr>
          <w:i/>
        </w:rPr>
        <w:t xml:space="preserve">Als het Nederlandse kabinet eerder zou hebben beseft dat een toekomstige, </w:t>
      </w:r>
      <w:r>
        <w:rPr>
          <w:b/>
          <w:i/>
        </w:rPr>
        <w:t>zelfstandige</w:t>
      </w:r>
      <w:r>
        <w:rPr>
          <w:i/>
        </w:rPr>
        <w:t xml:space="preserve"> status voor Nederlands Nieuw Guinea geen haalbare kaart was, zou het plaatsen van Westelijk Nieuw Guinea onder internationaal gezag wellicht nog een optie zijn geweest. U bent het toch met mij eens dat het daarvoor in 1962 te laat was?</w:t>
      </w:r>
    </w:p>
    <w:p>
      <w:pPr>
        <w:pStyle w:val="Normal"/>
        <w:rPr>
          <w:i/>
          <w:i/>
        </w:rPr>
      </w:pPr>
      <w:r>
        <w:rPr>
          <w:i/>
        </w:rPr>
      </w:r>
    </w:p>
    <w:p>
      <w:pPr>
        <w:pStyle w:val="Normal"/>
        <w:rPr/>
      </w:pPr>
      <w:r>
        <w:rPr/>
        <w:t xml:space="preserve">Ik geloof niet, dat het kabinet De Quay het Nieuw Guinea-bijltje er eerder bij </w:t>
      </w:r>
      <w:r>
        <w:rPr>
          <w:b/>
        </w:rPr>
        <w:t>had kunnen leggen</w:t>
      </w:r>
      <w:r>
        <w:rPr/>
        <w:t>. Daarvoor was het hele proces te ingewikkeld. Men denke aan de jaarlijkse rapportages aan de Verenigde Naties en de positieve belangstelling van een aantal Zuid-Amerikaanse en Afrikaanse landen voor ons streven, zoals ook later nog bleek bij de stemming over onze resoluties, het in gang gezette versnelde emancipatieproces, de te verwachten reactie van de Papoea’s e.d. Wij moesten wel heel goede argumenten hebben, bijvoorbeeld overmacht, om ons op een voor ons onbevredigende manier van Nederlands Nieuw Guinea los te maken. Dit zou misschien an de orde kunnen zijn geweest, als wij de (steeds door mij) voorgestane internationalisering eerder in de Verenigde Naties hadden gebracht en daar een nederlaag (met gelijktijdige dreiging met sancties) zouden hebben geleden. Maar dat blijft speculeren achteraf, waarbij bovendien nog niet eens de rol c.q. reactie van het parlement in aanmerking is genomen.</w:t>
      </w:r>
    </w:p>
    <w:p>
      <w:pPr>
        <w:pStyle w:val="Normal"/>
        <w:rPr/>
      </w:pPr>
      <w:r>
        <w:rPr/>
      </w:r>
    </w:p>
    <w:p>
      <w:pPr>
        <w:pStyle w:val="Normal"/>
        <w:rPr/>
      </w:pPr>
      <w:r>
        <w:rPr>
          <w:i/>
        </w:rPr>
        <w:t xml:space="preserve">In antwoord op de vraag </w:t>
      </w:r>
      <w:r>
        <w:rPr/>
        <w:t>‘m</w:t>
      </w:r>
      <w:r>
        <w:rPr>
          <w:rFonts w:cs="Trebuchet MS"/>
        </w:rPr>
        <w:t>ag ik u ten slotte nog vragen wat naar uw mening de belangrijkste factor is geweest die een snelle( re) oplossing van het conflict rond Nieuw Guinea in de weg gestaan heeft?’</w:t>
      </w:r>
      <w:r>
        <w:rPr>
          <w:rFonts w:cs="Trebuchet MS"/>
          <w:i/>
        </w:rPr>
        <w:t>, antwoordde oud-ambassadeur Van Roijen ‘Luns’. Bent u het daarmee eens?</w:t>
      </w:r>
    </w:p>
    <w:p>
      <w:pPr>
        <w:pStyle w:val="Normal"/>
        <w:rPr>
          <w:rFonts w:cs="Trebuchet MS"/>
          <w:i/>
          <w:i/>
        </w:rPr>
      </w:pPr>
      <w:r>
        <w:rPr>
          <w:rFonts w:cs="Trebuchet MS"/>
          <w:i/>
        </w:rPr>
      </w:r>
    </w:p>
    <w:p>
      <w:pPr>
        <w:pStyle w:val="Normal"/>
        <w:rPr/>
      </w:pPr>
      <w:r>
        <w:rPr>
          <w:rFonts w:cs="Trebuchet MS"/>
        </w:rPr>
        <w:t xml:space="preserve">Nee. Natuurlijk heeft Luns een hele bepalende rol gespeeld bij de formulering van het Nieuw Guinea-beleid van het kabinet De Quay. T.a.v. Buitenlandse Zaken had </w:t>
      </w:r>
      <w:r>
        <w:rPr>
          <w:rFonts w:cs="Trebuchet MS"/>
          <w:b/>
        </w:rPr>
        <w:t>hij</w:t>
      </w:r>
      <w:r>
        <w:rPr>
          <w:rFonts w:cs="Trebuchet MS"/>
        </w:rPr>
        <w:t xml:space="preserve"> feitelijk het alleenvertoningsrecht. Maar er was uiteindelijk sprake van </w:t>
      </w:r>
      <w:r>
        <w:rPr>
          <w:rFonts w:cs="Trebuchet MS"/>
          <w:b/>
        </w:rPr>
        <w:t>kabinets</w:t>
      </w:r>
      <w:r>
        <w:rPr>
          <w:rFonts w:cs="Trebuchet MS"/>
        </w:rPr>
        <w:t>beleid. Ik ken Luns al enkele tientallen jaren. Hij is trouw aan zijn vrienden, uiterst intelligent, geestig, dominant en v</w:t>
      </w:r>
      <w:r>
        <w:rPr/>
        <w:t>erkondigt zijn ideeën letterlijk en figuurlijk met luide stem. Hij is echter niet creatief in het vinden van oplossingen voor problemen. De Quay is van nature een hele vriendelijke man. Als premier was hij een duidelijk bindende kracht en hij slaagde er dan ook in zijn kabinet bij elkaar te houden en een consistente koers te varen, ook ten aanzien van Nederlands Nieuw Guinea, ondanks druk van industriëlen, militairen, parlementariërs en Luns om de koers tussentijds wel of niet te wijzigen. In het kabinet had Luns wel degelijk tegenspelers, vooral in de persoon van de ministers Cals en Zijlstra. Cals was vaak heel scherp, soms zelfs venijnig, Zijlstra koos een meer wetenschappelijke benadering. Maar ook de ministers Beerman (een Rotterdammer, die dacht aan de Nederlandse handelsbelangen) en in mindere mate De Pous plaatsten al snel vraagtekens bij het Nieuw Guinea-beleid van Luns.</w:t>
      </w:r>
    </w:p>
    <w:p>
      <w:pPr>
        <w:pStyle w:val="Normal"/>
        <w:rPr/>
      </w:pPr>
      <w:r>
        <w:rPr/>
      </w:r>
    </w:p>
    <w:p>
      <w:pPr>
        <w:pStyle w:val="Normal"/>
        <w:rPr>
          <w:i/>
          <w:i/>
        </w:rPr>
      </w:pPr>
      <w:r>
        <w:rPr>
          <w:i/>
        </w:rPr>
        <w:t>Wie of wat was dan verantwoordelijk voor het feit dat het conflict rond Westelijk  Nieuw Guinea zo hoog is opgelopen?</w:t>
      </w:r>
    </w:p>
    <w:p>
      <w:pPr>
        <w:pStyle w:val="Normal"/>
        <w:rPr>
          <w:i/>
          <w:i/>
        </w:rPr>
      </w:pPr>
      <w:r>
        <w:rPr>
          <w:i/>
        </w:rPr>
      </w:r>
    </w:p>
    <w:p>
      <w:pPr>
        <w:pStyle w:val="Normal"/>
        <w:rPr/>
      </w:pPr>
      <w:r>
        <w:rPr/>
        <w:t>Soekarno. Ik was als raadadviseur van het ministerie van Uniezaken en Overzeese Rijksdelen en adjunct-secretaris generaal van de Nederlands-Indonesische Unie na de soevereiniteitsoverdracht in december 1949 betrokken bij de onderhandelingen tijdens de diverse conferenties die tussen Nederland en Indonesië zijn gehouden. Daar merkte ik hoe onverbiddelijk, ik zou haast willen zeggen hoe bezeten Soekarno was van de idee dat Westelijk Nieuw Guinea Indonesisch moest worden. Het was voor hem een prestige gevecht met de voormalige koloniale overheersers en tegelijkertijd een bliksemafleider om zijn eigen land te verenigen en de oppositie de kop in te drukken. Bovendien was zijn expansiedrift onverzadigbaar. Toen Soekarno zag dat ons beleid vanaf eind 1959 in de Verenigde Naties aansloeg, heeft hij getracht het overdrachtsproces te versnellen door het conflict te laten escaleren, o.a. door het opvoeren van het aantal infiltraties.</w:t>
      </w:r>
    </w:p>
    <w:p>
      <w:pPr>
        <w:pStyle w:val="Normal"/>
        <w:rPr/>
      </w:pPr>
      <w:r>
        <w:rPr/>
        <w:t>Daarnaast had het naoorlogse Nederland had eenvoudigweg niet het vermogen om buitendijks te denken waardoor het tot niets meer in staat was dan de projectie van Nederlandse gevoelens op de Indonesische situatie.</w:t>
      </w:r>
    </w:p>
    <w:p>
      <w:pPr>
        <w:pStyle w:val="Normal"/>
        <w:rPr/>
      </w:pPr>
      <w:r>
        <w:rPr/>
      </w:r>
    </w:p>
    <w:p>
      <w:pPr>
        <w:pStyle w:val="Normal"/>
        <w:rPr>
          <w:b/>
          <w:b/>
        </w:rPr>
      </w:pPr>
      <w:r>
        <w:rPr>
          <w:b/>
        </w:rPr>
        <w:t>Bronvermelding</w:t>
      </w:r>
    </w:p>
    <w:sectPr>
      <w:footerReference w:type="default" r:id="rId2"/>
      <w:endnotePr>
        <w:numFmt w:val="decimal"/>
      </w:endnotePr>
      <w:type w:val="nextPage"/>
      <w:pgSz w:w="11906" w:h="16838"/>
      <w:pgMar w:left="1134" w:right="1134" w:gutter="0" w:header="0" w:top="1134" w:footer="851" w:bottom="166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Interview ’s-Gravenhage, 19 juni 1984.</w:t>
      </w:r>
    </w:p>
  </w:endnote>
  <w:endnote w:id="3">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Style w:val="EndnoteCharacters"/>
        </w:rPr>
        <w:endnoteRef/>
      </w:r>
      <w:r>
        <w:rPr>
          <w:sz w:val="20"/>
          <w:szCs w:val="20"/>
        </w:rPr>
        <w:t xml:space="preserve"> </w:t>
      </w:r>
      <w:r>
        <w:rPr>
          <w:rFonts w:cs="Trebuchet MS"/>
          <w:sz w:val="20"/>
          <w:szCs w:val="20"/>
        </w:rPr>
        <w:t xml:space="preserve">R.A. Gase, </w:t>
      </w:r>
      <w:r>
        <w:rPr>
          <w:rFonts w:cs="Trebuchet MS"/>
          <w:i/>
          <w:iCs/>
          <w:sz w:val="20"/>
          <w:szCs w:val="20"/>
        </w:rPr>
        <w:t>Misleiding of zelfbedrog</w:t>
      </w:r>
      <w:r>
        <w:rPr>
          <w:rFonts w:cs="Trebuchet MS"/>
          <w:sz w:val="20"/>
          <w:szCs w:val="20"/>
        </w:rPr>
        <w:t>, Anthos/In den Toren, Baarn, 1984.</w:t>
      </w:r>
    </w:p>
    <w:p>
      <w:pPr>
        <w:pStyle w:val="Endnote"/>
        <w:rPr>
          <w:rFonts w:cs="Trebuchet MS"/>
          <w:sz w:val="20"/>
          <w:szCs w:val="20"/>
        </w:rPr>
      </w:pPr>
      <w:r>
        <w:rPr>
          <w:rFonts w:cs="Trebuchet MS"/>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Interview Th.H. Bot</w:t>
      <w:tab/>
      <w:tab/>
      <w:t>Nederlands Nieuw Guinea</w:t>
      <w:br/>
      <w:t>’s-Gravenhage, 19 juni 1984</w:t>
      <w:tab/>
      <w:tab/>
      <w:t>© R.A. Gase, 1984/200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nl-NL"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cs="Arial"/>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6:44:00Z</dcterms:created>
  <dc:creator>R.A. Gase</dc:creator>
  <dc:description/>
  <dc:language>en-US</dc:language>
  <cp:lastModifiedBy>R.A. Gase</cp:lastModifiedBy>
  <cp:lastPrinted>2003-05-14T10:55:00Z</cp:lastPrinted>
  <dcterms:modified xsi:type="dcterms:W3CDTF">2003-05-14T09:00:00Z</dcterms:modified>
  <cp:revision>12</cp:revision>
  <dc:subject/>
  <dc:title>Interview Th.H. Bot</dc:title>
</cp:coreProperties>
</file>