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rebuchet MS" w:hAnsi="Trebuchet MS" w:cs="Trebuchet MS"/>
          <w:sz w:val="24"/>
          <w:szCs w:val="24"/>
          <w:lang w:val="nl-NL"/>
        </w:rPr>
      </w:pPr>
      <w:r>
        <w:rPr>
          <w:rFonts w:cs="Trebuchet MS" w:ascii="Trebuchet MS" w:hAnsi="Trebuchet MS"/>
          <w:sz w:val="24"/>
          <w:szCs w:val="24"/>
          <w:lang w:val="nl-NL"/>
        </w:rPr>
      </w:r>
      <w:r>
        <w:rPr>
          <w:rFonts w:cs="Trebuchet MS" w:ascii="Trebuchet MS" w:hAnsi="Trebuchet MS"/>
          <w:b/>
          <w:bCs/>
          <w:sz w:val="24"/>
          <w:szCs w:val="24"/>
          <w:lang w:val="nl-NL"/>
        </w:rPr>
        <w:t>Hoofdstuk 10. Correspondentie en interviews prof. dr. J.E. de Quay</w:t>
      </w:r>
      <w:r>
        <w:rPr>
          <w:rStyle w:val="EndnoteCharacters"/>
          <w:rStyle w:val="EndnoteAnchor"/>
          <w:rFonts w:cs="Trebuchet MS" w:ascii="Trebuchet MS" w:hAnsi="Trebuchet MS"/>
          <w:b/>
          <w:bCs/>
          <w:sz w:val="24"/>
          <w:szCs w:val="24"/>
          <w:lang w:val="nl-NL"/>
        </w:rPr>
        <w:endnoteReference w:id="2"/>
      </w:r>
      <w:r>
        <w:rPr>
          <w:rFonts w:cs="Trebuchet MS" w:ascii="Trebuchet MS" w:hAnsi="Trebuchet MS"/>
          <w:b/>
          <w:bCs/>
          <w:sz w:val="24"/>
          <w:szCs w:val="24"/>
          <w:lang w:val="nl-NL"/>
        </w:rPr>
        <w:t xml:space="preserve">.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Hoe stond u, toen u in 1959 uw ambtsperiode als minister-president begon, tegenover het Nieuw Guinea-beleid zoals dat door de voorafgaande regeringen Drees en Beel was gevoer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pPr>
      <w:r>
        <w:rPr>
          <w:rFonts w:cs="Trebuchet MS" w:ascii="Trebuchet MS" w:hAnsi="Trebuchet MS"/>
          <w:sz w:val="24"/>
          <w:szCs w:val="24"/>
          <w:lang w:val="nl-NL"/>
        </w:rPr>
        <w:t>Ik wist in 1959 te weinig van de kwestie Nieuw Guinea om er een eigen oordeel over te mogen hebben. Wat de Nieuw Guinea-politiek betreft wil ik voorop stellen, dat ik mij moreel sterk gebonden achtte aan het internationaal aanvaarde rechtsbeginsel van zelfbeschikking, hetgeen betekende, dat Nederland de bevolking van Nieuw Guinea niet tegen haar eigen wil mocht overleveren aan een ander</w:t>
      </w:r>
      <w:r>
        <w:rPr>
          <w:rStyle w:val="EndnoteCharacters"/>
          <w:rStyle w:val="EndnoteAnchor"/>
          <w:rFonts w:cs="Trebuchet MS" w:ascii="Trebuchet MS" w:hAnsi="Trebuchet MS"/>
          <w:sz w:val="24"/>
          <w:szCs w:val="24"/>
          <w:lang w:val="nl-NL"/>
        </w:rPr>
        <w:endnoteReference w:id="3"/>
      </w:r>
      <w:r>
        <w:rPr>
          <w:rFonts w:cs="Trebuchet MS" w:ascii="Trebuchet MS" w:hAnsi="Trebuchet MS"/>
          <w:sz w:val="24"/>
          <w:szCs w:val="24"/>
          <w:lang w:val="nl-NL"/>
        </w:rPr>
        <w:t xml:space="preserve">. Bij de formatie heb ik mij zorgvuldig gebogen over de stand van zaken met betrekking tot Nieuw Guinea, zoals die op dat moment was. Ik heb toen aan de minister van Buitenlandse Zaken, mr. Luns, die toen in het buitenland verbleef, ik meen in Zuid Amerika, gevraagd terug te komen, om het door hem inzake Nieuw Guinea gevoerde beleid toe te lichten. Dat heeft hij ook direct gedaan, nog voor de formatie rond was. Het standpunt van Luns was mijn uitgangspunt en omdat ik mij met het tot dan toe gevoerde beleid kon verenigen, was het ook logisch dat ik op dat moment het standpunt van Luns overnam. Daarbij heb ik overigens ten volle beseft dat het hier slechts de mening van één man betrof, weliswaar een bekwame man, een man die de zaak volkomen beheerste en die ik volledig vertrouwde, maar toch slechts één man. In ieder geval was ik er op dat moment van overtuigd dat zijn visie de juiste was.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In het boek ‘</w:t>
      </w:r>
      <w:r>
        <w:rPr>
          <w:rFonts w:cs="Trebuchet MS" w:ascii="Trebuchet MS" w:hAnsi="Trebuchet MS"/>
          <w:sz w:val="24"/>
          <w:szCs w:val="24"/>
          <w:lang w:val="nl-NL"/>
        </w:rPr>
        <w:t>Het Verschijnsel Schmelzer</w:t>
      </w:r>
      <w:r>
        <w:rPr>
          <w:rFonts w:cs="Trebuchet MS" w:ascii="Trebuchet MS" w:hAnsi="Trebuchet MS"/>
          <w:i/>
          <w:iCs/>
          <w:sz w:val="24"/>
          <w:szCs w:val="24"/>
          <w:lang w:val="nl-NL"/>
        </w:rPr>
        <w:t>’ van Robbert Ammerlaan</w:t>
      </w:r>
      <w:r>
        <w:rPr>
          <w:rStyle w:val="EndnoteCharacters"/>
          <w:rStyle w:val="EndnoteAnchor"/>
          <w:rFonts w:cs="Trebuchet MS" w:ascii="Trebuchet MS" w:hAnsi="Trebuchet MS"/>
          <w:i/>
          <w:iCs/>
          <w:sz w:val="24"/>
          <w:szCs w:val="24"/>
          <w:lang w:val="nl-NL"/>
        </w:rPr>
        <w:endnoteReference w:id="4"/>
      </w:r>
      <w:r>
        <w:rPr>
          <w:rFonts w:cs="Trebuchet MS" w:ascii="Trebuchet MS" w:hAnsi="Trebuchet MS"/>
          <w:i/>
          <w:iCs/>
          <w:sz w:val="24"/>
          <w:szCs w:val="24"/>
          <w:lang w:val="nl-NL"/>
        </w:rPr>
        <w:t xml:space="preserve"> wordt gesteld dat u, vanwege uw onervarenheid in politieke zaken, in de beginperiode vooral gesteund hebt op de man die in uw kabinet staatssecretaris van Algemene Zaken was, drs. W.K.N. Schmelzer. Is dat zo en hoeveel invloed heeft drs. Schmelzer op het door u gevoerde beleid geha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rPr/>
      </w:pPr>
      <w:r>
        <w:rPr>
          <w:rFonts w:cs="Trebuchet MS" w:ascii="Trebuchet MS" w:hAnsi="Trebuchet MS"/>
          <w:sz w:val="24"/>
          <w:szCs w:val="24"/>
          <w:lang w:val="nl-NL"/>
        </w:rPr>
        <w:t xml:space="preserve">Ik wil voorop stellen dat ik inderdaad zonder ervaring op politiek terrein ben begonnen. Op een bepaald moment kwam prof. Romme naar mij toe. Hij zocht een kandidaat-premier, welke een vooraanstaand KVP’er moest zijn. Aanvankelijk voelde ik niets voor het ambt van minister-president, integendeel, ik heb mij er echt tegen verzet en ik heb Romme zelfs namen genoemd van anderen, die naar mijn mening meer geschikt waren voor die functie. Daarbij noemde ik onder andere de namen van Van den Brink en Cals. Maar Romme achtte mij onder die omstandigheden de meest geschikte persoon en na van alle kanten onder druk te zijn gezet, gaf ik uiteindelijk toe. Mijn onervarenheid bracht natuurlijk met zich mee dat ik, vooral in het begin, veel steun nodig had. Drs. Schmelzer was staatssecretaris van Algemene Zaken, hetgeen inhield dat hij als het ware bij mij aan tafel zat. Bovendien was Schmelzer een van de weinige kabinetsleden die ik al kende. Logischerwijs sprak ik hem dus veel vaker dan de anderen. Het contact met Schmelzer heb ik altijd zeer op prijs gesteld. </w:t>
      </w:r>
      <w:r>
        <w:rPr>
          <w:rFonts w:cs="Trebuchet MS" w:ascii="Trebuchet MS" w:hAnsi="Trebuchet MS"/>
          <w:sz w:val="24"/>
          <w:szCs w:val="24"/>
          <w:lang w:val="en-CA"/>
        </w:rPr>
      </w:r>
      <w:r>
        <w:rPr>
          <w:rFonts w:cs="Trebuchet MS" w:ascii="Trebuchet MS" w:hAnsi="Trebuchet MS"/>
          <w:sz w:val="24"/>
          <w:szCs w:val="24"/>
          <w:lang w:val="nl-NL"/>
        </w:rPr>
        <w:t>Vooral in de eerste periode heeft hij mij, met zijn politieke aanleg en ervaring, veel steun gegeven, temeer waar hij de enige in het Kabinet was, die ik reeds sinds enige jaren goed kende. Geleidelijk maar ook snel, had ik dat regelmatig overleg met alle collega’s, inzake de algemene beleidsvraag-stukken in het bijzonder met de vice-premier, drs. Korthals.</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Als u mij nu zou vragen ‘Van wie heb je in de gehele kabinetsperiode nu de meeste steun gehad?’ dan zou ik antwoorden ‘Naast Korthals en Zijlstra, van De Pous en Klompé’. En wanneer u mij dan zou vragen ‘En Schmelzer dan?’ dan zou ik zeggen ‘0 ja, Schmelzer hoort daar zeker ook bij’. Schmelzer was verantwoordelijk voor de contacten met de fractievoorzitters van de verschillende regeringspartijen. Dat was iets dat mij niet zo lag en daarin lag dan ook de grote verdienste van Schmelzer. Maar dat ik in het bijzonder op hem zou hebben gesteund, dat is zeker niet waar. Met Schmelzer, die zich zeer voor de buitenlandse vraagstukken interesseerde en daarover ook een eigen opvatting had, heb ik regelmatig  de problemen rond Nieuw Guinea besproken. Hij was, veel eerder dan ik, er van overtuigd dat Luns de steun van de Verenigde Staten verkeerd zag en hij heeft dat Luns ook persoonlijk kenbaar gemaakt. Dat ik wat buitenlandse zaken betreft vooral steunde op Schmelzer, is niet juist. Ik hechtte waarde aan zijn oordeel, maar ook aan dat van anderen, waarbij ik, inzake Nieuw Guinea, naast Korthals de ministers en staatssecretarissen van Buitenlandse Zaken, Defensie en Binnenlandse Zaken nogmaals noem.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U merkte net op dat u zich gebonden achtte aan het beginsel van zelfbeschikking. Kunt u uw standpunt ten aanzien van de toekomstige status van Nieuw Guinea eens toelicht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Op dit punt had ik zelf een hele duidelijke mening. Er was in het verleden afgesproken dat Nieuw Guinea buiten de soevereiniteitsoverdracht zou vallen en dat het te zijner tijd over zijn eigen toekomst zou kunnen beslissen. Met die erfenis begonnen wij dus; geen overdracht van Nieuw Guinea, Nieuw Guinea blijft voorlopig onder Nederlands beheer. Los van deze feitelijke situatie was ik zelf ook van mening dat de Papoea’ s etnologisch zo van de Indonesiërs verschillen, dat een samengaan met het Australische deel van het eiland veel meer in de lijn der verwachtingen lag dan éénwording met Indonesië. Bovendien speelde bij de bepaling van mijn standpunt een rol, dat ik de indruk kreeg dat de gedachte van de bevolking van het eiland ook niet naar een samengaan met Indonesië uitging. Wanneer wij dan op losse gronden zouden besluiten tot een overdracht aan Indonesië, zou dat een verkoop van land en bevolking betekenen en daar was ik niet toeberei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Hoe groot achtte u de kans op een militair conflict met Indonesië en was u daarbij van mening dat Nederland dat dan wel alleen zou klaren of zou Nederland steun nodig hebben van één of meer andere land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President Soekarno had aanvankelijk alleen maar een grote mond, later ontstond er wat licht wapengerinkel. De mogelijkheid dat het uiteindelijk zou komen tot een militair conflict kon echter niet worden onderschat. Het was daarbij altijd mijn opvatting dat wij Nieuw Guinea niet alleen zouden kunnen verdedigen tegen militaire acties van enig formaat, los van bepaalde wapenleveranties aan Indonesië, dus wanneer de Indonesische strijdkrachten daartoe in staat zouden zijn. Dat was ook het oordeel van de militaire deskundigen. Wij waren overigens voor een militair conflict niet bevreesd, omdat wij de overtuiging hadden dat wij bij de dreiging van zo’n conflict konden rekenen op de steun van de Verenigde Staten. Daarbij kwam dat de Indonesische acties tot aan de Russische wapenleveranties weinig voorstelden, het waren niet meer dan speldenprikken. Bovendien werden de Indonesiërs snel onderschept. Pas in een later stadium bleek onder andere op grond van betrouwbare inlichtingen dat Indonesië een zwaardere militaire actie voorbereidde.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U merkt net op dat u in de overtuiging verkeerde dat de Verenigde Staten Nederland bij een eventueel gewapend conflict met Indonesië zouden bijstaan. U doelt daarbij, naar ik aanneem, op de garanties van de kant van Amerika uit 1958, uit het tijdperk Foster Dulles. Dr. Drees heeft mij echter gezegd, dat met Foster Dulles niet uitdrukkelijk gesproken is over militaire steun, omdat die in 1958 nog niet nodig was. Ik mag dus aannemen dat er ten tijde van uw minister-presidentschap nieuwe contacten met de Verenigde Staten zijn gelegd aangaande eventuele Amerikaanse steun aan Nederland bij een gewapend conflict over Nieuw Guinea? Is er daarbij naar uw weten ook iets omtrent steun op schrift gestel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Minister Luns heeft altijd rechtstreeks contact onderhouden met de Amerikanen. Hij was er daarbij van overtuigd dat Amerika ons militair zou bijstaan. Hij baseerde zijn overtuiging, dat er op steun van de Verenigde Staten gerekend kon worden, inderdaad op de contacten die hij in het verleden met Foster Dulles had gehad. Daaraan heeft Luns zich jarenlang vastgeklampt. Latere bewindslieden hebben het standpunt van Foster Dulles nooit herroepen, sterker nog: Luns had bij zijn diverse bezoeken aan de Verenigde Staten van zijn contacten aldaar vernomen, dat er nog steeds op steun van Amerika gerekend kon worden. Hij heeft ook kort na het aantreden van de regering Kennedy, begin 1961, on,. der andere met de president zelf, daar nog over gesproken. Verder weet ik dat hij er ook nog met zijn Amerikaanse collega Dean Rusk contact over heeft gehad. Andere personen van de Amerikaanse regering met wie Luns over die steun gesproken heeft, ken ik niet. Het betrof hier overigens duidelijk politieke én militaire steun. Over schriftelijke garanties is mij niets beken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Liepen alle contacten met de Amerikaanse regering over dit punt via mr. Luns?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De contacten met de Verenigde Staten liepen inderdaad over mr. Luns. Persoonlijk had ik echter ook wel gesprekken met onze ambassadeur in de Verenigde Staten, dr. J. H. van Roijen, en met de verschillende Amerikaanse ambassadeurs in Nederland, met name met Philip Young.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Wanneer bent u voor het eerst gaan twijfelen aan die Amerikaanse steun?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pPr>
      <w:r>
        <w:rPr>
          <w:rFonts w:cs="Trebuchet MS" w:ascii="Trebuchet MS" w:hAnsi="Trebuchet MS"/>
          <w:sz w:val="24"/>
          <w:szCs w:val="24"/>
          <w:lang w:val="nl-NL"/>
        </w:rPr>
        <w:t xml:space="preserve">Nadat de regering Eisenhower door de regering Kennedy was vervangen, aanvaardde ik in eerste instantie de opvatting van Luns, dat Nederland inzake Nieuw Guinea op Amerikaanse steun kon blijven rekenen. Het tijdstip waarop ik aan deze toezeggingen ging twijfelen, is niet exact aan te geven. Begin 1961 kwamen er mededelingen van dr. Van Roijen, waaruit twijfel ten aanzien van Amerikaanse steun bleek. Toen zei Luns: ‘Dat klopt niet’ en hij verzekerde mij dat er wel degelijk op steun gerekend kon worden, dat was hem van diverse kanten op hoog niveau verzekerd. Sterker werd mijn twijfel toen de Verenigde Staten de Nederlandse troepentransporten naar Nieuw Guinea bemoeilijk ten. Anderzijds reageerden de Verenigde Staten niet op een duidelijke verklaring die onze minister van Defensie, ir. S.H. Visser, in de Tweede Kamer had afgelegd. In die verklaring werd gesteld dat Nederland alleen geen oorlog in de </w:t>
      </w:r>
      <w:r>
        <w:rPr>
          <w:rFonts w:cs="Trebuchet MS" w:ascii="Trebuchet MS" w:hAnsi="Trebuchet MS"/>
          <w:i/>
          <w:iCs/>
          <w:sz w:val="24"/>
          <w:szCs w:val="24"/>
          <w:lang w:val="nl-NL"/>
        </w:rPr>
        <w:t>Pacific</w:t>
      </w:r>
      <w:r>
        <w:rPr>
          <w:rFonts w:cs="Trebuchet MS" w:ascii="Trebuchet MS" w:hAnsi="Trebuchet MS"/>
          <w:sz w:val="24"/>
          <w:szCs w:val="24"/>
          <w:lang w:val="nl-NL"/>
        </w:rPr>
        <w:t xml:space="preserve"> zou kunnen voeren en dat het versterkt potentieel als een barrière dienst moest doen in afwachting van hulp ‘waarop wij rekenen en kunnen reken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Voordat we wisten dat we niet op steun van de Verenigde Staten konden rekenen, hadden we op Nieuw Guinea slechts een beperkte militaire macht, omdat we, als er ernstige aanvallen zouden komen, rekenden op steun van de Verenigde Staten. Nogmaals, de aanvallen van 1959 en 1960 waren slechts speldenprikken, die konden we gemakkelijk afslaan. Onze marine heeft dan ook enige bootjes de grond in geboord. Zou het uitgelopen zijn op een echte oorlog, hadden we het nooit alleen kunnen redden. Dat was ook de strekking van de verklaring van minister Visser. Uit het feit dat de Verenigde Staten die steun toen niet ontkenden, hebben wij duidelijk weer enig vertrouwen geput. Deze en soortgelijke twijfel inzake steun, hebben bij de meeste leden van het kabinet geleefd; bij de één meer dan bij de ander, bij de één eerder dan bij de ander. De ministers en staatssecretarissen, die rechtstreeks bij het Nieuw Guinea-beleid betrokken waren (dat waren dus de bewindslieden van Buitenlandse Zaken, van Defensie en van Binnenlandse Zaken), hielden in eerste instantie vast aan de tot dan toe gevolgde beleidslijn. Voor mij verdween de twijfel over de houding van de Verenigde Staten pas bij het bezoek dat de Amerikaanse minister van Justitie en broer van de Amerikaanse president, Robert F. Kennedy, in februari 1962 aan ons land bracht. Ik werd er toen van overtuigd, dat wij in geval van een omvangrijk gewapend conflict niet op militaire, zelfs niet op politieke steun van de Verenigde Staten hoefden te rekenen. Dit hield in dat wij ons beleid moesten wijzigen en dat wij de strijd voor het zelfbeschikkingsrecht van de bevolking van Nieuw Guinea in feite verloren hadd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Betekent dit nu dat u uw standpunt reeds eerder zou hebben herzien, wanneer u al direct geloof zou hebben gehecht aan de mededelingen van dr. Van Roijen?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Toen de mededelingen van Van Roijen kwamen, dacht ik, ik aanvaard een overdracht niet eerder dan wanneer ik zeker weet dat er geen steun van de Verenigde Staten zal komen. Pas na het bezoek van Robert Kennedy waren wij dus gedwongen een andere koers te varen. Ik blijf echter van oordeel dat het juist is geweest dat we ondanks de vertroebeling in de Nederlands-Indonesische verhoudingen die er het gevolg van was op grond van het gegeven woord zolang hebben volgehouden tot we het (morele) recht kregen van ons eerder ingenomen standpunt af te stappen. Het toegeven werd voldoende gerechtvaardigd door de dreiging van een militaire strijd. Overigens wil ik nog opmerken dat in het verdrag dat Nederland en Indonesië in 1962 gesloten hebben, het zelfbeschikkingsrecht voor de Papoea’s ook is vastgelegd, hoewel we toen al hadden voorzien dat er in de praktijk niet veel van terecht zou komen. Over de uiteindelijke uitkomst van de Bunker-onderhandelingen was ik best wel tevreden, dat is met name de verdienste geweest van dr. Van Roijen, die namens Nederland de onderhandelingen heeft gevoerd. Hij heeft er uitgehaald, wat er uit te halen viel.</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Hebt u er nu achteraf een verklaring voor dat mr. Luns altijd heeft verklaard dat er wél op steun gerekend kon worden, terwijl toen puntje bij paaltje kwam, er van steun van de kant van de Verenigde Staten opeens geen sprake meer bleek te zijn? Ziet u dit nu als een verkeerde inschatting van het Amerikaanse standpunt door Luns of vindt u dat de Amerikaanse politiek op dit punt plotseling veranderd is?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Bij Luns leefde een eerlijke overtuiging dat op steun van de Verenigde Staten gerekend kon worden. Dat had Luns afgeleid uit zijn veelvuldige contacten in de Verenigde Staten op hoog niveau. In de loop der jaren heeft mr. Luns kennelijk het vermogen van kritisch uitbalanceren een beetje verloren. Maar bedenkt u wel dat het hele kabinet Luns’ standpunt deelde en dat het kabinet als geheel dus verantwoordelijk was voor het gevoerde beleid. Ook blijf ik van mening dat de Verenigde Staten niet duidelijk kenbaar hadden gemaakt dat zijde politiek van Foster Dulles hadden verlat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Is u bij uw contacten met de Amerikaanse ambassadeur in Den Haag dan nooit iets gebleken van twijfel ten aanzien van de Amerikaanse steun?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Zowel van de kant van Buitenlandse Zaken als door mij persoonlijk is enkele malen contact gezocht met ambassadeur Young. Uit die gesprekken bleek mij telkens de bereidwilligheid van de Verenigde Staten om ons bij een eventueel conflict bij te staan. Young zinspeelde daarbij beslist op militaire steun. Ik kan u in ieder geval mijn absolute verzekering geven dat hij tegen mij nooit gezegd heeft ‘Wij helpen jullie niet’.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Is het onmogelijk dat Luns of andere mensen van Buitenlandse Zaken mededelingen van bijvoorbeeld ambassadeur Van Roijen, dat er geen steun van de Verenigde Staten te verwachten was, hebben achtergehoud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De mededelingen van dr. Van Roijen waren het kabinet bekend. De heer Van Roijen heeft zijn inzichten bovendien ook regelmatig aan mij persoonlijk kenbaar gemaakt.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Blijft dus de vraag: ‘Had mr. Luns eerder kunnen weten dat er niet op steun gerekend kon word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Had Luns het eerder kunnen weten? Ik geloof dat we bij de beantwoording van deze vraag ook rekening moeten houden met de geaardheid van de persoon Luns. Luns’ aard impliceert nu eenmaal dat hij minder open staat voor de mening van anderen. Het past dus bij zijn mentaliteit om vastte houden aan het beeld dat hij zich van Amerikaanse steun had gevormd, misschien wel te lang.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Was er voor het bezoek van Robert Kennedy door andere landen wel eens pressie op Nederland uitgeoefend om het beleid ten aanzien van Nieuw Guinea te wijzig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Ik geloof dat je niet van pressie kunt spreken. Er waren wel eens bemiddelingsvoorstellen gedaan aan Buitenlandse Zaken, met name door België en Groot-Britannië, dat zelf een rijk koloniaal verleden had. Maar voor details moet u bij mr. Luns zij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Had u voor uzelf al eerder ideeën hoe het conflict anders dan door geweld zou kunnen worden oplost?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Toen de spanningen rond Nieuw Guinea toenamen en ik enigszins begon te twijfelen aan de Amerikaanse bereidheid om ons bij een eventueel gewapend conflict met Indonesië te steunen, heb ik mij natuurlijk wel afgevraagd of, met behoud van het zelfbeschikkingsrecht, andere oplossingen mogelijk waren. Ik overwoog daarbij zowel een bilateraal gesprek tussen Nederland en Indonesië als de internationalisatie van het probleem. Aan dat laatste gaf ik, na zorgvuldige overweging, verre de voorkeur. Mij stond daarbij een tijdelijk bestuur door een onder auspiciën van de Verenigde Naties staande Internationale Commissie voor ogen. Deze Commissie zou dan de procedure voor zelfbeschikking kunnen voorbereiden en uitvoeren. Aldus zou Nederland duidelijk kunnen maken dat het ons niet ging om het behoud van Nieuw Guinea, maar om het welzijn van de bevolking van het eiland.</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Ik neem aan dat in het licht van deze gedachte ook uw uitlatingen op de beruchte cocktailparty in september 1960 gezien moeten worden. Bij die gelegenheid immers zinspeelde u voor het eerst in het openbaar op de mogelijkheid van een internationalisatie van het probleem? Hoe kijkt u overigens terug op die cocktailparty en zijn gevolgen?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Ik wil voorop stellen dat die betreffende uitlatingen niet opzettelijk zijn gedaan. Nogmaals, ik had mijzelf al vaak de vraag gesteld of de oplossing van het conflict niet langs internationale weg zou kunnen worden bereikt. Dat ik deze mening voor het eerst uitte op een bijeenkomst met vertegenwoordigers van de internationale pers was, allereerst tegenover mijn collega’s, onjuist. Het was tevens een bewijs van mijn politieke onervarenheid. Wanneer ik overigens nog eens terug denk aan die cocktailparty, dan geloof ik, dat de uitlatingen die ik toen gedaan heb, een gunstige uitwerking hebben gehad en wat anderen mij wel eens gezegd hebben als zodanig tot mijn beste uitlatingen in de Nieuw Guinea-zaak hebben behoor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Is er, naar aanleiding van uw uitlatingen op die cocktailparty, nog druk op u uitgeoefend om af te treden als minister-president? Hebt u zelf; bijvoorbeeld naar aanleiding van de scherpe reactie van mr. Luns op uw uitlatingen, toen aan aftreden gedacht?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pPr>
      <w:r>
        <w:rPr>
          <w:rFonts w:cs="Trebuchet MS" w:ascii="Trebuchet MS" w:hAnsi="Trebuchet MS"/>
          <w:sz w:val="24"/>
          <w:szCs w:val="24"/>
          <w:lang w:val="nl-NL"/>
        </w:rPr>
        <w:t xml:space="preserve">Bij conflictsituaties met het parlement, bijvoorbeeld bij de kabinetscrisis van eind 1960 bij de behandeling van de begroting van Volkshuisvesting en Wederopbouw, heb ik wel eens gedacht: ‘Ik wou dat er een eind aan kwam’. Dat was een innerlijk verlangen het ministerschap te beëindigen. Aan de andere kant was er een gevoel van plicht om door te gaan. Na die cocktailparty en met name na de kritiek die op het doen van mijn uitlatingen volgde, heb ik mijzelf wel de vraag gesteld: ‘Moet ik hierom terugtreden?’ Maar het kabinet was van mening dat dat niet nodig was en dat was voor mij weer reden om te denken: ‘Ik moet blijv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Hoe was uw verhouding met mr. Luns?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Mijn verhouding met Luns was goed. In het algemeen ben ik het mijn gehele ambtsperiode eens gebleven met mr. Luns, al waren er wel eens nuanceverschillen of afwijkende opvattingen, bijvoorbeeld ten aanzien van mijn uitlatingen tijdens de cocktailparty.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Wat vond u van de persoon Luns?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Luns is een bijzonder mens, een man met een groot geheugen, met een grote talenkennis, het is ook een man met een goede historische kennis. Hij heeft in de Europese zaak grote mensen als De Gaulle en Adenauer weerstaan en Engeland naar de E.E.G. gehaald, dat is ook een bewijs van zijn grote begaafdheid. Dat heeft hij wel gehaald, Nieuw Guinea heeft hij niet gehaald, die kwestie heeft hij te laat ingezien, maar ik blijf van mening dat het zijn inzicht was, dat hij werkelijk dacht dat hij het klaar zou krijgen. Maar terugkomend op de persoon Luns, Luns is een kunstenaar, een artiest, bovendien een humorist in hoge mate. Daardoor wint hij de mensen. Ze lachen om zijn grappen. De mensen hebben plezier met hem. Ik weet dat hij in ernstige besprekingen zo de lachers op zijn hand heeft, dat hij dat als een soort instemming van zijn opvattingen beschouwt. Ik heb een lunch meegemaakt op de Amerikaanse ambassade, tijdens het kabinet Zijlstra, waarbij de heer Humphrey, vice-president van de Verenigde Staten, zat te huilen van het lachen. Als je daarna gaat confereren, dan is er een hele speciale sfeer ontstaan, dan heb je een slag vóór. Luns weet die goede sfeer te benutten. Dan praat hij veel en luistert hij niet goed, want hij kan niet goed luisteren, hij kan zich niet verplaatsen in de gedachtengang van een ander. Daarvoor moet je kunnen luisteren. Maar ik ben ervan overtuigd dat hij eerlijk gedacht heeft dat de kwestie Nieuw Guinea met de hulp van de Amerikanen kon worden opgelost. Als hij anders gedacht had, en hij bewust verkeerd had voorgelicht, dan had hij daarmee zijn eigen positie in de toekomst kapot gemaakt, want dan had hij geweten dat Amerika ons in de steek zou laten en dan had hij dus geweten dat zijn politiek, waar hij zo aan vast hield, een verloren zaak was. Maar hij heeft zelf gedacht, geloofd, dat het lukken zou.</w:t>
      </w:r>
      <w:r>
        <w:rPr>
          <w:rStyle w:val="EndnoteCharacters"/>
          <w:rStyle w:val="EndnoteAnchor"/>
          <w:rFonts w:cs="Trebuchet MS" w:ascii="Trebuchet MS" w:hAnsi="Trebuchet MS"/>
          <w:sz w:val="24"/>
          <w:szCs w:val="24"/>
          <w:lang w:val="nl-NL"/>
        </w:rPr>
        <w:endnoteReference w:id="5"/>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Zoudt u eens willen beschrijven hoe het bezoek van Robert Kennedy in februari 1962 aan Den Haag verlopen is? Deelt u de mening van mr. Luns dat Robert Kennedy in Indonesië door Soekarno was ingepakt?</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Tijdens zijn bezoek aan ons land heeft Robert Kennedy nauwkeurig onderzocht of de Nederlanders wel zouden vechten als we geen steun van de Verenigde Staten zouden krijgen. Toen dit niet zo bleek te zijn, was het afgelopen. Omdat wij, wanneer alle Indonesiërs van wapens zouden zijn voorzien, Nieuw Guinea op zo’n afstand en tegen zo’n overmacht nooit alleen zouden hebben kunnen verdedigen, waren wij op dat moment, toen duidelijk bleek dat wij geen steun konden verwachten, dus gedwongen ons beleid radicaal te wijzigen. Of Robert Kennedy door Indonesië was ingepakt, valt moeilijk te beoordel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Mr. Luns heeft meermalen laten blijken zich door de Kennedy’ s verraden te voelen. Hoe ziet u dat?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Uit de opvatting van Luns dat de Kennedy’s Nederland verraden hebben, blijkt dat Luns zeer lang vertrouwd heeft op mededelingen van president Kennedy en de Kennedy-regering, zoals hij die persoonlijk had vernomen. Voor het kabinet en mij waren die mededelingen uiteraard van zeer grote betekenis. In zoverre heeft Luns zich door de ommekeer in het Amerikaanse beleid inderdaad verraden gevoeld. Dat bleek al direct uit zijn reactie bij het bezoek van Robert Kennedy en de daarop gevolgde ontwikkeling. In hoeverre Luns de Amerikaanse uitlatingen in een vroeger stadium verkeerd beluisterd en geïnterpreteerd heeft en in hoeverre hij zich door de Kennedy’s terecht in de steek gelaten gevoeld heeft, kan ik niet beoordelen. Maar ik deel de opvatting van Luns dat de regering van de Verenigde Staten vóór het bezoek van Robert Kennedy niet duidelijk gezegd heeft, dat zij de politiek van Foster Dulles had laten var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Na het bezoek van Robert Kennedy is het Nederlandse beleid aangaande Nieuw Guinea snel veranderd. Een half jaar later al was overeenstemming bereikt met Indonesië over overdracht van het gebiedsdeel na een korte overgangstijd, gedurende welke de Verenigde Naties het beheer over het voormalige Nederlandse gebiedsdeel zouden voeren. Deze afloop kan toch beschouwd worden als een nederlaag voor de Nieuw Guinea-politiek van mr. Luns. Toch is mr. Luns destijds niet als minister afgetreden. Was het aanblijven van Luns voor u en uw medekabinetsleden een moeilijk punt?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Ik acht het juist dat mr. Luns destijds niet is afgetreden. Trouwens, voor het hele kabinet is Luns’ aanblijven geen moeilijk punt geweest. Luns’ beleid was namelijk in wezen het kabinetsbeleid. Dat beleid had bovendien niet op alle punten gefaald. In de overeenkomst van augustus 1962 tussen Nederland en Indonesië werd tenslotte, hoe weinig vertrouwen we er ook in hadden, het zelfbeschikkingsrecht erkend. Bovendien was het aanblijven van Luns van veel belang, omdat hij in de Europese politiek het Nederlandse standpunt op voortreffelijke wijze verdedigde, mef name tegenover Frankrijk. Op dat moment was hij moeilijk vervangbaar. Ik dacht er dan ook niet over om hem te vragen af te treden. Het is zelfs zo geweest dat ik, wanneer Luns zelf zijn ontslag zou hebben aangeboden, wat voorstelbaar zou zijn geweest, een dringend beroep op hem zou hebben gedaan om aan te blijven. Bovendien waren wij niet ver meer verwijderd van de Tweede Kamer-verkiezingen en dan zou het volk direct kunnen laten blijken of zij het wel of niet met het gevoerde beleid eens was. Het zou onjuist zijn geweest als wij dan vooraf Luns al tot zondebok zouden maken. Het is uiteindelijk juist mede aan Luns te danken geweest, dat de KVP in 1963 de grootste verkiezingsoverwinning uit haar bestaan heeft behaal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Er is wel eens gezegd dat het beleid van Luns eigenlijk het beleid van Romme was. Gaarne uw mening.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Ik kan niet peilen hoe de verhouding Luns-Romme lag. Er zijn zeker veelvuldig contacten tussen hen geweest en het was duidelijk dat ze het eens waren over het te voeren beleid. Of Luns het daarbij eens was met Romme’s lijn of andersom, kan ik moeilijk beoordelen. Dat is in het algemeen zo wanneer twee personen het volledig eens zij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Hebt u zelf veel contact met Romme gehad, met name aangaande Nieuw Guinea?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Zeker, uit die contacten bleek mij overduidelijk dat er geen verschil van mening bestond tussen het kabinet en Romme over het inzake Nieuw Guinea te voeren belei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pPr>
      <w:r>
        <w:rPr>
          <w:rFonts w:cs="Trebuchet MS" w:ascii="Trebuchet MS" w:hAnsi="Trebuchet MS"/>
          <w:i/>
          <w:iCs/>
          <w:sz w:val="24"/>
          <w:szCs w:val="24"/>
          <w:lang w:val="nl-NL"/>
        </w:rPr>
        <w:t>Waren er regelmatig besprekingen met gouverneur Platteel van Nieuw Guinea? Stond hij helemaal achter het kabinetsbeleid</w:t>
      </w:r>
      <w:r>
        <w:rPr>
          <w:rFonts w:cs="Trebuchet MS" w:ascii="Trebuchet MS" w:hAnsi="Trebuchet MS"/>
          <w:sz w:val="24"/>
          <w:szCs w:val="24"/>
          <w:lang w:val="nl-NL"/>
        </w:rPr>
        <w:t xml:space="preserve">?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De contacten met dr. Platteel liepen over staatssecretaris Bot. Onder leiding van Platteel is ook de Nieuw Guinea Raad ingesteld. Deze Raad was feite een eerste stap op weg naar zelfbeschikking voor de Papoea’ s. Door middel van deze Raad konden de Papoea’s hun eigen mening kenbaar maken. Dr. Platteel zat volledig op de lijn van het kabinet en stond dus geheel achter het door het kabinet ten aanzien van Nieuw Guinea gevoerde beleid. Datzelfde gold overigens voor staatssecretaris Bot.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U zei zo-even dat u ook vóór het bezoek van Robert Kennedy al filosofeerde over een snelle, vreedzame oplossing van het Nieuw Guinea-conflict. Wat is de grootste moeilijkheid geweest, die een eerder totstandkomen van een overeenkomst met Indonesië in de weg heeft gestaa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Ik wil vooropstellen dat het er niet om ging Nieuw Guinea te hebben en te houden. Dat zou alleen maar geld gekost hebben. Alleen uit ideële overwegingen hebben wij aan Nieuw Guinea vastgehouden. Daarom was het van belang dat bij een oplossing van het probleem er duidelijkheid zou komen over de toekomstige status van Nieuw Guinea. Daarom zou de meest gezonde oplossing geweest zijn een internationaal bestuur over Nieuw Guinea in een eerdere fase. Dan zou dit internationale bestuur een peiling hebben kunnen houden onder de bevolking van Nieuw Guinea om te onderzoeken of de voorkeur van de bevolking uitging naar zelfbestuur of naar aansluiting bij Indonesië. Maar het punt was dat Soekarno daar geen genoegen mee genomen zou hebben. Soekarno stelde de aansluiting van Nieuw Guinea bij Indonesië namelijk zo centraal, dat je je ging afvragen wat er over zou blijven wanneer hij dit wapen eenmaal verloren ha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Wat vond u overigens van de persoon van president Soekarno?</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President Soekarno heeft voor de onafhankelijkheid van Indonesië hele grote dingen gedaan. Hij had het talent om een volksmenner te zijn. Soekarno was daarbij een echte opportunist en hij gebruikte de middelen, die hij nodig had om zijn doel te bereiken, welke die middelen ook waren. Zo heeft hij bij zijn pogingen om steun te verkrijgen voor de bewapening van het Indonesische leger, de Verenigde Staten en de Sovjet-Unie handig tegen elkaar uitgespeeld. Op die manier heeft hij waarschijnlijk ook zijn wapens gekregen. De meningsverschillen met Nederland, in het bijzonder de kwestie Nieuw Guinea, heeft hij ten volle benut om de eenheid van Indonesië te bereiken.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Zijn er voor de zogenaamde Bunker-onderhandelingen van 1962 wel eens geheime besprekingen, direct of indirect, met Indonesië gevoer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Niet dat ik mij herinner.</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Wat vond u van de activiteiten van de Groep Rijkens?</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De ideeën van de Groep Rijkens waren voor mij niet aanvaardbaar, in zoverre ik ervan overtuigd was, dat zij in hun uitvoering altijd zouden uitmonden in een overdracht van Nieuw-Guinea aan Indonesië, zonder enige zeggenschap van de Papoea’s. Men bedoelde het ongetwijfeld goed, maar men was weinig reëel.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U kent nu de tegenstelling tussen wat mr. Luns ten aanzien van Amerikaanse steun aan Nederland bij een eventueel gewapend conflict met Indonesië had voorspeld en wat is geschied. Toch hebt u zich steeds verzet tegen een onderzoek achteraf naar het door Luns ten aanzien van Nieuw Guinea gevoerde beleid. Wat is daarvan de reden?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Ik zie er het nut niet van in. Historisch is het ongetwijfeld interessant, maar laten we met zo’n onderzoek wachten tot een tijdstip waarop alle betrokken politici zich uit het actieve leven hebben teruggetrokken. Dan kan men objectief, los van emoties, oordelen. Dan heeft men ook geen last van vooroordelen. Dat is de reden dat ik er bezwaar tegen zou hebben wanneer alle stukken met betrekking tot Nieuw Guinea openbaar gemaakt zouden worden. Wanneer men contemporaine geschiedenis schrijft, werpt men zich licht op nog levende personen, die soms nog belangrijke plaatsen innemen. Wel zou het nuttig zijn als historici reeds nu beginnen met het verzamelen van gegevens die de basis zouden. kunnen vormen voor een latere geschiedschrijving.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Wat mr. Luns achteraf door de pers kwalijk wordt genomen, is dat hij, terugblikkend op het Nieuw Guinea-conflict, er herhaaldelijk blijk van geeft zich alles niet meer zo goed te herinneren. Vooral valt men er over, dat hij zijn vergissingen nooit heeft herroepen en enkele zelfs heeft herhaald. Hoe denkt u hierover? Ziet u hierin een bewijs van kwade trouw van Luns?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Ik sta altijd wat sceptisch tegenover uitspraken van personen, die zich alles nog precies herinneren, zeker als de feiten ver in het verleden liggen. Men doet er dus wijs aan zich niet met grote stelligheid op zijn herinneringsbeelden te beroepen. Daar komt bij dat men na verloop van tijd geheugen en fantasiebeelden soms moeilijk van elkaar kan onderscheiden. Luns’ voorstelling van zoals hij het had gewild en verwacht, is geleidelijk aan een herinneringsbeeld geworden. In dat geval zouden zijn vergissingen zeker niet voortvloeien uit kwade trouw.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Bent u zelf van plan mémoires te gaan schrijven?</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pPr>
      <w:r>
        <w:rPr>
          <w:rFonts w:cs="Trebuchet MS" w:ascii="Trebuchet MS" w:hAnsi="Trebuchet MS"/>
          <w:sz w:val="24"/>
          <w:szCs w:val="24"/>
          <w:lang w:val="nl-NL"/>
        </w:rPr>
        <w:t>Nee, dat ben ik niet van plan. Om diverse redenen: allereerst heb ik er geen behoefte aan over mijzelf en mijn eigen ervaringen te schrijven. Een leven moet wel heel interessant zijn geweest, ook voor anderen, willen mémoires zin hebben. Het kan wel van betekenis zijn bepaalde feitelijke gegevens vast te leggen om latere geschiedschrijvers nuttig materiaal te verschaffen. Als het over mémoires gaat, denk ik bijvoorbeeld aan dr. L. de Jong’s ‘</w:t>
      </w:r>
      <w:r>
        <w:rPr>
          <w:rFonts w:cs="Trebuchet MS" w:ascii="Trebuchet MS" w:hAnsi="Trebuchet MS"/>
          <w:i/>
          <w:iCs/>
          <w:sz w:val="24"/>
          <w:szCs w:val="24"/>
          <w:lang w:val="nl-NL"/>
        </w:rPr>
        <w:t>Het Koninkrijk der Nederlanden in de Tweede Wereldoorlog</w:t>
      </w:r>
      <w:r>
        <w:rPr>
          <w:rFonts w:cs="Trebuchet MS" w:ascii="Trebuchet MS" w:hAnsi="Trebuchet MS"/>
          <w:sz w:val="24"/>
          <w:szCs w:val="24"/>
          <w:lang w:val="nl-NL"/>
        </w:rPr>
        <w:t xml:space="preserve">’. Hij vermeldt daarin wat zijns inziens de bedoelingen van de oprichters van de Nederlandse Unie waren, een zienswijze waarmee ik het geheel oneens ben. Maar noch dr. De Jong, noch ik, kan de juistheid van onze zienswijze bewijzen. Ik wil er dus voor zorgen dat er een geschrift bestaat waarin mijn mening over de Nederlandse Unie en de daarmee in verband staande zaken duidelijk vermeld staan. Aan de hand van dat stuk van mij en met behulp van het andere ter beschikking staande materiaal, kan men dan later trachten zich een goed beeld te vormen van de werkelijke gang van zaken. </w:t>
      </w:r>
      <w:r>
        <w:rPr>
          <w:rFonts w:cs="Trebuchet MS" w:ascii="Trebuchet MS" w:hAnsi="Trebuchet MS"/>
          <w:i/>
          <w:iCs/>
          <w:sz w:val="24"/>
          <w:szCs w:val="24"/>
          <w:lang w:val="nl-NL"/>
        </w:rPr>
        <w:t xml:space="preserve">Mutatis mutandis </w:t>
      </w:r>
      <w:r>
        <w:rPr>
          <w:rFonts w:cs="Trebuchet MS" w:ascii="Trebuchet MS" w:hAnsi="Trebuchet MS"/>
          <w:sz w:val="24"/>
          <w:szCs w:val="24"/>
          <w:lang w:val="nl-NL"/>
        </w:rPr>
        <w:t>geldt hetzelfde voor mijn Nieuw Guinea-ervaringen</w:t>
      </w:r>
      <w:r>
        <w:rPr>
          <w:rFonts w:cs="Trebuchet MS" w:ascii="Trebuchet MS" w:hAnsi="Trebuchet MS"/>
          <w:sz w:val="24"/>
          <w:szCs w:val="24"/>
          <w:lang w:val="nl-NL"/>
        </w:rPr>
        <w:fldChar w:fldCharType="begin"/>
      </w:r>
      <w:r>
        <w:rPr>
          <w:sz w:val="24"/>
          <w:szCs w:val="24"/>
          <w:rFonts w:cs="Trebuchet MS" w:ascii="Trebuchet MS" w:hAnsi="Trebuchet MS"/>
          <w:lang w:val="nl-NL"/>
        </w:rPr>
        <w:instrText xml:space="preserve"> REF _RefF0 \h </w:instrText>
      </w:r>
      <w:r>
        <w:rPr>
          <w:sz w:val="24"/>
          <w:szCs w:val="24"/>
          <w:rFonts w:cs="Trebuchet MS" w:ascii="Trebuchet MS" w:hAnsi="Trebuchet MS"/>
          <w:lang w:val="nl-NL"/>
        </w:rPr>
        <w:fldChar w:fldCharType="separate"/>
      </w:r>
      <w:r>
        <w:rPr>
          <w:sz w:val="24"/>
          <w:szCs w:val="24"/>
          <w:rFonts w:cs="Trebuchet MS" w:ascii="Trebuchet MS" w:hAnsi="Trebuchet MS"/>
          <w:lang w:val="nl-NL"/>
        </w:rPr>
        <w:t>Error: Reference source not found</w:t>
      </w:r>
      <w:r>
        <w:rPr>
          <w:sz w:val="24"/>
          <w:szCs w:val="24"/>
          <w:rFonts w:cs="Trebuchet MS" w:ascii="Trebuchet MS" w:hAnsi="Trebuchet MS"/>
          <w:lang w:val="nl-NL"/>
        </w:rPr>
        <w:fldChar w:fldCharType="end"/>
      </w:r>
      <w:r>
        <w:rPr>
          <w:rFonts w:cs="Trebuchet MS" w:ascii="Trebuchet MS" w:hAnsi="Trebuchet MS"/>
          <w:sz w:val="24"/>
          <w:szCs w:val="24"/>
          <w:lang w:val="nl-NL"/>
        </w:rPr>
        <w:t xml:space="preserve">.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t xml:space="preserve">U zegt dus: ‘ Dr. De Jong zit er naast’. De medeoprichters van de Nederlandse Unie, Linthorst Homan en Einthoven, hebben wel duidelijk gereageerd op de geschriften van De Jong, in mijn ogen terecht, want juist door het uitwisselen van meningen kan men wellicht tot de waarheid komen. U bent het met deze zienswijze dus niet eens? </w:t>
      </w:r>
    </w:p>
    <w:p>
      <w:pPr>
        <w:pStyle w:val="Normal"/>
        <w:widowControl/>
        <w:rPr>
          <w:rFonts w:ascii="Trebuchet MS" w:hAnsi="Trebuchet MS" w:cs="Trebuchet MS"/>
          <w:i/>
          <w:i/>
          <w:iCs/>
          <w:sz w:val="24"/>
          <w:szCs w:val="24"/>
          <w:lang w:val="nl-NL"/>
        </w:rPr>
      </w:pPr>
      <w:r>
        <w:rPr>
          <w:rFonts w:cs="Trebuchet MS" w:ascii="Trebuchet MS" w:hAnsi="Trebuchet MS"/>
          <w:i/>
          <w:iCs/>
          <w:sz w:val="24"/>
          <w:szCs w:val="24"/>
          <w:lang w:val="nl-NL"/>
        </w:rPr>
      </w:r>
    </w:p>
    <w:p>
      <w:pPr>
        <w:pStyle w:val="Normal"/>
        <w:widowControl/>
        <w:rPr/>
      </w:pPr>
      <w:r>
        <w:rPr>
          <w:rFonts w:cs="Trebuchet MS" w:ascii="Trebuchet MS" w:hAnsi="Trebuchet MS"/>
          <w:sz w:val="24"/>
          <w:szCs w:val="24"/>
          <w:lang w:val="nl-NL"/>
        </w:rPr>
        <w:t>Ik geloof niet dat uitwisseling van opvattingen tot de waarheid kan leiden. In het meningsverschil met dr. De Jong hebben wij, nadat zijn tekst was geschreven, gelegenheid gekregen daarop Commentaar te leveren. Dat is ook gebeurd. Ten aanzien van enkele essentiële punten leidde dit niet tot een voor mij aanvaardbaar resultaat. Mémoires of verdere uitwisseling van gedachten zouden naar mijn overtuiging geen verbetering meer brengen. Daarom zal ik mij beperken tot het vastleggen van mijn zienswijze, ten nutte van latere beoordelaars</w:t>
      </w:r>
      <w:bookmarkStart w:id="0" w:name="_Ref39468741"/>
      <w:r>
        <w:rPr>
          <w:rStyle w:val="EndnoteCharacters"/>
          <w:rStyle w:val="EndnoteAnchor"/>
          <w:rFonts w:cs="Trebuchet MS" w:ascii="Trebuchet MS" w:hAnsi="Trebuchet MS"/>
          <w:sz w:val="24"/>
          <w:szCs w:val="24"/>
          <w:lang w:val="nl-NL"/>
        </w:rPr>
        <w:endnoteReference w:id="6"/>
      </w:r>
      <w:bookmarkEnd w:id="0"/>
      <w:r>
        <w:rPr>
          <w:rFonts w:cs="Trebuchet MS" w:ascii="Trebuchet MS" w:hAnsi="Trebuchet MS"/>
          <w:sz w:val="24"/>
          <w:szCs w:val="24"/>
          <w:lang w:val="nl-NL"/>
        </w:rPr>
        <w:t xml:space="preserve">.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Tegen een boek in de vorm van </w:t>
      </w:r>
      <w:r>
        <w:rPr>
          <w:rFonts w:cs="Trebuchet MS" w:ascii="Trebuchet MS" w:hAnsi="Trebuchet MS"/>
          <w:sz w:val="24"/>
          <w:szCs w:val="24"/>
          <w:lang w:val="nl-NL"/>
        </w:rPr>
        <w:t>‘Het verschijnsel Schmelzer</w:t>
      </w:r>
      <w:r>
        <w:rPr>
          <w:rFonts w:cs="Trebuchet MS" w:ascii="Trebuchet MS" w:hAnsi="Trebuchet MS"/>
          <w:i/>
          <w:iCs/>
          <w:sz w:val="24"/>
          <w:szCs w:val="24"/>
          <w:lang w:val="nl-NL"/>
        </w:rPr>
        <w:t xml:space="preserve">’ van Robbert Ammerlaan hebt u ook bezwaar?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pPr>
      <w:r>
        <w:rPr>
          <w:rFonts w:cs="Trebuchet MS" w:ascii="Trebuchet MS" w:hAnsi="Trebuchet MS"/>
          <w:sz w:val="24"/>
          <w:szCs w:val="24"/>
          <w:lang w:val="nl-NL"/>
        </w:rPr>
        <w:t>Laat ik vooropstellen dat ik Ammerlaan niets kwalijk neem, dat is een journalist die zijn werk heeft gedaan. Wel ben ik van mening dat Schmelzer in de eerste plaats zichzelf door het publiceren van zijn dagboek in deze vorm, schade heeft berokkend. Het viel mij tegen van Schmelzer dat hij het in deze vorm heeft gedaan. Met name waar het mensen betreft, die nog in functie zijn of op enigerlei wijze actief zijn in de politiek, vind ik een dergelijk boek niet bepaald elegant. Anderen zijn het daarover met mij eens. Wat mijzelf betreft, in de beginperiode van het kabinet De Quay was ik vaak erg depressief, de meeste leden van het kabinet hebben daar wellicht minder van gemerkt, maar Schmelzer als staatssecretaris van Algemene Zaken, kon dit natuurlijk niet ontgaan. Bovendien ben ik, omdat ik hem uit Tilburg al jaren kende, vaak erg openhartig tegenover Schmelzer geweest. Daarbij komt nog dat een dagboek iets is, waaraan je vaak in emotionele buien dingen toevertrouwt, die nu eenmaal overtrokken zijn</w:t>
      </w:r>
      <w:r>
        <w:rPr>
          <w:rFonts w:cs="Trebuchet MS" w:ascii="Trebuchet MS" w:hAnsi="Trebuchet MS"/>
          <w:vanish/>
          <w:sz w:val="24"/>
          <w:szCs w:val="24"/>
          <w:lang w:val="nl-NL"/>
        </w:rPr>
        <w:t>n die nu eenmaal overtrokken zii</w:t>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vanish/>
          <w:sz w:val="24"/>
          <w:szCs w:val="24"/>
          <w:lang w:val="nl-NL"/>
        </w:rPr>
        <w:fldChar w:fldCharType="begin"/>
      </w:r>
      <w:r>
        <w:rPr>
          <w:sz w:val="24"/>
          <w:szCs w:val="24"/>
          <w:vanish/>
          <w:rFonts w:cs="Trebuchet MS" w:ascii="Trebuchet MS" w:hAnsi="Trebuchet MS"/>
          <w:lang w:val="nl-NL"/>
        </w:rPr>
        <w:instrText xml:space="preserve"> PAGE \* ARABIC </w:instrText>
      </w:r>
      <w:r>
        <w:rPr>
          <w:sz w:val="24"/>
          <w:szCs w:val="24"/>
          <w:vanish/>
          <w:rFonts w:cs="Trebuchet MS" w:ascii="Trebuchet MS" w:hAnsi="Trebuchet MS"/>
          <w:lang w:val="nl-NL"/>
        </w:rPr>
        <w:fldChar w:fldCharType="separate"/>
      </w:r>
      <w:r>
        <w:rPr>
          <w:sz w:val="24"/>
          <w:szCs w:val="24"/>
          <w:vanish/>
          <w:rFonts w:cs="Trebuchet MS" w:ascii="Trebuchet MS" w:hAnsi="Trebuchet MS"/>
          <w:lang w:val="nl-NL"/>
        </w:rPr>
        <w:t>0</w:t>
      </w:r>
      <w:r>
        <w:rPr>
          <w:sz w:val="24"/>
          <w:szCs w:val="24"/>
          <w:vanish/>
          <w:rFonts w:cs="Trebuchet MS" w:ascii="Trebuchet MS" w:hAnsi="Trebuchet MS"/>
          <w:lang w:val="nl-NL"/>
        </w:rPr>
        <w:fldChar w:fldCharType="end"/>
      </w:r>
      <w:r>
        <w:rPr>
          <w:rFonts w:cs="Trebuchet MS" w:ascii="Trebuchet MS" w:hAnsi="Trebuchet MS"/>
          <w:sz w:val="24"/>
          <w:szCs w:val="24"/>
          <w:lang w:val="nl-NL"/>
        </w:rPr>
        <w:t xml:space="preserve">. Dat Schmelzer zulke dingen in een dagboek opschrijft, dat vind ik heel begrijpelijk, maar dat dat dagboek vervolgens uit handen wordt gegeven aan een journalist vind ik toch onjuist. Ik heb dat Schmelzer ook persoonlijk kenbaar gemaakt en hij zei mij toen </w:t>
      </w:r>
    </w:p>
    <w:p>
      <w:pPr>
        <w:pStyle w:val="Normal"/>
        <w:widowControl/>
        <w:rPr/>
      </w:pPr>
      <w:r>
        <w:rPr>
          <w:rFonts w:cs="Trebuchet MS" w:ascii="Trebuchet MS" w:hAnsi="Trebuchet MS"/>
          <w:sz w:val="24"/>
          <w:szCs w:val="24"/>
          <w:lang w:val="nl-NL"/>
        </w:rPr>
        <w:t xml:space="preserve">dat hij juist ook veel berichten kreeg hoe uitstekend men het vond, dat er nu eindelijk eens uit de doeken werd gedaan wat zich achter de schermen heeft afgespeeld. Dat gold met name voor buitenstaanders en in het bijzonder voor jongeren. Ik heb toen gezegd: ‘Schmelzer, ik aanvaard je opmerkingen, maar ik blijf een dagboek als iets persoonlijks zien, iets dat je niet zomaar uit handen geeft’. Van mij hoeft u zo’n boek dan ook niet te verwachten! Wanneer ik al minder plezierige of sterk persoonlijke dingen van oud-collega’s of anderen zou weten, dan is dat voor mij nog geen reden om ze nu te publiceren, dat stuit mij teveel tegen de borst.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i/>
          <w:iCs/>
          <w:sz w:val="24"/>
          <w:szCs w:val="24"/>
          <w:lang w:val="nl-NL"/>
        </w:rPr>
        <w:t xml:space="preserve">Hoe kijkt u nu achteraf terug op het Nieuw Guinea-beleid zoals dat door uw kabinet is gevoerd?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 xml:space="preserve">Na ruim twintig jaar terugdenkend aan de kwestie Nieuw Guinea, ben ik van mening dat mijn kabinet deze moeilijke erfenis tenslotte op een voor Nederland redelijke wijze heeft geliquideerd. Het kabinet heeft daarbij zo lang mogelijk de toepassing van het zelfbeschikkingsrecht voor de bevolking van Nieuw Guinea nagestreefd. Wij hebben deze strijd opgegeven toen het duidelijk werd, dat wij hierin door de Verenigde Staten niet meer gesteund zouden worden. Steun van de Verenigde Staten had ook zonder oorlogs- of gevechtshandelingen tot het gewenste doel kunnen leiden, omdat het de vraag is of Indonesië tot een grotere militaire aanval zou zijn overgegaan, als het overtuigd was geweest van de Amerikaanse steun aan Nederland. Na het bezoek van Robert Kennedy aan Indonesië wist ook Indonesië hoe de kaarten lagen. Helaas zijn er in de gevechten op Nieuw Guinea slachtoffers gevallen. Ook al bleef het aantal beperkt, het feit op zich blijft te betreuren. De vraag blijft of wij eerder hadden kunnen weten, dat de regering Kennedy niet bereid was de politiek van de regering Eisenhower in deze te continueren. Indien wij de werkelijke bedoelingen van de regering Kennedy eerder hadden gekend, zou waarschijnlijk hetzelfde resultaat, maar dan in een eerder stadium zijn bereikt. </w:t>
      </w:r>
    </w:p>
    <w:p>
      <w:pPr>
        <w:pStyle w:val="Normal"/>
        <w:widowControl/>
        <w:rPr>
          <w:rFonts w:ascii="Trebuchet MS" w:hAnsi="Trebuchet MS" w:cs="Trebuchet MS"/>
          <w:sz w:val="24"/>
          <w:szCs w:val="24"/>
          <w:lang w:val="nl-NL"/>
        </w:rPr>
      </w:pPr>
      <w:r>
        <w:rPr>
          <w:rFonts w:cs="Trebuchet MS" w:ascii="Trebuchet MS" w:hAnsi="Trebuchet MS"/>
          <w:sz w:val="24"/>
          <w:szCs w:val="24"/>
          <w:lang w:val="nl-NL"/>
        </w:rPr>
      </w:r>
    </w:p>
    <w:p>
      <w:pPr>
        <w:pStyle w:val="Normal"/>
        <w:widowControl/>
        <w:rPr>
          <w:rFonts w:ascii="Trebuchet MS" w:hAnsi="Trebuchet MS" w:cs="Trebuchet MS"/>
          <w:sz w:val="24"/>
          <w:szCs w:val="24"/>
          <w:lang w:val="nl-NL"/>
        </w:rPr>
      </w:pPr>
      <w:r>
        <w:rPr>
          <w:rFonts w:cs="Trebuchet MS" w:ascii="Trebuchet MS" w:hAnsi="Trebuchet MS"/>
          <w:sz w:val="24"/>
          <w:szCs w:val="24"/>
          <w:lang w:val="nl-NL"/>
        </w:rPr>
        <w:t>R.A. Gase, juni 1984.</w:t>
        <w:br/>
        <w:br/>
      </w:r>
      <w:r>
        <w:rPr>
          <w:rFonts w:cs="Trebuchet MS" w:ascii="Trebuchet MS" w:hAnsi="Trebuchet MS"/>
          <w:b/>
          <w:bCs/>
          <w:sz w:val="24"/>
          <w:szCs w:val="24"/>
          <w:lang w:val="nl-NL"/>
        </w:rPr>
        <w:t>Bronvermelding</w:t>
      </w:r>
    </w:p>
    <w:p>
      <w:pPr>
        <w:pStyle w:val="Normal"/>
        <w:rPr>
          <w:rFonts w:ascii="Trebuchet MS" w:hAnsi="Trebuchet MS" w:cs="Trebuchet MS"/>
          <w:sz w:val="24"/>
          <w:szCs w:val="24"/>
          <w:lang w:val="nl-NL"/>
        </w:rPr>
      </w:pPr>
      <w:r>
        <w:rPr>
          <w:rFonts w:cs="Trebuchet MS" w:ascii="Trebuchet MS" w:hAnsi="Trebuchet MS"/>
          <w:sz w:val="24"/>
          <w:szCs w:val="24"/>
          <w:lang w:val="nl-NL"/>
        </w:rPr>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Tenzij anders vermeld is de informatie uit dit hoofdstuk afkomstig uit het verslag van interviews met prof. dr J.E. de Quay, Beers (N.B.) op 29 januari 1974 en 26 maart 1974.</w:t>
      </w:r>
    </w:p>
  </w:endnote>
  <w:endnote w:id="3">
    <w:p>
      <w:pPr>
        <w:pStyle w:val="Endnote"/>
        <w:rPr/>
      </w:pPr>
      <w:r>
        <w:rPr>
          <w:rStyle w:val="EndnoteCharacters"/>
        </w:rPr>
        <w:endnoteRef/>
      </w:r>
      <w:r>
        <w:rPr>
          <w:lang w:val="nl-NL"/>
        </w:rPr>
        <w:t xml:space="preserve"> </w:t>
      </w:r>
      <w:r>
        <w:rPr>
          <w:lang w:val="nl-NL"/>
        </w:rPr>
        <w:t>J.E. de Quay aan auteur, 4 juli 1973.</w:t>
      </w:r>
    </w:p>
  </w:endnote>
  <w:endnote w:id="4">
    <w:p>
      <w:pPr>
        <w:pStyle w:val="Endnote"/>
        <w:rPr/>
      </w:pPr>
      <w:r>
        <w:rPr>
          <w:rStyle w:val="EndnoteCharacters"/>
        </w:rPr>
        <w:endnoteRef/>
      </w:r>
      <w:r>
        <w:rPr>
          <w:lang w:val="nl-NL"/>
        </w:rPr>
        <w:t xml:space="preserve"> </w:t>
      </w:r>
      <w:r>
        <w:rPr>
          <w:lang w:val="nl-NL"/>
        </w:rPr>
        <w:t xml:space="preserve">Robbert Ammerlaan, </w:t>
      </w:r>
      <w:r>
        <w:rPr>
          <w:i/>
          <w:iCs/>
          <w:lang w:val="nl-NL"/>
        </w:rPr>
        <w:t>Het Verschijnsel Schmelzer, uit het dagboek van een politieke teckel</w:t>
      </w:r>
      <w:r>
        <w:rPr>
          <w:lang w:val="nl-NL"/>
        </w:rPr>
        <w:t>, A.W. Sijthoff, Leiden, 1973.</w:t>
      </w:r>
    </w:p>
  </w:endnote>
  <w:endnote w:id="5">
    <w:p>
      <w:pPr>
        <w:pStyle w:val="Endnote"/>
        <w:rPr/>
      </w:pPr>
      <w:r>
        <w:rPr>
          <w:rStyle w:val="EndnoteCharacters"/>
        </w:rPr>
        <w:endnoteRef/>
      </w:r>
      <w:r>
        <w:rPr>
          <w:lang w:val="nl-NL"/>
        </w:rPr>
        <w:t xml:space="preserve"> </w:t>
      </w:r>
      <w:r>
        <w:rPr>
          <w:lang w:val="nl-NL"/>
        </w:rPr>
        <w:t>Interview J.E. de Quay door J.A.A.A.M. Vriens en J.M. Lindemann, 20 februari 1979, Archief De Quay.</w:t>
      </w:r>
    </w:p>
  </w:endnote>
  <w:endnote w:id="6">
    <w:p>
      <w:pPr>
        <w:pStyle w:val="Endnote"/>
        <w:rPr/>
      </w:pPr>
      <w:r>
        <w:rPr>
          <w:rStyle w:val="EndnoteCharacters"/>
        </w:rPr>
        <w:endnoteRef/>
      </w:r>
      <w:r>
        <w:rPr>
          <w:lang w:val="nl-NL"/>
        </w:rPr>
        <w:t xml:space="preserve"> </w:t>
      </w:r>
      <w:r>
        <w:rPr>
          <w:lang w:val="nl-NL"/>
        </w:rPr>
        <w:t>J.E. de Quay aan auteur, 17 april 19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hadow/>
        <w:lang w:val="nl-NL"/>
      </w:rPr>
    </w:pPr>
    <w:r>
      <w:rPr>
        <w:rFonts w:cs="Trebuchet MS" w:ascii="Trebuchet MS" w:hAnsi="Trebuchet MS"/>
        <w:shadow/>
        <w:lang w:val="nl-NL"/>
      </w:rPr>
      <w:t>R.A. Gase, Misleiding of zelfbedrog. Hoofdstuk 10.</w:t>
      <w:tab/>
      <w:t>Correspondentie en interviews J.E. de Quay</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35.9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rPr/>
    </w:pPr>
    <w:r>
      <w:rPr>
        <w:rFonts w:cs="Trebuchet MS" w:ascii="Trebuchet MS" w:hAnsi="Trebuchet MS"/>
        <w:lang w:val="nl-NL"/>
      </w:rPr>
      <w:t>© R.A. Gase 1984/2003.</w:t>
      <w:tab/>
      <w:tab/>
      <w:tab/>
      <w:tab/>
      <w:tab/>
      <w:t xml:space="preserve">Versie: </w:t>
    </w:r>
    <w:r>
      <w:rPr>
        <w:rFonts w:cs="Trebuchet MS" w:ascii="Trebuchet MS" w:hAnsi="Trebuchet MS"/>
      </w:rPr>
      <w:fldChar w:fldCharType="begin"/>
    </w:r>
    <w:r>
      <w:rPr>
        <w:rFonts w:cs="Trebuchet MS" w:ascii="Trebuchet MS" w:hAnsi="Trebuchet MS"/>
      </w:rPr>
      <w:instrText xml:space="preserve"> DATE \@"d\-M\-yyyy" </w:instrText>
    </w:r>
    <w:r>
      <w:rPr>
        <w:rFonts w:cs="Trebuchet MS" w:ascii="Trebuchet MS" w:hAnsi="Trebuchet MS"/>
      </w:rPr>
      <w:fldChar w:fldCharType="separate"/>
    </w:r>
    <w:r>
      <w:rPr>
        <w:rFonts w:cs="Trebuchet MS" w:ascii="Trebuchet MS" w:hAnsi="Trebuchet MS"/>
      </w:rPr>
      <w:t>30-7-2026</w:t>
    </w:r>
    <w:r>
      <w:rPr>
        <w:rFonts w:cs="Trebuchet MS" w:ascii="Trebuchet MS" w:hAnsi="Trebuchet MS"/>
      </w:rPr>
      <w:fldChar w:fldCharType="end"/>
    </w:r>
    <w:r>
      <w:rPr>
        <w:rFonts w:cs="Trebuchet MS" w:ascii="Trebuchet MS" w:hAnsi="Trebuchet MS"/>
        <w:lang w:val="nl-NL"/>
      </w:rPr>
      <w:t xml:space="preserve">; </w:t>
    </w:r>
    <w:r>
      <w:rPr>
        <w:rFonts w:cs="Trebuchet MS" w:ascii="Trebuchet MS" w:hAnsi="Trebuchet MS"/>
      </w:rPr>
      <w:fldChar w:fldCharType="begin"/>
    </w:r>
    <w:r>
      <w:rPr>
        <w:rFonts w:cs="Trebuchet MS" w:ascii="Trebuchet MS" w:hAnsi="Trebuchet MS"/>
      </w:rPr>
      <w:instrText xml:space="preserve"> TIME \@"HH:mm" </w:instrText>
    </w:r>
    <w:r>
      <w:rPr>
        <w:rFonts w:cs="Trebuchet MS" w:ascii="Trebuchet MS" w:hAnsi="Trebuchet MS"/>
      </w:rPr>
      <w:fldChar w:fldCharType="separate"/>
    </w:r>
    <w:r>
      <w:rPr>
        <w:rFonts w:cs="Trebuchet MS" w:ascii="Trebuchet MS" w:hAnsi="Trebuchet MS"/>
      </w:rPr>
      <w:t>22:34</w:t>
    </w:r>
    <w:r>
      <w:rPr>
        <w:rFonts w:cs="Trebuchet MS" w:ascii="Trebuchet MS" w:hAnsi="Trebuchet MS"/>
      </w:rPr>
      <w:fldChar w:fldCharType="end"/>
    </w:r>
    <w:r>
      <w:rPr>
        <w:rFonts w:cs="Trebuchet MS" w:ascii="Trebuchet MS" w:hAnsi="Trebuchet MS"/>
        <w:lang w:val="nl-NL"/>
      </w:rPr>
      <w:t xml:space="preserve"> uur.</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58:00Z</dcterms:created>
  <dc:creator>dr R.A. Gase</dc:creator>
  <dc:description/>
  <dc:language>en-US</dc:language>
  <cp:lastModifiedBy>R.A. Gase</cp:lastModifiedBy>
  <cp:lastPrinted>2003-05-09T11:57:00Z</cp:lastPrinted>
  <dcterms:modified xsi:type="dcterms:W3CDTF">2003-05-09T09:59:00Z</dcterms:modified>
  <cp:revision>2</cp:revision>
  <dc:subject/>
  <dc:title>Misleiding of zelfbedrog. Hoofdstuk 10.</dc:title>
</cp:coreProperties>
</file>