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7"/>
        <w:jc w:val="both"/>
        <w:rPr/>
      </w:pPr>
      <w:r>
        <w:rPr>
          <w:rFonts w:cs="Trebuchet MS" w:ascii="Trebuchet MS" w:hAnsi="Trebuchet MS"/>
          <w:b/>
          <w:lang w:val="nl-NL"/>
        </w:rPr>
        <w:t>Hoofdstuk 2. De kabinetten Drees en Nieuw Guinea. 1950-1958</w:t>
      </w:r>
    </w:p>
    <w:p>
      <w:pPr>
        <w:pStyle w:val="Normal"/>
        <w:autoSpaceDE w:val="false"/>
        <w:spacing w:lineRule="atLeast" w:line="297"/>
        <w:jc w:val="both"/>
        <w:rPr>
          <w:rFonts w:ascii="Trebuchet MS" w:hAnsi="Trebuchet MS" w:cs="Trebuchet MS"/>
          <w:b/>
          <w:b/>
          <w:lang w:val="nl-NL"/>
        </w:rPr>
      </w:pPr>
      <w:r>
        <w:rPr>
          <w:rFonts w:cs="Trebuchet MS" w:ascii="Trebuchet MS" w:hAnsi="Trebuchet MS"/>
          <w:b/>
          <w:lang w:val="nl-NL"/>
        </w:rPr>
      </w:r>
    </w:p>
    <w:p>
      <w:pPr>
        <w:pStyle w:val="Normal"/>
        <w:autoSpaceDE w:val="false"/>
        <w:spacing w:lineRule="atLeast" w:line="192"/>
        <w:rPr>
          <w:rFonts w:ascii="Trebuchet MS" w:hAnsi="Trebuchet MS" w:cs="Trebuchet MS"/>
          <w:b/>
          <w:b/>
          <w:iCs/>
          <w:lang w:val="nl-NL"/>
        </w:rPr>
      </w:pPr>
      <w:r>
        <w:rPr>
          <w:rFonts w:cs="Trebuchet MS" w:ascii="Trebuchet MS" w:hAnsi="Trebuchet MS"/>
          <w:b/>
          <w:iCs/>
          <w:lang w:val="nl-NL"/>
        </w:rPr>
        <w:t>Het eerste kabinet Drees. 1950.</w:t>
      </w:r>
    </w:p>
    <w:p>
      <w:pPr>
        <w:pStyle w:val="Normal"/>
        <w:autoSpaceDE w:val="false"/>
        <w:spacing w:lineRule="atLeast" w:line="220"/>
        <w:rPr>
          <w:rFonts w:ascii="Trebuchet MS" w:hAnsi="Trebuchet MS" w:cs="Trebuchet MS"/>
          <w:lang w:val="nl-NL"/>
        </w:rPr>
      </w:pPr>
      <w:r>
        <w:rPr>
          <w:rFonts w:cs="Trebuchet MS" w:ascii="Trebuchet MS" w:hAnsi="Trebuchet MS"/>
          <w:lang w:val="nl-NL"/>
        </w:rPr>
        <w:t>Hoewel er in december 1949 nog geen overeenstemming was bereikt over de kwestie Nieuw Guinea, bestond er in Nederland, kort na de beëindiging van de Ronde Tafel Conferentie en de daarop gevolgde soevereiniteitsoverdracht, nog goede hoop dat er op korte termijn een oplossing voor het probleem gevonden zou kunnen word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Van 25 maart tot 1 april 1950 werd in Jakarta de eerste ministers</w:t>
        <w:softHyphen/>
        <w:t>conferentie van de Nederlands-Indonesische Unie gehouden. Tijdens deze bijeenkomst bleken de standpunten van Nederland en Indonesië niet nader tot elkaar te zijn gekomen. Desondanks zou de Nederlandse minister Van Maarseveen toen tegenover de Indonesische premier Hatta hebben verklaard, dat Indonesië op den duur de soevereiniteit over Westelijk Nieuw Guinea zou kun</w:t>
        <w:softHyphen/>
        <w:t xml:space="preserve">nen verkrijgen </w:t>
      </w:r>
      <w:r>
        <w:rPr>
          <w:rFonts w:cs="Trebuchet MS" w:ascii="Trebuchet MS" w:hAnsi="Trebuchet MS"/>
          <w:i/>
          <w:iCs/>
          <w:lang w:val="nl-NL"/>
        </w:rPr>
        <w:t>‘provided that both sides would not give much publicity to this matter and keep quiet for a while’</w:t>
      </w:r>
      <w:r>
        <w:rPr>
          <w:rStyle w:val="EndnoteCharacters"/>
          <w:rStyle w:val="EndnoteAnchor"/>
          <w:rFonts w:cs="Trebuchet MS" w:ascii="Trebuchet MS" w:hAnsi="Trebuchet MS"/>
          <w:i/>
          <w:iCs/>
          <w:lang w:val="nl-NL"/>
        </w:rPr>
        <w:endnoteReference w:id="2"/>
      </w:r>
      <w:r>
        <w:rPr>
          <w:rFonts w:cs="Trebuchet MS" w:ascii="Trebuchet MS" w:hAnsi="Trebuchet MS"/>
          <w:iC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Hatta zelf schreef hierover in 1961</w:t>
      </w:r>
      <w:r>
        <w:rPr>
          <w:rStyle w:val="EndnoteCharacters"/>
          <w:rStyle w:val="EndnoteAnchor"/>
          <w:rFonts w:cs="Trebuchet MS" w:ascii="Trebuchet MS" w:hAnsi="Trebuchet MS"/>
          <w:lang w:val="nl-NL"/>
        </w:rPr>
        <w:endnoteReference w:id="3"/>
      </w:r>
      <w:r>
        <w:rPr>
          <w:rFonts w:cs="Trebuchet MS" w:ascii="Trebuchet MS" w:hAnsi="Trebuchet MS"/>
          <w:lang w:val="nl-NL"/>
        </w:rPr>
        <w:t>: ‘De PvdA is mede schuldig aan het ontstaan van deze vertroebelde zaak. Dr. Drees en vele andere leden van zijn partij kunnen zich niet vrij pleiten, want gedurende de Ronde Tafel Conferentie was het juist dr. Drees, die naast wijlen minister Van Maarseveen, zo kramp</w:t>
        <w:softHyphen/>
        <w:t>achtig vasthield aan West Irian</w:t>
      </w:r>
      <w:r>
        <w:rPr>
          <w:rStyle w:val="FootnoteCharacters"/>
          <w:rStyle w:val="FootnoteAnchor"/>
          <w:rFonts w:cs="Trebuchet MS" w:ascii="Trebuchet MS" w:hAnsi="Trebuchet MS"/>
          <w:lang w:val="nl-NL"/>
        </w:rPr>
        <w:footnoteReference w:id="2"/>
      </w:r>
      <w:r>
        <w:rPr>
          <w:rFonts w:cs="Trebuchet MS" w:ascii="Trebuchet MS" w:hAnsi="Trebuchet MS"/>
          <w:lang w:val="nl-NL"/>
        </w:rPr>
        <w:t>. Drie maanden daarna, op de eerste conferentie van de Unie-ministers te Jakarta, was Van Maarseveen al van mening veranderd. Dr. Drees bleef op zijn voetstuk staan’.</w:t>
      </w:r>
    </w:p>
    <w:p>
      <w:pPr>
        <w:pStyle w:val="Normal"/>
        <w:autoSpaceDE w:val="false"/>
        <w:spacing w:lineRule="atLeast" w:line="192"/>
        <w:rPr/>
      </w:pPr>
      <w:r>
        <w:rPr>
          <w:rFonts w:cs="Trebuchet MS" w:ascii="Trebuchet MS" w:hAnsi="Trebuchet MS"/>
          <w:lang w:val="nl-NL"/>
        </w:rPr>
        <w:t>Een zaak die het standpunt van de Nederlandse regering ten aan</w:t>
        <w:softHyphen/>
        <w:t>zien van een aparte status voor Nieuw Guinea sterk heeft beïn</w:t>
        <w:softHyphen/>
        <w:t>vloed, is het feit dat in Indonesië al binnen enkele maanden een einde kwam aan het federalistische systeem. Daarbij speelde vooral een rol, dat het onder één gezag plaatsen van de verschil</w:t>
        <w:softHyphen/>
        <w:t>lende staten, die samen de Verenigde Staten van Indonesië vorm</w:t>
        <w:softHyphen/>
        <w:t>den, niet altijd op vrijwillige basis geschiedde en niet altijd zon</w:t>
        <w:softHyphen/>
        <w:t>der geweld verliep. Op 17 augustus 1950 proclameerde president Soe</w:t>
        <w:softHyphen/>
        <w:t>karno, in een rede ter gelegenheid van onafhankelijkheidsdag, officieel de eenheidsstaat Indonesië, waarmee de Verenigde Sta</w:t>
        <w:softHyphen/>
        <w:t>ten van Indonesië dus feitelijk ophielden te bestaan.</w:t>
      </w:r>
    </w:p>
    <w:p>
      <w:pPr>
        <w:pStyle w:val="Normal"/>
        <w:autoSpaceDE w:val="false"/>
        <w:spacing w:lineRule="atLeast" w:line="220"/>
        <w:rPr/>
      </w:pPr>
      <w:r>
        <w:rPr>
          <w:rFonts w:cs="Trebuchet MS" w:ascii="Trebuchet MS" w:hAnsi="Trebuchet MS"/>
          <w:lang w:val="nl-NL"/>
        </w:rPr>
        <w:t>Dr. Beel hierover: ‘Dat er zo kort na de soevereiniteitsover</w:t>
        <w:softHyphen/>
        <w:t>dracht al weer een einde kwam aan het federalisme, een zaak die Drees Soekarno zeer kwalijk heeft genomen, was iets dat ik steeds al had voorspeld. ‘Soekarno is er de man niet naar, die wil één centraal bestuur,’ heb ik Drees wel eens gezegd’</w:t>
      </w:r>
      <w:r>
        <w:rPr>
          <w:rStyle w:val="EndnoteCharacters"/>
          <w:rStyle w:val="EndnoteAnchor"/>
          <w:rFonts w:cs="Trebuchet MS" w:ascii="Trebuchet MS" w:hAnsi="Trebuchet MS"/>
          <w:lang w:val="nl-NL"/>
        </w:rPr>
        <w:endnoteReference w:id="4"/>
      </w:r>
      <w:r>
        <w:rPr>
          <w:rFonts w:cs="Trebuchet MS" w:ascii="Trebuchet MS" w:hAnsi="Trebuchet MS"/>
          <w:lang w:val="nl-NL"/>
        </w:rPr>
        <w:t>.</w:t>
      </w:r>
    </w:p>
    <w:p>
      <w:pPr>
        <w:pStyle w:val="Normal"/>
        <w:autoSpaceDE w:val="false"/>
        <w:spacing w:lineRule="atLeast" w:line="220"/>
        <w:rPr>
          <w:rFonts w:ascii="Trebuchet MS" w:hAnsi="Trebuchet MS" w:cs="Trebuchet MS"/>
          <w:i/>
          <w:i/>
          <w:iCs/>
        </w:rPr>
      </w:pPr>
      <w:r>
        <w:rPr>
          <w:rFonts w:cs="Trebuchet MS" w:ascii="Trebuchet MS" w:hAnsi="Trebuchet MS"/>
          <w:bCs/>
        </w:rPr>
        <w:t>In</w:t>
      </w:r>
      <w:r>
        <w:rPr>
          <w:rFonts w:cs="Trebuchet MS" w:ascii="Trebuchet MS" w:hAnsi="Trebuchet MS"/>
          <w:b/>
          <w:bCs/>
        </w:rPr>
        <w:t xml:space="preserve"> </w:t>
      </w:r>
      <w:r>
        <w:rPr>
          <w:rFonts w:cs="Trebuchet MS" w:ascii="Trebuchet MS" w:hAnsi="Trebuchet MS"/>
        </w:rPr>
        <w:t>zijn rede van 17 augustus 1950 zei Soekarno ook nog het vol</w:t>
        <w:softHyphen/>
        <w:t>gende</w:t>
      </w:r>
      <w:r>
        <w:rPr>
          <w:rStyle w:val="EndnoteCharacters"/>
          <w:rStyle w:val="EndnoteAnchor"/>
          <w:rFonts w:cs="Trebuchet MS" w:ascii="Trebuchet MS" w:hAnsi="Trebuchet MS"/>
          <w:lang w:val="nl-NL"/>
        </w:rPr>
        <w:endnoteReference w:id="5"/>
      </w:r>
      <w:r>
        <w:rPr>
          <w:rFonts w:cs="Trebuchet MS" w:ascii="Trebuchet MS" w:hAnsi="Trebuchet MS"/>
        </w:rPr>
        <w:t>: ‘</w:t>
      </w:r>
      <w:r>
        <w:rPr>
          <w:rFonts w:cs="Trebuchet MS" w:ascii="Trebuchet MS" w:hAnsi="Trebuchet MS"/>
          <w:i/>
          <w:iCs/>
        </w:rPr>
        <w:t xml:space="preserve">We still observe the provision in the RTC agreements that the question of West Irian shall be settled peaceably within this year. After this year, neither of the parties will be bound by the RTC provision </w:t>
      </w:r>
      <w:r>
        <w:rPr>
          <w:rFonts w:cs="Trebuchet MS" w:ascii="Trebuchet MS" w:hAnsi="Trebuchet MS"/>
        </w:rPr>
        <w:t>(..)</w:t>
      </w:r>
      <w:r>
        <w:rPr>
          <w:rFonts w:cs="Trebuchet MS" w:ascii="Trebuchet MS" w:hAnsi="Trebuchet MS"/>
          <w:i/>
          <w:iCs/>
        </w:rPr>
        <w:t>. If a settlement by negotiation cannot be arrived at within this year, a major conflict will arise on the issue of who will be in power in that island from then onward. For, once again I declare: We will not stop fighting, we wil! continue fighting, we will keep on fighting whatever may come, until West Irian has been returned to our fold’.</w:t>
      </w:r>
    </w:p>
    <w:p>
      <w:pPr>
        <w:pStyle w:val="Normal"/>
        <w:autoSpaceDE w:val="false"/>
        <w:spacing w:lineRule="atLeast" w:line="220"/>
        <w:rPr>
          <w:rFonts w:ascii="Trebuchet MS" w:hAnsi="Trebuchet MS" w:cs="Trebuchet MS"/>
          <w:i/>
          <w:i/>
          <w:iCs/>
          <w:lang w:val="nl-NL"/>
        </w:rPr>
      </w:pPr>
      <w:r>
        <w:rPr>
          <w:rFonts w:cs="Trebuchet MS" w:ascii="Trebuchet MS" w:hAnsi="Trebuchet MS"/>
          <w:i/>
          <w:iC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Terwijl enerzijds het wantrouwen van de Nederlandse regering ten opzichte van Indonesië, na het uitroepen van de eenheids</w:t>
        <w:softHyphen/>
        <w:t>staat, sterk was gegroeid, leek anderzijds ook het Indonesische standpunt ten aanzien van Nieuw Guinea sterk geradicaliseerd. Daardoor waren de vooruitzichten bij de aanvang van de tweede onderhandelingsronde tussen Nederland en Indonesië, die op 4 december 1950 in Den Haag begon, bepaald somber. Bij de be</w:t>
        <w:softHyphen/>
        <w:t>sprekingen legde de Indonesische delegatie, die onder leiding stond van minister van Buitenlandse Zaken Roem, een voorstel ter tafel dat ten aanzien van Nieuw Guinea ondermeer de vol</w:t>
        <w:softHyphen/>
        <w:t>gende punten bevatte</w:t>
      </w:r>
      <w:bookmarkStart w:id="0" w:name="_Ref38457178"/>
      <w:r>
        <w:rPr>
          <w:rStyle w:val="EndnoteCharacters"/>
          <w:rStyle w:val="EndnoteAnchor"/>
          <w:rFonts w:cs="Trebuchet MS" w:ascii="Trebuchet MS" w:hAnsi="Trebuchet MS"/>
          <w:lang w:val="nl-NL"/>
        </w:rPr>
        <w:endnoteReference w:id="6"/>
      </w:r>
      <w:bookmarkEnd w:id="0"/>
      <w:r>
        <w:rPr>
          <w:rFonts w:cs="Trebuchet MS" w:ascii="Trebuchet MS" w:hAnsi="Trebuchet MS"/>
          <w:lang w:val="nl-NL"/>
        </w:rPr>
        <w:t>:</w:t>
      </w:r>
    </w:p>
    <w:p>
      <w:pPr>
        <w:pStyle w:val="Normal"/>
        <w:numPr>
          <w:ilvl w:val="0"/>
          <w:numId w:val="2"/>
        </w:numPr>
        <w:autoSpaceDE w:val="false"/>
        <w:spacing w:lineRule="atLeast" w:line="220"/>
        <w:jc w:val="both"/>
        <w:rPr>
          <w:rFonts w:ascii="Trebuchet MS" w:hAnsi="Trebuchet MS" w:cs="Trebuchet MS"/>
          <w:lang w:val="nl-NL"/>
        </w:rPr>
      </w:pPr>
      <w:r>
        <w:rPr>
          <w:rFonts w:cs="Trebuchet MS" w:ascii="Trebuchet MS" w:hAnsi="Trebuchet MS"/>
          <w:lang w:val="nl-NL"/>
        </w:rPr>
        <w:t>de soevereiniteit over Nieuw Guinea wordt overgedragen aan Indonesië,</w:t>
      </w:r>
    </w:p>
    <w:p>
      <w:pPr>
        <w:pStyle w:val="Normal"/>
        <w:numPr>
          <w:ilvl w:val="0"/>
          <w:numId w:val="2"/>
        </w:numPr>
        <w:tabs>
          <w:tab w:val="clear" w:pos="720"/>
          <w:tab w:val="right" w:pos="5102" w:leader="none"/>
        </w:tabs>
        <w:autoSpaceDE w:val="false"/>
        <w:spacing w:lineRule="atLeast" w:line="220"/>
        <w:rPr/>
      </w:pPr>
      <w:r>
        <w:rPr>
          <w:rFonts w:cs="Trebuchet MS" w:ascii="Trebuchet MS" w:hAnsi="Trebuchet MS"/>
          <w:lang w:val="nl-NL"/>
        </w:rPr>
        <w:t>Nieuw Guinea krijgt uiteindelijk autonomie binnen Indonesië, een eigen vertegenwoordigend lichaam en tevens een ei</w:t>
        <w:softHyphen/>
        <w:t>gen vertegenwoordiging in de Indonesische regering.</w:t>
      </w:r>
    </w:p>
    <w:p>
      <w:pPr>
        <w:pStyle w:val="Normal"/>
        <w:tabs>
          <w:tab w:val="clear" w:pos="720"/>
          <w:tab w:val="right" w:pos="5102" w:leader="none"/>
        </w:tabs>
        <w:autoSpaceDE w:val="false"/>
        <w:spacing w:lineRule="atLeast" w:line="220"/>
        <w:rPr/>
      </w:pPr>
      <w:r>
        <w:rPr>
          <w:rFonts w:cs="Trebuchet MS" w:ascii="Trebuchet MS" w:hAnsi="Trebuchet MS"/>
          <w:lang w:val="nl-NL"/>
        </w:rPr>
        <w:t>De Nederlandse delegatie, die onder leiding stond van minister Van Maarseveen, wees het voorstel van de hand en stelde toen onder andere voor dat</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numPr>
          <w:ilvl w:val="0"/>
          <w:numId w:val="1"/>
        </w:numPr>
        <w:tabs>
          <w:tab w:val="clear" w:pos="720"/>
          <w:tab w:val="right" w:pos="5102" w:leader="none"/>
        </w:tabs>
        <w:autoSpaceDE w:val="false"/>
        <w:spacing w:lineRule="atLeast" w:line="220"/>
        <w:rPr>
          <w:rFonts w:ascii="Trebuchet MS" w:hAnsi="Trebuchet MS" w:cs="Trebuchet MS"/>
          <w:lang w:val="nl-NL"/>
        </w:rPr>
      </w:pPr>
      <w:r>
        <w:rPr>
          <w:rFonts w:cs="Trebuchet MS" w:ascii="Trebuchet MS" w:hAnsi="Trebuchet MS"/>
          <w:lang w:val="nl-NL"/>
        </w:rPr>
        <w:t>de soevereiniteit over Nieuw Guinea zou worden overgedragen aan de Nederlands-Indonesische Unie, waarbij het feite</w:t>
        <w:softHyphen/>
        <w:t>lijk beheer in handen van Nederland zou blijven,</w:t>
      </w:r>
    </w:p>
    <w:p>
      <w:pPr>
        <w:pStyle w:val="Normal"/>
        <w:numPr>
          <w:ilvl w:val="0"/>
          <w:numId w:val="1"/>
        </w:numPr>
        <w:tabs>
          <w:tab w:val="clear" w:pos="720"/>
          <w:tab w:val="right" w:pos="5102" w:leader="none"/>
        </w:tabs>
        <w:autoSpaceDE w:val="false"/>
        <w:spacing w:lineRule="atLeast" w:line="220"/>
        <w:rPr/>
      </w:pPr>
      <w:r>
        <w:rPr>
          <w:rFonts w:cs="Trebuchet MS" w:ascii="Trebuchet MS" w:hAnsi="Trebuchet MS"/>
          <w:lang w:val="nl-NL"/>
        </w:rPr>
        <w:t>de onderhandelingen over de status van Nieuw Guinea zouden worden voortgezet onder auspiciën van bijvoorbeeld de Ver</w:t>
        <w:softHyphen/>
        <w:t>enigde Naties,</w:t>
      </w:r>
    </w:p>
    <w:p>
      <w:pPr>
        <w:pStyle w:val="Normal"/>
        <w:numPr>
          <w:ilvl w:val="0"/>
          <w:numId w:val="1"/>
        </w:numPr>
        <w:tabs>
          <w:tab w:val="clear" w:pos="720"/>
          <w:tab w:val="right" w:pos="5102" w:leader="none"/>
        </w:tabs>
        <w:autoSpaceDE w:val="false"/>
        <w:spacing w:lineRule="atLeast" w:line="220"/>
        <w:rPr/>
      </w:pPr>
      <w:r>
        <w:rPr>
          <w:rFonts w:cs="Trebuchet MS" w:ascii="Trebuchet MS" w:hAnsi="Trebuchet MS"/>
          <w:lang w:val="nl-NL"/>
        </w:rPr>
        <w:t xml:space="preserve">in afwachting van overeenstemming op Nieuw Guinea de </w:t>
      </w:r>
      <w:r>
        <w:rPr>
          <w:rFonts w:cs="Trebuchet MS" w:ascii="Trebuchet MS" w:hAnsi="Trebuchet MS"/>
          <w:i/>
          <w:iCs/>
          <w:lang w:val="nl-NL"/>
        </w:rPr>
        <w:t xml:space="preserve">status quo </w:t>
      </w:r>
      <w:r>
        <w:rPr>
          <w:rFonts w:cs="Trebuchet MS" w:ascii="Trebuchet MS" w:hAnsi="Trebuchet MS"/>
          <w:lang w:val="nl-NL"/>
        </w:rPr>
        <w:t>gehandhaafd zou blijven, waardoor het dus onder Ne</w:t>
        <w:softHyphen/>
        <w:t>derlands gezag bleef.</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De Indonesische delegatie achtte, na ruggespraak met de eigen regering, op haar beurt de Nederlandse voorstellen onaanvaard</w:t>
        <w:softHyphen/>
        <w:t>baar en op 27 december werd de conferentie beëindigd zonder dat overeenstemming was bereikt.</w:t>
      </w:r>
    </w:p>
    <w:p>
      <w:pPr>
        <w:pStyle w:val="Normal"/>
        <w:autoSpaceDE w:val="false"/>
        <w:spacing w:lineRule="atLeast" w:line="220"/>
        <w:rPr/>
      </w:pPr>
      <w:r>
        <w:rPr>
          <w:rFonts w:cs="Trebuchet MS" w:ascii="Trebuchet MS" w:hAnsi="Trebuchet MS"/>
          <w:lang w:val="nl-NL"/>
        </w:rPr>
        <w:t>Dr. Drees over de onderhandelingen van 1950</w:t>
      </w:r>
      <w:bookmarkStart w:id="1" w:name="_Ref38457328"/>
      <w:r>
        <w:rPr>
          <w:rStyle w:val="EndnoteCharacters"/>
          <w:rStyle w:val="EndnoteAnchor"/>
          <w:rFonts w:cs="Trebuchet MS" w:ascii="Trebuchet MS" w:hAnsi="Trebuchet MS"/>
          <w:lang w:val="nl-NL"/>
        </w:rPr>
        <w:endnoteReference w:id="7"/>
      </w:r>
      <w:bookmarkEnd w:id="1"/>
      <w:r>
        <w:rPr>
          <w:rFonts w:cs="Trebuchet MS" w:ascii="Trebuchet MS" w:hAnsi="Trebuchet MS"/>
          <w:lang w:val="nl-NL"/>
        </w:rPr>
        <w:t>: ‘Bij de verschil</w:t>
        <w:softHyphen/>
        <w:t>lende kabinetsformaties heb ik steeds geweigerd in te gaan op de eis van de confessionele partijen dat Nieuw Guinea onder Neder</w:t>
        <w:softHyphen/>
        <w:t>lands gezag moest blijven. Ik was van mening dat Nederland al</w:t>
        <w:softHyphen/>
        <w:t>tijd bereid moest blijven met Indonesië over Nieuw Guinea te onderhandelen, waarbij voor mij iedere oplossing bespreekbaar was, waarbij aan Nieuw Guinea op één of andere wijze een auto</w:t>
        <w:softHyphen/>
        <w:t>nome status werd gegeven. Dat had ook een autonome status bin</w:t>
        <w:softHyphen/>
        <w:t>nen de Verenigde Staten van Indonesië kunnen zijn. Maar helaas sneed Soekarno die tussenweg al snel af. De Indonesische poli</w:t>
        <w:softHyphen/>
        <w:t>tiek met betrekking tot Nieuw Guinea was gebaseerd op het for</w:t>
        <w:softHyphen/>
        <w:t>mele standpunt, dat al het grondgebied dat had behoord tot het voormalige Nederlands Indië, als één geheel Indonesië moest gaan vormen, om die reden is een gebied als het vroegere Portu</w:t>
        <w:softHyphen/>
        <w:t>gees Timor, waarvan annexatie, gezien zijn ligging en samen</w:t>
        <w:softHyphen/>
        <w:t>stelling van de bevolking, toch veel meer in de lijn der verwach</w:t>
        <w:softHyphen/>
        <w:t>ting lag dan die van Westelijk Nieuw Guinea, veel langer met rust gelaten. Zeker toen Soekarno, kort na de soevereiniteitsover</w:t>
        <w:softHyphen/>
        <w:t>dracht, zei: ‘1 januari 1951 zal de zon niet opgaan, als Nieuw Guinea dan geen deel van Indonesië is’, begreep ik dat een oplos</w:t>
        <w:softHyphen/>
        <w:t>sing van het conflict niet eenvoudig zou zijn.</w:t>
      </w:r>
    </w:p>
    <w:p>
      <w:pPr>
        <w:pStyle w:val="Normal"/>
        <w:autoSpaceDE w:val="false"/>
        <w:spacing w:lineRule="atLeast" w:line="220"/>
        <w:rPr/>
      </w:pPr>
      <w:r>
        <w:rPr>
          <w:rFonts w:cs="Trebuchet MS" w:ascii="Trebuchet MS" w:hAnsi="Trebuchet MS"/>
          <w:lang w:val="nl-NL"/>
        </w:rPr>
        <w:t>Tijdens de besprekingen in december 1950 lagen de standpunten van Nederland en Indonesië ver uit elkaar. Het grote struikelblok voor redelijk overleg is toen Soekarno geweest. Hij eiste name</w:t>
        <w:softHyphen/>
        <w:t>lijk een onmiddellijke en onvoorwaardelijke overdracht van Nieuw Guinea aan Indonesië. Op dat punt droeg het Indonesische beleid duidelijk het stempel van Soekarno, want een man als Hatta was wel bereid tot een tegemoetkoming aan onze verlan</w:t>
        <w:softHyphen/>
        <w:t>gens. Een compromis van Nederlandse zijde, waarbij de soeve</w:t>
        <w:softHyphen/>
        <w:t>reiniteit zou worden overgedragen aan de Nederlands-Indonesi</w:t>
        <w:softHyphen/>
        <w:t>sche Unie, werd zelfs niet in overweging genomen.</w:t>
      </w:r>
    </w:p>
    <w:p>
      <w:pPr>
        <w:pStyle w:val="Normal"/>
        <w:autoSpaceDE w:val="false"/>
        <w:spacing w:lineRule="atLeast" w:line="182"/>
        <w:rPr/>
      </w:pPr>
      <w:r>
        <w:rPr>
          <w:rFonts w:cs="Trebuchet MS" w:ascii="Trebuchet MS" w:hAnsi="Trebuchet MS"/>
          <w:lang w:val="nl-NL"/>
        </w:rPr>
        <w:t>Ook een be</w:t>
        <w:softHyphen/>
        <w:t>spreking in aanwezigheid van een internationale commissie wees Soekarno zonder meer van de hand. Daarmee was de verhouding verstard. Het was de Indonesische delegatie niet bij te brengen dat het door ons geboden compromis het best haalbare was, om</w:t>
        <w:softHyphen/>
        <w:t>dat we in Nederland te maken hadden met een coalitieregering waarbinnen de verschillende partijen elk moesten geven en ne</w:t>
        <w:softHyphen/>
        <w:t>men. Binnen die coalitie waren zelfs al mensen die het compro</w:t>
        <w:softHyphen/>
        <w:t>mis, dat wij aanboden, te ver vonden gaan. Na het mislukken van de onderhandelingen bleek nog eens overduidelijk hoe verdeeld men was. Er was een stroming die nog wel verder wilde praten met Indonesië, maar met name in KVP- en VVD-kringen was dat eigenlijk niet langer bespreekbaar’</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192"/>
        <w:rPr>
          <w:rFonts w:ascii="Trebuchet MS" w:hAnsi="Trebuchet MS" w:cs="Trebuchet MS"/>
          <w:b/>
          <w:b/>
          <w:iCs/>
          <w:lang w:val="nl-NL"/>
        </w:rPr>
      </w:pPr>
      <w:r>
        <w:rPr>
          <w:rFonts w:cs="Trebuchet MS" w:ascii="Trebuchet MS" w:hAnsi="Trebuchet MS"/>
          <w:b/>
          <w:iCs/>
          <w:lang w:val="nl-NL"/>
        </w:rPr>
        <w:t>Het tweede kabinet Drees</w:t>
      </w:r>
    </w:p>
    <w:p>
      <w:pPr>
        <w:pStyle w:val="Normal"/>
        <w:autoSpaceDE w:val="false"/>
        <w:spacing w:lineRule="atLeast" w:line="220"/>
        <w:rPr/>
      </w:pPr>
      <w:r>
        <w:rPr>
          <w:rFonts w:cs="Trebuchet MS" w:ascii="Trebuchet MS" w:hAnsi="Trebuchet MS"/>
          <w:lang w:val="nl-NL"/>
        </w:rPr>
        <w:t>Begin 1951 debatteerde de Tweede Kamer over het conflict met Indonesië. De KVP en de PvdA steunden in meerderheid het regeringsbeleid tijdens de onderhandelingen met Indonesië. Beide partijen tekenden daarbij wel uitdrukkelijk aan, dat het In</w:t>
        <w:softHyphen/>
        <w:t>donesische standpunt voor hen onaanvaardbaar was. De derde regeringspartij, de VVD, steunde echter in haar geheel een motie van afkeuring. Dat was voor de liberale minister van Buiten</w:t>
        <w:softHyphen/>
        <w:t>landse Zaken, Stikker, aanleiding zijn ontslag in te dienen. Dit leidde vervolgens tot het aftreden van het hele kabinet op 24 ja</w:t>
        <w:softHyphen/>
        <w:t>nuari 1951. Pas zeven weken later was de kabinetscrisis weer voorbij, hoewel de drie regeringspartijen het over de kwestie Nieuw Guinea nog steeds niet eens waren. Ook een tussenoplos</w:t>
        <w:softHyphen/>
        <w:t>sing voor het probleem, waarbij Nederland afstand zou doen van de soevereiniteit over Nieuw Guinea ten gunste van een trust</w:t>
        <w:softHyphen/>
        <w:t>schap van de Verenigde Naties, werd uiteindelijk verworpen, omdat zo’n voorstel niet de daarvoor benodigde tweederde meerderheid leek te kunnen krijgen. Nieuw Guinea werd daarom ‘opgeborgen in de ijskast’</w:t>
      </w:r>
      <w:r>
        <w:rPr>
          <w:rStyle w:val="EndnoteCharacters"/>
          <w:rStyle w:val="EndnoteAnchor"/>
          <w:rFonts w:cs="Trebuchet MS" w:ascii="Trebuchet MS" w:hAnsi="Trebuchet MS"/>
          <w:lang w:val="nl-NL"/>
        </w:rPr>
        <w:endnoteReference w:id="8"/>
      </w:r>
      <w:r>
        <w:rPr>
          <w:rFonts w:cs="Trebuchet MS" w:ascii="Trebuchet MS" w:hAnsi="Trebuchet MS"/>
          <w:lang w:val="nl-NL"/>
        </w:rPr>
        <w:t>.</w:t>
      </w:r>
    </w:p>
    <w:p>
      <w:pPr>
        <w:pStyle w:val="Normal"/>
        <w:autoSpaceDE w:val="false"/>
        <w:spacing w:lineRule="atLeast" w:line="220"/>
        <w:rPr/>
      </w:pPr>
      <w:r>
        <w:rPr>
          <w:rFonts w:cs="Trebuchet MS" w:ascii="Trebuchet MS" w:hAnsi="Trebuchet MS"/>
          <w:lang w:val="nl-NL"/>
        </w:rPr>
        <w:t>Dat bleek ook duidelijk uit datgene wat ten aanzien van Nieuw Guinea staat vermeld in de regeringsverklaring van het tweede kabinet Drees van 17 maart 1951</w:t>
      </w:r>
      <w:r>
        <w:rPr>
          <w:rStyle w:val="EndnoteCharacters"/>
          <w:rStyle w:val="EndnoteAnchor"/>
          <w:rFonts w:cs="Trebuchet MS" w:ascii="Trebuchet MS" w:hAnsi="Trebuchet MS"/>
          <w:lang w:val="nl-NL"/>
        </w:rPr>
        <w:endnoteReference w:id="9"/>
      </w:r>
      <w:r>
        <w:rPr>
          <w:rFonts w:cs="Trebuchet MS" w:ascii="Trebuchet MS" w:hAnsi="Trebuchet MS"/>
          <w:lang w:val="nl-NL"/>
        </w:rPr>
        <w:t>: ‘De rege</w:t>
        <w:softHyphen/>
        <w:t>ring acht een goede verstandhouding tussen Nederland en Indo</w:t>
        <w:softHyphen/>
        <w:t>nesië van vitaal belang en zal het mogelijke doen om een vrucht</w:t>
        <w:softHyphen/>
        <w:t>bare samenwerking te bevorderen. Zij betreurt het, dat in Indone</w:t>
        <w:softHyphen/>
        <w:t>sië het geschil over Nieuw Guinea geacht wordt daarvoor een belemmering te zijn. Voor het ogenblik echter kan geen weg wor</w:t>
        <w:softHyphen/>
        <w:t>den aangegeven, langs welke dit geschil op voor beide partijen aannemelijke wijze kan worden opgelost. (..) Onder deze om</w:t>
        <w:softHyphen/>
        <w:t>standigheden kan geen kabinet anders doen dan een afwachtende houding aannemen en de ontwikkelingen op de voet volgen’.</w:t>
      </w:r>
    </w:p>
    <w:p>
      <w:pPr>
        <w:pStyle w:val="Normal"/>
        <w:autoSpaceDE w:val="false"/>
        <w:spacing w:lineRule="atLeast" w:line="192"/>
        <w:rPr/>
      </w:pPr>
      <w:r>
        <w:rPr>
          <w:rFonts w:cs="Trebuchet MS" w:ascii="Trebuchet MS" w:hAnsi="Trebuchet MS"/>
          <w:lang w:val="nl-NL"/>
        </w:rPr>
        <w:t>Binnen de PvdA waren mensen als de oud-premier prof. Scher</w:t>
        <w:softHyphen/>
        <w:t>merhorn en de fractievoorzitter van de PvdA in de Tweede Ka</w:t>
        <w:softHyphen/>
        <w:t>mer, Van der Goes van Naters, wel bereid tot verdere concessies aan Indonesië met betrekking tot Nieuw Guinea. Toen de laatste op 4 januari in een interview te kennen gaf zelfs bereid te zijn te onderhandelen op basis van soevereiniteitsoverdracht en dat het probleem hem eventueel wel een kabinetscrisis waard was, bleek dat hij deze uitlatingen zonder de toestemming van de rest van de fractie had gedaan en moest hij aftreden.</w:t>
      </w:r>
    </w:p>
    <w:p>
      <w:pPr>
        <w:pStyle w:val="Normal"/>
        <w:autoSpaceDE w:val="false"/>
        <w:spacing w:lineRule="atLeast" w:line="220"/>
        <w:rPr/>
      </w:pPr>
      <w:r>
        <w:rPr>
          <w:rFonts w:cs="Trebuchet MS" w:ascii="Trebuchet MS" w:hAnsi="Trebuchet MS"/>
          <w:lang w:val="nl-NL"/>
        </w:rPr>
        <w:t>Feitelijk stond de PvdA op dat moment voor een dilemma: moest de voorkeur gegeven worden aan het streven naar een per</w:t>
        <w:softHyphen/>
        <w:t>manente, goede samenwerking met Indonesië, waarbij Neder</w:t>
        <w:softHyphen/>
        <w:t>land dus bereid moest zijn om uiteindelijk de soevereiniteit over Nieuw Guinea aan Indonesië over te dragen en moest daarmee dan het risico van een kabinetscrisis gelopen worden of verdiende een consolidatie van de samenwerking met de KVP en VVD de voorkeur, waarbij het probleem Nieuw Guinea voorlopig in de ijskast werd gezet en waarbij de kans op een langdurige versto</w:t>
        <w:softHyphen/>
        <w:t>ring in de relaties met Indonesië levensgroot aanwezig was? Het zal duidelijk zijn dat de PvdA toen voor de laatste optie gekozen heeft.</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40"/>
        <w:rPr>
          <w:rFonts w:ascii="Trebuchet MS" w:hAnsi="Trebuchet MS" w:cs="Trebuchet MS"/>
          <w:b/>
          <w:b/>
          <w:iCs/>
          <w:lang w:val="nl-NL"/>
        </w:rPr>
      </w:pPr>
      <w:r>
        <w:rPr>
          <w:rFonts w:cs="Trebuchet MS" w:ascii="Trebuchet MS" w:hAnsi="Trebuchet MS"/>
          <w:b/>
          <w:iCs/>
          <w:lang w:val="nl-NL"/>
        </w:rPr>
        <w:t>De missie-Soepomo</w:t>
      </w:r>
    </w:p>
    <w:p>
      <w:pPr>
        <w:pStyle w:val="Normal"/>
        <w:autoSpaceDE w:val="false"/>
        <w:spacing w:lineRule="atLeast" w:line="192"/>
        <w:rPr/>
      </w:pPr>
      <w:r>
        <w:rPr>
          <w:rFonts w:cs="Trebuchet MS" w:ascii="Trebuchet MS" w:hAnsi="Trebuchet MS"/>
          <w:lang w:val="nl-NL"/>
        </w:rPr>
        <w:t>Na het mislukken van de conferentie in Den Haag van 1950, was door de Indonesische regering een commissie ingesteld, onder leiding van prof. Soepomo, die de opdracht kreeg om een herzie</w:t>
        <w:softHyphen/>
        <w:t>ning van de bij de Ronde Tafel Conferentie van Den Haag van 1949 gesloten akkoorden te gaan bestuderen. De regering in Den Haag verklaarde in principe bereid te zijn om over een herziening van de Unie-overeenkomsten met de Indonesiërs te spreken. Ook toonde zij zich bereid om over Nieuw Guinea te praten, maar dan moest niet al bij voorbaat vaststaan dat zulke besprekingen tot mislukken waren gedoemd. Na langdurig vooroverleg begonnen de besprekingen op 16 januari 1952 in Den Haag. Tijdens het overleg stelde de Indonesische delegatie dat, als gevolg van het char</w:t>
        <w:softHyphen/>
        <w:t>ter van de soevereiniteitsoverdracht, de soevereiniteit over Nieuw Guinea feitelijk al bij Indonesië berustte. Nederland weer</w:t>
        <w:softHyphen/>
        <w:t>sprak dit, maar toonde zich bereid om het geschil voor te leggen aan een orgaan als het Internationale Gerechtshof in Den Haag. Indonesië wees deze suggestie van de hand, omdat het hier een politiek en geen juridisch meningsverschil zou betreffen. Uitein</w:t>
        <w:softHyphen/>
        <w:t>delijk kwam de Indonesische delegatie, na overleg met de rege</w:t>
        <w:softHyphen/>
        <w:t xml:space="preserve">ring in Jakarta, met een voorstel waarbij Nederland en Indonesië, in afwachting van een definitieve regeling van het geschil </w:t>
      </w:r>
      <w:r>
        <w:rPr>
          <w:rFonts w:cs="Arial" w:ascii="Trebuchet MS" w:hAnsi="Trebuchet MS"/>
          <w:lang w:val="nl-NL"/>
        </w:rPr>
        <w:t xml:space="preserve">die tot </w:t>
      </w:r>
      <w:r>
        <w:rPr>
          <w:rFonts w:cs="Trebuchet MS" w:ascii="Trebuchet MS" w:hAnsi="Trebuchet MS"/>
          <w:lang w:val="nl-NL"/>
        </w:rPr>
        <w:t>stand zou moeten komen na de parlementsverkiezingen die in 1952 in Nederland gehouden zouden worden, voorlopig geza</w:t>
        <w:softHyphen/>
        <w:t>menlijk Nieuw Guinea zouden gaan besturen. Maar omdat de missie-Soepomo toen inmiddels was teruggeroepen naar Indone</w:t>
        <w:softHyphen/>
        <w:t>sië, vanwege een kabinetscrisis aldaar, is dit voorstel nooit in behandeling gekomen. De besprekingen zijn pas in 1954 hervat.</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49"/>
        <w:rPr/>
      </w:pPr>
      <w:r>
        <w:rPr>
          <w:rFonts w:cs="Trebuchet MS" w:ascii="Trebuchet MS" w:hAnsi="Trebuchet MS"/>
          <w:b/>
          <w:iCs/>
          <w:lang w:val="nl-NL"/>
        </w:rPr>
        <w:t xml:space="preserve">De verkiezingen van </w:t>
      </w:r>
      <w:r>
        <w:rPr>
          <w:rFonts w:cs="Trebuchet MS" w:ascii="Trebuchet MS" w:hAnsi="Trebuchet MS"/>
          <w:b/>
          <w:lang w:val="nl-NL"/>
        </w:rPr>
        <w:t xml:space="preserve">1952. </w:t>
      </w:r>
      <w:r>
        <w:rPr>
          <w:rFonts w:cs="Trebuchet MS" w:ascii="Trebuchet MS" w:hAnsi="Trebuchet MS"/>
          <w:b/>
          <w:iCs/>
          <w:lang w:val="nl-NL"/>
        </w:rPr>
        <w:t>Het derde kabinet Drees</w:t>
      </w:r>
    </w:p>
    <w:p>
      <w:pPr>
        <w:pStyle w:val="Normal"/>
        <w:autoSpaceDE w:val="false"/>
        <w:spacing w:lineRule="atLeast" w:line="220"/>
        <w:rPr/>
      </w:pPr>
      <w:r>
        <w:rPr>
          <w:rFonts w:cs="Trebuchet MS" w:ascii="Trebuchet MS" w:hAnsi="Trebuchet MS"/>
          <w:lang w:val="nl-NL"/>
        </w:rPr>
        <w:t>Na de verkiezingen van juni 1952 mislukte in eerste instantie een formatiepoging van de demissionaire premier Drees, omdat de verschillende partijen het onder andere niet eens konden worden over de geschillen met Indonesië, met name niet over het ten aanzien van Nieuw Guinea te voeren beleid. Een tweede poging van de fractievoorzitter van de KVP in de Tweede Kamer, prof. Romme, had echter meer succes. Uiteindelijk ontstond zo het derde kabinet Drees, waarin KVP, PvdA, CHU en ARP samen</w:t>
        <w:softHyphen/>
        <w:t>werkten. Voor Buitenlandse Zaken was gekozen voor een twee</w:t>
        <w:softHyphen/>
        <w:t>manschap. Naast de partijloze mr. J.W. Beyen werd mr. J.M.A.H. Luns, een persoonlijke vriend van Romme, door Romme naar voren geschoven als minister zonder portefeuille.</w:t>
      </w:r>
    </w:p>
    <w:p>
      <w:pPr>
        <w:pStyle w:val="Normal"/>
        <w:autoSpaceDE w:val="false"/>
        <w:spacing w:lineRule="atLeast" w:line="220"/>
        <w:rPr/>
      </w:pPr>
      <w:r>
        <w:rPr>
          <w:rFonts w:cs="Trebuchet MS" w:ascii="Trebuchet MS" w:hAnsi="Trebuchet MS"/>
          <w:lang w:val="nl-NL"/>
        </w:rPr>
        <w:t>Luns over de taakverdeling zoals die tussen hem en Beyen was geregeld</w:t>
      </w:r>
      <w:bookmarkStart w:id="2" w:name="_Ref38457891"/>
      <w:r>
        <w:rPr>
          <w:rStyle w:val="EndnoteCharacters"/>
          <w:rStyle w:val="EndnoteAnchor"/>
          <w:rFonts w:cs="Trebuchet MS" w:ascii="Trebuchet MS" w:hAnsi="Trebuchet MS"/>
          <w:lang w:val="nl-NL"/>
        </w:rPr>
        <w:endnoteReference w:id="10"/>
      </w:r>
      <w:bookmarkEnd w:id="2"/>
      <w:r>
        <w:rPr>
          <w:rFonts w:cs="Trebuchet MS" w:ascii="Trebuchet MS" w:hAnsi="Trebuchet MS"/>
          <w:lang w:val="nl-NL"/>
        </w:rPr>
        <w:t>: ‘Ik was belast met alle problemen buiten Europa, met de problemen van de Verenigde Naties, met alle bilaterale pro</w:t>
        <w:softHyphen/>
        <w:t>blemen in Europa en alle luchtvaartkwesties. Daarin had ik pre</w:t>
        <w:softHyphen/>
        <w:t>cies dezelfde bevoegdheid als mijn collega. Nieuw Guinea viel dus onder mijn directe bevoegdheden’.</w:t>
      </w:r>
    </w:p>
    <w:p>
      <w:pPr>
        <w:pStyle w:val="Normal"/>
        <w:autoSpaceDE w:val="false"/>
        <w:spacing w:lineRule="atLeast" w:line="220"/>
        <w:rPr/>
      </w:pPr>
      <w:r>
        <w:rPr>
          <w:rFonts w:cs="Trebuchet MS" w:ascii="Trebuchet MS" w:hAnsi="Trebuchet MS"/>
          <w:lang w:val="nl-NL"/>
        </w:rPr>
        <w:t>In 1982 is een deel van de correspondentie, die mr. Luns, vóór zijn benoeming tot minister van Buitenlandse Zaken, in septem</w:t>
        <w:softHyphen/>
        <w:t>ber 1952, met KVP-leider Romme heeft gevoerd, gepubliceerd</w:t>
      </w:r>
      <w:r>
        <w:rPr>
          <w:rStyle w:val="EndnoteCharacters"/>
          <w:rStyle w:val="EndnoteAnchor"/>
          <w:rFonts w:cs="Trebuchet MS" w:ascii="Trebuchet MS" w:hAnsi="Trebuchet MS"/>
          <w:lang w:val="nl-NL"/>
        </w:rPr>
        <w:endnoteReference w:id="11"/>
      </w:r>
      <w:r>
        <w:rPr>
          <w:rFonts w:cs="Trebuchet MS" w:ascii="Trebuchet MS" w:hAnsi="Trebuchet MS"/>
          <w:lang w:val="nl-NL"/>
        </w:rPr>
        <w:t>. Luns was in die tijd ambassaderaad bij de Verenigde Naties in New York. Uit deze correspondentie blijkt dat mr. Luns in principe voorstander was van een harde opstelling tegenover Indonesië. Verder blijkt dat Luns en Romme in hun opvattingen ten aanzien van de kwes</w:t>
        <w:softHyphen/>
        <w:t>tie Nieuw Guinea nagenoeg op één (harde) lijn zaten. Was minis</w:t>
        <w:softHyphen/>
        <w:t>ter-president Drees niet bang dat zich een herhaling zou voordoen van de gebeurtenissen van 1948, toen Romme een andere geestverwant naar voren schoof als minister, toen in de persoon van mr. Sassen, waardoor, buiten de minister-president om, de door hem afgekeurde Romme-politiek toch in praktijk kon wor</w:t>
        <w:softHyphen/>
        <w:t>den gebracht?</w:t>
      </w:r>
    </w:p>
    <w:p>
      <w:pPr>
        <w:pStyle w:val="Normal"/>
        <w:autoSpaceDE w:val="false"/>
        <w:spacing w:lineRule="atLeast" w:line="220"/>
        <w:rPr/>
      </w:pPr>
      <w:r>
        <w:rPr>
          <w:rFonts w:cs="Trebuchet MS" w:ascii="Trebuchet MS" w:hAnsi="Trebuchet MS"/>
          <w:lang w:val="nl-NL"/>
        </w:rPr>
        <w:t>Dr. Dree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xml:space="preserve">: ‘Ik wil vooropstellen dat ik nooit geweten heb dat Romme en Luns al voor de benoeming van Luns tot minister zodanig intensief contact hebben gehad. Maar Luns wist bij zijn benoeming dat </w:t>
      </w:r>
      <w:r>
        <w:rPr>
          <w:rFonts w:cs="Trebuchet MS" w:ascii="Trebuchet MS" w:hAnsi="Trebuchet MS"/>
          <w:b/>
          <w:iCs/>
          <w:lang w:val="nl-NL"/>
        </w:rPr>
        <w:t>ik</w:t>
      </w:r>
      <w:r>
        <w:rPr>
          <w:rFonts w:cs="Trebuchet MS" w:ascii="Trebuchet MS" w:hAnsi="Trebuchet MS"/>
          <w:i/>
          <w:iCs/>
          <w:lang w:val="nl-NL"/>
        </w:rPr>
        <w:t xml:space="preserve"> </w:t>
      </w:r>
      <w:r>
        <w:rPr>
          <w:rFonts w:cs="Trebuchet MS" w:ascii="Trebuchet MS" w:hAnsi="Trebuchet MS"/>
          <w:lang w:val="nl-NL"/>
        </w:rPr>
        <w:t>er tegen was dat Nieuw Guinea onder Neder</w:t>
        <w:softHyphen/>
        <w:t>lands beheer bleef. Luns heeft zich daar toen praktisch bij neerge</w:t>
        <w:softHyphen/>
        <w:t>legd. In zoverre hoefde de benoeming van Luns dus geen ver</w:t>
        <w:softHyphen/>
        <w:t>harding van het Nederlandse standpunt te betekenen’.</w:t>
      </w:r>
    </w:p>
    <w:p>
      <w:pPr>
        <w:pStyle w:val="Normal"/>
        <w:autoSpaceDE w:val="false"/>
        <w:spacing w:lineRule="atLeast" w:line="220"/>
        <w:rPr/>
      </w:pPr>
      <w:r>
        <w:rPr>
          <w:rFonts w:cs="Trebuchet MS" w:ascii="Trebuchet MS" w:hAnsi="Trebuchet MS"/>
          <w:lang w:val="nl-NL"/>
        </w:rPr>
        <w:t>Hoe keek mr. Luns bij zijn benoeming tot minister aan tegen het feit, dat bij de Ronde Tafel Conferentie in december 1949 na</w:t>
        <w:softHyphen/>
        <w:t>drukkelijk tussen Nederland en Indonesië was overeengekomen, dat over de status van Nieuw Guinea voor 27 december 1950 een oplossing gevonden moest zijn, terwijl zo’n oplossing in septem</w:t>
        <w:softHyphen/>
        <w:t>ber 1952 nog steeds niet in zicht leek?</w:t>
      </w:r>
    </w:p>
    <w:p>
      <w:pPr>
        <w:pStyle w:val="Normal"/>
        <w:autoSpaceDE w:val="false"/>
        <w:spacing w:lineRule="atLeast" w:line="220"/>
        <w:rPr>
          <w:rFonts w:ascii="Trebuchet MS" w:hAnsi="Trebuchet MS" w:cs="Trebuchet MS"/>
          <w:lang w:val="nl-NL"/>
        </w:rPr>
      </w:pPr>
      <w:r>
        <w:rPr>
          <w:rFonts w:cs="Trebuchet MS" w:ascii="Trebuchet MS" w:hAnsi="Trebuchet MS"/>
          <w:lang w:val="nl-NL"/>
        </w:rPr>
        <w:t>Mr. Lun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Het artikel, waarin die bepaling aangaande Nieuw Guinea was opgenomen, had op dat moment al geen waarde meer, omdat de Verenigde Staten van Indonesië al in 1950 door Soekarno waren ontbonden, waardoor ook Nederland niet meer aan de overeenkomst gehouden was. Soekarno heeft overigens op een bijzonder schandalige wijze al zijn beloftes verbroken en de akkoorden verscheurd en uiteindelijk de honderdduizenden Nederlanders het land uitgezet. Als de Verenigde Staten van Indonesië niet ontbonden zouden zijn en als de verschillende fede</w:t>
        <w:softHyphen/>
        <w:t>rale delen van Indonesië waren blijven bestaan, dan had ik me kunnen indenken dat er dan binnen die politieke structuur ook een speciaal statuut voor Nieuw Guinea zou zijn gegeven. Ik ben er overigens van overtuigd dat, als Soekarno er niet zou zijn ge</w:t>
        <w:softHyphen/>
        <w:t>weest, deze kwestie nooit zou zijn geworden tot de twistappel die het geworden is. Het was een persoonlijke hobby van Soekarno. Ik ben er ook van overtuigd dat als Nieuw Guinea was afgestaan aan Indonesië, dat Soekarno dan een ander voorwendsel zou heb</w:t>
        <w:softHyphen/>
        <w:t>ben gevonden om met Nederland een conflict te hebben, want Soekarno zocht het conflict! Dat vond hij nodig voor de algehele soevereiniteit van Indonesië en om zich af te zetten tegen het vroegere koloniale land, etc.’</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Uit de correspondentie tussen Luns en Romme blijkt niets van enigerlei bewogenheid van de kant van Luns ten aanzien van het lot van de Papoea’s of van andere morele gronden op grond waar</w:t>
        <w:softHyphen/>
        <w:t>van Nieuw Guinea niet aan Indonesië kon worden overgedragen. Wel is sprake van redenen van strategisch belang e.d. waarom Nieuw Guinea onder Nederlands gezag zou moeten blijven.</w:t>
      </w:r>
    </w:p>
    <w:p>
      <w:pPr>
        <w:pStyle w:val="Normal"/>
        <w:autoSpaceDE w:val="false"/>
        <w:rPr>
          <w:rFonts w:ascii="Trebuchet MS" w:hAnsi="Trebuchet MS" w:cs="Trebuchet MS"/>
          <w:i/>
          <w:i/>
          <w:lang w:val="nl-NL"/>
        </w:rPr>
      </w:pPr>
      <w:r>
        <w:rPr>
          <w:rFonts w:cs="Trebuchet MS" w:ascii="Trebuchet MS" w:hAnsi="Trebuchet MS"/>
          <w:lang w:val="nl-NL"/>
        </w:rPr>
        <w:t>Mr. Lun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Omdat er op dat moment nog geen sprake was van het afstaan van Nieuw Guinea speelden morele argumenten nog niet. Strategische belangen werden ongetwijfeld wel in onze overwegingen betrokken. Daarbij vond ik dat het voor een land als Nederland goed was om niet uitsluitend en alleen Europese belangen te hebben en materiële belangen na te jagen. De civili</w:t>
        <w:softHyphen/>
        <w:t>satorische taak in Nieuw Guinea was een mooie taak en daaren</w:t>
        <w:softHyphen/>
        <w:t xml:space="preserve">boven was het voor ons land niet kwaad om over kwesties van de </w:t>
      </w:r>
      <w:r>
        <w:rPr>
          <w:rFonts w:cs="Trebuchet MS" w:ascii="Trebuchet MS" w:hAnsi="Trebuchet MS"/>
          <w:i/>
          <w:iCs/>
          <w:lang w:val="nl-NL"/>
        </w:rPr>
        <w:t xml:space="preserve">Pacific </w:t>
      </w:r>
      <w:r>
        <w:rPr>
          <w:rFonts w:cs="Trebuchet MS" w:ascii="Trebuchet MS" w:hAnsi="Trebuchet MS"/>
          <w:lang w:val="nl-NL"/>
        </w:rPr>
        <w:t>enigerlei zeggingschap te hebben’.</w:t>
      </w:r>
    </w:p>
    <w:p>
      <w:pPr>
        <w:pStyle w:val="Normal"/>
        <w:autoSpaceDE w:val="false"/>
        <w:spacing w:lineRule="atLeast" w:line="220"/>
        <w:rPr/>
      </w:pPr>
      <w:r>
        <w:rPr>
          <w:rFonts w:cs="Trebuchet MS" w:ascii="Trebuchet MS" w:hAnsi="Trebuchet MS"/>
          <w:lang w:val="nl-NL"/>
        </w:rPr>
        <w:t>Welke oplossing voor de kwestie Nieuw Guinea stond mr. Luns bij zijn optreden als minister van Buitenlandse Zaken voor ogen? Lun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Op dat moment was het nog geen acuut probleem. Lang</w:t>
        <w:softHyphen/>
        <w:t>zamerhand is die soep gaan koken en langzamerhand is het ge</w:t>
        <w:softHyphen/>
        <w:t>worden tot een enorm, ook internationaal probleem. Toen ik in 1952 minister werd, werd over zelfstandigheid van Nieuw Gui</w:t>
        <w:softHyphen/>
        <w:t>nea overigens nog niet gesproken, maar alle partijen, ook de PvdA, waren wel eensgezind in hun oordeel dat Nieuw Guinea niet moest worden afgestaa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KVP, PvdA, CHU en ARP kwamen tijdens de formatie van 1952 overeen dat het probleem Nieuw Guinea, wat Nederland betreft, voorlopig in de ijskast zou blijven. In de Troonrede van 16 september 1952 werd ten aanzien van Nieuw Guinea onder andere het volgende gezegd</w:t>
      </w:r>
      <w:r>
        <w:rPr>
          <w:rStyle w:val="EndnoteCharacters"/>
          <w:rStyle w:val="EndnoteAnchor"/>
          <w:rFonts w:cs="Trebuchet MS" w:ascii="Trebuchet MS" w:hAnsi="Trebuchet MS"/>
          <w:lang w:val="nl-NL"/>
        </w:rPr>
        <w:endnoteReference w:id="12"/>
      </w:r>
      <w:r>
        <w:rPr>
          <w:rFonts w:cs="Trebuchet MS" w:ascii="Trebuchet MS" w:hAnsi="Trebuchet MS"/>
          <w:lang w:val="nl-NL"/>
        </w:rPr>
        <w:t>:</w:t>
      </w:r>
    </w:p>
    <w:p>
      <w:pPr>
        <w:pStyle w:val="Normal"/>
        <w:autoSpaceDE w:val="false"/>
        <w:spacing w:lineRule="atLeast" w:line="220"/>
        <w:rPr/>
      </w:pPr>
      <w:r>
        <w:rPr>
          <w:rFonts w:cs="Trebuchet MS" w:ascii="Trebuchet MS" w:hAnsi="Trebuchet MS"/>
          <w:lang w:val="nl-NL"/>
        </w:rPr>
        <w:t>‘</w:t>
      </w:r>
      <w:r>
        <w:rPr>
          <w:rFonts w:cs="Trebuchet MS" w:ascii="Trebuchet MS" w:hAnsi="Trebuchet MS"/>
          <w:lang w:val="nl-NL"/>
        </w:rPr>
        <w:t>De regering ziet in een hervatting van de besprekingen met Indo</w:t>
        <w:softHyphen/>
        <w:t>nesië omtrent de status van Nieuw Guinea geen heil. (..) Aan afstand van Nieuw Guinea door het Koninkrijk of aan beperkin</w:t>
        <w:softHyphen/>
        <w:t>gen der Nederlandse soevereiniteit over dit gebiedsdeel dan wel aan het aanvaarden van een mandaat denkt de regering niet’.</w:t>
      </w:r>
    </w:p>
    <w:p>
      <w:pPr>
        <w:pStyle w:val="Normal"/>
        <w:autoSpaceDE w:val="false"/>
        <w:spacing w:lineRule="atLeast" w:line="220"/>
        <w:rPr>
          <w:rFonts w:ascii="Trebuchet MS" w:hAnsi="Trebuchet MS" w:cs="Trebuchet MS"/>
          <w:lang w:val="nl-NL"/>
        </w:rPr>
      </w:pPr>
      <w:r>
        <w:rPr>
          <w:rFonts w:cs="Trebuchet MS" w:ascii="Trebuchet MS" w:hAnsi="Trebuchet MS"/>
          <w:lang w:val="nl-NL"/>
        </w:rPr>
        <w:t>Voor het eerst werd in deze troonrede ook een zinsnede opgeno</w:t>
        <w:softHyphen/>
        <w:t>men die de grondslag is geweest voor de latere beleidslijn die uitging van het zelfbeschikkingsrecht van de Papoea’s. In dit ver</w:t>
        <w:softHyphen/>
        <w:t>band sprak de regering toen van de mogelijkheid ‘dat op den duur de bevolking in staat zal worden gesteld zelve over haar toekomst te beslissen’</w:t>
      </w:r>
      <w:r>
        <w:rPr>
          <w:rStyle w:val="EndnoteCharacters"/>
          <w:rStyle w:val="EndnoteAnchor"/>
          <w:rFonts w:cs="Trebuchet MS" w:ascii="Trebuchet MS" w:hAnsi="Trebuchet MS"/>
          <w:lang w:val="nl-NL"/>
        </w:rPr>
        <w:endnoteReference w:id="13"/>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Het is deze uitspraak waarnaar de Nederlandse regering later heeft verwezen als zijnde een ‘plechtige belofte aan de Pa</w:t>
        <w:softHyphen/>
        <w:t>poea’s’</w:t>
      </w:r>
      <w:r>
        <w:rPr>
          <w:rStyle w:val="EndnoteCharacters"/>
          <w:rStyle w:val="EndnoteAnchor"/>
          <w:rFonts w:cs="Trebuchet MS" w:ascii="Trebuchet MS" w:hAnsi="Trebuchet MS"/>
          <w:lang w:val="nl-NL"/>
        </w:rPr>
        <w:endnoteReference w:id="14"/>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Eind 1952 maakte de regering Drees tevens kenbaar dat getracht zou worden om voor Nieuw Guinea samen met Australië te ko</w:t>
        <w:softHyphen/>
        <w:t>men tot een oplossing. De Australische regering had bij monde van haar premier Menzies al in 1950 laten weten dat het niet in een eventuele overdracht van Westelijk Nieuw Guinea zou kun</w:t>
        <w:softHyphen/>
        <w:t>nen berusten, vanwege het vitale strategisch belang dat Australië bij Nieuw Guinea had</w:t>
      </w:r>
      <w:r>
        <w:rPr>
          <w:rStyle w:val="EndnoteCharacters"/>
          <w:rStyle w:val="EndnoteAnchor"/>
          <w:rFonts w:cs="Trebuchet MS" w:ascii="Trebuchet MS" w:hAnsi="Trebuchet MS"/>
          <w:lang w:val="nl-NL"/>
        </w:rPr>
        <w:endnoteReference w:id="15"/>
      </w:r>
      <w:r>
        <w:rPr>
          <w:rFonts w:cs="Trebuchet MS" w:ascii="Trebuchet MS" w:hAnsi="Trebuchet MS"/>
          <w:lang w:val="nl-NL"/>
        </w:rPr>
        <w:t>.</w:t>
      </w:r>
    </w:p>
    <w:p>
      <w:pPr>
        <w:pStyle w:val="Normal"/>
        <w:autoSpaceDE w:val="false"/>
        <w:spacing w:lineRule="atLeast" w:line="192"/>
        <w:rPr>
          <w:rFonts w:ascii="Trebuchet MS" w:hAnsi="Trebuchet MS" w:cs="Trebuchet MS"/>
          <w:lang w:val="nl-NL"/>
        </w:rPr>
      </w:pPr>
      <w:r>
        <w:rPr>
          <w:rFonts w:cs="Trebuchet MS" w:ascii="Trebuchet MS" w:hAnsi="Trebuchet MS"/>
          <w:lang w:val="nl-NL"/>
        </w:rPr>
        <w:t>Dr. Dree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Voor ons was de steun van Australië van belang. Australië had ingezien dat zij zich bij het onafhankelijk worden van Indonesië in haar houding ten opzichte van Neder</w:t>
        <w:softHyphen/>
        <w:t>land had vergist. Australië besefte bovendien terdege dat het, wanneer Indonesië eenmaal de soevereiniteit over Westelijk Nieuw Guinea zou hebben en Indonesië een communistische staat worden, iets dat in de jaren vijftig beslist geen denkbeeldige zaak was, dat het dan het communisme tot aan zijn landgrenzen zou hebben. Bovendien achtte ik vereniging van de beide delen van Nieuw Guinea tot één nieuwe staat de beste oplossing. Men moet hierbij bedenken dat de Papoea’s helemaal geen Indonesiërs zij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Pas op 29 juni 1954 werden de Nederlands-Indonesische bespre</w:t>
        <w:softHyphen/>
        <w:t xml:space="preserve">kingen hervat, opnieuw in Den Haag. De Indonesische delegatie stond onder leiding van de minister van Buitenlandse Zaken, Soenarjo, de Nederlandse delegatie onder leiding van mr. Luns. </w:t>
      </w:r>
      <w:r>
        <w:rPr>
          <w:rFonts w:cs="Trebuchet MS" w:ascii="Trebuchet MS" w:hAnsi="Trebuchet MS"/>
          <w:bCs/>
          <w:lang w:val="nl-NL"/>
        </w:rPr>
        <w:t xml:space="preserve">In </w:t>
      </w:r>
      <w:r>
        <w:rPr>
          <w:rFonts w:cs="Trebuchet MS" w:ascii="Trebuchet MS" w:hAnsi="Trebuchet MS"/>
          <w:lang w:val="nl-NL"/>
        </w:rPr>
        <w:t>sommige opzichten kwamen de delegaties tot overeenstem</w:t>
        <w:softHyphen/>
        <w:t>ming, zo bereikte men een akkoord over een financieel-economi</w:t>
        <w:softHyphen/>
        <w:t>sche regeling, maar over Nieuw Guinea werd men het niet eens. De Indonesische delegatie had een bespreking van de terugkeer van Nieuw Guinea tot het grondgebied van de Republiek Indone</w:t>
        <w:softHyphen/>
        <w:t>sië voorgesteld, maar Nederland bleek niet bereid hierover te pra</w:t>
        <w:softHyphen/>
        <w:t>ten. Bovendien bleken vervolgens de Indonesische en Neder</w:t>
        <w:softHyphen/>
        <w:t>landse regeringen het niet eens te kunnen worden over de inter</w:t>
        <w:softHyphen/>
        <w:t>pretatie van de bereikte conceptovereenkomst over een financi</w:t>
        <w:softHyphen/>
        <w:t>eel-economische geschillenregeling. Een op 10 augustus 1954 tot stand gekomen protocol werd uiteindelijk door geen van beide regeringen goedgekeurd. Daarmee was ook deze gespreksronde op een volslagen mislukking uitgelop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Kort na het bekend worden van het opnieuw mislukken van de onderhandelingen met Nederland, zei president Soekarno in een redevoering ter gelegenheid van Indonesië’s onafhankelijkheids</w:t>
        <w:softHyphen/>
        <w:t>dag op 17 augustus 1954 het volgende</w:t>
      </w:r>
      <w:r>
        <w:rPr>
          <w:rStyle w:val="EndnoteCharacters"/>
          <w:rStyle w:val="EndnoteAnchor"/>
          <w:rFonts w:cs="Trebuchet MS" w:ascii="Trebuchet MS" w:hAnsi="Trebuchet MS"/>
          <w:lang w:val="nl-NL"/>
        </w:rPr>
        <w:endnoteReference w:id="16"/>
      </w:r>
      <w:r>
        <w:rPr>
          <w:rFonts w:cs="Trebuchet MS" w:ascii="Trebuchet MS" w:hAnsi="Trebuchet MS"/>
          <w:lang w:val="nl-NL"/>
        </w:rPr>
        <w:t>:</w:t>
      </w:r>
    </w:p>
    <w:p>
      <w:pPr>
        <w:pStyle w:val="Normal"/>
        <w:autoSpaceDE w:val="false"/>
        <w:spacing w:lineRule="atLeast" w:line="220"/>
        <w:rPr>
          <w:rFonts w:ascii="Trebuchet MS" w:hAnsi="Trebuchet MS" w:cs="Trebuchet MS"/>
          <w:i/>
          <w:i/>
          <w:iCs/>
        </w:rPr>
      </w:pPr>
      <w:r>
        <w:rPr>
          <w:rFonts w:cs="Trebuchet MS" w:ascii="Trebuchet MS" w:hAnsi="Trebuchet MS"/>
          <w:i/>
          <w:iCs/>
        </w:rPr>
        <w:t>‘</w:t>
      </w:r>
      <w:r>
        <w:rPr>
          <w:rFonts w:cs="Trebuchet MS" w:ascii="Trebuchet MS" w:hAnsi="Trebuchet MS"/>
          <w:i/>
          <w:iCs/>
        </w:rPr>
        <w:t>We had asked the Netherlands that the West Irian issue shall be solved by negotiations. By this we have shown to the whole world, that we have adhered to the principles of settling the dis</w:t>
        <w:softHyphen/>
        <w:t>pute through negotiations, which is also the principles of the Uni</w:t>
        <w:softHyphen/>
        <w:t>ted Nations. We have always abided to this principle. But it is regrettable that the Dutch don’t intend to settle that dispute through negotiations. Now we have put this West Irian issue be</w:t>
        <w:softHyphen/>
        <w:t>fore the international forum. I am convinced that the nations, which uphold justice and high moral standards will support us in our appeal to achieve our national claim’.</w:t>
      </w:r>
    </w:p>
    <w:p>
      <w:pPr>
        <w:pStyle w:val="Normal"/>
        <w:autoSpaceDE w:val="false"/>
        <w:spacing w:lineRule="atLeast" w:line="182"/>
        <w:rPr/>
      </w:pPr>
      <w:r>
        <w:rPr>
          <w:rFonts w:cs="Trebuchet MS" w:ascii="Trebuchet MS" w:hAnsi="Trebuchet MS"/>
          <w:lang w:val="nl-NL"/>
        </w:rPr>
        <w:t>Eind 1954 slaagde Indonesië er voor het eerst in, de kwestie Nieuw Guinea geplaatst te krijgen op de agenda van de Algemene Vergadering van de Verenigde Naties. Een Indonesische resolu</w:t>
        <w:softHyphen/>
        <w:t>tie, die overigens vrij gematigd van toon was, slaagde er echter niet in de vereiste tweederde meerderheid te behalen. Tijdens de stemming verkreeg de resolutie steun van vrijwel alle Afro-Azia</w:t>
        <w:softHyphen/>
        <w:t>tische landen en de meeste Latijns-Amerikaanse landen, alsmede van het gehele Oostblok. De Europese landen stemden verder vrijwel unaniem tegen de resolutie. De Verenigde Staten onthiel</w:t>
        <w:softHyphen/>
        <w:t>den zich van stemming.</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Het Nederlandse standpunt ten aanzien van Nieuw Guinea werd nog verder verstrakt toen Indonesië in de loop van 1954 een aan</w:t>
        <w:softHyphen/>
        <w:t>tal infiltratiepogingen in Nieuw Guinea ondernam. Pas eind 1955 kwamen nieuwe onderhandelingen over de kwestie op gang.</w:t>
      </w:r>
    </w:p>
    <w:p>
      <w:pPr>
        <w:pStyle w:val="Normal"/>
        <w:autoSpaceDE w:val="false"/>
        <w:spacing w:lineRule="atLeast" w:line="220"/>
        <w:rPr/>
      </w:pPr>
      <w:r>
        <w:rPr>
          <w:rFonts w:cs="Trebuchet MS" w:ascii="Trebuchet MS" w:hAnsi="Trebuchet MS"/>
          <w:lang w:val="nl-NL"/>
        </w:rPr>
        <w:t>Op 3 oktober 1955 werd Nieuw Guinea, op verzoek van vijftien Afro</w:t>
        <w:softHyphen/>
        <w:t>-Aziatische landen, opnieuw op de agenda van de Algemene Ver</w:t>
        <w:softHyphen/>
        <w:t>gadering van de Verenigde Naties geplaatst. Juist op de dag dat de onderhandelingen tussen Nederland en Indonesië in Den Haag begonnen, op 10 december 1955, nam de Algemene Vergadering bij acclamatie een motie aan, waarin de hoop werd uitgesproken, dat de kwestie Nieuw Guinea op vreedzame wijze zou worden opgelost en dat de onderhandelingen vruchtbaar zouden zij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49"/>
        <w:rPr/>
      </w:pPr>
      <w:r>
        <w:rPr>
          <w:rFonts w:cs="Trebuchet MS" w:ascii="Trebuchet MS" w:hAnsi="Trebuchet MS"/>
          <w:b/>
          <w:iCs/>
          <w:lang w:val="nl-NL"/>
        </w:rPr>
        <w:t xml:space="preserve">De Geneefse Conferentie van </w:t>
      </w:r>
      <w:r>
        <w:rPr>
          <w:rFonts w:cs="Trebuchet MS" w:ascii="Trebuchet MS" w:hAnsi="Trebuchet MS"/>
          <w:b/>
          <w:lang w:val="nl-NL"/>
        </w:rPr>
        <w:t>1955/1956</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10 december 1955 begonnen in Den Haag besprekingen tus</w:t>
        <w:softHyphen/>
        <w:t>sen Nederland en Indonesië die voorlopig tevens de laatste be</w:t>
        <w:softHyphen/>
        <w:t>sprekingen zouden zijn. De agendapunten van dit overleg waren de volgende</w:t>
      </w:r>
      <w:r>
        <w:rPr>
          <w:rStyle w:val="EndnoteCharacters"/>
          <w:rStyle w:val="EndnoteAnchor"/>
          <w:rFonts w:cs="Trebuchet MS" w:ascii="Trebuchet MS" w:hAnsi="Trebuchet MS"/>
          <w:lang w:val="nl-NL"/>
        </w:rPr>
        <w:endnoteReference w:id="17"/>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1. Bespreking van het Indonesische voorstel tot vervanging van het op 10 augustus 1954 tussen Nederland en Indonesië gesloten Protocol en daarbij behorende briefwisseling door een nieuw pro</w:t>
        <w:softHyphen/>
        <w:t>tocol en andere overeenkomst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2. Bespreking van het Indonesische voorstel tot vervanging van de bestaande financieel-economische overeenkomst door één of meer nieuwe overeenkomsten en de methoden, welke daartoe kunnen leid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3. Bespreking van bepaalde vraagstukken betreffende Nieuw Guinea, met dien verstande dat ten aanzien van de soevereiniteit iedere partij haar eigen standpunt handhaaft,</w:t>
      </w:r>
    </w:p>
    <w:p>
      <w:pPr>
        <w:pStyle w:val="Normal"/>
        <w:autoSpaceDE w:val="false"/>
        <w:spacing w:lineRule="atLeast" w:line="220"/>
        <w:rPr>
          <w:rFonts w:ascii="Trebuchet MS" w:hAnsi="Trebuchet MS" w:cs="Trebuchet MS"/>
          <w:lang w:val="nl-NL"/>
        </w:rPr>
      </w:pPr>
      <w:r>
        <w:rPr>
          <w:rFonts w:cs="Trebuchet MS" w:ascii="Trebuchet MS" w:hAnsi="Trebuchet MS"/>
          <w:lang w:val="nl-NL"/>
        </w:rPr>
        <w:t>4. Andere aangelegenheden dan in de voorafgaande agendapun</w:t>
        <w:softHyphen/>
        <w:t>ten genoemd, welke door een der partijen van belang wordt ge</w:t>
        <w:softHyphen/>
        <w:t>acht voor de betrekkingen tussen beide landen.</w:t>
      </w:r>
    </w:p>
    <w:p>
      <w:pPr>
        <w:pStyle w:val="Normal"/>
        <w:autoSpaceDE w:val="false"/>
        <w:spacing w:lineRule="atLeast" w:line="192"/>
        <w:rPr/>
      </w:pPr>
      <w:r>
        <w:rPr>
          <w:rFonts w:cs="Trebuchet MS" w:ascii="Trebuchet MS" w:hAnsi="Trebuchet MS"/>
          <w:lang w:val="nl-NL"/>
        </w:rPr>
        <w:t>De besprekingen begonnen op 10 december 1955 in Den Haag en werden, op verzoek van de Indonesische delegatie, vanaf 16 de</w:t>
        <w:softHyphen/>
        <w:t xml:space="preserve">cember voortgezet in het </w:t>
      </w:r>
      <w:r>
        <w:rPr>
          <w:rFonts w:cs="Trebuchet MS" w:ascii="Trebuchet MS" w:hAnsi="Trebuchet MS"/>
          <w:i/>
          <w:lang w:val="nl-NL"/>
        </w:rPr>
        <w:t>Maison de la Presse</w:t>
      </w:r>
      <w:r>
        <w:rPr>
          <w:rFonts w:cs="Trebuchet MS" w:ascii="Trebuchet MS" w:hAnsi="Trebuchet MS"/>
          <w:lang w:val="nl-NL"/>
        </w:rPr>
        <w:t xml:space="preserve"> in Genève. De In</w:t>
        <w:softHyphen/>
        <w:t>donesische delegatie stond onder leiding van minister van Bui</w:t>
        <w:softHyphen/>
        <w:t>tenlandse Zaken, Anak Agung, terwijl de Nederlandse delegatie onder leiding stond van zijn ambtgenoot Luns. Tijdens de onder</w:t>
        <w:softHyphen/>
        <w:t>handelingen konden Nederland en Indonesië het opnieuw over een aantal belangrijke zaken niet eens worden. De meningsverschil</w:t>
        <w:softHyphen/>
        <w:t>len spitsten zich in eerste instantie toe op een geschillenregeling behorende bij een financieel-economische overeenkomst, de zo</w:t>
        <w:softHyphen/>
        <w:t>genaamde arbitrageclausule. Bovendien bleek Nederland we</w:t>
        <w:softHyphen/>
        <w:t>derom niet bereid om over de status van Nieuw Guinea met Indo</w:t>
        <w:softHyphen/>
        <w:t>nesië in bespreking te tred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Dree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De meerderheid van de Indonesische delegatie of de Indonesische regering, daarover bestaat geen duidelijkheid, wilde aan het slot geen redelijke formulering van een arbitragemogelijkheid aanvaarden. De voorzitter van de Indone</w:t>
        <w:softHyphen/>
        <w:t>sische delegatie, Anak Agung, maakte de indruk dat wel te wil</w:t>
        <w:softHyphen/>
        <w:t>len, dat bleek ook uit zijn slotrede. Ik acht het daarbij volstrekt niet uitgesloten dat, tegen het einde van de conferentie, het Indo</w:t>
        <w:softHyphen/>
        <w:t>nesische kabinet zijn delegatie telegrafisch opdracht heeft gege</w:t>
        <w:softHyphen/>
        <w:t>ven het Nederlandse voorstel inzake arbitrage af te wijzen, waar</w:t>
        <w:softHyphen/>
        <w:t>door de conferentie feitelijk een mislukking was geworden. Nieuw Guinea stond ook op de agenda en er is ook over gespro</w:t>
        <w:softHyphen/>
        <w:t xml:space="preserve">ken, maar het is beslist niet zo dat het feit dat de delegaties het over Nieuw Guinea niet eens konden worden, heeft geleid tot het uiteindelijk mislukken van die conferentie. Blijft natuurlijk de vraag </w:t>
      </w:r>
      <w:r>
        <w:rPr>
          <w:rFonts w:cs="Trebuchet MS" w:ascii="Trebuchet MS" w:hAnsi="Trebuchet MS"/>
          <w:b/>
          <w:iCs/>
          <w:lang w:val="nl-NL"/>
        </w:rPr>
        <w:t xml:space="preserve">of </w:t>
      </w:r>
      <w:r>
        <w:rPr>
          <w:rFonts w:cs="Trebuchet MS" w:ascii="Trebuchet MS" w:hAnsi="Trebuchet MS"/>
          <w:iCs/>
          <w:lang w:val="nl-NL"/>
        </w:rPr>
        <w:t>men</w:t>
      </w:r>
      <w:r>
        <w:rPr>
          <w:rFonts w:cs="Trebuchet MS" w:ascii="Trebuchet MS" w:hAnsi="Trebuchet MS"/>
          <w:i/>
          <w:iCs/>
          <w:lang w:val="nl-NL"/>
        </w:rPr>
        <w:t xml:space="preserve"> </w:t>
      </w:r>
      <w:r>
        <w:rPr>
          <w:rFonts w:cs="Trebuchet MS" w:ascii="Trebuchet MS" w:hAnsi="Trebuchet MS"/>
          <w:lang w:val="nl-NL"/>
        </w:rPr>
        <w:t>het wel eens geworden zou zijn over Nieuw Guinea, indien de delegaties wel overeenstemming hadden kunnen berei</w:t>
        <w:softHyphen/>
        <w:t>ken over een arbitragemogelijkheid, dat zullen we nooit weten’.</w:t>
      </w:r>
    </w:p>
    <w:p>
      <w:pPr>
        <w:pStyle w:val="Normal"/>
        <w:autoSpaceDE w:val="false"/>
        <w:spacing w:lineRule="atLeast" w:line="192"/>
        <w:rPr>
          <w:rFonts w:ascii="Trebuchet MS" w:hAnsi="Trebuchet MS" w:cs="Trebuchet MS"/>
          <w:lang w:val="nl-NL"/>
        </w:rPr>
      </w:pPr>
      <w:r>
        <w:rPr>
          <w:rFonts w:cs="Trebuchet MS" w:ascii="Trebuchet MS" w:hAnsi="Trebuchet MS"/>
          <w:lang w:val="nl-NL"/>
        </w:rPr>
        <w:t>Mr. Luns, destijds voorzitter van de Nederlandse delegatie</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Op een bepaald moment lagen er twee voorstellen op tafel met be</w:t>
        <w:softHyphen/>
        <w:t>trekking tot een zogenaamde arbitrageregeling. Het Indonesi</w:t>
        <w:softHyphen/>
        <w:t>sche voorstel was in onze ogen geheel ondeugdelijk; wij zelf had</w:t>
        <w:softHyphen/>
        <w:t>den een inmiddels geamendeerd voorstel ter tafel gebracht. De situatie was zelfs uitzichtloos en dat kwam omdat de Indonesi</w:t>
        <w:softHyphen/>
        <w:t>sche regering de instructie had gegeven dat er geen akkoord mocht komen. Dat wisten we omdat onze inlichtingendienst een telegram van de Indonesische regering, dus van Soekarno, waarin die instructie was vervat, had onderschept. (Wij kenden namelijk de codering waarvan de Indonesiërs zich bedienden.) Met die wetenschap heb ik toen de Indonesische delegatieleider, ik meen dat dat Anak Agung was, tijdens de laatste zitting ge</w:t>
        <w:softHyphen/>
        <w:t>vraagd hoe lang de Indonesische delegatie nog verder kon onder</w:t>
        <w:softHyphen/>
        <w:t>handelen. Anak Agung antwoordde mij toen: ‘Zeker nog een week’. Vervolgens vroeg ik hem: ‘Meneer de minister, bevredigt de formulering van de arbitrage-regeling, zoals die in het Indone</w:t>
        <w:softHyphen/>
        <w:t>sische voorstel is neergelegd, u helemaal?’ Anak Agung zei ver</w:t>
        <w:softHyphen/>
        <w:t>volgens: ‘Ja, helemaal’. Ik reageerde als volgt: ‘Meneer de mi</w:t>
        <w:softHyphen/>
        <w:t>nister, dan aanvaardt hierbij de Nederlandse delegatie uw formu</w:t>
        <w:softHyphen/>
        <w:t>lering’. Anak Agung antwoordde mij toen: ‘Meneer Luns, dat kan ik niet aannemen’. Verbazing veinzend, vroeg ik toen: ‘Maar waarom dan niet?’ ‘Omdat het te laat is,’ zei Anak Agung, terwijl hij even te voren nog had gezegd dat men nog een week de tijd had om tot overeenstemming te komen! Vervolgens zei ik nog: ‘En als we u ook nog uw zin geven inzake Nieuw Guinea?’ waarop Anak Agung zei: ‘Maar dat kan niet, want dat probleem staat niet op de agenda’. Op dat punt had Anak Agung overigens formeel gelijk, want Nieuw Guinea stond niet speciaal op de agenda. Maar de reden waarom ik u dit verhaal vertel, is dat ik er mee wil aangeven dat de Indonesiërs niet met ons tot overeen</w:t>
        <w:softHyphen/>
        <w:t xml:space="preserve">stemming </w:t>
      </w:r>
      <w:r>
        <w:rPr>
          <w:rFonts w:cs="Trebuchet MS" w:ascii="Trebuchet MS" w:hAnsi="Trebuchet MS"/>
          <w:b/>
          <w:iCs/>
          <w:lang w:val="nl-NL"/>
        </w:rPr>
        <w:t>wilden</w:t>
      </w:r>
      <w:r>
        <w:rPr>
          <w:rFonts w:cs="Trebuchet MS" w:ascii="Trebuchet MS" w:hAnsi="Trebuchet MS"/>
          <w:i/>
          <w:iCs/>
          <w:lang w:val="nl-NL"/>
        </w:rPr>
        <w:t xml:space="preserve"> </w:t>
      </w:r>
      <w:r>
        <w:rPr>
          <w:rFonts w:cs="Trebuchet MS" w:ascii="Trebuchet MS" w:hAnsi="Trebuchet MS"/>
          <w:lang w:val="nl-NL"/>
        </w:rPr>
        <w:t>komen, overigens op instructie van hun rege</w:t>
        <w:softHyphen/>
        <w:t>ring. De Indonesische regering zocht namelijk het conflict met Nederland om binnenlandspolitieke redenen! Daarbij paste, wat ik al had voorspeld, dat er na het mislukken van het overleg in Genève, vette koppen in de Indonesische kranten kwamen te staan: ‘Nederland laat Geneefse Conferentie mislukken’. Maar die mislukking was in feite het gevolg van de politiek van Soekarno. Voor hem zou samenwerking met Nederland gelijk staan aan neokolonialisme’.</w:t>
      </w:r>
    </w:p>
    <w:p>
      <w:pPr>
        <w:pStyle w:val="Normal"/>
        <w:autoSpaceDE w:val="false"/>
        <w:spacing w:lineRule="atLeast" w:line="182"/>
        <w:rPr>
          <w:rFonts w:ascii="Trebuchet MS" w:hAnsi="Trebuchet MS" w:cs="Trebuchet MS"/>
          <w:lang w:val="nl-NL"/>
        </w:rPr>
      </w:pPr>
      <w:r>
        <w:rPr>
          <w:rFonts w:cs="Trebuchet MS" w:ascii="Trebuchet MS" w:hAnsi="Trebuchet MS"/>
          <w:lang w:val="nl-NL"/>
        </w:rPr>
        <w:t>Anak Agung zegt over de Geneefse Conferentie en de lezing van mr. Luns het volgende</w:t>
      </w:r>
      <w:bookmarkStart w:id="3" w:name="_Ref38458942"/>
      <w:r>
        <w:rPr>
          <w:rStyle w:val="EndnoteCharacters"/>
          <w:rStyle w:val="EndnoteAnchor"/>
          <w:rFonts w:cs="Trebuchet MS" w:ascii="Trebuchet MS" w:hAnsi="Trebuchet MS"/>
          <w:lang w:val="nl-NL"/>
        </w:rPr>
        <w:endnoteReference w:id="18"/>
      </w:r>
      <w:bookmarkEnd w:id="3"/>
      <w:r>
        <w:rPr>
          <w:rFonts w:cs="Trebuchet MS" w:ascii="Trebuchet MS" w:hAnsi="Trebuchet MS"/>
          <w:lang w:val="nl-NL"/>
        </w:rPr>
        <w:t>: ‘Het ligt natuurlijk niet op mijn weg, en ik ben daartoe niet bevoegd, om de waarde van de informatie welke de heer Luns had ontvangen omtrent de instructies die de Indonesische delegatie in Genève van Jakarta had ontvangen, te evalueren. Doch één ding kan ik met alle zekerheid verklaren: noch ik, noch de andere delegatieleden hebben, van welke in</w:t>
        <w:softHyphen/>
        <w:t>stantie dan ook in Jakarta, ooit instructie gehad de onderhandelingen in Genève te doen mislukken. Dit zou ook niet logisch zijn aangezien het kabinet-Burhanudin als eerste doelstelling had het normaliseren van de Indonesisch-Nederlandse verhoudingen door vreedzame onderhandelingen, ondanks de grote tegenstand van de radicale groeperingen in Indonesië en zelfs van wijlen president Soekarno. Bovendien werpt een nauwkeurige beschou</w:t>
        <w:softHyphen/>
        <w:t>wing van de feiten een ander licht op de conferentie in Genève dan hetgeen door de heer Luns terzake is uiteengezet. De eerste fase van de besprekingen had plaats van 16 december 1955 tot de kerstdagen om later voortgezet te worden van 3 januari tot 7 ja</w:t>
        <w:softHyphen/>
        <w:t>nuari 1956. Gedurende deze besprekingen waren de delegaties zeer ver gekomen wat betreft afschaffing van de Unie en ver</w:t>
        <w:softHyphen/>
        <w:t>vanging van de economische en financiële overeenkomsten van de Ronde Tafel Conferentie door andere protocollen welke meer in lijn waren met de nieuwe politieke omstandigheden. Wat be</w:t>
        <w:softHyphen/>
        <w:t>treft het geschilpunt West-Irian waren de standpunten van beide delegaties ver van elkaar verwijderd. (..) Om een impasse te voorkomen, bood de Indonesische delegatie op 7 januari 1956 aan de Nederlandse delegatie een ontwerpresolutie aan, welke beoogde, de onderhandelingen over de integrale oplossing van het probleem West-Irian op te schorten tot een later tijdstip. (..) Van Indonesisch standpunt was dit reeds een zeer grote conces</w:t>
        <w:softHyphen/>
        <w:t>sie, het betekende immers, dat de Indonesische delegatie bereid was dit voor Indonesië politiek gevoelige West-Irian-probleem voorlopig in de ijskast te stoppen terwille van het doen slagen van deze Genève-Conferentie ten einde aan het streven van de Indo</w:t>
        <w:softHyphen/>
        <w:t>nesische regering te voldoen om de Indonesisch-Nederlandse verhoudingen te normaliseren’.</w:t>
      </w:r>
    </w:p>
    <w:p>
      <w:pPr>
        <w:pStyle w:val="Normal"/>
        <w:autoSpaceDE w:val="false"/>
        <w:spacing w:lineRule="atLeast" w:line="220"/>
        <w:rPr/>
      </w:pPr>
      <w:r>
        <w:rPr>
          <w:rFonts w:cs="Trebuchet MS" w:ascii="Trebuchet MS" w:hAnsi="Trebuchet MS"/>
          <w:lang w:val="nl-NL"/>
        </w:rPr>
        <w:t>Op 7 januari 1956 werden de besprekingen onderbroken om de delegaties in de gelegenheid te stellen overleg te plegen met hun regeringen. Pas na langdurig aandringen van Indonesische zijde was de Nederlandse regering bereid op 7 februari de besprekin</w:t>
        <w:softHyphen/>
        <w:t>gen te hervatten. De positie van de Indonesische delegatie was er overigens niet sterker op geworden, omdat het kabinet Burhanu</w:t>
        <w:softHyphen/>
        <w:t>din inmiddels na verkiezingen demissionair was geworden. Toch leek men aanvankelijk tot een akkoord te kunnen kom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Anak Agung</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Doch plotseling bleek dat over één geschilpunt geen overeenstemming bereikt kon worden. De Nederlandse de</w:t>
        <w:softHyphen/>
        <w:t>legatie insisteerde dat er een zogenaamde ‘waterdichte’ geschil</w:t>
        <w:softHyphen/>
        <w:t>lenregeling moest worden toegevoegd aan de nieuwe financieel-economische overeenkomsten. (..) Hiertegen verzette de Indonesische delegatie zich, omdat zij van te voren wist dat deze arbitrageclausule voor regering en parlement in Indonesië onaanvaardbaar was. Met dit al kwam de conferentie op 11 fe</w:t>
        <w:softHyphen/>
        <w:t>bruari in een kritieke situatie’.</w:t>
      </w:r>
    </w:p>
    <w:p>
      <w:pPr>
        <w:pStyle w:val="Normal"/>
        <w:autoSpaceDE w:val="false"/>
        <w:rPr>
          <w:rFonts w:ascii="Trebuchet MS" w:hAnsi="Trebuchet MS" w:cs="Trebuchet MS"/>
          <w:lang w:val="nl-NL"/>
        </w:rPr>
      </w:pPr>
      <w:r>
        <w:rPr>
          <w:rFonts w:cs="Trebuchet MS" w:ascii="Trebuchet MS" w:hAnsi="Trebuchet MS"/>
          <w:lang w:val="nl-NL"/>
        </w:rPr>
        <w:t>Men werd het uiteindelijk definitief niet eens en op de avond van de elfde februari 1956 kwam men ten slotte tot de conclusie dat de conferentie mislukt was. De lezing van Luns lijkt zo duidelijk in tegenspraak met wat Anak Agung over de conferentie vertelt, dat de vraag gesteld kan worden of minister Luns misschien aan de regering in Den Haag een verkeerde voorstelling van zaken over het verloop van de conferentie heeft gegeven.</w:t>
      </w:r>
    </w:p>
    <w:p>
      <w:pPr>
        <w:pStyle w:val="Normal"/>
        <w:autoSpaceDE w:val="false"/>
        <w:rPr>
          <w:rFonts w:ascii="Trebuchet MS" w:hAnsi="Trebuchet MS" w:cs="Trebuchet MS"/>
          <w:lang w:val="nl-NL"/>
        </w:rPr>
      </w:pPr>
      <w:r>
        <w:rPr>
          <w:rFonts w:cs="Trebuchet MS" w:ascii="Trebuchet MS" w:hAnsi="Trebuchet MS"/>
          <w:lang w:val="nl-NL"/>
        </w:rPr>
        <w:t>Dr. Dree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xml:space="preserve">: ‘Luns </w:t>
      </w:r>
      <w:r>
        <w:rPr>
          <w:rFonts w:cs="Trebuchet MS" w:ascii="Trebuchet MS" w:hAnsi="Trebuchet MS"/>
          <w:b/>
          <w:iCs/>
          <w:lang w:val="nl-NL"/>
        </w:rPr>
        <w:t>kan</w:t>
      </w:r>
      <w:r>
        <w:rPr>
          <w:rFonts w:cs="Trebuchet MS" w:ascii="Trebuchet MS" w:hAnsi="Trebuchet MS"/>
          <w:i/>
          <w:iCs/>
          <w:lang w:val="nl-NL"/>
        </w:rPr>
        <w:t xml:space="preserve"> </w:t>
      </w:r>
      <w:r>
        <w:rPr>
          <w:rFonts w:cs="Trebuchet MS" w:ascii="Trebuchet MS" w:hAnsi="Trebuchet MS"/>
          <w:lang w:val="nl-NL"/>
        </w:rPr>
        <w:t>mij en het hele kabinet over het verloop van de Geneefse Conferentie niet hebben misleid. Zelfs als Luns, zoals tegenwoordig sommigen schijnen te menen, tot alle kwaads in staat was, zou een onjuiste voorlichting van het kabinet vol</w:t>
        <w:softHyphen/>
        <w:t>strekt onmogelijk zijn geweest; met hem waren immers op de conferentie, behalve deskundige hoofdambtenaren, van het be</w:t>
        <w:softHyphen/>
        <w:t>gin tot het eind drie andere ministers aanwezig: Donker (die ove</w:t>
        <w:softHyphen/>
        <w:t>rigens kort na afloop van de conferentie is overleden), V.d. Kieft en Zijlstra. Het kabinet is juist ingelicht en was volledig op de hoogte’.</w:t>
      </w:r>
    </w:p>
    <w:p>
      <w:pPr>
        <w:pStyle w:val="Normal"/>
        <w:autoSpaceDE w:val="false"/>
        <w:spacing w:lineRule="atLeast" w:line="220"/>
        <w:rPr>
          <w:rFonts w:ascii="Trebuchet MS" w:hAnsi="Trebuchet MS" w:cs="Trebuchet MS"/>
          <w:lang w:val="nl-NL"/>
        </w:rPr>
      </w:pPr>
      <w:r>
        <w:rPr>
          <w:rFonts w:cs="Trebuchet MS" w:ascii="Trebuchet MS" w:hAnsi="Trebuchet MS"/>
          <w:lang w:val="nl-NL"/>
        </w:rPr>
        <w:t>Hoe reageert mr. Luns op de mededeling van Anak Agung dat de Indonesische delegatie nimmer enige instructie vanuit Jakarta heeft ontvangen dat de conferentie niet mocht lukk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Mr. Lun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Dat kan Anak Agung wel zeggen, maar nogmaals, zo’n instructie heeft wel degelijk bestaan, dat wisten we van onze inlichtingendienst. Juist omdat de Indonesiërs geen redelijke op</w:t>
        <w:softHyphen/>
        <w:t xml:space="preserve">lossing </w:t>
      </w:r>
      <w:r>
        <w:rPr>
          <w:rFonts w:cs="Trebuchet MS" w:ascii="Trebuchet MS" w:hAnsi="Trebuchet MS"/>
          <w:b/>
          <w:iCs/>
          <w:lang w:val="nl-NL"/>
        </w:rPr>
        <w:t>wilden</w:t>
      </w:r>
      <w:r>
        <w:rPr>
          <w:rFonts w:cs="Trebuchet MS" w:ascii="Trebuchet MS" w:hAnsi="Trebuchet MS"/>
          <w:i/>
          <w:iCs/>
          <w:lang w:val="nl-NL"/>
        </w:rPr>
        <w:t xml:space="preserve">, </w:t>
      </w:r>
      <w:r>
        <w:rPr>
          <w:rFonts w:cs="Trebuchet MS" w:ascii="Trebuchet MS" w:hAnsi="Trebuchet MS"/>
          <w:lang w:val="nl-NL"/>
        </w:rPr>
        <w:t>is de zaak uiteindelijk zo hoog opgelopen’.</w:t>
      </w:r>
    </w:p>
    <w:p>
      <w:pPr>
        <w:pStyle w:val="Normal"/>
        <w:autoSpaceDE w:val="false"/>
        <w:spacing w:lineRule="atLeast" w:line="220"/>
        <w:rPr/>
      </w:pPr>
      <w:r>
        <w:rPr>
          <w:rFonts w:cs="Trebuchet MS" w:ascii="Trebuchet MS" w:hAnsi="Trebuchet MS"/>
          <w:lang w:val="nl-NL"/>
        </w:rPr>
        <w:t>Na het mislukken van de Geneefse Conferentie heeft het geschil tussen Nederland en Indonesië zich verder toegespitst. Twee da</w:t>
        <w:softHyphen/>
        <w:t>gen na de mislukking al zegde Indonesië eenzijdig de Neder</w:t>
        <w:softHyphen/>
        <w:t>lands-Indonesische Unieovereenkomst op, terwijl het Indonesi</w:t>
        <w:softHyphen/>
        <w:t>sche parlement op 25 april 1956 een wetsontwerp aanvaardde, waarbij alle overeenkomsten, die met Nederland bij de Ronde Tafel Conferentie in 1949 waren gesloten, werden opgezegd.</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01"/>
        <w:rPr/>
      </w:pPr>
      <w:r>
        <w:rPr>
          <w:rFonts w:cs="Trebuchet MS" w:ascii="Trebuchet MS" w:hAnsi="Trebuchet MS"/>
          <w:b/>
          <w:iCs/>
          <w:lang w:val="nl-NL"/>
        </w:rPr>
        <w:t xml:space="preserve">Het vierde kabinet Drees. </w:t>
      </w:r>
      <w:r>
        <w:rPr>
          <w:rFonts w:cs="Trebuchet MS" w:ascii="Trebuchet MS" w:hAnsi="Trebuchet MS"/>
          <w:b/>
          <w:lang w:val="nl-NL"/>
        </w:rPr>
        <w:t>1956-1958</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13 oktober werd het vierde kabinet Drees beëdigd, dat uitein</w:t>
        <w:softHyphen/>
        <w:t>delijk eind 1958, naar aanleiding van een amendement op belas</w:t>
        <w:softHyphen/>
        <w:t>tingvoorstellen, ten val kwam en op 2 december 1958 aftrad en werd opgevolgd door een interim-kabinet onder leiding van dr. L.J.M. Beel.</w:t>
      </w:r>
    </w:p>
    <w:p>
      <w:pPr>
        <w:pStyle w:val="Normal"/>
        <w:autoSpaceDE w:val="false"/>
        <w:spacing w:lineRule="atLeast" w:line="220"/>
        <w:rPr>
          <w:rFonts w:ascii="Trebuchet MS" w:hAnsi="Trebuchet MS" w:cs="Trebuchet MS"/>
          <w:lang w:val="nl-NL"/>
        </w:rPr>
      </w:pPr>
      <w:r>
        <w:rPr>
          <w:rFonts w:cs="Trebuchet MS" w:ascii="Trebuchet MS" w:hAnsi="Trebuchet MS"/>
          <w:lang w:val="nl-NL"/>
        </w:rPr>
        <w:t>Bij een grondwetsherziening in 1956 werd Nieuw Guinea weer toegevoegd aan het grondgebied van het Koninkrijk der Neder</w:t>
        <w:softHyphen/>
        <w:t>landen. Vanaf dat moment heette het Nederlands Nieuw Guinea.</w:t>
      </w:r>
    </w:p>
    <w:p>
      <w:pPr>
        <w:pStyle w:val="Normal"/>
        <w:autoSpaceDE w:val="false"/>
        <w:spacing w:lineRule="atLeast" w:line="182"/>
        <w:rPr>
          <w:rFonts w:ascii="Trebuchet MS" w:hAnsi="Trebuchet MS" w:cs="Trebuchet MS"/>
          <w:lang w:val="nl-NL"/>
        </w:rPr>
      </w:pPr>
      <w:r>
        <w:rPr>
          <w:rFonts w:cs="Trebuchet MS" w:ascii="Trebuchet MS" w:hAnsi="Trebuchet MS"/>
          <w:lang w:val="nl-NL"/>
        </w:rPr>
        <w:t>Eind 1956/begin 1957 werd Nieuw Guinea weer als agendapunt opgevoerd bij de Algemene Vergadering van de Verenigde Na</w:t>
        <w:softHyphen/>
        <w:t>ties. Maar een motie, waarbij de instelling van een Commissie van Goede Diensten werd aanbevolen, behaalde op 28 februari 1957 niet de vereiste tweederde meerderheid. Bij de volgende zitting van de Algemene Vergadering van de Verenigde Naties behaalde een door 19 landen ingediende ontwerp-resolutie op 29 november 1957 wederom niet de tweederde meerderheid.</w:t>
      </w:r>
    </w:p>
    <w:p>
      <w:pPr>
        <w:pStyle w:val="Normal"/>
        <w:autoSpaceDE w:val="false"/>
        <w:spacing w:lineRule="atLeast" w:line="182"/>
        <w:rPr>
          <w:rFonts w:ascii="Trebuchet MS" w:hAnsi="Trebuchet MS" w:cs="Trebuchet MS"/>
          <w:lang w:val="nl-NL"/>
        </w:rPr>
      </w:pPr>
      <w:r>
        <w:rPr>
          <w:rFonts w:cs="Trebuchet MS" w:ascii="Trebuchet MS" w:hAnsi="Trebuchet MS"/>
          <w:lang w:val="nl-NL"/>
        </w:rPr>
        <w:t>De Indonesische regering was hevig teleurgesteld door de uitslag van de stemmingen.</w:t>
      </w:r>
    </w:p>
    <w:p>
      <w:pPr>
        <w:pStyle w:val="Normal"/>
        <w:autoSpaceDE w:val="false"/>
        <w:spacing w:lineRule="atLeast" w:line="211"/>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Minister Luns bezocht eind 1957 Australië en na afloop van dat bezoek werd een gemeenschappelijk Nederlands-Australisch communiqué uitgegeven, waarin onder meer stond dat de rege</w:t>
        <w:softHyphen/>
        <w:t>ringen van Nederland en Australië een beleid zouden voeren ge</w:t>
        <w:softHyphen/>
        <w:t>richt op: ‘de vooruitgang der bevolkingen op een wijze, die reke</w:t>
        <w:softHyphen/>
        <w:t>ning houdt met de etnologische en geografische verwantschap. Daarbij zijn de regeringen vastbesloten een ongestoorde ontwik</w:t>
        <w:softHyphen/>
        <w:t>keling van dit proces te bevorderen totdat de inwoners van de betrokken gebieden in staat zullen zijn over hun eigen toekomst te beslissen’</w:t>
      </w:r>
      <w:r>
        <w:rPr>
          <w:rStyle w:val="EndnoteCharacters"/>
          <w:rStyle w:val="EndnoteAnchor"/>
          <w:rFonts w:cs="Trebuchet MS" w:ascii="Trebuchet MS" w:hAnsi="Trebuchet MS"/>
          <w:lang w:val="nl-NL"/>
        </w:rPr>
        <w:endnoteReference w:id="19"/>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16 april 1958 werden alle Nederlandse bedrijven in Indonesië onder staatstoezicht gesteld. Bij een wet van 31 december 1958 werden alle Nederlandse bedrijven uiteindelijk genationaliseerd. Militaire acties van Indonesië, gericht tegen de Nederlandse aan</w:t>
        <w:softHyphen/>
        <w:t>wezigheid op Nieuw Guinea, leken in 1958 steeds waarschijnlij</w:t>
        <w:softHyphen/>
        <w:t>ker te worden. Daarom trachtte Nederland zich in 1958 te verze</w:t>
        <w:softHyphen/>
        <w:t>keren van de steun van bevriende landen. Bij een bezoek van de Australische minister Casey aan Nederland, op 29 en 30 augustus 1958, bleek dat militaire steun aan Nederland voor Australië onaanvaardbaar was</w:t>
      </w:r>
      <w:r>
        <w:rPr>
          <w:rStyle w:val="EndnoteCharacters"/>
          <w:rStyle w:val="EndnoteAnchor"/>
          <w:rFonts w:cs="Trebuchet MS" w:ascii="Trebuchet MS" w:hAnsi="Trebuchet MS"/>
          <w:lang w:val="nl-NL"/>
        </w:rPr>
        <w:endnoteReference w:id="20"/>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Bij een bezoek van de Indonesische minister van Buitenlandse Zaken, Soebandrio, aan Australië, medio februari 1959, werd door Australië verklaard dat het zich er niet tegen zou verzetten, indien er tussen Nederland en Indonesië een overeenkomst tot stand zou komen, waarbij de nadruk werd gelegd op een vreed</w:t>
        <w:softHyphen/>
        <w:t>zame oplossing. Op dat moment leek Australië zich niet langer te verzetten tegen soevereiniteitsoverdracht</w:t>
      </w:r>
      <w:r>
        <w:rPr>
          <w:rStyle w:val="EndnoteCharacters"/>
          <w:rStyle w:val="EndnoteAnchor"/>
          <w:rFonts w:cs="Trebuchet MS" w:ascii="Trebuchet MS" w:hAnsi="Trebuchet MS"/>
          <w:lang w:val="nl-NL"/>
        </w:rPr>
        <w:endnoteReference w:id="21"/>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Dree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Op een bepaald moment kon Australië ons niet lan</w:t>
        <w:softHyphen/>
        <w:t>ger steunen omdat het zich geen langslepend conflict met het buurland Indonesië kon veroorloven. Toen heb ik intern gezegd: ‘Dan moeten we het opgeven’, toen leek een overdracht van Nieuw Guinea aan Indonesië onvermijdelijk’.</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Eind december 1958 trad Drees af als minister-president. Is hij achteraf van mening dat de vier kabinetten waarvan hij minister-president is geweest, alles wat in hun macht lag, hebben gedaan om het conflict rond Nieuw Guinea tot een vreedzame oplossing te brengen?</w:t>
      </w:r>
    </w:p>
    <w:p>
      <w:pPr>
        <w:pStyle w:val="Normal"/>
        <w:autoSpaceDE w:val="false"/>
        <w:spacing w:lineRule="atLeast" w:line="182"/>
        <w:rPr>
          <w:rFonts w:ascii="Trebuchet MS" w:hAnsi="Trebuchet MS" w:cs="Trebuchet MS"/>
          <w:lang w:val="nl-NL"/>
        </w:rPr>
      </w:pPr>
      <w:r>
        <w:rPr>
          <w:rFonts w:cs="Trebuchet MS" w:ascii="Trebuchet MS" w:hAnsi="Trebuchet MS"/>
          <w:lang w:val="nl-NL"/>
        </w:rPr>
        <w:t>Dr. Dree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Ik wil allereerst opmerken dat de verschillende kabi</w:t>
        <w:softHyphen/>
        <w:t>netten waarvan ik de eerste minister was, altijd aanzienlijk meer bereidwilligheid aan de dag hebben gelegd om tot een oplossing te komen, dan de verschillende Indonesische kabinetten. Vaak werden redelijke voorstellen van onze kant met onredelijke argu</w:t>
        <w:softHyphen/>
        <w:t>menten van de kant van Soekarno en zijn regeringen verworpen. Hierbij moet ook nog opgemerkt worden, dat pas het in 1959 aangetreden kabinet De Quay zich bij zijn optreden verbonden heeft niet meer met Indonesië te onderhandelen over de status van Nieuw Guinea. Dat was een eis van KVP en ARP die ik steeds had afgewez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Een ander land waarop Nederland in 1958 een beroep deed bij zijn pogingen internationale steun voor zijn Nieuw Guinea-beleid te krijgen, was de Verenigde Staten. Omdat wat dienaan</w:t>
        <w:softHyphen/>
        <w:t>gaande toen zou zijn afgesproken, de volgende vier jaar een zeer belangrijke rol bij de bepaling van het Nederlandse Nieuw Gui</w:t>
        <w:softHyphen/>
        <w:t>nea-beleid heeft gespeeld, worden eventuele Amerikaanse ga</w:t>
        <w:softHyphen/>
        <w:t>ranties aan Nederland in het volgende hoofdstuk uitvoerig be</w:t>
        <w:softHyphen/>
        <w:t>sproken.</w:t>
      </w:r>
      <w:r>
        <w:br w:type="page"/>
      </w:r>
    </w:p>
    <w:p>
      <w:pPr>
        <w:pStyle w:val="Normal"/>
        <w:autoSpaceDE w:val="false"/>
        <w:spacing w:lineRule="atLeast" w:line="220"/>
        <w:rPr>
          <w:rFonts w:ascii="Trebuchet MS" w:hAnsi="Trebuchet MS" w:cs="Trebuchet MS"/>
          <w:b/>
          <w:b/>
          <w:lang w:val="nl-NL"/>
        </w:rPr>
      </w:pPr>
      <w:r>
        <w:rPr>
          <w:rFonts w:cs="Trebuchet MS" w:ascii="Trebuchet MS" w:hAnsi="Trebuchet MS"/>
          <w:b/>
          <w:lang w:val="nl-NL"/>
        </w:rPr>
        <w:t>Eindnoten hoofdstuk 2.</w:t>
      </w:r>
    </w:p>
    <w:sectPr>
      <w:footerReference w:type="default" r:id="rId2"/>
      <w:footnotePr>
        <w:numFmt w:val="decimal"/>
      </w:footnotePr>
      <w:endnotePr>
        <w:numFmt w:val="decimal"/>
      </w:endnotePr>
      <w:type w:val="nextPage"/>
      <w:pgSz w:w="11906" w:h="16838"/>
      <w:pgMar w:left="1134" w:right="1134" w:gutter="0" w:header="0" w:top="1134" w:footer="851" w:bottom="16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de Anak Agung Gde Agung, </w:t>
      </w:r>
      <w:r>
        <w:rPr>
          <w:i/>
        </w:rPr>
        <w:t>Twenty years of Indonesian Foreign Policy 1945-1965</w:t>
      </w:r>
      <w:r>
        <w:rPr/>
        <w:t>, Mouton, Den Haag, 1973, p. 81.</w:t>
      </w:r>
    </w:p>
  </w:endnote>
  <w:endnote w:id="3">
    <w:p>
      <w:pPr>
        <w:pStyle w:val="Endnote"/>
        <w:rPr/>
      </w:pPr>
      <w:r>
        <w:rPr>
          <w:rStyle w:val="EndnoteCharacters"/>
        </w:rPr>
        <w:endnoteRef/>
      </w:r>
      <w:r>
        <w:rPr>
          <w:lang w:val="nl-NL"/>
        </w:rPr>
        <w:t xml:space="preserve"> </w:t>
      </w:r>
      <w:r>
        <w:rPr>
          <w:lang w:val="nl-NL"/>
        </w:rPr>
        <w:t>M. Hatta aan A.C. Groeneveldt, 5 januari 1961, Archief De Quay, Rijksarchief Noord-Brabant, Den Bosch.</w:t>
      </w:r>
    </w:p>
  </w:endnote>
  <w:endnote w:id="4">
    <w:p>
      <w:pPr>
        <w:pStyle w:val="Endnote"/>
        <w:rPr/>
      </w:pPr>
      <w:r>
        <w:rPr>
          <w:rStyle w:val="EndnoteCharacters"/>
        </w:rPr>
        <w:endnoteRef/>
      </w:r>
      <w:r>
        <w:rPr>
          <w:lang w:val="nl-NL"/>
        </w:rPr>
        <w:t xml:space="preserve"> </w:t>
      </w:r>
      <w:r>
        <w:rPr>
          <w:lang w:val="nl-NL"/>
        </w:rPr>
        <w:t>Interview L.J.M. Beel, Wassenaar, 7 maart 1973.</w:t>
      </w:r>
    </w:p>
  </w:endnote>
  <w:endnote w:id="5">
    <w:p>
      <w:pPr>
        <w:pStyle w:val="Endnote"/>
        <w:rPr/>
      </w:pPr>
      <w:r>
        <w:rPr>
          <w:rStyle w:val="EndnoteCharacters"/>
        </w:rPr>
        <w:endnoteRef/>
      </w:r>
      <w:r>
        <w:rPr/>
        <w:t xml:space="preserve"> </w:t>
      </w:r>
      <w:r>
        <w:rPr/>
        <w:t>Anak Agung (1973) p. 84.</w:t>
      </w:r>
    </w:p>
  </w:endnote>
  <w:endnote w:id="6">
    <w:p>
      <w:pPr>
        <w:pStyle w:val="Endnote"/>
        <w:rPr/>
      </w:pPr>
      <w:r>
        <w:rPr>
          <w:rStyle w:val="EndnoteCharacters"/>
        </w:rPr>
        <w:endnoteRef/>
      </w:r>
      <w:r>
        <w:rPr/>
        <w:t xml:space="preserve"> </w:t>
      </w:r>
      <w:r>
        <w:rPr/>
        <w:t>Ibid., p. 88.</w:t>
      </w:r>
    </w:p>
  </w:endnote>
  <w:endnote w:id="7">
    <w:p>
      <w:pPr>
        <w:pStyle w:val="Endnote"/>
        <w:rPr/>
      </w:pPr>
      <w:r>
        <w:rPr>
          <w:rStyle w:val="EndnoteCharacters"/>
        </w:rPr>
        <w:endnoteRef/>
      </w:r>
      <w:r>
        <w:rPr>
          <w:lang w:val="nl-NL"/>
        </w:rPr>
        <w:t xml:space="preserve"> </w:t>
      </w:r>
      <w:r>
        <w:rPr>
          <w:lang w:val="nl-NL"/>
        </w:rPr>
        <w:t>Interviews dr W. Drees, ’s-Gravenhage, 28 maart 1973, 14 juni 1973, 12 november 1975 en W. Drees aan auteur, 22 februari 1984.</w:t>
      </w:r>
    </w:p>
  </w:endnote>
  <w:endnote w:id="8">
    <w:p>
      <w:pPr>
        <w:pStyle w:val="Endnote"/>
        <w:rPr/>
      </w:pPr>
      <w:r>
        <w:rPr>
          <w:rStyle w:val="EndnoteCharacters"/>
        </w:rPr>
        <w:endnoteRef/>
      </w:r>
      <w:r>
        <w:rPr>
          <w:lang w:val="nl-NL"/>
        </w:rPr>
        <w:t xml:space="preserve"> </w:t>
      </w:r>
      <w:r>
        <w:rPr>
          <w:lang w:val="nl-NL"/>
        </w:rPr>
        <w:t xml:space="preserve">W. Drees, </w:t>
      </w:r>
      <w:r>
        <w:rPr>
          <w:i/>
          <w:lang w:val="nl-NL"/>
        </w:rPr>
        <w:t>Zestig jaar levenservaring</w:t>
      </w:r>
      <w:r>
        <w:rPr>
          <w:lang w:val="nl-NL"/>
        </w:rPr>
        <w:t>, Arbeiderspers, Amsterdam, 1962, p. 266.</w:t>
      </w:r>
    </w:p>
  </w:endnote>
  <w:endnote w:id="9">
    <w:p>
      <w:pPr>
        <w:pStyle w:val="Endnote"/>
        <w:rPr/>
      </w:pPr>
      <w:r>
        <w:rPr>
          <w:rStyle w:val="EndnoteCharacters"/>
        </w:rPr>
        <w:endnoteRef/>
      </w:r>
      <w:r>
        <w:rPr>
          <w:lang w:val="nl-NL"/>
        </w:rPr>
        <w:t xml:space="preserve"> </w:t>
      </w:r>
      <w:r>
        <w:rPr>
          <w:lang w:val="nl-NL"/>
        </w:rPr>
        <w:t xml:space="preserve">F.J.F.M. Duynstee, </w:t>
      </w:r>
      <w:r>
        <w:rPr>
          <w:i/>
          <w:lang w:val="nl-NL"/>
        </w:rPr>
        <w:t>Nieuw Guinea als schakel tussen Nedrland en Indonesië</w:t>
      </w:r>
      <w:r>
        <w:rPr>
          <w:lang w:val="nl-NL"/>
        </w:rPr>
        <w:t>, De Bezige Bij, Amsterdam, 1961, p. 201/202.</w:t>
      </w:r>
    </w:p>
  </w:endnote>
  <w:endnote w:id="10">
    <w:p>
      <w:pPr>
        <w:pStyle w:val="Endnote"/>
        <w:rPr/>
      </w:pPr>
      <w:r>
        <w:rPr>
          <w:rStyle w:val="EndnoteCharacters"/>
        </w:rPr>
        <w:endnoteRef/>
      </w:r>
      <w:r>
        <w:rPr/>
        <w:t xml:space="preserve"> </w:t>
      </w:r>
      <w:r>
        <w:rPr/>
        <w:t>Interview J.M.A.H. Luns, Brussel, 8 maart 1984.</w:t>
      </w:r>
    </w:p>
  </w:endnote>
  <w:endnote w:id="11">
    <w:p>
      <w:pPr>
        <w:pStyle w:val="Endnote"/>
        <w:rPr/>
      </w:pPr>
      <w:r>
        <w:rPr>
          <w:rStyle w:val="EndnoteCharacters"/>
        </w:rPr>
        <w:endnoteRef/>
      </w:r>
      <w:r>
        <w:rPr>
          <w:lang w:val="nl-NL"/>
        </w:rPr>
        <w:t xml:space="preserve"> </w:t>
      </w:r>
      <w:r>
        <w:rPr>
          <w:lang w:val="nl-NL"/>
        </w:rPr>
        <w:t>Ch. van Esterik, Nederlands laatste bastion in de Oost, In den Toren, Baarn, 1982, p. 66 e.v.</w:t>
      </w:r>
    </w:p>
  </w:endnote>
  <w:endnote w:id="12">
    <w:p>
      <w:pPr>
        <w:pStyle w:val="Endnote"/>
        <w:rPr/>
      </w:pPr>
      <w:r>
        <w:rPr>
          <w:rStyle w:val="EndnoteCharacters"/>
        </w:rPr>
        <w:endnoteRef/>
      </w:r>
      <w:r>
        <w:rPr/>
        <w:t xml:space="preserve"> </w:t>
      </w:r>
      <w:r>
        <w:rPr/>
        <w:t>Duynstee (1961) p. 210.</w:t>
      </w:r>
    </w:p>
  </w:endnote>
  <w:endnote w:id="13">
    <w:p>
      <w:pPr>
        <w:pStyle w:val="Endnote"/>
        <w:rPr/>
      </w:pPr>
      <w:r>
        <w:rPr>
          <w:rStyle w:val="EndnoteCharacters"/>
        </w:rPr>
        <w:endnoteRef/>
      </w:r>
      <w:r>
        <w:rPr/>
        <w:t xml:space="preserve"> </w:t>
      </w:r>
      <w:r>
        <w:rPr/>
        <w:t>Ibid., p. 356, voetnoot 15.</w:t>
      </w:r>
    </w:p>
  </w:endnote>
  <w:endnote w:id="14">
    <w:p>
      <w:pPr>
        <w:pStyle w:val="Endnote"/>
        <w:rPr/>
      </w:pPr>
      <w:r>
        <w:rPr>
          <w:rStyle w:val="EndnoteCharacters"/>
        </w:rPr>
        <w:endnoteRef/>
      </w:r>
      <w:r>
        <w:rPr/>
        <w:t xml:space="preserve"> </w:t>
      </w:r>
      <w:r>
        <w:rPr/>
        <w:t>Ibid., p. 362/363, voetnoot 29.</w:t>
      </w:r>
    </w:p>
  </w:endnote>
  <w:endnote w:id="15">
    <w:p>
      <w:pPr>
        <w:pStyle w:val="Endnote"/>
        <w:rPr/>
      </w:pPr>
      <w:r>
        <w:rPr>
          <w:rStyle w:val="EndnoteCharacters"/>
        </w:rPr>
        <w:endnoteRef/>
      </w:r>
      <w:r>
        <w:rPr/>
        <w:t xml:space="preserve"> </w:t>
      </w:r>
      <w:r>
        <w:rPr/>
        <w:t>Ibid., p. 191.</w:t>
      </w:r>
    </w:p>
  </w:endnote>
  <w:endnote w:id="16">
    <w:p>
      <w:pPr>
        <w:pStyle w:val="Endnote"/>
        <w:rPr/>
      </w:pPr>
      <w:r>
        <w:rPr>
          <w:rStyle w:val="EndnoteCharacters"/>
        </w:rPr>
        <w:endnoteRef/>
      </w:r>
      <w:r>
        <w:rPr/>
        <w:t xml:space="preserve"> </w:t>
      </w:r>
      <w:r>
        <w:rPr/>
        <w:t xml:space="preserve">Anak Agung (1973) p. 104. </w:t>
      </w:r>
    </w:p>
  </w:endnote>
  <w:endnote w:id="17">
    <w:p>
      <w:pPr>
        <w:pStyle w:val="Endnote"/>
        <w:rPr/>
      </w:pPr>
      <w:r>
        <w:rPr>
          <w:rStyle w:val="EndnoteCharacters"/>
        </w:rPr>
        <w:endnoteRef/>
      </w:r>
      <w:r>
        <w:rPr/>
        <w:t xml:space="preserve"> </w:t>
      </w:r>
      <w:r>
        <w:rPr/>
        <w:t>Duynstee (1961) p. 229/230.</w:t>
      </w:r>
    </w:p>
  </w:endnote>
  <w:endnote w:id="18">
    <w:p>
      <w:pPr>
        <w:pStyle w:val="Endnote"/>
        <w:rPr/>
      </w:pPr>
      <w:r>
        <w:rPr>
          <w:rStyle w:val="EndnoteCharacters"/>
        </w:rPr>
        <w:endnoteRef/>
      </w:r>
      <w:r>
        <w:rPr>
          <w:lang w:val="de-DE"/>
        </w:rPr>
        <w:t xml:space="preserve"> </w:t>
      </w:r>
      <w:r>
        <w:rPr>
          <w:lang w:val="de-DE"/>
        </w:rPr>
        <w:t xml:space="preserve">Ide Anak Agung Gde Agung in </w:t>
      </w:r>
      <w:r>
        <w:rPr>
          <w:i/>
          <w:lang w:val="de-DE"/>
        </w:rPr>
        <w:t>Elseviers Magazine</w:t>
      </w:r>
      <w:r>
        <w:rPr>
          <w:lang w:val="de-DE"/>
        </w:rPr>
        <w:t>, 16 oktober 1971, p. 106-108.</w:t>
      </w:r>
    </w:p>
  </w:endnote>
  <w:endnote w:id="19">
    <w:p>
      <w:pPr>
        <w:pStyle w:val="Endnote"/>
        <w:rPr/>
      </w:pPr>
      <w:r>
        <w:rPr>
          <w:rStyle w:val="EndnoteCharacters"/>
        </w:rPr>
        <w:endnoteRef/>
      </w:r>
      <w:r>
        <w:rPr/>
        <w:t xml:space="preserve"> </w:t>
      </w:r>
      <w:r>
        <w:rPr/>
        <w:t>Duynstee (1961) p. 229/230.</w:t>
      </w:r>
    </w:p>
  </w:endnote>
  <w:endnote w:id="20">
    <w:p>
      <w:pPr>
        <w:pStyle w:val="Endnote"/>
        <w:rPr/>
      </w:pPr>
      <w:r>
        <w:rPr>
          <w:rStyle w:val="EndnoteCharacters"/>
        </w:rPr>
        <w:endnoteRef/>
      </w:r>
      <w:r>
        <w:rPr/>
        <w:t xml:space="preserve"> </w:t>
      </w:r>
      <w:r>
        <w:rPr/>
        <w:t>Ibid., p. 272.</w:t>
      </w:r>
    </w:p>
  </w:endnote>
  <w:endnote w:id="21">
    <w:p>
      <w:pPr>
        <w:pStyle w:val="Endnote"/>
        <w:rPr/>
      </w:pPr>
      <w:r>
        <w:rPr>
          <w:rStyle w:val="EndnoteCharacters"/>
        </w:rPr>
        <w:endnoteRef/>
      </w:r>
      <w:r>
        <w:rPr/>
        <w:t xml:space="preserve"> </w:t>
      </w:r>
      <w:r>
        <w:rPr/>
        <w:t>Ibid., p. 28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Book Antiqua"/>
        <w:shadow/>
        <w:sz w:val="20"/>
        <w:szCs w:val="20"/>
      </w:rPr>
    </w:pPr>
    <w:r>
      <w:rPr>
        <w:rFonts w:cs="Book Antiqua" w:ascii="Trebuchet MS" w:hAnsi="Trebuchet MS"/>
        <w:shadow/>
        <w:sz w:val="20"/>
        <w:szCs w:val="20"/>
        <w:lang w:val="nl-NL"/>
      </w:rPr>
      <w:t>R.A. Gase, Misleiding of zelfbedrog. Hoofdstuk 2.</w:t>
      <w:tab/>
      <w:tab/>
      <w:tab/>
      <w:tab/>
      <w:t>Versie:</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4</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4</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Normal"/>
      <w:rPr/>
    </w:pPr>
    <w:r>
      <w:rPr>
        <w:rFonts w:cs="Trebuchet MS" w:ascii="Trebuchet MS" w:hAnsi="Trebuchet MS"/>
        <w:sz w:val="20"/>
        <w:szCs w:val="20"/>
      </w:rPr>
      <w:t>© R.A. Gase, 1984/2003.</w:t>
      <w:tab/>
      <w:tab/>
      <w:tab/>
      <w:tab/>
      <w:tab/>
      <w:tab/>
      <w:tab/>
    </w:r>
    <w:r>
      <w:rPr>
        <w:rFonts w:cs="Trebuchet MS" w:ascii="Trebuchet MS" w:hAnsi="Trebuchet MS"/>
        <w:sz w:val="20"/>
        <w:szCs w:val="20"/>
      </w:rPr>
      <w:fldChar w:fldCharType="begin"/>
    </w:r>
    <w:r>
      <w:rPr>
        <w:sz w:val="20"/>
        <w:szCs w:val="20"/>
        <w:rFonts w:cs="Trebuchet MS" w:ascii="Trebuchet MS" w:hAnsi="Trebuchet MS"/>
      </w:rPr>
      <w:instrText xml:space="preserve"> DATE \@"dd\-MMM\-yy" </w:instrText>
    </w:r>
    <w:r>
      <w:rPr>
        <w:sz w:val="20"/>
        <w:szCs w:val="20"/>
        <w:rFonts w:cs="Trebuchet MS" w:ascii="Trebuchet MS" w:hAnsi="Trebuchet MS"/>
      </w:rPr>
      <w:fldChar w:fldCharType="separate"/>
    </w:r>
    <w:r>
      <w:rPr>
        <w:sz w:val="20"/>
        <w:szCs w:val="20"/>
        <w:rFonts w:cs="Trebuchet MS" w:ascii="Trebuchet MS" w:hAnsi="Trebuchet MS"/>
      </w:rPr>
      <w:t>31-Jul-26</w:t>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sz w:val="20"/>
        <w:szCs w:val="20"/>
      </w:rPr>
      <w:fldChar w:fldCharType="begin"/>
    </w:r>
    <w:r>
      <w:rPr>
        <w:sz w:val="20"/>
        <w:szCs w:val="20"/>
        <w:rFonts w:cs="Trebuchet MS" w:ascii="Trebuchet MS" w:hAnsi="Trebuchet MS"/>
      </w:rPr>
      <w:instrText xml:space="preserve"> TIME \@"HH:mm" </w:instrText>
    </w:r>
    <w:r>
      <w:rPr>
        <w:sz w:val="20"/>
        <w:szCs w:val="20"/>
        <w:rFonts w:cs="Trebuchet MS" w:ascii="Trebuchet MS" w:hAnsi="Trebuchet MS"/>
      </w:rPr>
      <w:fldChar w:fldCharType="separate"/>
    </w:r>
    <w:r>
      <w:rPr>
        <w:sz w:val="20"/>
        <w:szCs w:val="20"/>
        <w:rFonts w:cs="Trebuchet MS" w:ascii="Trebuchet MS" w:hAnsi="Trebuchet MS"/>
      </w:rPr>
      <w:t>01:14</w:t>
    </w:r>
    <w:r>
      <w:rPr>
        <w:sz w:val="20"/>
        <w:szCs w:val="20"/>
        <w:rFonts w:cs="Trebuchet MS" w:ascii="Trebuchet MS" w:hAnsi="Trebuchet MS"/>
      </w:rPr>
      <w:fldChar w:fldCharType="end"/>
    </w:r>
    <w:r>
      <w:rPr>
        <w:rFonts w:cs="Trebuchet MS" w:ascii="Trebuchet MS" w:hAnsi="Trebuchet MS"/>
        <w:sz w:val="20"/>
        <w:szCs w:val="20"/>
      </w:rPr>
      <w:t xml:space="preserve"> u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elijk Nieuw Guin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Trebuchet MS" w:hAnsi="Trebuchet MS" w:cs="Trebuchet MS"/>
      <w:sz w:val="20"/>
      <w:szCs w:val="20"/>
    </w:rPr>
  </w:style>
  <w:style w:type="paragraph" w:styleId="Footnote">
    <w:name w:val="Footnote Text"/>
    <w:basedOn w:val="Normal"/>
    <w:pPr/>
    <w:rPr>
      <w:rFonts w:ascii="Trebuchet MS" w:hAnsi="Trebuchet MS" w:cs="Trebuchet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46:00Z</dcterms:created>
  <dc:creator>dr R.A. Gase</dc:creator>
  <dc:description/>
  <dc:language>en-US</dc:language>
  <cp:lastModifiedBy>R.A. Gase</cp:lastModifiedBy>
  <cp:lastPrinted>2003-05-09T08:20:00Z</cp:lastPrinted>
  <dcterms:modified xsi:type="dcterms:W3CDTF">2003-05-09T06:23:00Z</dcterms:modified>
  <cp:revision>9</cp:revision>
  <dc:subject/>
  <dc:title>Misleiding of Zelfbedrog. Hoofdstu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