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7"/>
        <w:rPr>
          <w:rFonts w:ascii="Trebuchet MS" w:hAnsi="Trebuchet MS" w:cs="Trebuchet MS"/>
          <w:b/>
          <w:b/>
          <w:bCs/>
          <w:lang w:val="nl-NL"/>
        </w:rPr>
      </w:pPr>
      <w:r>
        <w:rPr>
          <w:rFonts w:cs="Trebuchet MS" w:ascii="Trebuchet MS" w:hAnsi="Trebuchet MS"/>
          <w:b/>
          <w:lang w:val="nl-NL"/>
        </w:rPr>
        <w:t xml:space="preserve">Hoofdstuk 6. </w:t>
      </w:r>
      <w:r>
        <w:rPr>
          <w:rFonts w:cs="Trebuchet MS" w:ascii="Trebuchet MS" w:hAnsi="Trebuchet MS"/>
          <w:b/>
          <w:bCs/>
          <w:lang w:val="nl-NL"/>
        </w:rPr>
        <w:t>Conclusies.</w:t>
      </w:r>
    </w:p>
    <w:p>
      <w:pPr>
        <w:pStyle w:val="Normal"/>
        <w:autoSpaceDE w:val="false"/>
        <w:spacing w:lineRule="atLeast" w:line="297"/>
        <w:rPr>
          <w:rFonts w:ascii="Trebuchet MS" w:hAnsi="Trebuchet MS" w:cs="Trebuchet MS"/>
          <w:b/>
          <w:b/>
          <w:bCs/>
          <w:lang w:val="nl-NL"/>
        </w:rPr>
      </w:pPr>
      <w:r>
        <w:rPr>
          <w:rFonts w:cs="Trebuchet MS" w:ascii="Trebuchet MS" w:hAnsi="Trebuchet MS"/>
          <w:b/>
          <w:bCs/>
          <w:lang w:val="nl-NL"/>
        </w:rPr>
      </w:r>
    </w:p>
    <w:p>
      <w:pPr>
        <w:pStyle w:val="Normal"/>
        <w:autoSpaceDE w:val="false"/>
        <w:spacing w:lineRule="atLeast" w:line="225"/>
        <w:rPr>
          <w:rFonts w:ascii="Trebuchet MS" w:hAnsi="Trebuchet MS" w:cs="Trebuchet MS"/>
          <w:b/>
          <w:b/>
          <w:iCs/>
          <w:lang w:val="nl-NL"/>
        </w:rPr>
      </w:pPr>
      <w:r>
        <w:rPr>
          <w:rFonts w:cs="Trebuchet MS" w:ascii="Trebuchet MS" w:hAnsi="Trebuchet MS"/>
          <w:b/>
          <w:iCs/>
          <w:lang w:val="nl-NL"/>
        </w:rPr>
        <w:t>Redenen waarom Nieuw Guinea werd uitgesloten van de soevereiniteitsoverdracht</w:t>
      </w:r>
    </w:p>
    <w:p>
      <w:pPr>
        <w:pStyle w:val="Normal"/>
        <w:autoSpaceDE w:val="false"/>
        <w:spacing w:lineRule="atLeast" w:line="220"/>
        <w:rPr>
          <w:rFonts w:ascii="Trebuchet MS" w:hAnsi="Trebuchet MS" w:cs="Trebuchet MS"/>
          <w:lang w:val="nl-NL"/>
        </w:rPr>
      </w:pPr>
      <w:r>
        <w:rPr>
          <w:rFonts w:cs="Trebuchet MS" w:ascii="Trebuchet MS" w:hAnsi="Trebuchet MS"/>
          <w:lang w:val="nl-NL"/>
        </w:rPr>
        <w:t>Al voor de Tweede Wereldoorlog bestonden er plannen om Wes</w:t>
        <w:softHyphen/>
        <w:t>telijk Nieuw Guinea te koloniseren, maar in verband met de slechte toegankelijkheid van het gebied en de vaak barre klimato</w:t>
        <w:softHyphen/>
        <w:t>logische omstandigheden op het eiland, werden dergelijke plan</w:t>
        <w:softHyphen/>
        <w:t>nen nooit in de praktijk gebracht.</w:t>
      </w:r>
    </w:p>
    <w:p>
      <w:pPr>
        <w:pStyle w:val="Normal"/>
        <w:autoSpaceDE w:val="false"/>
        <w:spacing w:lineRule="atLeast" w:line="220"/>
        <w:rPr/>
      </w:pPr>
      <w:r>
        <w:rPr>
          <w:rFonts w:cs="Trebuchet MS" w:ascii="Trebuchet MS" w:hAnsi="Trebuchet MS"/>
          <w:lang w:val="nl-NL"/>
        </w:rPr>
        <w:t>Na de bevrijding van Nederlands Indië van de Japanners en in het zicht van de onafhankelijkheid leek het op een bepaald moment noodzakelijk om uit te zien naar een nieuw vaderland voor de Indische Neder</w:t>
        <w:softHyphen/>
        <w:t>landers of Indo-europeanen. Daarbij leek in eerste instantie het nabij gelegen Nieuw Guinea voor deze bevolkingsgroep goede mogelijkheden te bieden. Daarom werd door de Nederlandse re</w:t>
        <w:softHyphen/>
        <w:t xml:space="preserve">gering besloten om te streven naar een aparte status voor Nieuw Guinea. Toen werd overigens in eerste instantie nog niet gedacht aan een status </w:t>
      </w:r>
      <w:r>
        <w:rPr>
          <w:rFonts w:cs="Trebuchet MS" w:ascii="Trebuchet MS" w:hAnsi="Trebuchet MS"/>
          <w:b/>
          <w:lang w:val="nl-NL"/>
        </w:rPr>
        <w:t>los van Indonesië</w:t>
      </w:r>
      <w:r>
        <w:rPr>
          <w:rFonts w:cs="Trebuchet MS" w:ascii="Trebuchet MS" w:hAnsi="Trebuchet MS"/>
          <w:lang w:val="nl-NL"/>
        </w:rPr>
        <w:t>. Over zo’n aparte status werd door de Tweede Kamer voor het eerst iets vastgelegd tijdens de behandeling van de akkoorden van Linggadjati in december 1946.</w:t>
      </w:r>
    </w:p>
    <w:p>
      <w:pPr>
        <w:pStyle w:val="Normal"/>
        <w:autoSpaceDE w:val="false"/>
        <w:spacing w:lineRule="atLeast" w:line="220"/>
        <w:rPr/>
      </w:pPr>
      <w:r>
        <w:rPr>
          <w:rFonts w:cs="Trebuchet MS" w:ascii="Trebuchet MS" w:hAnsi="Trebuchet MS"/>
          <w:lang w:val="nl-NL"/>
        </w:rPr>
        <w:t>Al spoedig bleek dat de Indo-europeanen weinig of niets voelden voor verhuizing naar Westelijk Nieuw Guinea. Het merendeel van hen kwam uiteindelijk naar Nederland. Desondanks hield Nederland toch vast aan een ‘</w:t>
      </w:r>
      <w:r>
        <w:rPr>
          <w:rFonts w:cs="Trebuchet MS" w:ascii="Trebuchet MS" w:hAnsi="Trebuchet MS"/>
          <w:i/>
          <w:lang w:val="nl-NL"/>
        </w:rPr>
        <w:t>status aparte</w:t>
      </w:r>
      <w:r>
        <w:rPr>
          <w:rFonts w:cs="Trebuchet MS" w:ascii="Trebuchet MS" w:hAnsi="Trebuchet MS"/>
          <w:lang w:val="nl-NL"/>
        </w:rPr>
        <w:t>’ voor Nieuw Guinea, maar tijdens de latere onderhandelingen met Indonesië werd nu als argument gebruikt, dat Nieuw Guinea een aparte status verdiende, omdat het gebied ten opzichte van de andere delen van het voormalige Nederlandse Indië sterk in ontwikkeling was achtergebleven. Dit argument zal zeker hebben meegespeeld, maar bij de bepaling van het Neder</w:t>
        <w:softHyphen/>
        <w:t>landse standpunt was het ook belangrijk dat men in Den Haag meende, door vast te houden aan Nieuw Guinea, enigerlei zeg</w:t>
        <w:softHyphen/>
        <w:t xml:space="preserve">genschap over zaken van de </w:t>
      </w:r>
      <w:r>
        <w:rPr>
          <w:rFonts w:cs="Trebuchet MS" w:ascii="Trebuchet MS" w:hAnsi="Trebuchet MS"/>
          <w:i/>
          <w:iCs/>
          <w:lang w:val="nl-NL"/>
        </w:rPr>
        <w:t xml:space="preserve">Pacific </w:t>
      </w:r>
      <w:r>
        <w:rPr>
          <w:rFonts w:cs="Trebuchet MS" w:ascii="Trebuchet MS" w:hAnsi="Trebuchet MS"/>
          <w:lang w:val="nl-NL"/>
        </w:rPr>
        <w:t>te kunnen houden. Missiebe</w:t>
        <w:softHyphen/>
        <w:t>langen hebben, vooral binnen de KVP, stellig ook een rol ge</w:t>
        <w:softHyphen/>
        <w:t>speeld. Luns zegt in dit verband</w:t>
      </w:r>
      <w:r>
        <w:rPr>
          <w:rStyle w:val="EndnoteCharacters"/>
          <w:rStyle w:val="EndnoteAnchor"/>
          <w:rFonts w:cs="Trebuchet MS" w:ascii="Trebuchet MS" w:hAnsi="Trebuchet MS"/>
          <w:lang w:val="nl-NL"/>
        </w:rPr>
        <w:endnoteReference w:id="2"/>
      </w:r>
      <w:r>
        <w:rPr>
          <w:rFonts w:cs="Trebuchet MS" w:ascii="Trebuchet MS" w:hAnsi="Trebuchet MS"/>
          <w:lang w:val="nl-NL"/>
        </w:rPr>
        <w:t>: ‘De civilisatorische taak in Nieuw Guinea was een mooie taak’.</w:t>
      </w:r>
    </w:p>
    <w:p>
      <w:pPr>
        <w:pStyle w:val="Normal"/>
        <w:autoSpaceDE w:val="false"/>
        <w:spacing w:lineRule="atLeast" w:line="192"/>
        <w:rPr/>
      </w:pPr>
      <w:r>
        <w:rPr>
          <w:rFonts w:cs="Trebuchet MS" w:ascii="Trebuchet MS" w:hAnsi="Trebuchet MS"/>
          <w:lang w:val="nl-NL"/>
        </w:rPr>
        <w:t>Aan het eind van de veertiger jaren beoordeelde men in Neder</w:t>
        <w:softHyphen/>
        <w:t>land de situatie in Indonesië vooral vanuit de Nederlandse, of in het gunstigste geval Europese, politieke verhoudingen. Om binnenlandspolitieke redenen heeft men uiteindelijk dan ook aan een aparte status voor Nieuw Guinea vastgehouden. Zou de soe</w:t>
        <w:softHyphen/>
        <w:t>vereiniteit over Westelijk Nieuw Guinea ook zijn overgedragen, zouden de Ronde Tafel Akkoorden in december 1949 waar</w:t>
        <w:softHyphen/>
        <w:t>schijnlijk niet de grondwettelijk vereiste tweederde meerderheid in Eerste en Tweede Kamer hebben verkregen.</w:t>
      </w:r>
    </w:p>
    <w:p>
      <w:pPr>
        <w:pStyle w:val="Normal"/>
        <w:autoSpaceDE w:val="false"/>
        <w:spacing w:lineRule="atLeast" w:line="220"/>
        <w:rPr/>
      </w:pPr>
      <w:r>
        <w:rPr>
          <w:rFonts w:cs="Trebuchet MS" w:ascii="Trebuchet MS" w:hAnsi="Trebuchet MS"/>
          <w:lang w:val="nl-NL"/>
        </w:rPr>
        <w:t>Destijds speelde bij de bepaling van het Nederlandse standpunt ook de bijzonder slechte indruk, die men in Nederland had gekre</w:t>
        <w:softHyphen/>
        <w:t>gen van de leiders van de Republiek, vooral van Soekarno, een belangrijke rol. Daarbij besefte men in Nederland echter niet, dat de berichten, die de plaatselijke Nederlandse gezagsdragers over de toestand in Indonesië naar Nederland verstuurden, door hen vaak sterk naar de eigen politieke inzichten gekleurd war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Feit is dat op 27 december 1949 Nieuw Guinea uitgezonderd bleef van de soevereiniteitsoverdracht. Op deze wijze meende men in Nederland wellicht het vooral grote psychologische pro</w:t>
        <w:softHyphen/>
        <w:t>bleem, dat het verlies van Nederlands grootste kolonie met zich meebracht, beter te kunnen verwerken, omdat men nu het idee had, dat men niet aan alle eisen van de Republiek tegemoet was gekomen en omdat men meende dat hierdoor het gezichtsverlies van Nederland in ieder geval beperkt was.</w:t>
      </w:r>
    </w:p>
    <w:p>
      <w:pPr>
        <w:pStyle w:val="Normal"/>
        <w:autoSpaceDE w:val="false"/>
        <w:spacing w:lineRule="atLeast" w:line="220"/>
        <w:rPr/>
      </w:pPr>
      <w:r>
        <w:rPr>
          <w:rFonts w:cs="Trebuchet MS" w:ascii="Trebuchet MS" w:hAnsi="Trebuchet MS"/>
          <w:lang w:val="nl-NL"/>
        </w:rPr>
        <w:t>Men realiseerde zich echter onvoldoende, dat tegelijkertijd de verhoudingen met de Indonesische leiders, die door de militaire acties toch al niet al te goed waren, door het hardnekkige Ne</w:t>
        <w:softHyphen/>
        <w:t>derlandse vasthouden aan Nieuw Guinea verder werden vertroe</w:t>
        <w:softHyphen/>
        <w:t>beld.</w:t>
      </w:r>
    </w:p>
    <w:p>
      <w:pPr>
        <w:pStyle w:val="Normal"/>
        <w:autoSpaceDE w:val="false"/>
        <w:spacing w:lineRule="atLeast" w:line="220"/>
        <w:rPr/>
      </w:pPr>
      <w:r>
        <w:rPr>
          <w:rFonts w:cs="Trebuchet MS" w:ascii="Trebuchet MS" w:hAnsi="Trebuchet MS"/>
          <w:lang w:val="nl-NL"/>
        </w:rPr>
        <w:t>Hiervoor dragen alle grote politieke partijen in Nederland medeverantwoordelijkheid, maar de grootste last rust mijns in</w:t>
        <w:softHyphen/>
        <w:t>ziens toch op de schouders van de KVP en haar leiders Romme en Beel, die hun standpunt in de Indonesische kwestie willens en wetens hebben doorgedrukt, vaak zelfs buiten de regering om. Helaas hebben de PvdA en de VVD destijds niet de moed gehad zich hieraan te onttrekken.</w:t>
      </w:r>
    </w:p>
    <w:p>
      <w:pPr>
        <w:pStyle w:val="Normal"/>
        <w:autoSpaceDE w:val="false"/>
        <w:spacing w:lineRule="atLeast" w:line="182"/>
        <w:rPr>
          <w:rFonts w:ascii="Trebuchet MS" w:hAnsi="Trebuchet MS" w:cs="Trebuchet MS"/>
          <w:lang w:val="nl-NL"/>
        </w:rPr>
      </w:pPr>
      <w:r>
        <w:rPr>
          <w:rFonts w:cs="Trebuchet MS" w:ascii="Trebuchet MS" w:hAnsi="Trebuchet MS"/>
          <w:lang w:val="nl-NL"/>
        </w:rPr>
        <w:t>Kortom, gebrek aan internationaal politiek inzicht in Neder</w:t>
        <w:softHyphen/>
        <w:t>land heeft al bij de soevereiniteitsoverdracht aan Indonesië in de</w:t>
        <w:softHyphen/>
        <w:t>cember 1949 een goede verhouding met Indonesië onmogelijk gemaakt. Door Nieuw Guinea voorlopig uit te sluiten van de soevereiniteitsoverdracht heeft men direct al weer de basis ge</w:t>
        <w:softHyphen/>
        <w:t>legd voor een potentieel nieuw conflict. Bij de bepaling van het Nederlandse standpunt ten aanzien van Nieuw Guinea heeft bo</w:t>
        <w:softHyphen/>
        <w:t>vendien bezorgdheid voor het toekomstige lot van de Papoea’s voor 1950 niet of nauwelijks een rol gespeeld.</w:t>
      </w:r>
    </w:p>
    <w:p>
      <w:pPr>
        <w:pStyle w:val="Normal"/>
        <w:autoSpaceDE w:val="false"/>
        <w:spacing w:lineRule="atLeast" w:line="182"/>
        <w:rPr>
          <w:rFonts w:ascii="Trebuchet MS" w:hAnsi="Trebuchet MS" w:cs="Trebuchet MS"/>
          <w:lang w:val="nl-NL"/>
        </w:rPr>
      </w:pPr>
      <w:r>
        <w:rPr>
          <w:rFonts w:cs="Trebuchet MS" w:ascii="Trebuchet MS" w:hAnsi="Trebuchet MS"/>
          <w:lang w:val="nl-NL"/>
        </w:rPr>
      </w:r>
    </w:p>
    <w:p>
      <w:pPr>
        <w:pStyle w:val="Normal"/>
        <w:autoSpaceDE w:val="false"/>
        <w:spacing w:lineRule="atLeast" w:line="182"/>
        <w:rPr>
          <w:rFonts w:ascii="Trebuchet MS" w:hAnsi="Trebuchet MS" w:cs="Trebuchet MS"/>
          <w:b/>
          <w:b/>
          <w:iCs/>
          <w:lang w:val="nl-NL"/>
        </w:rPr>
      </w:pPr>
      <w:r>
        <w:rPr>
          <w:rFonts w:cs="Trebuchet MS" w:ascii="Trebuchet MS" w:hAnsi="Trebuchet MS"/>
          <w:b/>
          <w:iCs/>
          <w:lang w:val="nl-NL"/>
        </w:rPr>
        <w:t>De kabinetten Drees en Nieuw Guinea</w:t>
      </w:r>
    </w:p>
    <w:p>
      <w:pPr>
        <w:pStyle w:val="Normal"/>
        <w:autoSpaceDE w:val="false"/>
        <w:spacing w:lineRule="atLeast" w:line="220"/>
        <w:rPr/>
      </w:pPr>
      <w:r>
        <w:rPr>
          <w:rFonts w:cs="Trebuchet MS" w:ascii="Trebuchet MS" w:hAnsi="Trebuchet MS"/>
          <w:lang w:val="nl-NL"/>
        </w:rPr>
        <w:t>Bij de soevereiniteitsoverdracht bestond er aan Nederlandse zijde nog goede hoop op een spoedige oplossing voor de toekomstige status van Nieuw Guinea. Maar de illusies, die men in Nederland koesterde ten aanzien van een vruchtbare samenwerking met Indo</w:t>
        <w:softHyphen/>
        <w:t>nesië, werden spoedig wreed verstoord, toen al in 1950 een einde kwam aan het federalistische stelsel in Indonesië. Daarmee groeide het wantrouwen ten aanzien van de Indonesische leiders en verstarde het Nederlandse standpunt. Niet alleen de Indonesische regering bleef vastberaden in haar streven Nieuw Guinea alsnog aan haar grondgebied toe te voegen, maar tijdens de verschillende onderhandelingsronden tussen 1950 en 1956 legde ook Nederland steeds minder bereidheid aan de dag om met Indonesië tot overeen</w:t>
        <w:softHyphen/>
        <w:t>stemming te komen. Daarbij lijkt het onwaarschijnlijk dat Indone</w:t>
        <w:softHyphen/>
        <w:t>sië, zoals mr. Luns altijd heeft beweerd, tijdens de Geneefse Conferentie van 1955/1956 moedwillig heeft aangestuurd op een mislukking. Uit het beschikbare feitenmateriaal blijkt duidelijk dat de Indonesische delegatie wel degelijk bereid was Nederland een heel eind tegemoet te komen. Vast staat dat het mislukken van de Geneefse Conferentie de escalatie van het Nederlands-Indonesi</w:t>
        <w:softHyphen/>
        <w:t>sche conflict direct in de hand heeft gewerkt.</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40"/>
        <w:rPr>
          <w:rFonts w:ascii="Trebuchet MS" w:hAnsi="Trebuchet MS" w:cs="Trebuchet MS"/>
          <w:b/>
          <w:b/>
          <w:iCs/>
          <w:lang w:val="nl-NL"/>
        </w:rPr>
      </w:pPr>
      <w:r>
        <w:rPr>
          <w:rFonts w:cs="Trebuchet MS" w:ascii="Trebuchet MS" w:hAnsi="Trebuchet MS"/>
          <w:b/>
          <w:iCs/>
          <w:lang w:val="nl-NL"/>
        </w:rPr>
        <w:t>Het Nieuw Guinea-beleid van het kabinet De Quay</w:t>
      </w:r>
    </w:p>
    <w:p>
      <w:pPr>
        <w:pStyle w:val="Normal"/>
        <w:autoSpaceDE w:val="false"/>
        <w:spacing w:lineRule="atLeast" w:line="220"/>
        <w:rPr/>
      </w:pPr>
      <w:r>
        <w:rPr>
          <w:rFonts w:cs="Trebuchet MS" w:ascii="Trebuchet MS" w:hAnsi="Trebuchet MS"/>
          <w:lang w:val="nl-NL"/>
        </w:rPr>
        <w:t>Het in 1959 opgetreden kabinet De Quay zette aanvankelijk het Nieuw Guinea-beleid van de kabinetten Drees ongewijzigd voort. Daarbij stelde het zelfs onomwonden dat het niet bereid was om met Indonesië over overdracht van Nieuw Guinea te onderhande</w:t>
        <w:softHyphen/>
        <w:t>len.</w:t>
      </w:r>
    </w:p>
    <w:p>
      <w:pPr>
        <w:pStyle w:val="Normal"/>
        <w:autoSpaceDE w:val="false"/>
        <w:spacing w:lineRule="atLeast" w:line="220"/>
        <w:rPr/>
      </w:pPr>
      <w:r>
        <w:rPr>
          <w:rFonts w:cs="Trebuchet MS" w:ascii="Trebuchet MS" w:hAnsi="Trebuchet MS"/>
          <w:lang w:val="nl-NL"/>
        </w:rPr>
        <w:t>Dat het kabinet deze strakke beleidslijn meende te kunnen volgen, kwam omdat de leden in de stellige overtuiging verkeerde dat het, in het geval van een uitgebreid militair conflict met Indonesië, kon rekenen op de onvoorwaardelijke militaire steun van de Verenigde Staten. Deze overtuiging was gebaseerd op uitdrukkelijke mede</w:t>
        <w:softHyphen/>
        <w:t>delingen over Amerikaanse garanties van de minister van Bui</w:t>
        <w:softHyphen/>
        <w:t>tenlandse Zaken, Luns. Bovendien heeft premier De Quay verklaard dat de Amerikaanse ambassadeur in Nederland, Young, in gesprekken met de premier heeft gezinspeeld op militaire steun van Amerika aan Nederland in de kwestie Nieuw Guinea.</w:t>
      </w:r>
    </w:p>
    <w:p>
      <w:pPr>
        <w:pStyle w:val="Normal"/>
        <w:autoSpaceDE w:val="false"/>
        <w:spacing w:lineRule="atLeast" w:line="182"/>
        <w:rPr>
          <w:rFonts w:ascii="Trebuchet MS" w:hAnsi="Trebuchet MS" w:cs="Trebuchet MS"/>
          <w:lang w:val="nl-NL"/>
        </w:rPr>
      </w:pPr>
      <w:r>
        <w:rPr>
          <w:rFonts w:cs="Trebuchet MS" w:ascii="Trebuchet MS" w:hAnsi="Trebuchet MS"/>
          <w:lang w:val="nl-NL"/>
        </w:rPr>
        <w:t>In 1961 werd de regering Eisenhower vervangen door de regering Kennedy en ambassadeur Young door ambassadeur Rice. Minis</w:t>
        <w:softHyphen/>
        <w:t xml:space="preserve">ter Luns heeft steeds volgehouden dat ook van de zijde van de </w:t>
      </w:r>
      <w:r>
        <w:rPr>
          <w:rFonts w:cs="Trebuchet MS" w:ascii="Trebuchet MS" w:hAnsi="Trebuchet MS"/>
          <w:b/>
          <w:lang w:val="nl-NL"/>
        </w:rPr>
        <w:t>nieuwe</w:t>
      </w:r>
      <w:r>
        <w:rPr>
          <w:rFonts w:cs="Trebuchet MS" w:ascii="Trebuchet MS" w:hAnsi="Trebuchet MS"/>
          <w:lang w:val="nl-NL"/>
        </w:rPr>
        <w:t xml:space="preserve"> Amerikaanse regering uitdrukkelijke toezeggingen met betrekking tot militaire steun aan Nederland zouden zijn gedaan. </w:t>
      </w:r>
    </w:p>
    <w:p>
      <w:pPr>
        <w:pStyle w:val="Normal"/>
        <w:autoSpaceDE w:val="false"/>
        <w:spacing w:lineRule="atLeast" w:line="220"/>
        <w:rPr/>
      </w:pPr>
      <w:r>
        <w:rPr>
          <w:rFonts w:cs="Trebuchet MS" w:ascii="Trebuchet MS" w:hAnsi="Trebuchet MS"/>
          <w:lang w:val="nl-NL"/>
        </w:rPr>
        <w:t>Op grond hiervan heeft het kabinet De Quay tot na het bezoek van de Amerikaanse minister Robert Kennedy aan Den Haag, in fe</w:t>
        <w:softHyphen/>
        <w:t>bruari 1962, min of meer vastgehouden aan haar oorspronkelijke beleidslijn, in weerwil van waarschuwingen van de Nederlandse ambassadeur in Washington, dr. J. H. van Roijen. Dr. Van Roijen had namelijk al vanaf begin 1961 aan Den Haag laten weten dat men niet (langer) op Amerikaanse steun hoefde te rekenen.</w:t>
      </w:r>
    </w:p>
    <w:p>
      <w:pPr>
        <w:pStyle w:val="Normal"/>
        <w:autoSpaceDE w:val="false"/>
        <w:spacing w:lineRule="atLeast" w:line="220"/>
        <w:rPr/>
      </w:pPr>
      <w:r>
        <w:rPr>
          <w:rFonts w:cs="Trebuchet MS" w:ascii="Trebuchet MS" w:hAnsi="Trebuchet MS"/>
          <w:lang w:val="nl-NL"/>
        </w:rPr>
        <w:t xml:space="preserve">Aan het eind van hoofdstuk 3 heb ik al uiteen gezet dat de mededelingen van minister Luns aan het kabinet, ten aanzien van de vermeende Amerikaanse garanties, zonder meer misleidend zijn geweest. Maar het zou te eenvoudig zijn om Luns </w:t>
      </w:r>
      <w:r>
        <w:rPr>
          <w:rFonts w:cs="Trebuchet MS" w:ascii="Trebuchet MS" w:hAnsi="Trebuchet MS"/>
          <w:b/>
          <w:iCs/>
          <w:lang w:val="nl-NL"/>
        </w:rPr>
        <w:t>alleen</w:t>
      </w:r>
      <w:r>
        <w:rPr>
          <w:rFonts w:cs="Trebuchet MS" w:ascii="Trebuchet MS" w:hAnsi="Trebuchet MS"/>
          <w:i/>
          <w:iCs/>
          <w:lang w:val="nl-NL"/>
        </w:rPr>
        <w:t xml:space="preserve"> </w:t>
      </w:r>
      <w:r>
        <w:rPr>
          <w:rFonts w:cs="Trebuchet MS" w:ascii="Trebuchet MS" w:hAnsi="Trebuchet MS"/>
          <w:lang w:val="nl-NL"/>
        </w:rPr>
        <w:t xml:space="preserve">met de verantwoordelijkheid voor de escalatie van het conflict tussen 1959 en 1962 op te zadelen. </w:t>
      </w:r>
      <w:r>
        <w:rPr>
          <w:rFonts w:cs="Trebuchet MS" w:ascii="Trebuchet MS" w:hAnsi="Trebuchet MS"/>
          <w:b/>
          <w:lang w:val="nl-NL"/>
        </w:rPr>
        <w:t>Alle</w:t>
      </w:r>
      <w:r>
        <w:rPr>
          <w:rFonts w:cs="Trebuchet MS" w:ascii="Trebuchet MS" w:hAnsi="Trebuchet MS"/>
          <w:lang w:val="nl-NL"/>
        </w:rPr>
        <w:t xml:space="preserve"> kabinetsleden hadden al veel eerder kunnen weten, dat niet op Amerika gerekend kon worden in het conflict met Indonesië, als men ten minste de moeite zou hebben genomen om persoonlijk de Amerikaanse bereidheid om Nederland te steunen, te onderzoeken. Na het bezoek van Robert Kennedy en nadat Amerikaanse plannen om een vreedzaam einde aan het conflict te maken, bekend waren geworden, maakte zich dan ook, volkomen ten onrechte, van vele kabinetsleden een grote verontwaardiging meester ten aanzien van het Amerikaanse standpunt.</w:t>
      </w:r>
    </w:p>
    <w:p>
      <w:pPr>
        <w:pStyle w:val="Normal"/>
        <w:autoSpaceDE w:val="false"/>
        <w:spacing w:lineRule="atLeast" w:line="220"/>
        <w:rPr/>
      </w:pPr>
      <w:r>
        <w:rPr>
          <w:rFonts w:cs="Trebuchet MS" w:ascii="Trebuchet MS" w:hAnsi="Trebuchet MS"/>
          <w:lang w:val="nl-NL"/>
        </w:rPr>
        <w:t>De regering Kennedy realiseerde zich in 1962, dat de kwestie Nieuw Guinea uiteindelijk tot een nieuw militair conflict in Zuidoost Azië zou kunnen leiden. Daarmee zouden noch de Verenigde Staten zelf, noch Nederland en Indonesië zijn ge</w:t>
        <w:softHyphen/>
        <w:t xml:space="preserve">diend. Omdat Nederland bovendien zelf in 1961 met plannen ter internationalisatie van het probleem was gekomen en daarmee te kennen had gegeven niet langer </w:t>
      </w:r>
      <w:r>
        <w:rPr>
          <w:rFonts w:cs="Trebuchet MS" w:ascii="Trebuchet MS" w:hAnsi="Trebuchet MS"/>
          <w:i/>
          <w:lang w:val="nl-NL"/>
        </w:rPr>
        <w:t>coûte que coûte</w:t>
      </w:r>
      <w:r>
        <w:rPr>
          <w:rFonts w:cs="Trebuchet MS" w:ascii="Trebuchet MS" w:hAnsi="Trebuchet MS"/>
          <w:lang w:val="nl-NL"/>
        </w:rPr>
        <w:t xml:space="preserve"> vast te willen houden aan Nieuw Guinea, terwijl Robert Kennedy in Indonesië persoonlijk vernam dat de Indonesiërs daadwerkelijk zouden gaan vechten, besloten de Verenigde Staten dat de tijd rijp was voor een spoe</w:t>
        <w:softHyphen/>
        <w:t>dige oplossing van het probleem. Doordat Robert Kennedy bij zijn bezoek aan Nederland had geconstateerd dat Nederland al</w:t>
        <w:softHyphen/>
        <w:t>leen bereid was haar posities op Nieuw Guinea te verdedigen, omdat het zich verzekerd meende te weten van Amerikaanse mi</w:t>
        <w:softHyphen/>
        <w:t>litaire steun, hebben de Verenigde Staten Nederland direct duide</w:t>
        <w:softHyphen/>
        <w:t>lijk gemaakt dat die gedachte een illusie was. Daarmee beves</w:t>
        <w:softHyphen/>
        <w:t>tigde Amerika slechts eerdere standpunten, waarnaar Luns nooit had willen luisteren.</w:t>
      </w:r>
    </w:p>
    <w:p>
      <w:pPr>
        <w:pStyle w:val="Normal"/>
        <w:autoSpaceDE w:val="false"/>
        <w:spacing w:lineRule="atLeast" w:line="182"/>
        <w:rPr/>
      </w:pPr>
      <w:r>
        <w:rPr>
          <w:rFonts w:cs="Trebuchet MS" w:ascii="Trebuchet MS" w:hAnsi="Trebuchet MS"/>
          <w:lang w:val="nl-NL"/>
        </w:rPr>
        <w:t xml:space="preserve">Na het bekend worden van het Amerikaanse standpunt was de verdeeldheid in het kabinet De Quay groot. De wijze waarop de premier toen zijn ministersploeg bijeen heeft weten te houden, dwingt bewondering af. Door zes weken met het aanvaarden van het plan-Bunker te wachten, slaagde de premier er uiteindelijk in alle ministers op één lijn te krijgen. Het is duidelijk dat een aantal bewindslieden </w:t>
      </w:r>
      <w:r>
        <w:rPr>
          <w:rFonts w:cs="Trebuchet MS" w:ascii="Trebuchet MS" w:hAnsi="Trebuchet MS"/>
          <w:b/>
          <w:iCs/>
          <w:lang w:val="nl-NL"/>
        </w:rPr>
        <w:t>werkelijk</w:t>
      </w:r>
      <w:r>
        <w:rPr>
          <w:rFonts w:cs="Trebuchet MS" w:ascii="Trebuchet MS" w:hAnsi="Trebuchet MS"/>
          <w:i/>
          <w:iCs/>
          <w:lang w:val="nl-NL"/>
        </w:rPr>
        <w:t xml:space="preserve"> </w:t>
      </w:r>
      <w:r>
        <w:rPr>
          <w:rFonts w:cs="Trebuchet MS" w:ascii="Trebuchet MS" w:hAnsi="Trebuchet MS"/>
          <w:lang w:val="nl-NL"/>
        </w:rPr>
        <w:t>begaan was met het lot van de Papoea’s, maar men heeft niet willen inzien dat men, door zo lang te aarzelen met het nemen van initiatieven en door pas na zware internationale druk, met name van de kant van de Vere</w:t>
        <w:softHyphen/>
        <w:t>nigde Staten, in te gaan op het plan-Bunker, kansen op een betere oplossing voor de Papoea’s heeft laten ligg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De conclusie moet zijn: misleidende mededelingen van mr. Luns ten aanzien van de Amerikaanse bereidheid om Nederland bij een eventueel gewapend conflict met Indonesië te steunen, hebben het de Nederlandse regering mogelijk gemaakt om te lang vast te houden aan een beleid, waarvan het faillissement al bij voorbaat vast stond. Dat minister Luns zelf geloofd heeft dat Amerika ons, als puntje bij paaltje kwam, wel te hulp zou komen, lijkt, in het kader van de uitlatingen van mr. Luns in 1984, weinig waar</w:t>
        <w:softHyphen/>
        <w:t>schijnlijk.</w:t>
      </w:r>
    </w:p>
    <w:p>
      <w:pPr>
        <w:pStyle w:val="Normal"/>
        <w:autoSpaceDE w:val="false"/>
        <w:spacing w:lineRule="atLeast" w:line="220"/>
        <w:rPr/>
      </w:pPr>
      <w:r>
        <w:rPr>
          <w:rFonts w:cs="Trebuchet MS" w:ascii="Trebuchet MS" w:hAnsi="Trebuchet MS"/>
          <w:lang w:val="nl-NL"/>
        </w:rPr>
        <w:t>Dat regering en parlement zo lang aan het oorspronkelijke beleid ten aanzien van Nieuw Guinea hebben vastgehouden, tegen beter weten in, kan alleen maar verklaard worden door aan te nemen dat politiek Den Haag zich wat Nieuw Guinea betreft 12 ½ jaar lang vrijwel van geheel van de buitenwereld heeft afgesloten en is blijven geloven in een eigen versie van de werkelijkheid.</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r>
        <w:br w:type="page"/>
      </w:r>
    </w:p>
    <w:p>
      <w:pPr>
        <w:pStyle w:val="Normal"/>
        <w:autoSpaceDE w:val="false"/>
        <w:spacing w:lineRule="atLeast" w:line="192"/>
        <w:rPr>
          <w:rFonts w:ascii="Trebuchet MS" w:hAnsi="Trebuchet MS" w:cs="Trebuchet MS"/>
          <w:b/>
          <w:b/>
          <w:iCs/>
          <w:lang w:val="nl-NL"/>
        </w:rPr>
      </w:pPr>
      <w:r>
        <w:rPr>
          <w:rFonts w:cs="Trebuchet MS" w:ascii="Trebuchet MS" w:hAnsi="Trebuchet MS"/>
          <w:b/>
          <w:iCs/>
          <w:lang w:val="nl-NL"/>
        </w:rPr>
        <w:t>Particuliere initiatieven</w:t>
      </w:r>
    </w:p>
    <w:p>
      <w:pPr>
        <w:pStyle w:val="Normal"/>
        <w:autoSpaceDE w:val="false"/>
        <w:spacing w:lineRule="atLeast" w:line="220"/>
        <w:rPr/>
      </w:pPr>
      <w:r>
        <w:rPr>
          <w:rFonts w:cs="Trebuchet MS" w:ascii="Trebuchet MS" w:hAnsi="Trebuchet MS"/>
          <w:lang w:val="nl-NL"/>
        </w:rPr>
        <w:t>De activiteiten van groepen particulieren, die elk op hun eigen wijze getracht hebben de dialoog tussen Nederland en Indonesië weer op gang te brengen, lijken weinig invloed te hebben gehad op het regeringsbeleid. Premier De Quay leek aanvankelijk wel bereid te zijn zijn fiat aan de bemiddelingspogingen van de Groep Rijkens te geven, maar kwam hierop later, onder druk van het kabinet en in het bijzonder van minister Luns, terug. Uiteindelijk werd in de ministerraad zelfs de vraag gesteld of leden van de Groep Rijkens niet strafrechtelijk zouden moeten worden ver</w:t>
        <w:softHyphen/>
        <w:t>volgd. Ook initiatieven van de Nijmeegse hoogleraar Duynstee waren aanvankelijk, volgens de premier, hun tijd weliswaar ver vooruit, maar toch niet onredelijk. Maar in 1961 konden ook de ideeën van Duynstee en de zijnen geen genade meer vinden in de ogen van De Quay. Blijft de vraag in hoeverre deze particuliere initiatieven de publieke opinie in Nederland hebben beïnvloed. HofIand heeft hierover het volgende geschreven</w:t>
      </w:r>
      <w:r>
        <w:rPr>
          <w:rStyle w:val="EndnoteCharacters"/>
          <w:rStyle w:val="EndnoteAnchor"/>
          <w:rFonts w:cs="Trebuchet MS" w:ascii="Trebuchet MS" w:hAnsi="Trebuchet MS"/>
          <w:lang w:val="nl-NL"/>
        </w:rPr>
        <w:endnoteReference w:id="3"/>
      </w:r>
      <w:r>
        <w:rPr>
          <w:rFonts w:cs="Trebuchet MS" w:ascii="Trebuchet MS" w:hAnsi="Trebuchet MS"/>
          <w:lang w:val="nl-NL"/>
        </w:rPr>
        <w:t>: ‘In tegenstelling tot wat klaarblijkelijk nogal veel mensen gelo</w:t>
        <w:softHyphen/>
        <w:t>ven, ben ik ervan overtuigd dat de Groep Rijkens een invloed op de publieke opinie heeft gehad van nul komma nul. De aanwezigheid, het bestaan van de groep had wel enig effect, maar de heren die de leden er van waren, hebben dit alleen maar betreurd. Zij waren namelijk zo bang als wezels, wilden tot elke prijs buiten de publici</w:t>
        <w:softHyphen/>
        <w:t>teit blijven en in het geschil om Nieuw Guinea achtten zij de Nederlandse publieke opinie in feite een te verwaarlozen factor’. Wat Hofland schrijft is ongetwijfeld waar, maar zeker is dat de activiteiten van particulieren de Nederlandse bevolking in 1961 duidelijk hebben gemaakt, hoezeer de Nederlandse belangen gediend waren met een spoedig herstel van de vriendschappelijke betrekkingen met Indonesië. Daarbij kon een overdracht van Nieuw Guinea aan Indonesië niet langer onbe</w:t>
        <w:softHyphen/>
        <w:t>spreekbaar blijven.</w:t>
      </w:r>
    </w:p>
    <w:p>
      <w:pPr>
        <w:pStyle w:val="Normal"/>
        <w:autoSpaceDE w:val="false"/>
        <w:spacing w:lineRule="atLeast" w:line="220"/>
        <w:rPr>
          <w:rFonts w:ascii="Trebuchet MS" w:hAnsi="Trebuchet MS" w:cs="Trebuchet MS"/>
          <w:lang w:val="nl-NL"/>
        </w:rPr>
      </w:pPr>
      <w:r>
        <w:rPr>
          <w:rFonts w:cs="Trebuchet MS" w:ascii="Trebuchet MS" w:hAnsi="Trebuchet MS"/>
          <w:lang w:val="nl-NL"/>
        </w:rPr>
        <w:t>Drs. Schmelzer, staatssecretaris van Algemene Zaken in het kabinet De Quay, heeft over de Groep Rijkens het volgende geschre</w:t>
        <w:softHyphen/>
        <w:t>ven</w:t>
      </w:r>
      <w:r>
        <w:rPr>
          <w:rStyle w:val="EndnoteCharacters"/>
          <w:rStyle w:val="EndnoteAnchor"/>
          <w:rFonts w:cs="Trebuchet MS" w:ascii="Trebuchet MS" w:hAnsi="Trebuchet MS"/>
          <w:lang w:val="nl-NL"/>
        </w:rPr>
        <w:endnoteReference w:id="4"/>
      </w:r>
      <w:r>
        <w:rPr>
          <w:rFonts w:cs="Trebuchet MS" w:ascii="Trebuchet MS" w:hAnsi="Trebuchet MS"/>
          <w:lang w:val="nl-NL"/>
        </w:rPr>
        <w:t>: ‘Ik heb het persoonlijk wel betreurd dat een buitenparlemen</w:t>
        <w:softHyphen/>
        <w:t>taire groep als de Groep Rijkens zich zo sterk met deze kwestie heeft beziggehouden. Dit heeft onze onderhandelingspositie naar mijn mening geen goed gedaan. Het zou beter zijn geweest wan</w:t>
        <w:softHyphen/>
        <w:t>neer de heer Rijkens en/of zijn groep vertrouwelijk met regering en parlement zouden hebben gesproken en hun inzichten langs die weg kenbaar zouden hebben gemaakt’.</w:t>
      </w:r>
    </w:p>
    <w:p>
      <w:pPr>
        <w:pStyle w:val="Normal"/>
        <w:autoSpaceDE w:val="false"/>
        <w:spacing w:lineRule="atLeast" w:line="220"/>
        <w:rPr/>
      </w:pPr>
      <w:r>
        <w:rPr>
          <w:rFonts w:cs="Trebuchet MS" w:ascii="Trebuchet MS" w:hAnsi="Trebuchet MS"/>
          <w:lang w:val="nl-NL"/>
        </w:rPr>
        <w:t>In het licht van wat ik in hoofdstuk 4 over de activiteiten van de Groep Rijkens heb geschreven en aan de hand van andere informa</w:t>
        <w:softHyphen/>
        <w:t>tie over het doen en laten van deze groep, is de laatste opmerking van Schmelzer potsierlijk, omdat de Groep Rijkens niet anders heeft gedaan dan regering en parlement informeel te benaderen, in de hoop op die manier te komen tot nieuwe initiatie</w:t>
        <w:softHyphen/>
        <w:t>ven in het conflict met Indonesië. Het was juist de regering in Den Haag die dergelijke initiatieven steeds heeft tegengewerkt. Zo’n opmerking uit de mond van de man, die vier jaar lang de politiek raadsman van premier De Quay is geweest, is tekenend voor de manier waarop men in de jaren vijftig en zestig in politiek Den Haag vaak meende zelf alles beter te weten, terwijl men achteraf, wanneer wordt nagegaan hoe het conflict met Indonesië zo hoog heeft kunnen oplopen, anderen verwijten maakt in plaats van de hand in eigen boezem te steken. Ook in dit opzicht blijkt dat de heer Schmelzer zich de wijze lessen van prof. Romme zeer ter harte heeft genome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182"/>
        <w:rPr/>
      </w:pPr>
      <w:r>
        <w:rPr>
          <w:rFonts w:cs="Trebuchet MS" w:ascii="Trebuchet MS" w:hAnsi="Trebuchet MS"/>
          <w:lang w:val="nl-NL"/>
        </w:rPr>
        <w:t>Veel politici die destijds bij het uitstippelen van het Nederlands Nieuw Guinea-beleid betrokken zijn geweest, bewaren een angstvallig stilzwijgen of schuiven de verantwoordelijkheid voor het misluk</w:t>
        <w:softHyphen/>
        <w:t>ken van dat beleid geheel op de schouders van Joseph Luns, met opmerkingen als ‘als we eerder geweten zouden hebben dat Amerika ons niet zou helpen, dan…’ of ‘Als Luns ons niet de stellige indruk zou hebben gegeven dat we op hulp van anderen konden rekenen, dan zou het allemaal anders gelopen zijn’.</w:t>
      </w:r>
    </w:p>
    <w:p>
      <w:pPr>
        <w:pStyle w:val="Normal"/>
        <w:autoSpaceDE w:val="false"/>
        <w:spacing w:lineRule="atLeast" w:line="220"/>
        <w:rPr>
          <w:rFonts w:ascii="Trebuchet MS" w:hAnsi="Trebuchet MS" w:cs="Trebuchet MS"/>
          <w:lang w:val="nl-NL"/>
        </w:rPr>
      </w:pPr>
      <w:r>
        <w:rPr>
          <w:rFonts w:cs="Trebuchet MS" w:ascii="Trebuchet MS" w:hAnsi="Trebuchet MS"/>
          <w:lang w:val="nl-NL"/>
        </w:rPr>
        <w:t>Met zulke opmerkingen kan men zich uiteraard niet aan de eigen verantwoordelijkheid onttrekken.</w:t>
      </w:r>
    </w:p>
    <w:p>
      <w:pPr>
        <w:pStyle w:val="Normal"/>
        <w:autoSpaceDE w:val="false"/>
        <w:spacing w:lineRule="atLeast" w:line="220"/>
        <w:rPr>
          <w:rFonts w:ascii="Trebuchet MS" w:hAnsi="Trebuchet MS" w:cs="Trebuchet MS"/>
          <w:lang w:val="nl-NL"/>
        </w:rPr>
      </w:pPr>
      <w:r>
        <w:rPr>
          <w:rFonts w:cs="Trebuchet MS" w:ascii="Trebuchet MS" w:hAnsi="Trebuchet MS"/>
          <w:lang w:val="nl-NL"/>
        </w:rPr>
      </w:r>
    </w:p>
    <w:p>
      <w:pPr>
        <w:pStyle w:val="Normal"/>
        <w:autoSpaceDE w:val="false"/>
        <w:spacing w:lineRule="atLeast" w:line="220"/>
        <w:rPr>
          <w:rFonts w:ascii="Trebuchet MS" w:hAnsi="Trebuchet MS" w:cs="Trebuchet MS"/>
          <w:lang w:val="nl-NL"/>
        </w:rPr>
      </w:pPr>
      <w:r>
        <w:rPr>
          <w:rFonts w:cs="Trebuchet MS" w:ascii="Trebuchet MS" w:hAnsi="Trebuchet MS"/>
          <w:lang w:val="nl-NL"/>
        </w:rPr>
        <w:t>De conclusie is dan ook dat het conflict rond Nieuw Guinea zo hoog heeft kunnen oplopen, omdat vrijwel geheel politiek Den Haag in het begin van de jaren zestig duidelijk deed aan zelfbe</w:t>
        <w:softHyphen/>
        <w:t>drog door de misleidende mededelingen van mr. Luns te (willen) geloven en te blijven geloven. Kabinet en parlement dragen daarom sa</w:t>
        <w:softHyphen/>
        <w:t>men de verantwoordelijkheid voor het zinloos verlies van levens, dat het gevolg is geweest van het falende Nederlandse Nieuw Guinea-beleid. Daarbij rust de grootste last op de schouders van de man die het politiek Den Haag mogelijk heeft ge</w:t>
        <w:softHyphen/>
        <w:t>maakt zichzelf te bedriegen, mr. J.M.A.H. Luns.</w:t>
      </w:r>
      <w:r>
        <w:br w:type="page"/>
      </w:r>
    </w:p>
    <w:p>
      <w:pPr>
        <w:pStyle w:val="Normal"/>
        <w:autoSpaceDE w:val="false"/>
        <w:spacing w:lineRule="atLeast" w:line="220"/>
        <w:rPr>
          <w:rFonts w:ascii="Trebuchet MS" w:hAnsi="Trebuchet MS" w:cs="Trebuchet MS"/>
          <w:b/>
          <w:b/>
          <w:lang w:val="nl-NL"/>
        </w:rPr>
      </w:pPr>
      <w:r>
        <w:rPr>
          <w:rFonts w:cs="Trebuchet MS" w:ascii="Trebuchet MS" w:hAnsi="Trebuchet MS"/>
          <w:b/>
          <w:lang w:val="nl-NL"/>
        </w:rPr>
        <w:t>Eindnoten hoofdstuk 6.</w:t>
      </w:r>
    </w:p>
    <w:sectPr>
      <w:footerReference w:type="default" r:id="rId2"/>
      <w:endnotePr>
        <w:numFmt w:val="decimal"/>
      </w:endnotePr>
      <w:type w:val="nextPage"/>
      <w:pgSz w:w="11906" w:h="16838"/>
      <w:pgMar w:left="1134" w:right="1134" w:gutter="0" w:header="0" w:top="1134" w:footer="851" w:bottom="16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terview J.M.A.H. Luns, Brussel, 8 maart 1984.</w:t>
      </w:r>
    </w:p>
  </w:endnote>
  <w:endnote w:id="3">
    <w:p>
      <w:pPr>
        <w:pStyle w:val="Endnote"/>
        <w:rPr/>
      </w:pPr>
      <w:r>
        <w:rPr>
          <w:rStyle w:val="EndnoteCharacters"/>
        </w:rPr>
        <w:endnoteRef/>
      </w:r>
      <w:r>
        <w:rPr>
          <w:lang w:val="nl-NL"/>
        </w:rPr>
        <w:t xml:space="preserve"> </w:t>
      </w:r>
      <w:r>
        <w:rPr>
          <w:lang w:val="nl-NL"/>
        </w:rPr>
        <w:t>H.J.A. Hofland aan A. Lijphart, 1 november 1962, Archief Hofland.</w:t>
      </w:r>
    </w:p>
  </w:endnote>
  <w:endnote w:id="4">
    <w:p>
      <w:pPr>
        <w:pStyle w:val="Endnote"/>
        <w:rPr/>
      </w:pPr>
      <w:r>
        <w:rPr>
          <w:rStyle w:val="EndnoteCharacters"/>
        </w:rPr>
        <w:endnoteRef/>
      </w:r>
      <w:r>
        <w:rPr>
          <w:lang w:val="nl-NL"/>
        </w:rPr>
        <w:t xml:space="preserve"> </w:t>
      </w:r>
      <w:r>
        <w:rPr>
          <w:lang w:val="nl-NL"/>
        </w:rPr>
        <w:t>W.K.N. Schmelzer aan auteur, 14 juni 19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Book Antiqua"/>
        <w:shadow/>
        <w:sz w:val="20"/>
        <w:szCs w:val="20"/>
        <w:lang w:val="nl-NL"/>
      </w:rPr>
    </w:pPr>
    <w:r>
      <w:rPr>
        <w:rFonts w:cs="Book Antiqua" w:ascii="Trebuchet MS" w:hAnsi="Trebuchet MS"/>
        <w:shadow/>
        <w:sz w:val="20"/>
        <w:szCs w:val="20"/>
        <w:lang w:val="nl-NL"/>
      </w:rPr>
      <w:t>R.A. Gase, Misleiding of zelfbedrog. Hoofdstuk 6.</w:t>
      <w:tab/>
      <w:tab/>
      <w:tab/>
      <w:tab/>
      <w:t>Versi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Normal"/>
      <w:rPr/>
    </w:pPr>
    <w:r>
      <w:rPr>
        <w:rFonts w:cs="Book Antiqua" w:ascii="Trebuchet MS" w:hAnsi="Trebuchet MS"/>
        <w:shadow/>
        <w:sz w:val="20"/>
        <w:szCs w:val="20"/>
        <w:lang w:val="nl-NL"/>
      </w:rPr>
      <w:t>© R.A. Gase, 1984/2003.</w:t>
      <w:tab/>
      <w:tab/>
      <w:tab/>
      <w:tab/>
      <w:tab/>
      <w:tab/>
      <w:tab/>
    </w:r>
    <w:r>
      <w:rPr>
        <w:rFonts w:cs="Book Antiqua" w:ascii="Trebuchet MS" w:hAnsi="Trebuchet MS"/>
        <w:shadow/>
        <w:sz w:val="20"/>
        <w:szCs w:val="20"/>
        <w:lang w:val="nl-NL"/>
      </w:rPr>
      <w:fldChar w:fldCharType="begin"/>
    </w:r>
    <w:r>
      <w:rPr>
        <w:sz w:val="20"/>
        <w:shadow/>
        <w:szCs w:val="20"/>
        <w:rFonts w:cs="Book Antiqua" w:ascii="Trebuchet MS" w:hAnsi="Trebuchet MS"/>
        <w:lang w:val="nl-NL"/>
      </w:rPr>
      <w:instrText xml:space="preserve"> DATE \@"d-M-yyyy" </w:instrText>
    </w:r>
    <w:r>
      <w:rPr>
        <w:sz w:val="20"/>
        <w:shadow/>
        <w:szCs w:val="20"/>
        <w:rFonts w:cs="Book Antiqua" w:ascii="Trebuchet MS" w:hAnsi="Trebuchet MS"/>
        <w:lang w:val="nl-NL"/>
      </w:rPr>
      <w:fldChar w:fldCharType="separate"/>
    </w:r>
    <w:r>
      <w:rPr>
        <w:sz w:val="20"/>
        <w:shadow/>
        <w:szCs w:val="20"/>
        <w:rFonts w:cs="Book Antiqua" w:ascii="Trebuchet MS" w:hAnsi="Trebuchet MS"/>
        <w:lang w:val="nl-NL"/>
      </w:rPr>
      <w:t>29-7-2026</w:t>
    </w:r>
    <w:r>
      <w:rPr>
        <w:sz w:val="20"/>
        <w:shadow/>
        <w:szCs w:val="20"/>
        <w:rFonts w:cs="Book Antiqua" w:ascii="Trebuchet MS" w:hAnsi="Trebuchet MS"/>
        <w:lang w:val="nl-NL"/>
      </w:rPr>
      <w:fldChar w:fldCharType="end"/>
    </w:r>
    <w:r>
      <w:rPr>
        <w:rFonts w:cs="Book Antiqua" w:ascii="Trebuchet MS" w:hAnsi="Trebuchet MS"/>
        <w:shadow/>
        <w:sz w:val="20"/>
        <w:szCs w:val="20"/>
        <w:lang w:val="nl-NL"/>
      </w:rPr>
      <w:t xml:space="preserve">; </w:t>
    </w:r>
    <w:r>
      <w:rPr>
        <w:rFonts w:cs="Book Antiqua" w:ascii="Trebuchet MS" w:hAnsi="Trebuchet MS"/>
        <w:shadow/>
        <w:sz w:val="20"/>
        <w:szCs w:val="20"/>
        <w:lang w:val="nl-NL"/>
      </w:rPr>
      <w:fldChar w:fldCharType="begin"/>
    </w:r>
    <w:r>
      <w:rPr>
        <w:sz w:val="20"/>
        <w:shadow/>
        <w:szCs w:val="20"/>
        <w:rFonts w:cs="Book Antiqua" w:ascii="Trebuchet MS" w:hAnsi="Trebuchet MS"/>
        <w:lang w:val="nl-NL"/>
      </w:rPr>
      <w:instrText xml:space="preserve"> TIME \@"HH:mm" </w:instrText>
    </w:r>
    <w:r>
      <w:rPr>
        <w:sz w:val="20"/>
        <w:shadow/>
        <w:szCs w:val="20"/>
        <w:rFonts w:cs="Book Antiqua" w:ascii="Trebuchet MS" w:hAnsi="Trebuchet MS"/>
        <w:lang w:val="nl-NL"/>
      </w:rPr>
      <w:fldChar w:fldCharType="separate"/>
    </w:r>
    <w:r>
      <w:rPr>
        <w:sz w:val="20"/>
        <w:shadow/>
        <w:szCs w:val="20"/>
        <w:rFonts w:cs="Book Antiqua" w:ascii="Trebuchet MS" w:hAnsi="Trebuchet MS"/>
        <w:lang w:val="nl-NL"/>
      </w:rPr>
      <w:t>15:02</w:t>
    </w:r>
    <w:r>
      <w:rPr>
        <w:sz w:val="20"/>
        <w:shadow/>
        <w:szCs w:val="20"/>
        <w:rFonts w:cs="Book Antiqua" w:ascii="Trebuchet MS" w:hAnsi="Trebuchet MS"/>
        <w:lang w:val="nl-NL"/>
      </w:rPr>
      <w:fldChar w:fldCharType="end"/>
    </w:r>
    <w:r>
      <w:rPr>
        <w:rFonts w:cs="Book Antiqua" w:ascii="Trebuchet MS" w:hAnsi="Trebuchet MS"/>
        <w:shadow/>
        <w:sz w:val="20"/>
        <w:szCs w:val="20"/>
        <w:lang w:val="nl-NL"/>
      </w:rPr>
      <w:t xml:space="preserve"> uur</w:t>
    </w:r>
  </w:p>
</w:ftr>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Trebuchet MS" w:hAnsi="Trebuchet MS" w:cs="Trebuchet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31:00Z</dcterms:created>
  <dc:creator>dr R.A. Gase</dc:creator>
  <dc:description/>
  <dc:language>en-US</dc:language>
  <cp:lastModifiedBy>R.A. Gase</cp:lastModifiedBy>
  <cp:lastPrinted>2003-05-09T08:29:00Z</cp:lastPrinted>
  <dcterms:modified xsi:type="dcterms:W3CDTF">2003-05-09T06:30:00Z</dcterms:modified>
  <cp:revision>11</cp:revision>
  <dc:subject/>
  <dc:title>Misleiding of Zelfbedrog. Hoofdstuk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