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4"/>
          <w:szCs w:val="24"/>
        </w:rPr>
      </w:pPr>
      <w:r>
        <w:rPr>
          <w:rFonts w:cs="Trebuchet MS" w:ascii="Trebuchet MS" w:hAnsi="Trebuchet MS"/>
          <w:b/>
          <w:sz w:val="24"/>
          <w:szCs w:val="24"/>
        </w:rPr>
        <w:t>Hoofdstuk 7. Interview prof. dr. ir. W. Schermerhorn</w:t>
      </w:r>
      <w:r>
        <w:rPr>
          <w:rStyle w:val="FootnoteCharacters"/>
          <w:rStyle w:val="FootnoteAnchor"/>
          <w:rFonts w:cs="Trebuchet MS" w:ascii="Trebuchet MS" w:hAnsi="Trebuchet MS"/>
          <w:b/>
          <w:sz w:val="24"/>
          <w:szCs w:val="24"/>
        </w:rPr>
        <w:footnoteReference w:id="2"/>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pPr>
      <w:r>
        <w:rPr>
          <w:rFonts w:cs="Trebuchet MS" w:ascii="Trebuchet MS" w:hAnsi="Trebuchet MS"/>
          <w:i/>
          <w:sz w:val="24"/>
          <w:szCs w:val="24"/>
        </w:rPr>
        <w:t xml:space="preserve">Als minister-president was u direct betrokken bij de zogenaamd ‘Hoge Veluwe-conferentie’, die in het voorjaar van 1946 werd gehouden met een delegatie van de Republiek Indonesië. Bovendien had u als voorzitter van de Commissie Generaal de leiding van de conferentie, die in november 1946 leidde tot de totstandkoming van het akkoord van Linggadjati. Heeft de toekomstige status van Nieuw Guinea bij een van de genoemde conferenties problemen opgeleverd? </w:t>
      </w:r>
    </w:p>
    <w:p>
      <w:pPr>
        <w:pStyle w:val="Normal"/>
        <w:rPr>
          <w:rFonts w:ascii="Trebuchet MS" w:hAnsi="Trebuchet MS" w:cs="Trebuchet MS"/>
          <w:i/>
          <w:i/>
          <w:sz w:val="24"/>
          <w:szCs w:val="24"/>
        </w:rPr>
      </w:pPr>
      <w:r>
        <w:rPr>
          <w:rFonts w:cs="Trebuchet MS" w:ascii="Trebuchet MS" w:hAnsi="Trebuchet MS"/>
          <w:i/>
          <w:sz w:val="24"/>
          <w:szCs w:val="24"/>
        </w:rPr>
      </w:r>
    </w:p>
    <w:p>
      <w:pPr>
        <w:pStyle w:val="Normal"/>
        <w:rPr/>
      </w:pPr>
      <w:r>
        <w:rPr>
          <w:rFonts w:cs="Trebuchet MS" w:ascii="Trebuchet MS" w:hAnsi="Trebuchet MS"/>
          <w:sz w:val="24"/>
          <w:szCs w:val="24"/>
        </w:rPr>
        <w:t xml:space="preserve">Tijdens de conferenties zelf was er geen enkel probleem rond Nieuw Guinea. Pas na terugkeer van de Commissie Generaal uit Indië, eind 1946, bleek dat de Tweede Kamer, onder aanvoering van Romme en Oud, bezwaren maakte tegen het principeakkoord, omdat wij te zeer aan de eisen van de Republiek tegemoet zouden zijn gekomen. Pas na eenzijdige aanvullingen van Nederlandse zijde, slaagde de regering er in december 1946 in het zogenaamde ‘aangeklede akkoord van Linggadjati’ door de Tweede Kamer te krijgen. De aanvullingen bestonden, in vergelijking met het principeakkoord, onder andere daaruit dat Nieuw Guinea een aparte status zou krijgen binnen het Koninkrijk, los van Indonesië. Van Indonesische zijde was men, om het maar eens zachtjes te zeggen, niet erg gelukkig met de gang van zaken zoals die zich toen voltrokken heeft. Daardoor zijn de verhoudingen met Nederland, die toch al gespannen waren, verder verslechterd. Later, toen de Commissie Generaal was opgeheven, heb ik mij als lid van het parlement, zij het meer op afstand, ook nog veelvuldig met de afwikkeling van de Indonesische kwestie en later met het conflict rond Nieuw Guinea bezig gehouden.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i/>
          <w:i/>
          <w:sz w:val="24"/>
          <w:szCs w:val="24"/>
        </w:rPr>
      </w:pPr>
      <w:r>
        <w:rPr>
          <w:rFonts w:cs="Trebuchet MS" w:ascii="Trebuchet MS" w:hAnsi="Trebuchet MS"/>
          <w:i/>
          <w:sz w:val="24"/>
          <w:szCs w:val="24"/>
        </w:rPr>
        <w:t xml:space="preserve">Waarom werd Nieuw Guinea buiten de soevereiniteitsoverdracht gehouden? </w:t>
      </w:r>
    </w:p>
    <w:p>
      <w:pPr>
        <w:pStyle w:val="Normal"/>
        <w:rPr>
          <w:rFonts w:ascii="Trebuchet MS" w:hAnsi="Trebuchet MS" w:cs="Trebuchet MS"/>
          <w:i/>
          <w:i/>
          <w:sz w:val="24"/>
          <w:szCs w:val="24"/>
        </w:rPr>
      </w:pPr>
      <w:r>
        <w:rPr>
          <w:rFonts w:cs="Trebuchet MS" w:ascii="Trebuchet MS" w:hAnsi="Trebuchet MS"/>
          <w:i/>
          <w:sz w:val="24"/>
          <w:szCs w:val="24"/>
        </w:rPr>
      </w:r>
    </w:p>
    <w:p>
      <w:pPr>
        <w:pStyle w:val="Normal"/>
        <w:rPr/>
      </w:pPr>
      <w:r>
        <w:rPr>
          <w:rFonts w:cs="Trebuchet MS" w:ascii="Trebuchet MS" w:hAnsi="Trebuchet MS"/>
          <w:sz w:val="24"/>
          <w:szCs w:val="24"/>
        </w:rPr>
        <w:t>In eerste instantie omdat het moest dienen als een waarborg voor de Nederlandse investeringen in Indië, als onderpand voor de schulden. Daarvoor had men, naar mijn mening, beter de Tineilanden kunnen nemen; op dit punt was Luitenant-Gouverneur-Generaal Van Mook het overigens met mij eens. Later is men Nieuw Guinea gaan zien als mogelijke ‘</w:t>
      </w:r>
      <w:r>
        <w:rPr>
          <w:rFonts w:cs="Trebuchet MS" w:ascii="Trebuchet MS" w:hAnsi="Trebuchet MS"/>
          <w:i/>
          <w:sz w:val="24"/>
          <w:szCs w:val="24"/>
        </w:rPr>
        <w:t>escape country</w:t>
      </w:r>
      <w:r>
        <w:rPr>
          <w:rFonts w:cs="Trebuchet MS" w:ascii="Trebuchet MS" w:hAnsi="Trebuchet MS"/>
          <w:sz w:val="24"/>
          <w:szCs w:val="24"/>
        </w:rPr>
        <w:t xml:space="preserve">’ voor de Indo-europeanen voor wie in Indonesië zelf, na de onafhanke lijkheid, geen plaats meer leek te zijn. Toen ik daar in de Commissie-Generaal met Van Mook over sprak, kwamen we al snel tot de conclusie dat Nieuw Guinea daar absoluut niet geschikt voor zou zijn. De Indo-europeanen zouden zeker niet bereid zijn om daar de tuin te gaan spitten, die wilden dat anderen laten doen. Overigens dateert het idee om Nieuw Guinea te gebruiken als kolonisatieland al van voor de Tweede Wereldoorlog. Toen ik bijvoorbeeld in 1936 in Indië was in verband met luchtkarteringwerk, werd mij door dr. Honig, die daar een proefstation voor de suikerrietplantage leidde, de vraag gesteld: ‘Is Nieuw Guinea geschikt als kolonisatieland?’ Ik antwoordde toen dat mijn vriend A.H. Colijn, die op Nieuw Guinea verbleef en bij wie ik op Nieuw Guinea had gelogeerd, mij eens het verhaal had verteld dat wanneer boontjes uit de grond komen en ze ontdekken dat ze op Nieuw Guinea zijn, ze weer snel onder de grond verdwijnen. Dit om aan te geven hoe een triest gebied Nieuw Guinea als agrarisch gebied eigenlijk was. </w:t>
      </w:r>
    </w:p>
    <w:p>
      <w:pPr>
        <w:pStyle w:val="Normal"/>
        <w:rPr>
          <w:rFonts w:ascii="Trebuchet MS" w:hAnsi="Trebuchet MS" w:cs="Trebuchet MS"/>
          <w:sz w:val="24"/>
          <w:szCs w:val="24"/>
        </w:rPr>
      </w:pPr>
      <w:r>
        <w:rPr>
          <w:rFonts w:cs="Trebuchet MS" w:ascii="Trebuchet MS" w:hAnsi="Trebuchet MS"/>
          <w:sz w:val="24"/>
          <w:szCs w:val="24"/>
        </w:rPr>
        <w:t xml:space="preserve">Later is Nieuw Guinea wel eens genoemd als mogelijk verbanningsoord voor politieke delinquenten, maar serieus is dat naar mijn mening nooit overwogen. </w:t>
      </w:r>
    </w:p>
    <w:p>
      <w:pPr>
        <w:pStyle w:val="Normal"/>
        <w:rPr/>
      </w:pPr>
      <w:r>
        <w:rPr>
          <w:rFonts w:cs="Trebuchet MS" w:ascii="Trebuchet MS" w:hAnsi="Trebuchet MS"/>
          <w:sz w:val="24"/>
          <w:szCs w:val="24"/>
        </w:rPr>
        <w:t xml:space="preserve">Als politiek </w:t>
      </w:r>
      <w:r>
        <w:rPr>
          <w:rFonts w:cs="Trebuchet MS" w:ascii="Trebuchet MS" w:hAnsi="Trebuchet MS"/>
          <w:i/>
          <w:sz w:val="24"/>
          <w:szCs w:val="24"/>
        </w:rPr>
        <w:t>issue</w:t>
      </w:r>
      <w:r>
        <w:rPr>
          <w:rFonts w:cs="Trebuchet MS" w:ascii="Trebuchet MS" w:hAnsi="Trebuchet MS"/>
          <w:sz w:val="24"/>
          <w:szCs w:val="24"/>
        </w:rPr>
        <w:t xml:space="preserve"> is Nieuw Guinea voor het eerst mee gaan spelen bij de Tweede Kamer-verkiezingen van 1948. Bovendien is de kwestie Nieuw Guinea lange tijd een breekpunt geweest bij de besprekingen van de Ronde Tafel Conferentie in Den Haag in 1949. Uiteindelijk heeft men toen besloten de kwestie een jaar aan te houden, terwijl de soevereiniteitsoverdracht wel kon plaatsvinden. </w:t>
      </w:r>
    </w:p>
    <w:p>
      <w:pPr>
        <w:pStyle w:val="Normal"/>
        <w:rPr/>
      </w:pPr>
      <w:r>
        <w:rPr>
          <w:rFonts w:cs="Trebuchet MS" w:ascii="Trebuchet MS" w:hAnsi="Trebuchet MS"/>
          <w:sz w:val="24"/>
          <w:szCs w:val="24"/>
        </w:rPr>
        <w:t>Waarom men zo hardnekkig aan Nieuw Guinea wilde vasthouden, is mij nooit helemaal duidelijk geworden. Waarschijnlijk zouden sommigen het als gezichtsverlies hebben beschouwd, wanneer ook aan de laatste eis van de Republiek zou zijn toegegeven. Anderen waren bijvoorbeeld van mening dat het behoud van Nieuw Guinea ook het behoud van een militair steunpunt voor Nederland in Zuidoost Azië zou betekenen, waardoor Nederland daar nog een, zij het beperkte, rol zou kunnen blijven spelen.</w:t>
      </w:r>
    </w:p>
    <w:p>
      <w:pPr>
        <w:pStyle w:val="Normal"/>
        <w:rPr/>
      </w:pPr>
      <w:r>
        <w:rPr>
          <w:rFonts w:cs="Trebuchet MS" w:ascii="Trebuchet MS" w:hAnsi="Trebuchet MS"/>
          <w:sz w:val="24"/>
          <w:szCs w:val="24"/>
        </w:rPr>
        <w:t xml:space="preserve">Weer anderen voerden als reden voor de uitzonderingspositie van Nieuw Guinea aan, dat de Papoea’s geen Indonesiërs waren en bovendien minder ontwikkeld waren dan de Indonesiërs en daarom een beschermde status verdienden. Voor velen werd dit laatste argument later de belangrijkste reden om aan Nieuw Guinea vast te houden. Ik heb mijzelf overigens altijd zeer verbaasd hoe gemakkelijk een ieder zich in die tijd een mening kon vormen over Nieuw Guinea. In een geheime zitting van de Tweede Kamer heb ik dat ook wel eens duidelijk gezegd. Ik was per slot van rekening de enige daar, die wel eens op het eiland was geweest! Hoe ‘geschikt’ Nieuw Guinea als kolonisatieland was, is overigens later aangetoond toen een groep Indo-europeanen vanuit Indonesië naar het eiland is geëmigreerd en aldaar in slechte doen is geraakt.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i/>
          <w:i/>
          <w:sz w:val="24"/>
          <w:szCs w:val="24"/>
        </w:rPr>
      </w:pPr>
      <w:r>
        <w:rPr>
          <w:rFonts w:cs="Trebuchet MS" w:ascii="Trebuchet MS" w:hAnsi="Trebuchet MS"/>
          <w:i/>
          <w:sz w:val="24"/>
          <w:szCs w:val="24"/>
        </w:rPr>
        <w:t xml:space="preserve">Hoe belangrijk is de rol van KVP-voorman Romme in de kwestie Nieuw Guinea geweest? </w:t>
      </w:r>
    </w:p>
    <w:p>
      <w:pPr>
        <w:pStyle w:val="Normal"/>
        <w:rPr>
          <w:rFonts w:ascii="Trebuchet MS" w:hAnsi="Trebuchet MS" w:cs="Trebuchet MS"/>
          <w:i/>
          <w:i/>
          <w:sz w:val="24"/>
          <w:szCs w:val="24"/>
        </w:rPr>
      </w:pPr>
      <w:r>
        <w:rPr>
          <w:rFonts w:cs="Trebuchet MS" w:ascii="Trebuchet MS" w:hAnsi="Trebuchet MS"/>
          <w:i/>
          <w:sz w:val="24"/>
          <w:szCs w:val="24"/>
        </w:rPr>
      </w:r>
    </w:p>
    <w:p>
      <w:pPr>
        <w:pStyle w:val="Normal"/>
        <w:rPr/>
      </w:pPr>
      <w:r>
        <w:rPr>
          <w:rFonts w:cs="Trebuchet MS" w:ascii="Trebuchet MS" w:hAnsi="Trebuchet MS"/>
          <w:sz w:val="24"/>
          <w:szCs w:val="24"/>
        </w:rPr>
        <w:t>Toen ik minister-president was, was de rol van Romme nog niet zo prominent, maar met name onder Drees heeft Romme een zeer bepaalde rol gespeeld als tegenspeler van Drees. Net als ik, heeft ook Drees in zijn beleid ten aanzien van de onafhankelijkheid van Indonesië en later de aparte status van Nieuw Guinea juist onder invloed van Romme sterk geaarzeld, ik kan me tenminste niet voorstellen dat Drees vanuit zich zelf zo zwart is geweest. Later is ook minister Luns sterk door Romme beïnvloed. Romme is overigens wel eens in Indië geweest, maar daar heeft hij meer verpest dan goed gemaakt, met name het katholieke lid van de Commissie Generaal, Max van Poll, heeft hij toen diep gegriefd. Romme negeerde Van Poll namelijk straal, omdat Van Poll de euvele moed had gehad om het beleid van Romme in de Indonesische kwestie te bekritiseren. Overigens kwam de bittere kritiek van Van Poll nog het duidelijkst tot uiting via de dames. In ieder geval is zeker dat Romme ook op het beleid rond Nieuw Guinea een sterke invloed heeft gehad en helaas naar mijn mening geen goede invloed. Romme was beslist geen politicus voor ‘</w:t>
      </w:r>
      <w:r>
        <w:rPr>
          <w:rFonts w:cs="Trebuchet MS" w:ascii="Trebuchet MS" w:hAnsi="Trebuchet MS"/>
          <w:i/>
          <w:sz w:val="24"/>
          <w:szCs w:val="24"/>
        </w:rPr>
        <w:t>international affairs</w:t>
      </w:r>
      <w:r>
        <w:rPr>
          <w:rFonts w:cs="Trebuchet MS" w:ascii="Trebuchet MS" w:hAnsi="Trebuchet MS"/>
          <w:sz w:val="24"/>
          <w:szCs w:val="24"/>
        </w:rPr>
        <w:t xml:space="preserve">’, hij was veel meer dorpspoliticus dan staatsman. Ik heb wel eens gezegd: ‘Waarom gaat hij niet eens naar de Verenigde Naties om daar de lucht op te snuiven?’ </w:t>
      </w:r>
    </w:p>
    <w:p>
      <w:pPr>
        <w:pStyle w:val="Normal"/>
        <w:rPr/>
      </w:pPr>
      <w:r>
        <w:rPr>
          <w:rFonts w:cs="Trebuchet MS" w:ascii="Trebuchet MS" w:hAnsi="Trebuchet MS"/>
          <w:sz w:val="24"/>
          <w:szCs w:val="24"/>
        </w:rPr>
        <w:t xml:space="preserve">Helaas heb ik mijzelf ook te zeer laten leiden door partijpolitieke overwegingen, waarbij ik mij dan ook niet altijd aan de invloed van Romme heb kunnen onttrekken. Achteraf bezien had ik op een bepaald moment moeten zeggen: ‘Dit kan ik niet accepteren, hiervoor kan ik geen verantwoording nemen, ik treed terug’.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i/>
          <w:sz w:val="24"/>
          <w:szCs w:val="24"/>
        </w:rPr>
        <w:t>Wat was uw mening over Soekarno?</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sz w:val="24"/>
          <w:szCs w:val="24"/>
        </w:rPr>
        <w:t xml:space="preserve">Bij het overlijden van Soekarno werd ik door de Wereldomroep gevraagd om een herdenkingswoord over hem uit te spreken. Dat heb ik gedaan. Toen heb ik onder meer gezegd: ‘Wat voor kwaaie dingen je ook over Soekarno kunt zeggen, hij is toch degeen geweest die er in is geslaagd van een natie een volk te maken’. </w:t>
      </w:r>
    </w:p>
    <w:p>
      <w:pPr>
        <w:pStyle w:val="Normal"/>
        <w:rPr>
          <w:rFonts w:ascii="Trebuchet MS" w:hAnsi="Trebuchet MS" w:cs="Trebuchet MS"/>
          <w:sz w:val="24"/>
          <w:szCs w:val="24"/>
        </w:rPr>
      </w:pPr>
      <w:r>
        <w:rPr>
          <w:rFonts w:cs="Trebuchet MS" w:ascii="Trebuchet MS" w:hAnsi="Trebuchet MS"/>
          <w:sz w:val="24"/>
          <w:szCs w:val="24"/>
        </w:rPr>
        <w:t>Bij mijn verschillende bezoeken aan Indonesië heb ik Soekarno steeds ontmoet. Bij mijn laatste bezoek, in 1957, merkte ik tegenover hem op: ‘Soekarno, jij bent toch de man die de kachel aanmaakte over Nieuw Guinea?’ Soekarno antwoordde toen: ‘Het is het Indonesische volk dat daarover te keer gaat, ik heb slechts het boompje geplant’. Op mijn beurt voegde ik daar toen aan toe: ‘Maar af en toe heb je er wel wat water bij gegoten’, waarop Soekarno hartelijk lachte. Soekarno zei ook nog: ‘Jullie hebben toch ook nooit wat gedaan aan Nieuw Guinea; datgene wat er gebeurde, werd vaak nog gedaan door Oost-Indonesiërs’. Hoewel ik nooit aan zijn motieven ten aanzien van Nieuw Guinea heb getwijfeld, ben ik wel van mening dat het op den duur wel een complex voor hem is geworden, een complex dat overigens niet voortkwam uit anti-Nederlandse gevoelens, want ten opzichte van Nederland koesterde Soekarno beslist geen haatgevoelens, dat werd mij overduidelijk tijdens de gesprekken die ik met hem heb gevoerd.</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i/>
          <w:i/>
          <w:sz w:val="24"/>
          <w:szCs w:val="24"/>
        </w:rPr>
      </w:pPr>
      <w:r>
        <w:rPr>
          <w:rFonts w:cs="Trebuchet MS" w:ascii="Trebuchet MS" w:hAnsi="Trebuchet MS"/>
          <w:i/>
          <w:sz w:val="24"/>
          <w:szCs w:val="24"/>
        </w:rPr>
        <w:t xml:space="preserve">Juist in verband met uw ontmoetingen met Soekarno en ook wel naar aanleiding van uw latere stellingname in de kwestie Nieuw Guinea bent u destijds in de pers wel aangeduid als landverrader. Hoe hebt u dat ervaren? </w:t>
      </w:r>
    </w:p>
    <w:p>
      <w:pPr>
        <w:pStyle w:val="Normal"/>
        <w:rPr>
          <w:rFonts w:ascii="Trebuchet MS" w:hAnsi="Trebuchet MS" w:cs="Trebuchet MS"/>
          <w:i/>
          <w:i/>
          <w:sz w:val="24"/>
          <w:szCs w:val="24"/>
        </w:rPr>
      </w:pPr>
      <w:r>
        <w:rPr>
          <w:rFonts w:cs="Trebuchet MS" w:ascii="Trebuchet MS" w:hAnsi="Trebuchet MS"/>
          <w:i/>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Laat ik daar kort over zijn. De journalisten die dat hebben geschreven, zeiden met die uitspraak meer over zichzelf dan over mij. Ik ben er daarbij van overtuigd dat de betrokkenen, in mijn herinnering onder meer Hiltermann, Lunshof en Luger (Pasquino), het land meer kwaad gedaan hebben dan ik.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i/>
          <w:i/>
          <w:sz w:val="24"/>
          <w:szCs w:val="24"/>
        </w:rPr>
      </w:pPr>
      <w:r>
        <w:rPr>
          <w:rFonts w:cs="Trebuchet MS" w:ascii="Trebuchet MS" w:hAnsi="Trebuchet MS"/>
          <w:i/>
          <w:sz w:val="24"/>
          <w:szCs w:val="24"/>
        </w:rPr>
        <w:t xml:space="preserve">Er wordt u wel het verwijt gemaakt dat u over bepaalde kwesties soms tegenstrijdige meningen hebt verkondigd. Zo heeft dr. Drees u wel verweten dat u in 1946 naar Londen bent gereisd om bij Koningin Wilhelmina het ontslag van Van Mook te bepleiten, terwijl u zich in 1947 juist tegen het ontslag van Van Mook hebt verzet. Zoudt u daar op in willen gaan? </w:t>
      </w:r>
    </w:p>
    <w:p>
      <w:pPr>
        <w:pStyle w:val="Normal"/>
        <w:rPr>
          <w:rFonts w:ascii="Trebuchet MS" w:hAnsi="Trebuchet MS" w:cs="Trebuchet MS"/>
          <w:i/>
          <w:i/>
          <w:sz w:val="24"/>
          <w:szCs w:val="24"/>
        </w:rPr>
      </w:pPr>
      <w:r>
        <w:rPr>
          <w:rFonts w:cs="Trebuchet MS" w:ascii="Trebuchet MS" w:hAnsi="Trebuchet MS"/>
          <w:i/>
          <w:sz w:val="24"/>
          <w:szCs w:val="24"/>
        </w:rPr>
      </w:r>
    </w:p>
    <w:p>
      <w:pPr>
        <w:pStyle w:val="Normal"/>
        <w:rPr/>
      </w:pPr>
      <w:r>
        <w:rPr>
          <w:rFonts w:cs="Trebuchet MS" w:ascii="Trebuchet MS" w:hAnsi="Trebuchet MS"/>
          <w:sz w:val="24"/>
          <w:szCs w:val="24"/>
        </w:rPr>
        <w:t xml:space="preserve">Inderdaad ben ik over sommige kwesties later anders gaan denken en daarom verkondigde ik over die zaken dan ook later een andere mening. Wat het ontslag van Van Mook betreft: mijn reis in 1946 was het uitvloeisel van een kabinetsbesluit. In 1947 heb ik mij tegen het ontslag van Van Mook verzet, omdat ik het bijzonder dom vond je beste generaal halverwege de strijd te ontslaan. Jonkman en Beel kwamen uit Batavia terug met de ontslagbrief van Van Mook al in hun zak. Later kon Van Mook nota bene in de krant de naam van zijn opvolger lezen! Dat vond ik toch een schandalig potje regeren en daar heb ik mij dan ook tegen verzet. U moet bedenken dat Van Mook ver boven de rest uitstak en zeker een betere behandeling verdiende.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i/>
          <w:i/>
          <w:sz w:val="24"/>
          <w:szCs w:val="24"/>
        </w:rPr>
      </w:pPr>
      <w:r>
        <w:rPr>
          <w:rFonts w:cs="Trebuchet MS" w:ascii="Trebuchet MS" w:hAnsi="Trebuchet MS"/>
          <w:i/>
          <w:sz w:val="24"/>
          <w:szCs w:val="24"/>
        </w:rPr>
        <w:t xml:space="preserve">Heeft de Groep Rijkens naar uw mening in de afwikkeling van de kwestie Nieuw Guinea een rol van enige betekenis gespeeld? </w:t>
      </w:r>
    </w:p>
    <w:p>
      <w:pPr>
        <w:pStyle w:val="Normal"/>
        <w:rPr>
          <w:rFonts w:ascii="Trebuchet MS" w:hAnsi="Trebuchet MS" w:cs="Trebuchet MS"/>
          <w:i/>
          <w:i/>
          <w:sz w:val="24"/>
          <w:szCs w:val="24"/>
        </w:rPr>
      </w:pPr>
      <w:r>
        <w:rPr>
          <w:rFonts w:cs="Trebuchet MS" w:ascii="Trebuchet MS" w:hAnsi="Trebuchet MS"/>
          <w:i/>
          <w:sz w:val="24"/>
          <w:szCs w:val="24"/>
        </w:rPr>
      </w:r>
    </w:p>
    <w:p>
      <w:pPr>
        <w:pStyle w:val="Normal"/>
        <w:rPr/>
      </w:pPr>
      <w:r>
        <w:rPr>
          <w:rFonts w:cs="Trebuchet MS" w:ascii="Trebuchet MS" w:hAnsi="Trebuchet MS"/>
          <w:sz w:val="24"/>
          <w:szCs w:val="24"/>
        </w:rPr>
        <w:t xml:space="preserve">Hoewel de mensen die behoorden tot de zogenaamde Groep Rijkens onmiskenbaar handelden uit eigenbelang, vind ik het toch jammer dat ze niet genoeg invloed in Nederland hebben gehad om de publieke opinie hier ten voordele van overdracht van Nieuw Guinea aan Indonesië te kunnen wijzigen. Naar mijn stellige overtuiging heeft de Groep Rijkens in de Verenigde Staten wel degelijk enige invloed op de besluitvorming gehad. </w:t>
      </w:r>
    </w:p>
    <w:p>
      <w:pPr>
        <w:pStyle w:val="Normal"/>
        <w:rPr>
          <w:rFonts w:ascii="Trebuchet MS" w:hAnsi="Trebuchet MS" w:cs="Trebuchet MS"/>
          <w:i/>
          <w:i/>
          <w:sz w:val="24"/>
          <w:szCs w:val="24"/>
        </w:rPr>
      </w:pPr>
      <w:r>
        <w:rPr>
          <w:rFonts w:cs="Trebuchet MS" w:ascii="Trebuchet MS" w:hAnsi="Trebuchet MS"/>
          <w:i/>
          <w:sz w:val="24"/>
          <w:szCs w:val="24"/>
        </w:rPr>
      </w:r>
    </w:p>
    <w:p>
      <w:pPr>
        <w:pStyle w:val="Normal"/>
        <w:rPr/>
      </w:pPr>
      <w:r>
        <w:rPr>
          <w:rFonts w:cs="Trebuchet MS" w:ascii="Trebuchet MS" w:hAnsi="Trebuchet MS"/>
          <w:i/>
          <w:sz w:val="24"/>
          <w:szCs w:val="24"/>
        </w:rPr>
        <w:t>In 1970 is ‘</w:t>
      </w:r>
      <w:r>
        <w:rPr>
          <w:rFonts w:cs="Trebuchet MS" w:ascii="Trebuchet MS" w:hAnsi="Trebuchet MS"/>
          <w:sz w:val="24"/>
          <w:szCs w:val="24"/>
        </w:rPr>
        <w:t>Het dagboek van Schermerhorn’</w:t>
      </w:r>
      <w:r>
        <w:rPr>
          <w:rFonts w:cs="Trebuchet MS" w:ascii="Trebuchet MS" w:hAnsi="Trebuchet MS"/>
          <w:i/>
          <w:sz w:val="24"/>
          <w:szCs w:val="24"/>
        </w:rPr>
        <w:t xml:space="preserve"> verschenen</w:t>
      </w:r>
      <w:r>
        <w:rPr>
          <w:rStyle w:val="FootnoteCharacters"/>
          <w:rStyle w:val="FootnoteAnchor"/>
          <w:rFonts w:cs="Trebuchet MS" w:ascii="Trebuchet MS" w:hAnsi="Trebuchet MS"/>
          <w:i/>
          <w:sz w:val="24"/>
          <w:szCs w:val="24"/>
        </w:rPr>
        <w:footnoteReference w:id="3"/>
      </w:r>
      <w:r>
        <w:rPr>
          <w:rFonts w:cs="Trebuchet MS" w:ascii="Trebuchet MS" w:hAnsi="Trebuchet MS"/>
          <w:i/>
          <w:sz w:val="24"/>
          <w:szCs w:val="24"/>
        </w:rPr>
        <w:t xml:space="preserve">. Dit dagboek is bewerkt door mr. dr. Smit, een jurist. Heeft u op advies van mr. Smit bepaalde delen uit het dagboek geschrapt, gewijzigd of bekort? </w:t>
      </w:r>
    </w:p>
    <w:p>
      <w:pPr>
        <w:pStyle w:val="Normal"/>
        <w:rPr>
          <w:rFonts w:ascii="Trebuchet MS" w:hAnsi="Trebuchet MS" w:cs="Trebuchet MS"/>
          <w:i/>
          <w:i/>
          <w:sz w:val="24"/>
          <w:szCs w:val="24"/>
        </w:rPr>
      </w:pPr>
      <w:r>
        <w:rPr>
          <w:rFonts w:cs="Trebuchet MS" w:ascii="Trebuchet MS" w:hAnsi="Trebuchet MS"/>
          <w:i/>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Nee hoor, mr. Smit had louter om taalkundige redenen bezwaren tegen bepaalde formuleringen. Het dagboek is overigens voor verschijnen ook nog gelezen door dr. Beel en dr. Drees en de toenmalige minister-president, De Jong. Beel had, meer op formele gronden dan uit politieke overwegingen, bezwaren tegen de weergave van één gesprek met de koningin. Dat gesprek heb ik er toen uitgelaten.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i/>
          <w:i/>
          <w:sz w:val="24"/>
          <w:szCs w:val="24"/>
        </w:rPr>
      </w:pPr>
      <w:r>
        <w:rPr>
          <w:rFonts w:cs="Trebuchet MS" w:ascii="Trebuchet MS" w:hAnsi="Trebuchet MS"/>
          <w:i/>
          <w:sz w:val="24"/>
          <w:szCs w:val="24"/>
        </w:rPr>
        <w:t xml:space="preserve">Hoe komt het naar uw mening, dat het conflict rond Nieuw Guinea zo hoog is opgelopen en dat er niet in een eerder stadium een oplossing voor is gevonden? </w:t>
      </w:r>
    </w:p>
    <w:p>
      <w:pPr>
        <w:pStyle w:val="Normal"/>
        <w:rPr>
          <w:rFonts w:ascii="Trebuchet MS" w:hAnsi="Trebuchet MS" w:cs="Trebuchet MS"/>
          <w:i/>
          <w:i/>
          <w:sz w:val="24"/>
          <w:szCs w:val="24"/>
        </w:rPr>
      </w:pPr>
      <w:r>
        <w:rPr>
          <w:rFonts w:cs="Trebuchet MS" w:ascii="Trebuchet MS" w:hAnsi="Trebuchet MS"/>
          <w:i/>
          <w:sz w:val="24"/>
          <w:szCs w:val="24"/>
        </w:rPr>
      </w:r>
    </w:p>
    <w:p>
      <w:pPr>
        <w:pStyle w:val="Normal"/>
        <w:rPr>
          <w:rFonts w:ascii="Trebuchet MS" w:hAnsi="Trebuchet MS" w:cs="Trebuchet MS"/>
          <w:sz w:val="24"/>
          <w:szCs w:val="24"/>
        </w:rPr>
      </w:pPr>
      <w:r>
        <w:rPr>
          <w:rFonts w:cs="Trebuchet MS" w:ascii="Trebuchet MS" w:hAnsi="Trebuchet MS"/>
          <w:sz w:val="24"/>
          <w:szCs w:val="24"/>
        </w:rPr>
        <w:t>Dat komt naar mijn mening omdat de verschillende verantwoordelijke bewindslieden, waartoe ik mij zelf ook reken, te vaak te lang hebben geaarzeld met het nemen van verantwoorde beslissingen, omdat het effect ervan steeds moest worden afgewogen tegen de achtergrond van de politieke verhoudingen in Nederland. Daarbij heeft met name de politiek van de KVP en in het bijzonder de machtspolitiek van haar voorman Romme en het gebrek aan internationaal politiek inzicht van de leiders van de KVP en in mindere mate van de PvdA, zeker een negatieve invloed gehad. Ook het onwrikbare Indonesische standpunt heeft het vinden van een snelle oplossing niet eenvoudig gemaakt.</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R.A. Gase, 18-09-1973</w:t>
      </w:r>
    </w:p>
    <w:sectPr>
      <w:footerReference w:type="default" r:id="rId2"/>
      <w:footnotePr>
        <w:numFmt w:val="decimal"/>
      </w:footnotePr>
      <w:type w:val="nextPage"/>
      <w:pgSz w:w="11906" w:h="16838"/>
      <w:pgMar w:left="1134" w:right="1134" w:gutter="0" w:header="0" w:top="1134" w:footer="851" w:bottom="16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Book Antiqua" w:ascii="Trebuchet MS" w:hAnsi="Trebuchet MS"/>
        <w:shadow/>
      </w:rPr>
      <w:t>R.A. Gase, Misleiding of zelfbedrog. Hoofdstuk 7.</w:t>
      <w:tab/>
      <w:tab/>
      <w:tab/>
      <w:t>Interview W. Schermerhorn</w:t>
    </w:r>
    <w:r>
      <mc:AlternateContent>
        <mc:Choice Requires="wps">
          <w:drawing>
            <wp:anchor behindDoc="0" distT="0" distB="0" distL="0" distR="0" simplePos="0" locked="0" layoutInCell="0" allowOverlap="1" relativeHeight="6">
              <wp:simplePos x="0" y="0"/>
              <wp:positionH relativeFrom="page">
                <wp:posOffset>3747770</wp:posOffset>
              </wp:positionH>
              <wp:positionV relativeFrom="paragraph">
                <wp:posOffset>1905</wp:posOffset>
              </wp:positionV>
              <wp:extent cx="635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73355"/>
                      </a:xfrm>
                      <a:prstGeom prst="rect"/>
                      <a:solidFill>
                        <a:srgbClr val="FFFFFF">
                          <a:alpha val="0"/>
                        </a:srgbClr>
                      </a:solidFill>
                    </wps:spPr>
                    <wps:txbx>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5</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pt;height:13.65pt;mso-wrap-distance-left:0pt;mso-wrap-distance-right:0pt;mso-wrap-distance-top:0pt;mso-wrap-distance-bottom:0pt;margin-top:0.15pt;mso-position-vertical-relative:text;margin-left:295.1pt;mso-position-horizontal-relative:page">
              <v:fill opacity="0f"/>
              <v:textbox inset="0in,0in,0in,0in">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5</w:t>
                    </w:r>
                    <w:r>
                      <w:rPr>
                        <w:rStyle w:val="PageNumber"/>
                        <w:rFonts w:cs="Trebuchet MS" w:ascii="Trebuchet MS" w:hAnsi="Trebuchet MS"/>
                      </w:rPr>
                      <w:fldChar w:fldCharType="end"/>
                    </w:r>
                  </w:p>
                </w:txbxContent>
              </v:textbox>
              <w10:wrap type="square" side="largest"/>
            </v:rect>
          </w:pict>
        </mc:Fallback>
      </mc:AlternateContent>
    </w:r>
  </w:p>
  <w:p>
    <w:pPr>
      <w:pStyle w:val="Normal"/>
      <w:rPr/>
    </w:pPr>
    <w:r>
      <w:rPr>
        <w:rFonts w:cs="Book Antiqua" w:ascii="Trebuchet MS" w:hAnsi="Trebuchet MS"/>
        <w:shadow/>
      </w:rPr>
      <w:t>© R.A. Gase 1984/2003.</w:t>
      <w:tab/>
      <w:tab/>
      <w:tab/>
      <w:tab/>
      <w:tab/>
      <w:tab/>
      <w:tab/>
      <w:t xml:space="preserve">Versie: </w:t>
    </w:r>
    <w:r>
      <w:rPr>
        <w:rFonts w:cs="Book Antiqua" w:ascii="Trebuchet MS" w:hAnsi="Trebuchet MS"/>
        <w:shadow/>
      </w:rPr>
      <w:fldChar w:fldCharType="begin"/>
    </w:r>
    <w:r>
      <w:rPr>
        <w:shadow/>
        <w:rFonts w:cs="Book Antiqua" w:ascii="Trebuchet MS" w:hAnsi="Trebuchet MS"/>
      </w:rPr>
      <w:instrText xml:space="preserve"> DATE \@"d-M-yyyy" </w:instrText>
    </w:r>
    <w:r>
      <w:rPr>
        <w:shadow/>
        <w:rFonts w:cs="Book Antiqua" w:ascii="Trebuchet MS" w:hAnsi="Trebuchet MS"/>
      </w:rPr>
      <w:fldChar w:fldCharType="separate"/>
    </w:r>
    <w:r>
      <w:rPr>
        <w:shadow/>
        <w:rFonts w:cs="Book Antiqua" w:ascii="Trebuchet MS" w:hAnsi="Trebuchet MS"/>
      </w:rPr>
      <w:t>30-7-2026</w:t>
    </w:r>
    <w:r>
      <w:rPr>
        <w:shadow/>
        <w:rFonts w:cs="Book Antiqua" w:ascii="Trebuchet MS" w:hAnsi="Trebuchet MS"/>
      </w:rPr>
      <w:fldChar w:fldCharType="end"/>
    </w:r>
    <w:r>
      <w:rPr>
        <w:rFonts w:cs="Book Antiqua" w:ascii="Trebuchet MS" w:hAnsi="Trebuchet MS"/>
        <w:shadow/>
      </w:rPr>
      <w:t xml:space="preserve">; </w:t>
    </w:r>
    <w:r>
      <w:rPr>
        <w:rFonts w:cs="Book Antiqua" w:ascii="Trebuchet MS" w:hAnsi="Trebuchet MS"/>
        <w:shadow/>
      </w:rPr>
      <w:fldChar w:fldCharType="begin"/>
    </w:r>
    <w:r>
      <w:rPr>
        <w:shadow/>
        <w:rFonts w:cs="Book Antiqua" w:ascii="Trebuchet MS" w:hAnsi="Trebuchet MS"/>
      </w:rPr>
      <w:instrText xml:space="preserve"> TIME \@"HH:mm" </w:instrText>
    </w:r>
    <w:r>
      <w:rPr>
        <w:shadow/>
        <w:rFonts w:cs="Book Antiqua" w:ascii="Trebuchet MS" w:hAnsi="Trebuchet MS"/>
      </w:rPr>
      <w:fldChar w:fldCharType="separate"/>
    </w:r>
    <w:r>
      <w:rPr>
        <w:shadow/>
        <w:rFonts w:cs="Book Antiqua" w:ascii="Trebuchet MS" w:hAnsi="Trebuchet MS"/>
      </w:rPr>
      <w:t>07:03</w:t>
    </w:r>
    <w:r>
      <w:rPr>
        <w:shadow/>
        <w:rFonts w:cs="Book Antiqua" w:ascii="Trebuchet MS" w:hAnsi="Trebuchet MS"/>
      </w:rPr>
      <w:fldChar w:fldCharType="end"/>
    </w:r>
    <w:r>
      <w:rPr>
        <w:rFonts w:cs="Book Antiqua" w:ascii="Trebuchet MS" w:hAnsi="Trebuchet MS"/>
        <w:shadow/>
      </w:rPr>
      <w:t xml:space="preserve"> uu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Interview W. Schermerhorn, Haarlem, 18 september 1973.</w:t>
      </w:r>
    </w:p>
  </w:footnote>
  <w:footnote w:id="3">
    <w:p>
      <w:pPr>
        <w:pStyle w:val="Footnote"/>
        <w:rPr/>
      </w:pPr>
      <w:r>
        <w:rPr>
          <w:rStyle w:val="FootnoteCharacters"/>
        </w:rPr>
        <w:footnoteRef/>
      </w:r>
      <w:r>
        <w:rPr/>
        <w:t xml:space="preserve"> </w:t>
      </w:r>
      <w:r>
        <w:rPr/>
        <w:t>W. Schermerhorn, Het Dagboek van Schermerhorn, uitgegeven door mr dr C.Smit, Wolters-Noordhoff, Groningen, 197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nl-NL"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rPr>
      <w:rFonts w:ascii="Trebuchet MS" w:hAnsi="Trebuchet MS" w:cs="Trebuchet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16:01:00Z</dcterms:created>
  <dc:creator>dr R.A. Gase</dc:creator>
  <dc:description/>
  <dc:language>en-US</dc:language>
  <cp:lastModifiedBy>R.A. Gase</cp:lastModifiedBy>
  <cp:lastPrinted>2003-05-09T10:03:00Z</cp:lastPrinted>
  <dcterms:modified xsi:type="dcterms:W3CDTF">2003-05-09T09:26:00Z</dcterms:modified>
  <cp:revision>8</cp:revision>
  <dc:subject/>
  <dc:title>Misleiding of zelfbedrog. Hoofdstuk 7</dc:title>
</cp:coreProperties>
</file>