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24"/>
          <w:szCs w:val="24"/>
        </w:rPr>
        <w:t xml:space="preserve">Hoofdstuk 8. </w:t>
      </w:r>
      <w:r>
        <w:rPr>
          <w:rFonts w:cs="Trebuchet MS" w:ascii="Trebuchet MS" w:hAnsi="Trebuchet MS"/>
          <w:b/>
          <w:sz w:val="24"/>
          <w:szCs w:val="24"/>
          <w:lang w:val="en-US"/>
        </w:rPr>
        <w:t xml:space="preserve">Interview prof. dr. </w:t>
      </w:r>
      <w:r>
        <w:rPr>
          <w:rFonts w:cs="Trebuchet MS" w:ascii="Trebuchet MS" w:hAnsi="Trebuchet MS"/>
          <w:b/>
          <w:sz w:val="24"/>
          <w:szCs w:val="24"/>
        </w:rPr>
        <w:t>L.J.M. Beel</w:t>
      </w:r>
      <w:r>
        <w:rPr>
          <w:rStyle w:val="EndnoteCharacters"/>
          <w:rStyle w:val="EndnoteAnchor"/>
          <w:rFonts w:cs="Trebuchet MS" w:ascii="Trebuchet MS" w:hAnsi="Trebuchet MS"/>
          <w:b/>
          <w:sz w:val="24"/>
          <w:szCs w:val="24"/>
          <w:lang w:val="en-US"/>
        </w:rPr>
        <w:endnoteReference w:id="2"/>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i/>
          <w:i/>
          <w:sz w:val="24"/>
          <w:szCs w:val="24"/>
        </w:rPr>
      </w:pPr>
      <w:r>
        <w:rPr>
          <w:rFonts w:cs="Trebuchet MS" w:ascii="Trebuchet MS" w:hAnsi="Trebuchet MS"/>
          <w:i/>
          <w:sz w:val="24"/>
          <w:szCs w:val="24"/>
        </w:rPr>
        <w:t>Als minister-president van 1946 tot 1948 en daarna als Hoge Vertegenwoordiger van de Nederlandse Kroon in Indonesië, hebt u het proces van het zelfstandig worden van de Republiek Indonesië van nabij meegemaakt. Herinnert u zich nog waarom Nieuw Guinea in 1949 werd uitgesloten van de soevereiniteitsoverdracht?</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Dat was in de eerste plaats om een toevluchtsoord te creëren voor de Europeanen en in het bijzonder voor de Indo-europeanen die weg wilden of weg moesten uit Indonesië.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Was U het daar mee eens?</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Als Hoge Vertegenwoordiger heb ik de regering in Den Haag duidelijk te kennen gegeven, dat ik het daar niet mee eens was, omdat wij naar mijn mening Soekarno daarmee een machtig wapen zouden geven om zijn binnenlandse moeilijkheden te verdoezelen. Indirect zou de positie van Soekarno daardoor versterkt worden, iets dat toen bepaald niet onze bedoeling wa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Wat was uw mening over Soekarno?</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Met name dr. Drees nam het Soekarno zeer kwalijk dat hij in de oorlog met de Japanners had samengewerkt. Op dat punt was ik toch een andere mening toegedaan: collaboreren was voor een Indonesiër, wiens volk werd overheerst door een koloniale mogendheid, </w:t>
      </w:r>
      <w:r>
        <w:rPr>
          <w:rFonts w:cs="Trebuchet MS" w:ascii="Trebuchet MS" w:hAnsi="Trebuchet MS"/>
          <w:i/>
          <w:sz w:val="24"/>
          <w:szCs w:val="24"/>
        </w:rPr>
        <w:t>in casu</w:t>
      </w:r>
      <w:r>
        <w:rPr>
          <w:rFonts w:cs="Trebuchet MS" w:ascii="Trebuchet MS" w:hAnsi="Trebuchet MS"/>
          <w:sz w:val="24"/>
          <w:szCs w:val="24"/>
        </w:rPr>
        <w:t xml:space="preserve"> Nederland, iets heel anders dan voor een Nederlander, die door samen te werken met de Duitse bezetter feitelijk zijn eigen volk verraadde. Door samen te werken met de Japanners hoopte Soekarno, en hij niet alleen, van de Nederlandse overheersing af te kunnen komen. In zoverre kon ik voor die samenwerking wel enig begrip op brengen. Maar begrip is iets heel anders dan waardering, te meer daar ik zo mijn twijfels had over de vraag in hoeverre het Soekarno en de zijnen nu werkelijk om de vrijheid voor zijn volk te doen was en niet om het opbouwen of versterken van de eigen machtspositie. </w:t>
      </w:r>
    </w:p>
    <w:p>
      <w:pPr>
        <w:pStyle w:val="Normal"/>
        <w:rPr/>
      </w:pPr>
      <w:r>
        <w:rPr>
          <w:rFonts w:cs="Trebuchet MS" w:ascii="Trebuchet MS" w:hAnsi="Trebuchet MS"/>
          <w:sz w:val="24"/>
          <w:szCs w:val="24"/>
        </w:rPr>
        <w:t xml:space="preserve">Bovendien was Soekarno een zeer ijdel man en een groot opportunist, een man die steeds weer van standpunt veranderde, al naar gelang het hem uitkwam en een man die alles gebruikte dat hem maar in zijn kraam te pas kwam, overigens, naar ik meen, wel te goeder trouw. Dat er zo kort na de soevereiniteitsoverdracht al weer een einde kwam aan het federalisme, een andere zaak die Drees Soekarno zeer kwalijk heeft genomen, was iets dat ik steeds al had voorspeld. Ik heb Drees wel eens gezegd: ‘Soekarno is er de man niet naar, die wil één centraal bestuur.’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Hebt u Soekarno wel eens ontmoet?</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Nee, ik heb hem nooit ontmoet.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i/>
          <w:i/>
          <w:sz w:val="24"/>
          <w:szCs w:val="24"/>
        </w:rPr>
      </w:pPr>
      <w:r>
        <w:rPr>
          <w:rFonts w:cs="Trebuchet MS" w:ascii="Trebuchet MS" w:hAnsi="Trebuchet MS"/>
          <w:i/>
          <w:sz w:val="24"/>
          <w:szCs w:val="24"/>
        </w:rPr>
        <w:t>Speelde onenigheid over de toekomstige status van Nieuw Guinea een rol bij uw ontslagaanvrage als Hoge Vertegenwoordiger van de Kroon in mei 1949?</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Nee, absoluut niet. Mijn ontslagname was het gevolg van een ernstig meningsverschil met de regering in Den Haag over het accepteren van de inhoud van het Van Roijen-Roem-akkoord. Met de Van Roijen-Roem overeenkomst kon ik mij namelijk niet verenigen. Zij betekende in feite de directe uitlevering van de niet-republikeinse gebieden aan de Republiek.</w:t>
      </w:r>
      <w:r>
        <w:rPr>
          <w:rFonts w:cs="Trebuchet MS" w:ascii="Trebuchet MS" w:hAnsi="Trebuchet MS"/>
          <w:i/>
          <w:sz w:val="24"/>
          <w:szCs w:val="24"/>
        </w:rPr>
        <w:t xml:space="preserve"> </w:t>
      </w:r>
    </w:p>
    <w:p>
      <w:pPr>
        <w:pStyle w:val="Normal"/>
        <w:rPr/>
      </w:pPr>
      <w:r>
        <w:rPr>
          <w:rFonts w:cs="Trebuchet MS" w:ascii="Trebuchet MS" w:hAnsi="Trebuchet MS"/>
          <w:i/>
          <w:sz w:val="24"/>
          <w:szCs w:val="24"/>
        </w:rPr>
        <w:t xml:space="preserve">Hoe was de communicatie tussen de Nederlandse regering en u toen u Hoge Vertegenwoordiger van de Kroon in Indonesië was?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In het algemeen was de communicatie goed, alleen vlak voor het begin van de Tweede Politionele Actie was er een kennelijke storing, opeens kwamen er orders vanuit Nederland: ‘De actie moet drie maal vierentwintig uur uitgesteld worden’. Onmiddellijk stuurde ik toen een telegram terug dat dat onmogelijk was, omdat alle manschappen al onderweg waren. Daardoor zou de actie hooguit vierentwintig uur of twee maal vierentwintig uur uitgesteld kunnen worden, een langer uitstel was beslist niet mogelijk. Helaas werd toen juist de communicatie tussen Nederland en Indië verstoord en wel zodanig dat er tijdelijk helemaal geen contact mogelijk bleek. Ik heb toen aan de troepen de order gegeven: ‘Wachten tot zaterdagmiddag 2 uur en wanneer we dan nog geen reactie binnen hebben, vallen we zaterdag om 24.00 uur aan’. </w:t>
      </w:r>
    </w:p>
    <w:p>
      <w:pPr>
        <w:pStyle w:val="Normal"/>
        <w:rPr/>
      </w:pPr>
      <w:r>
        <w:rPr>
          <w:rFonts w:cs="Trebuchet MS" w:ascii="Trebuchet MS" w:hAnsi="Trebuchet MS"/>
          <w:sz w:val="24"/>
          <w:szCs w:val="24"/>
        </w:rPr>
        <w:t xml:space="preserve">Maar vlak voor het zo ver was, kwam er gelukkig een telegram met als inhoud: ‘Nee, nee, nee’, hetgeen betekende dat alles goed was en dat de actie verder als gepland doorgang kon vinden. Hierbij wil ik nog opmerken dat de Tweede Politionele Actie mijns inziens beslist nodig was om een einde te maken aan de groeiende terreur in Indië. Hij werd uitgevoerd op orders van premier Drees; minister Stikker was er overigens tegen.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Als u terugkijkt op het beleid zoals dat ten aanzien van de onafhankelijkheid van Indonesië en met betrekking tot de aparte status voor Nieuw Guinea door de eerste drie naoorlogse kabinetten is gevoerd, bent u dan van mening dat er fouten zijn gemaakt?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 xml:space="preserve">Wat het onafhankelijk worden van Indonesië betreft, ben ik van mening dat wij wellicht te lang hebben geaarzeld om serieus met de leiders van de Republiek te onderhandelen. Wat het uitsluiten van Nieuw Guinea van de soevereiniteitsoverdracht betreft, kan </w:t>
      </w:r>
      <w:r>
        <w:rPr>
          <w:rFonts w:cs="Trebuchet MS" w:ascii="Trebuchet MS" w:hAnsi="Trebuchet MS"/>
          <w:b/>
          <w:sz w:val="24"/>
          <w:szCs w:val="24"/>
        </w:rPr>
        <w:t>achteraf</w:t>
      </w:r>
      <w:r>
        <w:rPr>
          <w:rFonts w:cs="Trebuchet MS" w:ascii="Trebuchet MS" w:hAnsi="Trebuchet MS"/>
          <w:sz w:val="24"/>
          <w:szCs w:val="24"/>
        </w:rPr>
        <w:t xml:space="preserve"> gesteld worden, dat daarmee een beslissende fout is gemaakt, waardoor het omgekeerde is bereikt van wat wij beoogden, namelijk het vast in het zadel komen te zitten van Soekarno. </w:t>
      </w:r>
    </w:p>
    <w:p>
      <w:pPr>
        <w:pStyle w:val="Normal"/>
        <w:rPr/>
      </w:pPr>
      <w:r>
        <w:rPr>
          <w:rFonts w:cs="Trebuchet MS" w:ascii="Trebuchet MS" w:hAnsi="Trebuchet MS"/>
          <w:sz w:val="24"/>
          <w:szCs w:val="24"/>
        </w:rPr>
        <w:t xml:space="preserve">Over de zaak waarover destijds de meeste kritiek is uitgestort, de Tweede Politionele Actie, wil ik nog zeggen dat, toen ik onlangs las, hoeveel slachtoffers er ten gevolge van deze actie gevallen zijn, ik meen van zo’n honderdveertig, dat ik mij toen realiseerde dat dat aantal zeker het tienvoudige zou zijn geweest ten gevolge van de terreur die juist via de Tweede Politionele Actie is voorkomen.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Van december 1958 tot mei 1959 bent u nog enkele maanden premier van een overgangsregering geweest, na de val van het vierde kabinet Drees en voor het aantreden van het kabinet De Quay. U hebt toen opnieuw te maken gekregen met de kwestie Nieuw Guinea.1n mei 1958 en in oktober 1958 waren er contacten geweest tussen de Nederlandse minister van Buitenlandse Zaken Luns en zijn Amerikaanse collega Foster Dulles. Uit die contacten zou een schriftelijke garantie van de kant van de Verenigde Staten aan Nederland voortgekomen zijn, met betrekking tot steun aan Nederland bij een eventueel gewapend conflict tussen Nederland en Indonesië over Nieuw Guinea. Was u van het bestaan van een dergelijke schriftelijke garantie iets bekend, kende u de inhoud van de verklaringen van Foster Dulles en hebt u soms ook ooit een schriftelijke garantie gezi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Ik moet de drie door u gestelde vragen alle drie ontkennend beantwoorden</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Tijdens uw premierschap trad Foster Dulles af en kort daarna is hij overleden. Zijn opvolger werd Christian Herter. Is er toen door u contact met Herter gezocht over de Amerikaanse steun aan Nederland?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Nee, daar staat mij niets van bij.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i/>
          <w:sz w:val="24"/>
          <w:szCs w:val="24"/>
        </w:rPr>
        <w:t xml:space="preserve">Hebt u in de vijf maanden dat u in 1958/1959 premier was, nog initiatieven ondernomen om tot een vreedzame oplossing van het conflict rond Nieuw Guinea te komen en had u daarbij op voorhand directe onderhandelingen met Indonesië uitgeslot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pPr>
      <w:r>
        <w:rPr>
          <w:rFonts w:cs="Trebuchet MS" w:ascii="Trebuchet MS" w:hAnsi="Trebuchet MS"/>
          <w:sz w:val="24"/>
          <w:szCs w:val="24"/>
        </w:rPr>
        <w:t>Laat ik vooropstellen dat het tweede kabinet waar ik premier van was, niet meer was dan een overgangskabinet (kabinetsperiode 22 december 1958 - 19 mei 1959, RAG</w:t>
      </w:r>
      <w:r>
        <w:rPr/>
        <w:t xml:space="preserve">) </w:t>
      </w:r>
      <w:r>
        <w:rPr>
          <w:rFonts w:cs="Trebuchet MS" w:ascii="Trebuchet MS" w:hAnsi="Trebuchet MS"/>
          <w:sz w:val="24"/>
          <w:szCs w:val="24"/>
        </w:rPr>
        <w:t>en zich als zodanig slechts heeft beziggehouden met lopende zaken, waarvan afhandeling niet langer op zich kon laten wachten. Van een eigen beleid ten aanzien van de kwestie Nieuw Guinea was dan ook geen sprake; ons beleid was een voortzetting van het beleid zoals het dienaangaande door het laatste kabinet Drees was gevoerd. Daarom ook heeft mijn tweede kabinet in die zaak geen eigen initiatieven ontplooid. Aan de andere kant heeft het kabinet directe onderhandelingen met de Indonesiërs ook niet bij voorbaat uitgesloten</w:t>
      </w:r>
      <w:bookmarkStart w:id="0" w:name="_Ref40949207"/>
      <w:r>
        <w:rPr>
          <w:rStyle w:val="EndnoteCharacters"/>
          <w:rStyle w:val="EndnoteAnchor"/>
          <w:rFonts w:cs="Trebuchet MS" w:ascii="Trebuchet MS" w:hAnsi="Trebuchet MS"/>
          <w:sz w:val="24"/>
          <w:szCs w:val="24"/>
        </w:rPr>
        <w:endnoteReference w:id="3"/>
      </w:r>
      <w:bookmarkEnd w:id="0"/>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i/>
          <w:sz w:val="24"/>
          <w:szCs w:val="24"/>
        </w:rPr>
        <w:t xml:space="preserve">Achteraf is komen vast te staan dat de ‘Amerikaanse garantie’ aan Nederland niet meer was dan een vage verklaring van Foster Dulles aan Luns. Vindt u desondanks dat het beleid van de verschillende Nederlandse regeringen in de kwestie Nieuw Guinea, dat er toch op gebaseerd was dat Nederland in geval van nood op de Verenigde Staten kon rekenen, juist is geweest?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Nogmaals, ik ben slechts enkele maanden Eerste Minister van een overgangsregering geweest en dus slechts zijdelings bij het bepalen van het beleid betrokken geweest. Als buitenstaander en achteraf wil ik echter wel stellen dat het inderdaad verkeerd en onverstandig is geweest, wanneer het daadwerkelijk zo is geweest, dat men bij het uitstippelen van het Nieuw Guinea-beleid op niet meer dan een vage toezegging is afgegaa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i/>
          <w:sz w:val="24"/>
          <w:szCs w:val="24"/>
        </w:rPr>
        <w:t>Wat was uw mening over de activiteiten van de Groep Rijken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De Groep Rijkens was een naïef gezelschap, dat geen flauwe notie had hoe het werkelijk zat. Men wilde niet inzien dat Soekarno hen niet </w:t>
      </w:r>
      <w:r>
        <w:rPr>
          <w:rFonts w:cs="Trebuchet MS" w:ascii="Trebuchet MS" w:hAnsi="Trebuchet MS"/>
          <w:i/>
          <w:sz w:val="24"/>
          <w:szCs w:val="24"/>
        </w:rPr>
        <w:t>au sérieux</w:t>
      </w:r>
      <w:r>
        <w:rPr>
          <w:rFonts w:cs="Trebuchet MS" w:ascii="Trebuchet MS" w:hAnsi="Trebuchet MS"/>
          <w:sz w:val="24"/>
          <w:szCs w:val="24"/>
        </w:rPr>
        <w:t xml:space="preserve"> nam, omdat Soekarno alleen maar wilde praten met reële mensen, met mensen met concrete voorstellen, die op enigerlei wijze spraken namens de Nederlandse regering.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Hebt u zelf wel eens met één of meerdere leden van de Groep Rijkens gesproke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Nee, dat heb ik niet</w:t>
      </w:r>
      <w:r>
        <w:rPr>
          <w:rFonts w:cs="Trebuchet MS" w:ascii="Trebuchet MS" w:hAnsi="Trebuchet MS"/>
          <w:sz w:val="24"/>
          <w:szCs w:val="24"/>
        </w:rPr>
        <w:fldChar w:fldCharType="begin"/>
      </w:r>
      <w:r>
        <w:rPr>
          <w:sz w:val="24"/>
          <w:szCs w:val="24"/>
          <w:rFonts w:cs="Trebuchet MS" w:ascii="Trebuchet MS" w:hAnsi="Trebuchet MS"/>
        </w:rPr>
        <w:instrText xml:space="preserve"> REF _RefF0 \h </w:instrText>
      </w:r>
      <w:r>
        <w:rPr>
          <w:sz w:val="24"/>
          <w:szCs w:val="24"/>
          <w:rFonts w:cs="Trebuchet MS" w:ascii="Trebuchet MS" w:hAnsi="Trebuchet MS"/>
        </w:rPr>
        <w:fldChar w:fldCharType="separate"/>
      </w:r>
      <w:r>
        <w:rPr>
          <w:sz w:val="24"/>
          <w:szCs w:val="24"/>
          <w:rFonts w:cs="Trebuchet MS" w:ascii="Trebuchet MS" w:hAnsi="Trebuchet MS"/>
        </w:rPr>
        <w:t>Error: Reference source not found</w:t>
      </w:r>
      <w:r>
        <w:rPr>
          <w:sz w:val="24"/>
          <w:szCs w:val="24"/>
          <w:rFonts w:cs="Trebuchet MS" w:ascii="Trebuchet MS" w:hAnsi="Trebuchet MS"/>
        </w:rPr>
        <w:fldChar w:fldCharType="end"/>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i/>
          <w:i/>
          <w:sz w:val="24"/>
          <w:szCs w:val="24"/>
        </w:rPr>
      </w:pPr>
      <w:r>
        <w:rPr>
          <w:rFonts w:cs="Trebuchet MS" w:ascii="Trebuchet MS" w:hAnsi="Trebuchet MS"/>
          <w:i/>
          <w:sz w:val="24"/>
          <w:szCs w:val="24"/>
        </w:rPr>
        <w:t xml:space="preserve">Hoe verklaart u het dat mr. Luns, achteraf sprekend over de kwestie Nieuw Guinea, meerdere malen onjuiste uitspraken over het gebeurde heeft gedaan? </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sz w:val="24"/>
          <w:szCs w:val="24"/>
        </w:rPr>
      </w:pPr>
      <w:r>
        <w:rPr>
          <w:rFonts w:cs="Trebuchet MS" w:ascii="Trebuchet MS" w:hAnsi="Trebuchet MS"/>
          <w:sz w:val="24"/>
          <w:szCs w:val="24"/>
        </w:rPr>
        <w:t>Beweringen in de pers, als zou Luns in 1956 onjuiste berichten over het verloop van de Geneefse Conferentie met Indonesië aan het Nederlandse kabinet hebben gestuurd, komen mij als volstrekt ongeloofwaardig voor. Daarentegen denk ik wel eens, als ik Luns achteraf over het conflict hoor spreken, ‘Man, man, je bent toch ook een echte flapuit’. Maar tegelijkertijd moet gezegd worden, dat Luns achteraf ruiterlijk heeft toegegeven dat hij het niet bij het rechte eind had gehad en zelfs een bezoek aan Indonesië heeft gebrach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R.A. Gase, 7 juni 1973.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Bronvermelding.</w:t>
      </w:r>
    </w:p>
    <w:sectPr>
      <w:footerReference w:type="default" r:id="rId2"/>
      <w:footnotePr>
        <w:numFmt w:val="decimal"/>
      </w:footnotePr>
      <w:endnotePr>
        <w:numFmt w:val="decimal"/>
      </w:endnotePr>
      <w:type w:val="nextPage"/>
      <w:pgSz w:w="11906" w:h="16838"/>
      <w:pgMar w:left="1134" w:right="1134" w:gutter="0" w:header="0" w:top="1134" w:footer="851" w:bottom="166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erview L.J.M. Beel, Wassenaar, 7 juni 1973.</w:t>
      </w:r>
    </w:p>
  </w:endnote>
  <w:endnote w:id="3">
    <w:p>
      <w:pPr>
        <w:pStyle w:val="Endnote"/>
        <w:rPr/>
      </w:pPr>
      <w:r>
        <w:rPr>
          <w:rStyle w:val="EndnoteCharacters"/>
        </w:rPr>
        <w:endnoteRef/>
      </w:r>
      <w:r>
        <w:rPr/>
        <w:t xml:space="preserve"> </w:t>
      </w:r>
      <w:r>
        <w:rPr/>
        <w:t>In het archief Beel dat is ondergebracht bij het Nationaal Archief bevindt zich een verslag van 16 mei 1959 van een gesprek dat Beel op 13 mei 1959 heeft gehad met Philips-topman ir Frits Philips. In dit gesprek deed Philips verslag van een ontmoeting die hij kort daarvoor met de Indonesische president Soekarno had gehad. In het verslag van dit gesprek, dat in het Nederlands werd gehouden, staat ondermeer het volgende.</w:t>
      </w:r>
    </w:p>
    <w:p>
      <w:pPr>
        <w:pStyle w:val="Endnote"/>
        <w:rPr/>
      </w:pPr>
      <w:r>
        <w:rPr/>
      </w:r>
    </w:p>
    <w:p>
      <w:pPr>
        <w:pStyle w:val="Endnote"/>
        <w:rPr/>
      </w:pPr>
      <w:r>
        <w:rPr/>
        <w:t>Philips: Mij bedroeft de verhouding tussen onze landen.</w:t>
      </w:r>
    </w:p>
    <w:p>
      <w:pPr>
        <w:pStyle w:val="Endnote"/>
        <w:rPr/>
      </w:pPr>
      <w:r>
        <w:rPr/>
        <w:t>Soekarno: Ik heb geen haat tegen Nederland. Inderdaad heersen er ressentimenten, maar het is, zoals mijn vriend Nehru het destijds stelde: ‘Ik gooi de Engelsen er uit en als ze weg zijn, vraag ik hun om terug te komen’. Ik wil het kolonialisme er uit.</w:t>
      </w:r>
    </w:p>
    <w:p>
      <w:pPr>
        <w:pStyle w:val="Endnote"/>
        <w:rPr/>
      </w:pPr>
      <w:r>
        <w:rPr/>
        <w:t>Philips: Elke Nederlander, die U ervan beticht, dat hij Nieuw Guinea wil houden, zou zich beledigd voelen.</w:t>
      </w:r>
    </w:p>
    <w:p>
      <w:pPr>
        <w:pStyle w:val="Endnote"/>
        <w:rPr/>
      </w:pPr>
      <w:r>
        <w:rPr/>
        <w:t>Soekarno: Niemand in Azië gelooft het.</w:t>
      </w:r>
    </w:p>
    <w:p>
      <w:pPr>
        <w:pStyle w:val="Endnote"/>
        <w:rPr/>
      </w:pPr>
      <w:r>
        <w:rPr/>
        <w:t>Soekarno: Als deze zaak geregeld is, dan is hier mijn hand voor de Nederlanders.</w:t>
      </w:r>
    </w:p>
    <w:p>
      <w:pPr>
        <w:pStyle w:val="Endnote"/>
        <w:rPr/>
      </w:pPr>
      <w:r>
        <w:rPr/>
        <w:t>Philips: Ik grijp deze hand en hou haar vast.</w:t>
      </w:r>
    </w:p>
    <w:p>
      <w:pPr>
        <w:pStyle w:val="Endnote"/>
        <w:rPr/>
      </w:pPr>
      <w:r>
        <w:rPr/>
        <w:t>Soekarno: Als het eenmaal geregeld zou zijn, zou een bezoek aan Nederland en aan de koningin een van mijn grootste verlangens zijn.</w:t>
      </w:r>
    </w:p>
    <w:p>
      <w:pPr>
        <w:pStyle w:val="Endnote"/>
        <w:rPr/>
      </w:pPr>
      <w:r>
        <w:rPr/>
      </w:r>
    </w:p>
    <w:p>
      <w:pPr>
        <w:pStyle w:val="Endnote"/>
        <w:rPr/>
      </w:pPr>
      <w:r>
        <w:rPr/>
        <w:t>‘</w:t>
      </w:r>
      <w:r>
        <w:rPr/>
        <w:t>De heer Philips besloot zijn uiteenzetting met de conclusie te stellen, dat het zijns inziens onverantwoordelijk zou zijn niet de mogelijkheid te onderzoeken om het gesprek weer op gang te brengen. Er liggen economisch nog geweldige kansen. Hij dacht hierbij aan een statuut, dat bijvoorbeeld door de Verenigde Staten en India zou worden gegarandeerd’, aldus Beel in zijn verslag. (Archief Beel 2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Trebuchet MS" w:hAnsi="Trebuchet MS"/>
        <w:shadow/>
      </w:rPr>
      <w:t>R.A. Gase, Misleiding of zelfbedrog. Hoofdstuk 8.</w:t>
      <w:tab/>
      <w:tab/>
      <w:tab/>
      <w:t>Interview L.J.M. Bee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v:textbox>
              <w10:wrap type="square" side="largest"/>
            </v:rect>
          </w:pict>
        </mc:Fallback>
      </mc:AlternateContent>
    </w:r>
  </w:p>
  <w:p>
    <w:pPr>
      <w:pStyle w:val="Normal"/>
      <w:rPr/>
    </w:pPr>
    <w:r>
      <w:rPr/>
      <w:t>© R.A. Gase 1984/2003.</w:t>
      <w:tab/>
      <w:tab/>
      <w:tab/>
      <w:tab/>
      <w:tab/>
      <w:tab/>
      <w:t xml:space="preserve">Versie: </w:t>
    </w:r>
    <w:r>
      <w:rPr/>
      <w:fldChar w:fldCharType="begin"/>
    </w:r>
    <w:r>
      <w:rPr/>
      <w:instrText xml:space="preserve"> DATE \@"d-M-yyyy" </w:instrText>
    </w:r>
    <w:r>
      <w:rPr/>
      <w:fldChar w:fldCharType="separate"/>
    </w:r>
    <w:r>
      <w:rPr/>
      <w:t>29-7-2026</w:t>
    </w:r>
    <w:r>
      <w:rPr/>
      <w:fldChar w:fldCharType="end"/>
    </w:r>
    <w:r>
      <w:rPr/>
      <w:t xml:space="preserve">; </w:t>
    </w:r>
    <w:r>
      <w:rPr/>
      <w:fldChar w:fldCharType="begin"/>
    </w:r>
    <w:r>
      <w:rPr/>
      <w:instrText xml:space="preserve"> TIME \@"H:mm\ AM/PM" </w:instrText>
    </w:r>
    <w:r>
      <w:rPr/>
      <w:fldChar w:fldCharType="separate"/>
    </w:r>
    <w:r>
      <w:rPr/>
      <w:t>11:40 AM</w:t>
    </w:r>
    <w:r>
      <w:rPr/>
      <w:fldChar w:fldCharType="end"/>
    </w:r>
    <w:r>
      <w:rPr/>
      <w:t>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J.M. Beel aan auteur, 23 juli 197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41:00Z</dcterms:created>
  <dc:creator>dr R.A. Gase</dc:creator>
  <dc:description/>
  <dc:language>en-US</dc:language>
  <cp:lastModifiedBy>R.A. Gase</cp:lastModifiedBy>
  <cp:lastPrinted>2003-05-09T11:27:00Z</cp:lastPrinted>
  <dcterms:modified xsi:type="dcterms:W3CDTF">2003-05-18T12:45:00Z</dcterms:modified>
  <cp:revision>8</cp:revision>
  <dc:subject/>
  <dc:title>Misleiding of zelfbedrog. Hoofdstuk 8</dc:title>
</cp:coreProperties>
</file>