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val="false"/>
          <w:i w:val="false"/>
        </w:rPr>
      </w:pPr>
      <w:r>
        <w:rPr>
          <w:b/>
          <w:i w:val="false"/>
        </w:rPr>
        <w:t>Interview met jhr mr S.J. van Tuyll van Serooskerken over de kwestie Nieuw Guinea</w:t>
      </w:r>
      <w:bookmarkStart w:id="0" w:name="_Ref39651979"/>
      <w:r>
        <w:rPr>
          <w:rStyle w:val="EndnoteCharacters"/>
          <w:rStyle w:val="EndnoteAnchor"/>
          <w:b/>
          <w:i/>
        </w:rPr>
        <w:endnoteReference w:id="2"/>
      </w:r>
      <w:bookmarkEnd w:id="0"/>
      <w:r>
        <w:rPr>
          <w:b/>
          <w:i w:val="false"/>
        </w:rPr>
        <w:t>.</w:t>
      </w:r>
    </w:p>
    <w:p>
      <w:pPr>
        <w:pStyle w:val="Normal"/>
        <w:rPr>
          <w:b/>
          <w:b/>
          <w:i w:val="false"/>
          <w:i w:val="false"/>
        </w:rPr>
      </w:pPr>
      <w:r>
        <w:rPr>
          <w:b/>
          <w:i w:val="false"/>
        </w:rPr>
      </w:r>
    </w:p>
    <w:p>
      <w:pPr>
        <w:pStyle w:val="Normal"/>
        <w:rPr>
          <w:b/>
          <w:b/>
          <w:i w:val="false"/>
          <w:i w:val="false"/>
        </w:rPr>
      </w:pPr>
      <w:r>
        <w:rPr>
          <w:b/>
          <w:i w:val="false"/>
        </w:rPr>
        <w:t>Inleiding.</w:t>
      </w:r>
    </w:p>
    <w:p>
      <w:pPr>
        <w:pStyle w:val="Normal"/>
        <w:rPr>
          <w:i w:val="false"/>
          <w:i w:val="false"/>
        </w:rPr>
      </w:pPr>
      <w:r>
        <w:rPr>
          <w:i w:val="false"/>
        </w:rPr>
        <w:t>In 1987 heeft de auteur van dit stuk uitgebreid gesproken en gecorrespondeerd met jhr mr S.J. van Tuyll van Serooskerken naar aanleiding van een nota van Van Tuyll die hij had aangetroffen in het archief Drees. In deze nota wordt de onhoudbare situatie beschreven die vier jaar lang heeft bestaan nadat in 1952 als uitkomst van de kabinets-formatie op het departement van Buitenlandse Zaken twee ministers waren benoemd.</w:t>
      </w:r>
    </w:p>
    <w:p>
      <w:pPr>
        <w:pStyle w:val="Normal"/>
        <w:rPr>
          <w:i w:val="false"/>
          <w:i w:val="false"/>
        </w:rPr>
      </w:pPr>
      <w:r>
        <w:rPr>
          <w:i w:val="false"/>
        </w:rPr>
        <w:t>Van Tuyll (1905-1994) was Secretaris Generaal op het ministerie van Buitenlandse Zaken van 1952 tot 1965. Hij heeft dus als hoogste ambtenaar van het ministerie van nabij de ontwikkelingen rond de kwestie Nieuw Guinea kunnen aanschouwen. Dhr Van Tuyll is bereid gebleken ook een aantal vragen over de kwestie Nieuw Guinea te beantwoorden.</w:t>
      </w:r>
    </w:p>
    <w:p>
      <w:pPr>
        <w:pStyle w:val="Normal"/>
        <w:rPr>
          <w:i w:val="false"/>
          <w:i w:val="false"/>
        </w:rPr>
      </w:pPr>
      <w:r>
        <w:rPr>
          <w:i w:val="false"/>
        </w:rPr>
      </w:r>
    </w:p>
    <w:p>
      <w:pPr>
        <w:pStyle w:val="Normal"/>
        <w:rPr/>
      </w:pPr>
      <w:r>
        <w:rPr/>
        <w:t>Hoe kijkt u achteraf terug op het ontstaan van de kwestie Nieuw Guinea?</w:t>
      </w:r>
    </w:p>
    <w:p>
      <w:pPr>
        <w:pStyle w:val="Normal"/>
        <w:rPr/>
      </w:pPr>
      <w:r>
        <w:rPr/>
      </w:r>
    </w:p>
    <w:p>
      <w:pPr>
        <w:pStyle w:val="Normal"/>
        <w:rPr>
          <w:i w:val="false"/>
          <w:i w:val="false"/>
        </w:rPr>
      </w:pPr>
      <w:r>
        <w:rPr>
          <w:i w:val="false"/>
        </w:rPr>
        <w:t>Mijn standpunt was: ‘Het gaat absoluut niet aan die Papoea’s, die voor een deel nog in het stenen tijdperk leven, uit te leveren aan een staat die niet van zins is ook maar iets aan de ontwikkeling van dat volk te doen en daartoe ook niet bij machte is.</w:t>
      </w:r>
    </w:p>
    <w:p>
      <w:pPr>
        <w:pStyle w:val="Normal"/>
        <w:rPr/>
      </w:pPr>
      <w:r>
        <w:rPr>
          <w:i w:val="false"/>
        </w:rPr>
        <w:t xml:space="preserve">Om Nederland te verwijten dat wij niets hebben gedaan aan de ontwikkeling van de bevolking, is volstrekt oneerlijk. Pas na de ontwikkeling van de helikopter ontstond de mogelijkheid de Papoea’s te emanciperen. </w:t>
      </w:r>
      <w:r>
        <w:rPr>
          <w:b/>
          <w:i w:val="false"/>
        </w:rPr>
        <w:t>Geen land ter wereld</w:t>
      </w:r>
      <w:r>
        <w:rPr>
          <w:i w:val="false"/>
        </w:rPr>
        <w:t xml:space="preserve"> had iets kunnen doen vóór die helikopter was uitgevonden! Het volk behoorde bovendien tot een volstrekt </w:t>
      </w:r>
      <w:r>
        <w:rPr>
          <w:b/>
          <w:i w:val="false"/>
        </w:rPr>
        <w:t>ander</w:t>
      </w:r>
      <w:r>
        <w:rPr>
          <w:i w:val="false"/>
        </w:rPr>
        <w:t xml:space="preserve"> ras dan de Indonesiërs en het was voor mij ook dan ook helemaal niet vanzelfsprekend dat het, als de soevereiniteit over dat gebiedsdeel moest worden overgedragen, naar Indonesië zou gaan. West-Nieuw Guinea had op den duur samen met het oostelijk deel van het eiland één land moeten worden. Ik ben er zeker van dat dat na een overgangsperiode van een jaar of 20 of 30 best zou zijn gelukt. Ik ben van oordeel dat in de huidige situatie de Papoea’s uiteindelijk een </w:t>
      </w:r>
      <w:r>
        <w:rPr>
          <w:b/>
          <w:i w:val="false"/>
        </w:rPr>
        <w:t xml:space="preserve">minderheid </w:t>
      </w:r>
      <w:r>
        <w:rPr>
          <w:i w:val="false"/>
        </w:rPr>
        <w:t>zullen worden in eigen land. De poging van Nederland om Nederlands Nieuw Guinea op te leiden tot zelfstandigheid had dan ook alle steun verdiend. Ik heb in de kwestie Nieuw Guinea dan ook altijd achter het standpunt van minister Luns gestaan.</w:t>
      </w:r>
    </w:p>
    <w:p>
      <w:pPr>
        <w:pStyle w:val="Normal"/>
        <w:rPr>
          <w:i w:val="false"/>
          <w:i w:val="false"/>
        </w:rPr>
      </w:pPr>
      <w:r>
        <w:rPr>
          <w:i w:val="false"/>
        </w:rPr>
      </w:r>
    </w:p>
    <w:p>
      <w:pPr>
        <w:pStyle w:val="Normal"/>
        <w:rPr>
          <w:rFonts w:cs="Trebuchet MS"/>
          <w:iCs/>
        </w:rPr>
      </w:pPr>
      <w:r>
        <w:rPr>
          <w:rFonts w:cs="Trebuchet MS"/>
          <w:iCs/>
        </w:rPr>
        <w:t>Hebt u er nu achteraf een verklaring voor dat mr. Luns altijd heeft beweerd dat er wél op steun van de Verenigde Staten gerekend kon worden, terwijl toen puntje bij paaltje kwam, er van steun van die kant opeens geen sprake (meer) bleek te zijn? Ziet u dit nu als een verkeerde inschatting van het Amerikaanse standpunt door Luns of vindt u dat de Amerikaanse politiek op dit punt plotseling veranderd is? Heeft Dulles Luns in 1958 überhaupt wel een toezegging gedaan?</w:t>
      </w:r>
    </w:p>
    <w:p>
      <w:pPr>
        <w:pStyle w:val="Normal"/>
        <w:rPr>
          <w:rFonts w:cs="Trebuchet MS"/>
          <w:iCs/>
        </w:rPr>
      </w:pPr>
      <w:r>
        <w:rPr>
          <w:rFonts w:cs="Trebuchet MS"/>
          <w:iCs/>
        </w:rPr>
      </w:r>
    </w:p>
    <w:p>
      <w:pPr>
        <w:pStyle w:val="Normal"/>
        <w:rPr/>
      </w:pPr>
      <w:r>
        <w:rPr>
          <w:i w:val="false"/>
        </w:rPr>
        <w:t xml:space="preserve">Veel Kamerleden hechtten geen waarde aan de aantekening van Dulles uit 1958. Dat wordt dan gewoon niet geloofd. Ik heb het </w:t>
      </w:r>
      <w:r>
        <w:rPr>
          <w:b/>
          <w:i w:val="false"/>
        </w:rPr>
        <w:t>gezien,</w:t>
      </w:r>
      <w:r>
        <w:rPr>
          <w:i w:val="false"/>
        </w:rPr>
        <w:t xml:space="preserve"> ik </w:t>
      </w:r>
      <w:r>
        <w:rPr>
          <w:b/>
          <w:i w:val="false"/>
        </w:rPr>
        <w:t xml:space="preserve">weet </w:t>
      </w:r>
      <w:r>
        <w:rPr>
          <w:i w:val="false"/>
        </w:rPr>
        <w:t>dat het stuk er is. Luns kon het tegenover Dulles niet maken om het document te publiceren en later schijnt het stuk op het departement te zijn ontvreemd. Je kunt van Luns zeggen wat je wilt, dat hij wel eens verhalen naar zijn eigen inzicht kleurt, maar een aperte leugen vertelt hij niet.  Dulles was absoluut bereid Nederland te steunen, dat gold ook voor zijn opvolger Herter. In dit verband verwijs ik allereerst naar een brief van Luns aan Drees van 30-09-1959</w:t>
      </w:r>
      <w:r>
        <w:rPr>
          <w:rStyle w:val="EndnoteCharacters"/>
          <w:rStyle w:val="EndnoteAnchor"/>
          <w:i/>
        </w:rPr>
        <w:endnoteReference w:id="3"/>
      </w:r>
      <w:r>
        <w:rPr>
          <w:i w:val="false"/>
        </w:rPr>
        <w:t xml:space="preserve">. </w:t>
      </w:r>
      <w:r>
        <w:rPr>
          <w:i w:val="false"/>
        </w:rPr>
      </w:r>
      <w:r>
        <w:rPr>
          <w:i w:val="false"/>
        </w:rPr>
        <w:t xml:space="preserve">Deze brief behelst een door Herter aan Luns gegeven bevestiging van de ‘verzekeringen’ van Dulles aan Luns van oktober 1958 inzake N.N.G. Deze verzekeringen waren weinig concreet maar niettemin bleek daaruit dat de Verenigde Staten grote waarde hechtten aan stabiliteit in Zuidoost Azië en daarom niet gaarne zou zien dat N.N.G. in handen kwam van een man als Soekarno die ontvankelijk was voor communistische beïnvloeding. </w:t>
      </w:r>
    </w:p>
    <w:p>
      <w:pPr>
        <w:pStyle w:val="Normal"/>
        <w:rPr/>
      </w:pPr>
      <w:r>
        <w:rPr>
          <w:i w:val="false"/>
        </w:rPr>
        <w:t>Van meer belang is de brief d.d. 25-08-1962 van oud-president Eisenhower aan de inmiddels overleden Generaal Van Tricht, die militair attaché in Washington is geweest</w:t>
      </w:r>
      <w:r>
        <w:rPr>
          <w:rStyle w:val="EndnoteCharacters"/>
          <w:rStyle w:val="EndnoteAnchor"/>
          <w:i/>
        </w:rPr>
        <w:endnoteReference w:id="4"/>
      </w:r>
      <w:r>
        <w:rPr>
          <w:i w:val="false"/>
        </w:rPr>
        <w:t>. Daarin stelt Eisenhower onomwonden</w:t>
      </w:r>
      <w:r>
        <w:rPr>
          <w:i w:val="false"/>
          <w:lang w:val="en-US"/>
        </w:rPr>
        <w:t xml:space="preserve"> ‘</w:t>
      </w:r>
      <w:r>
        <w:rPr>
          <w:lang w:val="en-US"/>
        </w:rPr>
        <w:t>I have no means of knowing of the circumstances that led the United States Government to an apparent reversal of the former position it had taken respecting West Guinea. You are quite aware of the negative attitude I had adopted under existing circumstances to any proposal to hand it over to Sukarno’</w:t>
      </w:r>
      <w:r>
        <w:rPr>
          <w:i w:val="false"/>
          <w:lang w:val="en-US"/>
        </w:rPr>
        <w:t>.</w:t>
      </w:r>
    </w:p>
    <w:p>
      <w:pPr>
        <w:pStyle w:val="Normal"/>
        <w:rPr/>
      </w:pPr>
      <w:r>
        <w:rPr>
          <w:i w:val="false"/>
        </w:rPr>
        <w:t xml:space="preserve">De situatie veranderde dus pas in 1961 toen John F. Kennedy aan het bewind kwam. Toen was er geen sprake meer van steun, hoewel de Amerikanen dat nooit met zoveel woorden hebben gezegd. De aanvankelijk bij herhaling door de nieuwe </w:t>
      </w:r>
      <w:r>
        <w:rPr/>
        <w:t>Secretary of State</w:t>
      </w:r>
      <w:r>
        <w:rPr>
          <w:i w:val="false"/>
        </w:rPr>
        <w:t xml:space="preserve"> Dean Rusk gegeven verzekeringen, dat Kennedy geen ander beleid voorstond ten aanzien van Indonesië dan zijn voorganger Eisenhower, mocht Luns derhalve aanvaarden als een Amerikaanse ondersteuning van de Nederlandse soevereiniteit over N.N.G., zolang het tegendeel niet uitdrukkelijk was uitgesproken of op schrift gesteld</w:t>
      </w:r>
      <w:r>
        <w:rPr>
          <w:rStyle w:val="EndnoteCharacters"/>
          <w:rStyle w:val="EndnoteAnchor"/>
          <w:i/>
        </w:rPr>
        <w:endnoteReference w:id="5"/>
      </w:r>
      <w:r>
        <w:rPr>
          <w:i w:val="false"/>
        </w:rPr>
        <w:t xml:space="preserve">. </w:t>
      </w:r>
    </w:p>
    <w:p>
      <w:pPr>
        <w:pStyle w:val="Normal"/>
        <w:rPr>
          <w:i w:val="false"/>
          <w:i w:val="false"/>
        </w:rPr>
      </w:pPr>
      <w:r>
        <w:rPr>
          <w:i w:val="false"/>
        </w:rPr>
      </w:r>
    </w:p>
    <w:p>
      <w:pPr>
        <w:pStyle w:val="Normal"/>
        <w:rPr/>
      </w:pPr>
      <w:r>
        <w:rPr/>
        <w:t xml:space="preserve">Hoe verliep het bezoek van de Amerikaanse minister van Justitie </w:t>
      </w:r>
      <w:r>
        <w:rPr>
          <w:i w:val="false"/>
        </w:rPr>
        <w:t>(‘Attorney General’)</w:t>
      </w:r>
      <w:r>
        <w:rPr/>
        <w:t xml:space="preserve"> Robert Kennedy aan Nederland op 25 en 25 februari 1962? </w:t>
      </w:r>
    </w:p>
    <w:p>
      <w:pPr>
        <w:pStyle w:val="Normal"/>
        <w:rPr/>
      </w:pPr>
      <w:r>
        <w:rPr/>
      </w:r>
    </w:p>
    <w:p>
      <w:pPr>
        <w:pStyle w:val="Normal"/>
        <w:rPr>
          <w:i w:val="false"/>
          <w:i w:val="false"/>
        </w:rPr>
      </w:pPr>
      <w:r>
        <w:rPr>
          <w:i w:val="false"/>
        </w:rPr>
        <w:t>Ik kan mij nog verontwaardigd maken over het gedrag van Robert Kennedy (RFK) bij zijn bezoek aan Nederland, begin 1962. Hij irriteerde al vanaf het begin. Hij deelde bij aankomst in Den Haag ballpoints uit aan de toeschouwers, waarop een dame uit het publiek zei: ‘</w:t>
      </w:r>
      <w:r>
        <w:rPr/>
        <w:t>we’ve got those things in Holland too, you know</w:t>
      </w:r>
      <w:r>
        <w:rPr>
          <w:i w:val="false"/>
        </w:rPr>
        <w:t xml:space="preserve">’. </w:t>
      </w:r>
    </w:p>
    <w:p>
      <w:pPr>
        <w:pStyle w:val="Normal"/>
        <w:rPr/>
      </w:pPr>
      <w:r>
        <w:rPr>
          <w:i w:val="false"/>
        </w:rPr>
        <w:t>Het gesprek op het ministerie van Buitenlandse Zaken was eenvoudig een slecht gesprek. RFK begon met ons te vragen</w:t>
      </w:r>
      <w:r>
        <w:rPr>
          <w:i w:val="false"/>
          <w:lang w:val="en-US"/>
        </w:rPr>
        <w:t>: ‘</w:t>
      </w:r>
      <w:r>
        <w:rPr>
          <w:lang w:val="en-US"/>
        </w:rPr>
        <w:t>Why have we been invited here</w:t>
      </w:r>
      <w:r>
        <w:rPr>
          <w:i w:val="false"/>
          <w:lang w:val="en-US"/>
        </w:rPr>
        <w:t xml:space="preserve">? </w:t>
      </w:r>
      <w:r>
        <w:rPr>
          <w:lang w:val="en-US"/>
        </w:rPr>
        <w:t>What do you want to ask me</w:t>
      </w:r>
      <w:r>
        <w:rPr>
          <w:i w:val="false"/>
          <w:lang w:val="en-US"/>
        </w:rPr>
        <w:t xml:space="preserve">?’. </w:t>
      </w:r>
      <w:r>
        <w:rPr>
          <w:i w:val="false"/>
        </w:rPr>
        <w:t>Luns antwoordde: ‘Om u te informeren. Wij zijn bovendien geïnteresseerd in uw ervaringen in Indonesië. We wensen u overigens niet alleen iets te vragen, wij willen u ook op de hoogte stellen van ons standpunt’. Wij hadden namelijk twee memoranda opgesteld die we RFK wilden overhandigen.</w:t>
      </w:r>
    </w:p>
    <w:p>
      <w:pPr>
        <w:pStyle w:val="Normal"/>
        <w:rPr>
          <w:i w:val="false"/>
          <w:i w:val="false"/>
        </w:rPr>
      </w:pPr>
      <w:r>
        <w:rPr>
          <w:i w:val="false"/>
        </w:rPr>
        <w:t>Het eerste memorandum (een financieel-economisch stuk) was een nota waarin precies werd uiteengezet welke afspraken in december 1949 waren gemaakt. Dat wij geen failliete boedel hadden achtergelaten en dat berichten daarover dus absoluut niet waar waren. De Indonesiërs zijn immers niet met schulden opgeknapt: zij konden na de soevereiniteitsoverdracht met een schone lei beginnen. ‘Ik neem aan dat u geïnteresseerd bent’, zei Luns. Maar RFK pakte het stuk niet eens aan. Dat vind ik verdomd grof.</w:t>
      </w:r>
    </w:p>
    <w:p>
      <w:pPr>
        <w:pStyle w:val="Normal"/>
        <w:rPr/>
      </w:pPr>
      <w:r>
        <w:rPr>
          <w:i w:val="false"/>
        </w:rPr>
        <w:t>Het tweede stuk was een politiek stuk waarin ons standpunt was opgenomen over de politieke ontwikkelingen in Indonesië sinds de soevereiniteitsoverdracht van 1949.</w:t>
      </w:r>
    </w:p>
    <w:p>
      <w:pPr>
        <w:pStyle w:val="Normal"/>
        <w:rPr/>
      </w:pPr>
      <w:r>
        <w:rPr>
          <w:i w:val="false"/>
        </w:rPr>
        <w:t>U weet dat de Nederlanders daar het leven behoorlijk zuur gemaakt werd. De nog in Indonesië werkzame Nederlanders werden gewoon gechanteerd. Daarnaast werd door de Indonesiërs het Uniestatuut niet nagekomen. Het was een nota van zo’n twee à drie pagina’s waarin enkele punten duidelijk werden gesteld. Het stuk bevatte geen nieuws. Het betrof feitelijk een geactualiseerde versie van een nota die wij al eerder gemaakt hadden. Alles nog eens herlezende vind ik dat Luns zich bij het opmaken van het memorandum buitengewoon terughoudend heeft opgesteld. Maar RFK weigerde ook deze nota aan te pakken. De stukken zijn toen maar aan de Amerikaanse ambassadeur overhandigd.</w:t>
      </w:r>
    </w:p>
    <w:p>
      <w:pPr>
        <w:pStyle w:val="Normal"/>
        <w:rPr/>
      </w:pPr>
      <w:r>
        <w:rPr>
          <w:i w:val="false"/>
        </w:rPr>
        <w:t>RFK zat er niet bij als een geïnteresseerde gesprekspartner. Wat wij ervan vonden, interesseerde hem eigenlijk geen lor. Hij heeft ook weinig gevraagd en op vragen van Luns gaf hij minimale antwoorden. De vorige avond had RFK zich al zeer impopulair gemaakt door de hele avond met niemand anders dan minister Beerman van Justitie te praten. De Amerikaanse ambassade had hem natuurlijk gezegd dat dat binnen het kabinet de zwakke figuur was.</w:t>
      </w:r>
    </w:p>
    <w:p>
      <w:pPr>
        <w:pStyle w:val="Normal"/>
        <w:rPr/>
      </w:pPr>
      <w:r>
        <w:rPr>
          <w:i w:val="false"/>
        </w:rPr>
        <w:t>Daarnaast heeft RFK ook geweigerd een delegatie van verontruste Papoea’s te ontvangen. Pas bij zijn vertrek op Schiphol stelde hij ze enkele vragen: ‘</w:t>
      </w:r>
      <w:r>
        <w:rPr>
          <w:lang w:val="en-US"/>
        </w:rPr>
        <w:t>How many Papua-doctors, how many lawyers, how many economists does New Guinea have</w:t>
      </w:r>
      <w:r>
        <w:rPr/>
        <w:t>?</w:t>
      </w:r>
      <w:r>
        <w:rPr>
          <w:i w:val="false"/>
        </w:rPr>
        <w:t>’</w:t>
      </w:r>
    </w:p>
    <w:p>
      <w:pPr>
        <w:pStyle w:val="Normal"/>
        <w:rPr/>
      </w:pPr>
      <w:r>
        <w:rPr>
          <w:i w:val="false"/>
        </w:rPr>
        <w:t xml:space="preserve">De volgende dag kwam dhr Service van de Amerikaanse ambassade bij mij op bezoek en hij zei mij: ‘Meneer Van Tuyll, hoewel ik voorop wil stellen dat wij op de ambassade niet erg tevreden zijn over de manier waarop het bezoek van de </w:t>
      </w:r>
      <w:r>
        <w:rPr>
          <w:lang w:val="en-US"/>
        </w:rPr>
        <w:t>Attorney General</w:t>
      </w:r>
      <w:r>
        <w:rPr>
          <w:i w:val="false"/>
        </w:rPr>
        <w:t xml:space="preserve"> is verlopen, waartoe natuurlijk heeft bijgedragen dat mr Kennedy moe was van de reis naar Indonesië, heb ik toch de indruk dat ‘</w:t>
      </w:r>
      <w:r>
        <w:rPr>
          <w:lang w:val="en-US"/>
        </w:rPr>
        <w:t>after all it was a useful visit</w:t>
      </w:r>
      <w:r>
        <w:rPr/>
        <w:t>’</w:t>
      </w:r>
      <w:r>
        <w:rPr>
          <w:i w:val="false"/>
        </w:rPr>
        <w:t xml:space="preserve">. </w:t>
      </w:r>
      <w:r>
        <w:rPr>
          <w:i w:val="false"/>
          <w:lang w:val="en-US"/>
        </w:rPr>
        <w:t>Ik riposteerde met: ‘</w:t>
      </w:r>
      <w:r>
        <w:rPr>
          <w:lang w:val="en-US"/>
        </w:rPr>
        <w:t>In my opinion it has done a lot of harm</w:t>
      </w:r>
      <w:r>
        <w:rPr>
          <w:i w:val="false"/>
          <w:lang w:val="en-US"/>
        </w:rPr>
        <w:t xml:space="preserve">. </w:t>
      </w:r>
      <w:r>
        <w:rPr>
          <w:i w:val="false"/>
        </w:rPr>
        <w:t xml:space="preserve">Het is een catastrofe geweest. In het Nederlandse kabinet had men er geen goed woord voor over’. Luns was er enthousiast over, dat ik dat had gezegd! </w:t>
      </w:r>
    </w:p>
    <w:p>
      <w:pPr>
        <w:pStyle w:val="Normal"/>
        <w:rPr>
          <w:i w:val="false"/>
          <w:i w:val="false"/>
        </w:rPr>
      </w:pPr>
      <w:r>
        <w:rPr>
          <w:i w:val="false"/>
        </w:rPr>
      </w:r>
    </w:p>
    <w:p>
      <w:pPr>
        <w:pStyle w:val="Normal"/>
        <w:rPr>
          <w:i w:val="false"/>
          <w:i w:val="false"/>
        </w:rPr>
      </w:pPr>
      <w:r>
        <w:rPr/>
        <w:t>Hoe kan het dat Luns na het bezoek van Robert Kennedy aan Nederland, bleef rekenen op militaire steun van de kant van de Verenigde Staten en waarom heeft Luns de mededelingen en van ambassadeur Van Roijen ‘dat niet langer op steun gerekend kon worden’ gebagatelliseerd?</w:t>
      </w:r>
      <w:bookmarkStart w:id="1" w:name="_Ref39652008"/>
      <w:r>
        <w:rPr>
          <w:rStyle w:val="EndnoteCharacters"/>
          <w:rStyle w:val="EndnoteAnchor"/>
        </w:rPr>
        <w:endnoteReference w:id="6"/>
      </w:r>
      <w:bookmarkEnd w:id="1"/>
    </w:p>
    <w:p>
      <w:pPr>
        <w:pStyle w:val="Normal"/>
        <w:rPr>
          <w:i w:val="false"/>
          <w:i w:val="false"/>
        </w:rPr>
      </w:pPr>
      <w:r>
        <w:rPr>
          <w:i w:val="false"/>
        </w:rPr>
      </w:r>
    </w:p>
    <w:p>
      <w:pPr>
        <w:pStyle w:val="Normal"/>
        <w:rPr/>
      </w:pPr>
      <w:r>
        <w:rPr>
          <w:i w:val="false"/>
        </w:rPr>
        <w:t xml:space="preserve">De verklaring daarvan ligt in de volgende omstandigheden: Luns meende mijns inziens terecht dat de toekomst van de Papoea-bevolking veiliger was in Nederlandse handen dan in Indonesische handen. Daaraan bestond in Nederland en Amerika geen enkele twijfel. </w:t>
      </w:r>
    </w:p>
    <w:p>
      <w:pPr>
        <w:pStyle w:val="Normal"/>
        <w:rPr/>
      </w:pPr>
      <w:r>
        <w:rPr>
          <w:i w:val="false"/>
        </w:rPr>
        <w:t xml:space="preserve">Daarbij hoopte Luns dat President Kennedy zou gaan inzien dat de Nederlandse regering, ondanks de sterke politieke druk van de (voornamelijk P.v.d.A.-)Kamerleden, niet bereid was uit de weg te gaan voor chantage, bedreiging en militaire acties van Indonesië </w:t>
      </w:r>
    </w:p>
    <w:p>
      <w:pPr>
        <w:pStyle w:val="Normal"/>
        <w:rPr>
          <w:i w:val="false"/>
          <w:i w:val="false"/>
        </w:rPr>
      </w:pPr>
      <w:r>
        <w:rPr>
          <w:i w:val="false"/>
        </w:rPr>
        <w:t xml:space="preserve">zolang de acties door Nederland konden worden geneutraliseerd of afgeslagen. </w:t>
      </w:r>
    </w:p>
    <w:p>
      <w:pPr>
        <w:pStyle w:val="Normal"/>
        <w:rPr/>
      </w:pPr>
      <w:r>
        <w:rPr>
          <w:i w:val="false"/>
        </w:rPr>
        <w:t>Luns was zich overigens zeer wel bewust dat de Nederlandse Ambassadeur in Washington sterk werd bewerkt en beïnvloed door Amerikaanse en Nederlandse politici en journalisten die voortdurend de onhoudbaarheid van het Nederlandse standpunt beklemtoonden. Maar Luns kon zich lange tijd beroepen op verklaringen van Dean Rusk ‘dat na de presidentswisseling Eisenhower/Kennedy geen wijziging was geko</w:t>
      </w:r>
      <w:r>
        <w:fldChar w:fldCharType="begin"/>
      </w:r>
      <w:r>
        <w:rPr>
          <w:i w:val="false"/>
        </w:rPr>
        <w:instrText xml:space="preserve">ADVANCE \d 1</w:instrText>
      </w:r>
      <w:r>
        <w:rPr>
          <w:i w:val="false"/>
        </w:rPr>
      </w:r>
      <w:r>
        <w:rPr>
          <w:i w:val="false"/>
        </w:rPr>
        <w:fldChar w:fldCharType="separate"/>
      </w:r>
      <w:r>
        <w:rPr>
          <w:i w:val="false"/>
        </w:rPr>
      </w:r>
      <w:r>
        <w:rPr>
          <w:i w:val="false"/>
        </w:rPr>
      </w:r>
      <w:r>
        <w:rPr>
          <w:i w:val="false"/>
        </w:rPr>
        <w:fldChar w:fldCharType="end"/>
      </w:r>
      <w:r>
        <w:rPr>
          <w:i w:val="false"/>
        </w:rPr>
        <w:t xml:space="preserve">men in de Amerikaanse politiek ten aanzien van Indonesië en N.N.G.’ </w:t>
      </w:r>
    </w:p>
    <w:p>
      <w:pPr>
        <w:pStyle w:val="Normal"/>
        <w:rPr/>
      </w:pPr>
      <w:r>
        <w:rPr>
          <w:i w:val="false"/>
        </w:rPr>
        <w:t xml:space="preserve">Luns was verder overtuigd dat een ‘toegeven’ - na het bezoek van Robert Kennedy aan Nederland - dat President Kennedy in het conflict over N.N.G. de zijde van Indonesië had gekozen, enerzijds voorbarig was omdat dit bepaald niet aanstonds zo duidelijk was </w:t>
      </w:r>
    </w:p>
    <w:p>
      <w:pPr>
        <w:pStyle w:val="Normal"/>
        <w:rPr>
          <w:i w:val="false"/>
          <w:i w:val="false"/>
        </w:rPr>
      </w:pPr>
      <w:r>
        <w:rPr>
          <w:i w:val="false"/>
        </w:rPr>
        <w:t xml:space="preserve">en anderzijds de politieke gevolgen van een dergelijke ‘erkenning’ door de Nederlandse regering desastreus zou zijn en zou leiden tot chaotische en rampzalige toestanden in N.N.G. waarvan de Papoea-bevolking het slachtoffer zou worden. </w:t>
      </w:r>
    </w:p>
    <w:p>
      <w:pPr>
        <w:pStyle w:val="Normal"/>
        <w:rPr/>
      </w:pPr>
      <w:r>
        <w:rPr>
          <w:i w:val="false"/>
        </w:rPr>
        <w:t xml:space="preserve">Voor Luns telden ook de Nederlandse toezeggingen aan de Papoea’s zwaar dat zij niet in de steek zouden worden gelaten en zij geleidelijk </w:t>
      </w:r>
      <w:r>
        <w:fldChar w:fldCharType="begin"/>
      </w:r>
      <w:r>
        <w:rPr>
          <w:i w:val="false"/>
        </w:rPr>
        <w:instrText xml:space="preserve">ADVANCE \d 0</w:instrText>
      </w:r>
      <w:r>
        <w:rPr>
          <w:i w:val="false"/>
        </w:rPr>
      </w:r>
      <w:r>
        <w:rPr>
          <w:i w:val="false"/>
        </w:rPr>
        <w:fldChar w:fldCharType="separate"/>
      </w:r>
      <w:r>
        <w:rPr>
          <w:i w:val="false"/>
        </w:rPr>
      </w:r>
      <w:r>
        <w:rPr>
          <w:i w:val="false"/>
        </w:rPr>
      </w:r>
      <w:r>
        <w:rPr>
          <w:i w:val="false"/>
        </w:rPr>
        <w:fldChar w:fldCharType="end"/>
      </w:r>
      <w:r>
        <w:rPr>
          <w:i w:val="false"/>
        </w:rPr>
        <w:t xml:space="preserve">zelf de toekomst van N.N.G. zouden kunnen bepalen door vrij te zijn in hun keuze van samenwerking met Nederland of Indonesië of Australië of Papoea-New-Guinea of anderszins. Aan dat beleid had de Nederlandse regering zich gebonden. </w:t>
      </w:r>
    </w:p>
    <w:p>
      <w:pPr>
        <w:pStyle w:val="Normal"/>
        <w:rPr/>
      </w:pPr>
      <w:r>
        <w:rPr>
          <w:i w:val="false"/>
        </w:rPr>
        <w:t>Luns wilde ten slotte niet uitsluiten dat hetzij in de USA of Australië hetzij in Indonesië of elders in Zuidoost Azië, politieke ontwikkelingen zouden plaatsvinden die mogelijk tot een ander Amerikaans en/of Indonesisch beleid zouden leiden. Waarom derhalve de politieke strijd voor een achterlijk volk staken voordat de onvermijdelijkheid die politiek te moeten opgeven was gebleken? Het Amerikaanse ‘Bunkerplan’ was ten slotte zulk een onvermijdelijkheid en Luns heeft dat schandalige plan na verkregen instemming van het Kabinet dan ook met tegenzin aanvaard onder het motto ‘</w:t>
      </w:r>
      <w:r>
        <w:rPr/>
        <w:t>à l’ impossible nul n’est tenu</w:t>
      </w:r>
      <w:r>
        <w:rPr>
          <w:i w:val="false"/>
        </w:rPr>
        <w:t xml:space="preserve">’. Hij zag dat (en ziet dat nog) met vele anderen als een daad van verraad jegens de Papoea-bevolking die Nederland niet siert. </w:t>
      </w:r>
    </w:p>
    <w:p>
      <w:pPr>
        <w:pStyle w:val="Normal"/>
        <w:rPr>
          <w:i w:val="false"/>
          <w:i w:val="false"/>
        </w:rPr>
      </w:pPr>
      <w:r>
        <w:rPr>
          <w:i w:val="false"/>
        </w:rPr>
      </w:r>
    </w:p>
    <w:p>
      <w:pPr>
        <w:pStyle w:val="Normal"/>
        <w:rPr/>
      </w:pPr>
      <w:r>
        <w:rPr/>
        <w:t>U kunt toch niet ontkennen dat achteraf is gebleken dat Van Roijen gelijk had? Nederland had toch eerder moeten beseffen dat het streed voor een verloren zaak?</w:t>
      </w:r>
    </w:p>
    <w:p>
      <w:pPr>
        <w:pStyle w:val="Normal"/>
        <w:rPr>
          <w:i w:val="false"/>
          <w:i w:val="false"/>
        </w:rPr>
      </w:pPr>
      <w:r>
        <w:rPr>
          <w:i w:val="false"/>
        </w:rPr>
      </w:r>
    </w:p>
    <w:p>
      <w:pPr>
        <w:pStyle w:val="Normal"/>
        <w:rPr>
          <w:i w:val="false"/>
          <w:i w:val="false"/>
        </w:rPr>
      </w:pPr>
      <w:r>
        <w:rPr>
          <w:i w:val="false"/>
        </w:rPr>
        <w:t xml:space="preserve">In de kwestie Nieuw Guinea was Luns ervan overtuigd dat </w:t>
      </w:r>
      <w:r>
        <w:rPr>
          <w:b/>
          <w:i w:val="false"/>
        </w:rPr>
        <w:t>zijn</w:t>
      </w:r>
      <w:r>
        <w:rPr>
          <w:i w:val="false"/>
        </w:rPr>
        <w:t xml:space="preserve"> inschatting van het uiteindelijke Amerikaanse standpunt de juiste was. Luns had de indruk dat de hele ambassade in Washington te zeer onder de indruk was van de Amerikaanse verklaringen en te weinig rekening hield met de Nederlandse gevoelens. De opvattingen van Van Roijen waren er één uit velen. Wat de Engelse, Franse, Australische en bijvoorbeeld Indiase regeringen ervan vonden, was evenzeer belangrijk</w:t>
      </w:r>
      <w:r>
        <w:rPr>
          <w:i w:val="false"/>
        </w:rPr>
        <w:fldChar w:fldCharType="begin"/>
      </w:r>
      <w:r>
        <w:rPr>
          <w:i w:val="false"/>
        </w:rPr>
        <w:instrText xml:space="preserve"> REF _RefF0 \h </w:instrText>
      </w:r>
      <w:r>
        <w:rPr>
          <w:i w:val="false"/>
        </w:rPr>
        <w:fldChar w:fldCharType="separate"/>
      </w:r>
      <w:r>
        <w:rPr>
          <w:i w:val="false"/>
        </w:rPr>
        <w:t>Error: Reference source not found</w:t>
      </w:r>
      <w:r>
        <w:rPr>
          <w:i w:val="false"/>
        </w:rPr>
        <w:fldChar w:fldCharType="end"/>
      </w:r>
      <w:r>
        <w:rPr>
          <w:i w:val="false"/>
        </w:rPr>
        <w:t>.</w:t>
      </w:r>
    </w:p>
    <w:p>
      <w:pPr>
        <w:pStyle w:val="Normal"/>
        <w:rPr>
          <w:i w:val="false"/>
          <w:i w:val="false"/>
        </w:rPr>
      </w:pPr>
      <w:r>
        <w:rPr>
          <w:i w:val="false"/>
        </w:rPr>
        <w:t xml:space="preserve">U zegt dat de geschiedenis heeft bewezen dat van Roijen gelijk had. Dat kan ik helaas niet ontkennen. Maar de geschiedenis kan ons ook andere lessen leren. Ik beperk mij tot slechts één voorbeeld. </w:t>
      </w:r>
    </w:p>
    <w:p>
      <w:pPr>
        <w:pStyle w:val="Normal"/>
        <w:rPr>
          <w:i w:val="false"/>
          <w:i w:val="false"/>
        </w:rPr>
      </w:pPr>
      <w:r>
        <w:rPr>
          <w:i w:val="false"/>
        </w:rPr>
        <w:t>In 1940 en in de eerste helft van 1941 waren er in Europa en Amerika veel prominente politici die overtuigd waren dat Duitsland de oorlog reeds had gewonnen. Zij waren bereid tot onderhandelen en capituleren. Anderen waren daartoe bij voorbaat niet bereid en toch kregen zij gelijk</w:t>
      </w:r>
      <w:r>
        <w:rPr>
          <w:i w:val="false"/>
        </w:rPr>
        <w:fldChar w:fldCharType="begin"/>
      </w:r>
      <w:r>
        <w:rPr>
          <w:i w:val="false"/>
        </w:rPr>
        <w:instrText xml:space="preserve"> REF _RefF0 \h </w:instrText>
      </w:r>
      <w:r>
        <w:rPr>
          <w:i w:val="false"/>
        </w:rPr>
        <w:fldChar w:fldCharType="separate"/>
      </w:r>
      <w:r>
        <w:rPr>
          <w:i w:val="false"/>
        </w:rPr>
        <w:t>Error: Reference source not found</w:t>
      </w:r>
      <w:r>
        <w:rPr>
          <w:i w:val="false"/>
        </w:rPr>
        <w:fldChar w:fldCharType="end"/>
      </w:r>
      <w:r>
        <w:rPr>
          <w:i w:val="false"/>
        </w:rPr>
        <w:t xml:space="preserve">. </w:t>
      </w:r>
    </w:p>
    <w:p>
      <w:pPr>
        <w:pStyle w:val="Normal"/>
        <w:rPr/>
      </w:pPr>
      <w:r>
        <w:rPr>
          <w:i w:val="false"/>
        </w:rPr>
        <w:t xml:space="preserve">Hoewel ik helemaal niet oorlogszuchtig ben, vond en vind ik nog steeds dat het bewijs niet is geleverd, dat Indonesië </w:t>
      </w:r>
      <w:r>
        <w:rPr>
          <w:b/>
          <w:i w:val="false"/>
        </w:rPr>
        <w:t>ons</w:t>
      </w:r>
      <w:r>
        <w:rPr>
          <w:i w:val="false"/>
        </w:rPr>
        <w:t xml:space="preserve"> militair zou hebben aangevallen.</w:t>
      </w:r>
    </w:p>
    <w:p>
      <w:pPr>
        <w:pStyle w:val="Normal"/>
        <w:rPr>
          <w:i w:val="false"/>
          <w:i w:val="false"/>
        </w:rPr>
      </w:pPr>
      <w:r>
        <w:rPr>
          <w:i w:val="false"/>
        </w:rPr>
        <w:t>Ik vind niet dat Luns te lang heeft vast gehouden aan z’n oorspronkelijke standpunt. Ik vind met name de manier waarop de Amerikanen via de Verenigde Naties de uiteindelijke oplossing hebben doorgedrukt niet fatsoenlijk.</w:t>
      </w:r>
    </w:p>
    <w:p>
      <w:pPr>
        <w:pStyle w:val="Normal"/>
        <w:rPr>
          <w:i w:val="false"/>
          <w:i w:val="false"/>
        </w:rPr>
      </w:pPr>
      <w:r>
        <w:rPr>
          <w:i w:val="false"/>
        </w:rPr>
        <w:t>Het stond vast dat er met de onder auspiciën van de Verenigde Naties bereikte resultaten van het zelfstandig worden van de Papoea’s niets terecht zou komen.</w:t>
      </w:r>
    </w:p>
    <w:p>
      <w:pPr>
        <w:pStyle w:val="Normal"/>
        <w:rPr>
          <w:i w:val="false"/>
          <w:i w:val="false"/>
        </w:rPr>
      </w:pPr>
      <w:r>
        <w:rPr>
          <w:i w:val="false"/>
        </w:rPr>
        <w:t>Nederland heeft ten slotte aan zijn belofte aan een onderontwikkeld land niet voldaan, maar we konden niet langer. Het is een schande dat het moest gebeuren, maar geen schande dat Nederland heeft gecapituleerd. De Papoea’s zijn het slachtoffer geworden van het feit dat Nieuw Guinea nu eenmaal een deel van het voormalige Nederlands Indië heette te zijn en van de onmacht van Nederland om de beloftes gestand te doen. Dat vind ik nog afschuwelijk</w:t>
      </w:r>
      <w:r>
        <w:rPr>
          <w:i w:val="false"/>
        </w:rPr>
        <w:fldChar w:fldCharType="begin"/>
      </w:r>
      <w:r>
        <w:rPr>
          <w:i w:val="false"/>
        </w:rPr>
        <w:instrText xml:space="preserve"> REF _RefF0 \h </w:instrText>
      </w:r>
      <w:r>
        <w:rPr>
          <w:i w:val="false"/>
        </w:rPr>
        <w:fldChar w:fldCharType="separate"/>
      </w:r>
      <w:r>
        <w:rPr>
          <w:i w:val="false"/>
        </w:rPr>
        <w:t>Error: Reference source not found</w:t>
      </w:r>
      <w:r>
        <w:rPr>
          <w:i w:val="false"/>
        </w:rPr>
        <w:fldChar w:fldCharType="end"/>
      </w:r>
      <w:r>
        <w:rPr>
          <w:i w:val="false"/>
        </w:rPr>
        <w:t>.</w:t>
      </w:r>
    </w:p>
    <w:p>
      <w:pPr>
        <w:pStyle w:val="Normal"/>
        <w:rPr>
          <w:i w:val="false"/>
          <w:i w:val="false"/>
        </w:rPr>
      </w:pPr>
      <w:r>
        <w:rPr>
          <w:i w:val="false"/>
        </w:rPr>
      </w:r>
    </w:p>
    <w:p>
      <w:pPr>
        <w:pStyle w:val="Normal"/>
        <w:rPr>
          <w:rFonts w:cs="Trebuchet MS"/>
          <w:iCs/>
        </w:rPr>
      </w:pPr>
      <w:r>
        <w:rPr>
          <w:rFonts w:cs="Trebuchet MS"/>
          <w:iCs/>
        </w:rPr>
        <w:t>Wat vond u van de activiteiten van de Groep Rijkens? In hoeverre hebben de activiteiten van de groep Rijkens en anderen het standpunt van de Verenigde Staten beïnvloed?</w:t>
      </w:r>
    </w:p>
    <w:p>
      <w:pPr>
        <w:pStyle w:val="Normal"/>
        <w:rPr>
          <w:rFonts w:cs="Trebuchet MS"/>
          <w:i w:val="false"/>
          <w:i w:val="false"/>
          <w:iCs/>
        </w:rPr>
      </w:pPr>
      <w:r>
        <w:rPr>
          <w:rFonts w:cs="Trebuchet MS"/>
          <w:i w:val="false"/>
          <w:iCs/>
        </w:rPr>
      </w:r>
    </w:p>
    <w:p>
      <w:pPr>
        <w:pStyle w:val="Normal"/>
        <w:rPr/>
      </w:pPr>
      <w:r>
        <w:rPr>
          <w:i w:val="false"/>
        </w:rPr>
        <w:t xml:space="preserve">Ik heb het gesprek meegemaakt tussen Luns en Rijkens. Rijkens was gevoed door mensen als Van Konijnenburg (KLM) en Oltmans. Rijkens suggereerde allemaal dingen tegenover Luns die eenvoudigweg niet waar waren. Luns legde met een ijselijk geduld uit dat het allemaal niet waar was, dat Rijkens verkeerd was ingelicht. Daarop zei Rijkens: ‘Ik ben toch zo blij dat dit gesprek heeft plaatsgevonden. Ik ben overtuigd van uw goede bedoeling; er zijn kennelijk misvattingen geweest’. Vier maanden later lees je dan een stuk van meneer Rijkens in de krant en dan blijkt hij dat hele gesprek met Luns weer vergeten was. In Nederland werd de publieke opinie op die manier gevoed met visies die men moest hebben. Men bleek daar dan toch gevoelig voor te zijn, dat had een enorm effect. Internationaal was met name de houding van een aantal parlementariërs belangrijk. Er klonken allerlei kreten van Kamerleden, die vooral tegen Luns ageerden, maar daarmee ook tegen het hele kabinet. Men zei ‘draag het over, hoe eerder hoe beter, het is toch niet te houden etc’. Dat was natuurlijk een hele makkelijke oplossing. Zoiets wordt uiteindelijk een </w:t>
      </w:r>
      <w:r>
        <w:rPr>
          <w:lang w:val="en-GB"/>
        </w:rPr>
        <w:t>self fulfilling prophecy</w:t>
      </w:r>
      <w:r>
        <w:rPr>
          <w:i w:val="false"/>
        </w:rPr>
        <w:t xml:space="preserve">. Mede daardoor geloofde men in het buitenland niet dat Nederland uiteindelijk bereid zou zijn die taak te volbrengen. </w:t>
      </w:r>
    </w:p>
    <w:p>
      <w:pPr>
        <w:pStyle w:val="Normal"/>
        <w:rPr/>
      </w:pPr>
      <w:r>
        <w:rPr>
          <w:i w:val="false"/>
        </w:rPr>
        <w:t xml:space="preserve">Eén concreet voorbeeld wil ik u in dit verband niet onthouden. De Amerikaanse ambassadeur kwam bij Luns op bezoek en meldde: ‘Ik weet dat u gisteren de Kamercommissies van Buitenlandse Zaken en Defensie hebt ingelicht over de laatste ontwikkelingen rond Nieuw Guinea en ik weet dat u uitdrukkelijk verzocht hebt de geheimhouding te bewaren. Ik weet hoe laat die vergadering is afgelopen. Een kwartier na afloop van die vergadering was één Kamerlid bij mij en hij heeft mij precies verteld wat er besproken is. </w:t>
      </w:r>
      <w:r>
        <w:rPr>
          <w:b/>
          <w:i w:val="false"/>
        </w:rPr>
        <w:t>Ik</w:t>
      </w:r>
      <w:r>
        <w:rPr>
          <w:i w:val="false"/>
        </w:rPr>
        <w:t xml:space="preserve"> vind dat onbehoorlijk en ik wens u daarvan in kennis te stellen’. Dat heeft de minister direct doorgegeven aan de voorzitter van die Kamercommissie en dan moet je constateren dat er uiteindelijk niets gebeurt. De Amerikaanse ambassadeur zal stellig de Amerikaanse regering ingelicht hebben. Hij vond toch dat hij niet het achterste van zijn tong kon laten zien, maar bij zijn vertrek zei hij nog eens uitdrukkelijk: ‘Ik wil nog eens duidelijk stellen dat het hier geen fout of indiscretie van een typiste, secretaresse of telefoniste betrof, maar dat het hier ging om een Kamerlid dat regelrecht uit de vergadering naar de Amerikaanse ambassade loopt’.</w:t>
      </w:r>
    </w:p>
    <w:p>
      <w:pPr>
        <w:pStyle w:val="Normal"/>
        <w:rPr>
          <w:i w:val="false"/>
          <w:i w:val="false"/>
        </w:rPr>
      </w:pPr>
      <w:r>
        <w:rPr>
          <w:i w:val="false"/>
        </w:rPr>
      </w:r>
    </w:p>
    <w:p>
      <w:pPr>
        <w:pStyle w:val="Normal"/>
        <w:rPr/>
      </w:pPr>
      <w:r>
        <w:rPr/>
        <w:t xml:space="preserve">Na zijn aftreden is Luns vaak bekritiseerd, onder andere door een onjuiste voorstelling van zaken die hij zou hebben gegeven over het verloop van de Nederlands-Indonesischse conferentie in Genève van begin 1956. Zo zou hij ten onrechte hebben gemeld dat er een telegram van de Indonesische regering aan de delegatie in Genève bestaat met als inhoud ‘De conferentie mag niet lukken’. Wat is uw mening daarover? </w:t>
      </w:r>
    </w:p>
    <w:p>
      <w:pPr>
        <w:pStyle w:val="Normal"/>
        <w:rPr>
          <w:i w:val="false"/>
          <w:i w:val="false"/>
        </w:rPr>
      </w:pPr>
      <w:r>
        <w:rPr>
          <w:i w:val="false"/>
        </w:rPr>
      </w:r>
    </w:p>
    <w:p>
      <w:pPr>
        <w:pStyle w:val="Normal"/>
        <w:rPr/>
      </w:pPr>
      <w:r>
        <w:rPr>
          <w:i w:val="false"/>
        </w:rPr>
        <w:t xml:space="preserve">Ik </w:t>
      </w:r>
      <w:r>
        <w:rPr>
          <w:b/>
          <w:i w:val="false"/>
        </w:rPr>
        <w:t>weet</w:t>
      </w:r>
      <w:r>
        <w:rPr>
          <w:i w:val="false"/>
        </w:rPr>
        <w:t xml:space="preserve"> dat er zo’n instructie heeft bestaan. Ik ben ervan overtuigd dat ik, als ik zou willen, maar ik wil het niet, binnen een week die stukken zou kunnen produceren. Informatie daarover kwam uit de Indonesische delegatie. Bedenkt u daarbij dat het geen ambtenaar hoeft te zijn, maar bijvoorbeeld iemand uit het gevolg van de delegatie. Er is tussen een aantal Nederlanders en een aantal Indonesiërs namelijk een hele goede vriendschap geweest, die vaak nog bestaat. Via zulke relaties waren de Nederlandse inlichtingendiensten goed op de hoogte. Een Indonesiër heeft de bewijsstukken (</w:t>
      </w:r>
      <w:r>
        <w:rPr/>
        <w:t>in casu</w:t>
      </w:r>
      <w:r>
        <w:rPr>
          <w:i w:val="false"/>
        </w:rPr>
        <w:t xml:space="preserve"> de tekst van de Indonesische instructies) aan één van de naaste medewerkers van Luns in de delegatie (ik meen Blom) getoond, maar niet overlegd om zijn identiteit te beschermen. Onder dergelijke omstandigheden is het veeleer normaal dan onverklaarbaar dat zelfs de ministers Zijlstra en van der Kieft (beiden destijds lid van de Nederlandse delegatie in Genève) de teksten van de Indonesische instructies niet onder ogen hebben gehad en zich ook niet herinneren dat deze aan Luns bekend zouden zijn geweest. Immers: als deze teksten in de Nederlandse delegatie zouden hebben gecirculeerd, dan zou zulks terstond in den Haag en elders bekend zijn geraakt en zou de vriendschapsrelatie zonder enige twijfel bekend zijn geworden. Daarom moest minister Luns met zijn verworven kennis de uiterste voorzichtigheid in acht nemen. Dat deze voorzichtigheid destijds - en later - wantrouwen heeft opgewekt en geleid heeft tot veler conclusie dat zijn rijke fantasie Luns parten heeft gespeeld, zal Luns een zorg zijn. Hij zal zich daarvan weinig hebben aangetrokken en ook in de toekomst niet slechter van gaan slapen. Zolang de meest betrokkenen nog leven, kan niet worden aangenomen dat zij ‘hun’ geheim zullen willen prijsgeven. Men zal dus – </w:t>
      </w:r>
      <w:r>
        <w:rPr/>
        <w:t>nolens volens</w:t>
      </w:r>
      <w:r>
        <w:rPr>
          <w:i w:val="false"/>
        </w:rPr>
        <w:t xml:space="preserve"> - moeten leren Luns te geloven. Zonder het odium op zich te laden van volstrekte onbetrouwbaarheid en zonder onherstelbare schade te berokkenen aan zijn informanten is het de heer Luns echter onmogelijk om te bewijzen dat zijn verklaringen overeenkomstig de waarheid waren</w:t>
      </w:r>
      <w:r>
        <w:rPr>
          <w:rStyle w:val="EndnoteCharacters"/>
          <w:rStyle w:val="EndnoteAnchor"/>
          <w:i/>
        </w:rPr>
        <w:endnoteReference w:id="7"/>
      </w:r>
      <w:r>
        <w:rPr>
          <w:i w:val="false"/>
        </w:rPr>
        <w:t>.</w:t>
      </w:r>
    </w:p>
    <w:p>
      <w:pPr>
        <w:pStyle w:val="Normal"/>
        <w:rPr>
          <w:i w:val="false"/>
          <w:i w:val="false"/>
        </w:rPr>
      </w:pPr>
      <w:r>
        <w:rPr>
          <w:i w:val="false"/>
        </w:rPr>
      </w:r>
    </w:p>
    <w:p>
      <w:pPr>
        <w:pStyle w:val="Normal"/>
        <w:rPr>
          <w:i w:val="false"/>
          <w:i w:val="false"/>
        </w:rPr>
      </w:pPr>
      <w:r>
        <w:rPr>
          <w:i w:val="false"/>
        </w:rPr>
      </w:r>
    </w:p>
    <w:p>
      <w:pPr>
        <w:pStyle w:val="Normal"/>
        <w:rPr>
          <w:b/>
          <w:b/>
          <w:i w:val="false"/>
          <w:i w:val="false"/>
        </w:rPr>
      </w:pPr>
      <w:r>
        <w:rPr>
          <w:b/>
          <w:i w:val="false"/>
        </w:rPr>
        <w:t>Bronvermelding.</w:t>
      </w:r>
    </w:p>
    <w:sectPr>
      <w:headerReference w:type="default" r:id="rId2"/>
      <w:footerReference w:type="default" r:id="rId3"/>
      <w:endnotePr>
        <w:numFmt w:val="decimal"/>
      </w:endnotePr>
      <w:type w:val="nextPage"/>
      <w:pgSz w:w="11906" w:h="16838"/>
      <w:pgMar w:left="1134" w:right="1134" w:gutter="0" w:header="1134" w:top="1190" w:footer="851" w:bottom="166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nl-NL"/>
        </w:rPr>
        <w:t xml:space="preserve"> </w:t>
      </w:r>
      <w:r>
        <w:rPr>
          <w:lang w:val="nl-NL"/>
        </w:rPr>
        <w:t>Tenzij anders vermeld is de inhoud van de hierboven vermelde tekst afkomstig uit een interview met jhr mr S.J. van Tuyll van Serooskerken, ’s-Gravenhage, 3 maart 1987.</w:t>
      </w:r>
    </w:p>
  </w:endnote>
  <w:endnote w:id="3">
    <w:p>
      <w:pPr>
        <w:pStyle w:val="Endnote"/>
        <w:rPr/>
      </w:pPr>
      <w:r>
        <w:rPr>
          <w:rStyle w:val="EndnoteCharacters"/>
        </w:rPr>
        <w:endnoteRef/>
      </w:r>
      <w:r>
        <w:rPr>
          <w:lang w:val="nl-NL"/>
        </w:rPr>
        <w:t xml:space="preserve"> </w:t>
      </w:r>
      <w:r>
        <w:rPr>
          <w:lang w:val="nl-NL"/>
        </w:rPr>
        <w:t>J.M.A.H. Luns aan W. Drees, 30 september 1959, Archief Drees 247.</w:t>
      </w:r>
    </w:p>
  </w:endnote>
  <w:endnote w:id="4">
    <w:p>
      <w:pPr>
        <w:pStyle w:val="Endnote"/>
        <w:rPr/>
      </w:pPr>
      <w:r>
        <w:rPr>
          <w:rStyle w:val="EndnoteCharacters"/>
        </w:rPr>
        <w:endnoteRef/>
      </w:r>
      <w:r>
        <w:rPr>
          <w:lang w:val="nl-NL"/>
        </w:rPr>
        <w:t xml:space="preserve"> </w:t>
      </w:r>
      <w:r>
        <w:rPr>
          <w:lang w:val="nl-NL"/>
        </w:rPr>
        <w:t>D.D. Eisenhower aan A.G. van Tricht, 25 augustus 1962. Kopie in bezit auteur.</w:t>
      </w:r>
    </w:p>
  </w:endnote>
  <w:endnote w:id="5">
    <w:p>
      <w:pPr>
        <w:pStyle w:val="Endnote"/>
        <w:rPr/>
      </w:pPr>
      <w:r>
        <w:rPr>
          <w:rStyle w:val="EndnoteCharacters"/>
        </w:rPr>
        <w:endnoteRef/>
      </w:r>
      <w:r>
        <w:rPr>
          <w:lang w:val="nl-NL"/>
        </w:rPr>
        <w:t xml:space="preserve"> </w:t>
      </w:r>
      <w:r>
        <w:rPr>
          <w:lang w:val="nl-NL"/>
        </w:rPr>
        <w:t>S.J. van Tuyll van Serooskerken aan auteur, 28 mei 1987.</w:t>
      </w:r>
    </w:p>
  </w:endnote>
  <w:endnote w:id="6">
    <w:p>
      <w:pPr>
        <w:pStyle w:val="Endnote"/>
        <w:rPr/>
      </w:pPr>
      <w:r>
        <w:rPr>
          <w:rStyle w:val="EndnoteCharacters"/>
        </w:rPr>
        <w:endnoteRef/>
      </w:r>
      <w:r>
        <w:rPr>
          <w:lang w:val="nl-NL"/>
        </w:rPr>
        <w:t xml:space="preserve"> </w:t>
      </w:r>
      <w:r>
        <w:rPr>
          <w:lang w:val="nl-NL"/>
        </w:rPr>
        <w:t>S.J. van Tuyll van Serooskerken aan auteur, 13 juni 1987.</w:t>
      </w:r>
    </w:p>
  </w:endnote>
  <w:endnote w:id="7">
    <w:p>
      <w:pPr>
        <w:pStyle w:val="Endnote"/>
        <w:rPr/>
      </w:pPr>
      <w:r>
        <w:rPr>
          <w:rStyle w:val="EndnoteCharacters"/>
        </w:rPr>
        <w:endnoteRef/>
      </w:r>
      <w:r>
        <w:rPr>
          <w:lang w:val="nl-NL"/>
        </w:rPr>
        <w:t xml:space="preserve"> </w:t>
      </w:r>
      <w:r>
        <w:rPr>
          <w:lang w:val="nl-NL"/>
        </w:rPr>
        <w:t>S.J. van Tuyll van Serooskerken aan auteur, 17 maart 198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sz w:val="20"/>
        <w:szCs w:val="20"/>
      </w:rPr>
      <w:t>Interview S.J. van Tuyll van Serooskerken</w:t>
      <w:tab/>
      <w:tab/>
      <w:t>Westelijk Nieuw Guinea</w:t>
      <w:br/>
      <w:t>’s-Gravenhage, 3 maart 1987</w:t>
      <w:tab/>
      <w:tab/>
      <w:t>© R.A. Gase, 1987/200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rebuchet MS" w:hAnsi="Trebuchet MS" w:eastAsia="Times New Roman" w:cs="Trebuchet MS"/>
      <w:i/>
      <w:color w:val="auto"/>
      <w:sz w:val="24"/>
      <w:szCs w:val="24"/>
      <w:lang w:val="nl-N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autoSpaceDE w:val="true"/>
    </w:pPr>
    <w:rPr>
      <w:i w:val="false"/>
      <w:sz w:val="20"/>
      <w:szCs w:val="20"/>
      <w:lang w:val="en-US"/>
    </w:rPr>
  </w:style>
  <w:style w:type="paragraph" w:styleId="Footnote">
    <w:name w:val="Footnote Text"/>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1:41:00Z</dcterms:created>
  <dc:creator>dr R.A. Gase</dc:creator>
  <dc:description/>
  <dc:language>en-US</dc:language>
  <cp:lastModifiedBy>R.A. Gase</cp:lastModifiedBy>
  <cp:lastPrinted>2003-05-09T12:32:00Z</cp:lastPrinted>
  <dcterms:modified xsi:type="dcterms:W3CDTF">2003-05-14T06:49:00Z</dcterms:modified>
  <cp:revision>8</cp:revision>
  <dc:subject/>
  <dc:title>Interview Van Tuyll van Serooskerken over Nieuw Guinea</dc:title>
</cp:coreProperties>
</file>